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Mayhugh - Bradfiel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3.109</w:t>
        <w:tab/>
        <w:t>W077 26.236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10910 Palace Court near the intersection with Waller Road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  <w:tab/>
      </w:r>
      <w:r>
        <w:rPr>
          <w:rFonts w:cs="Helvetica"/>
          <w:color w:val="000000"/>
          <w:sz w:val="20"/>
          <w:szCs w:val="20"/>
        </w:rPr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75 feet X 75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s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This property was sold to Thomas Mayhugh by Basil &amp; Lucy Bradfield. The Mayhugh family continued to own the land until 1988.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eed Book 24-401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eed Book 75-75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eed Book 106A – 247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eed Book 1592 – 322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eed Book 2207 - 1656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Dan Lavery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14 Mar 199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42:00Z</dcterms:created>
  <dc:creator>John Turner</dc:creator>
  <dc:description/>
  <dc:language>en-US</dc:language>
  <cp:lastModifiedBy>Ron</cp:lastModifiedBy>
  <dcterms:modified xsi:type="dcterms:W3CDTF">2008-04-03T12:42:00Z</dcterms:modified>
  <cp:revision>2</cp:revision>
  <dc:subject/>
  <dc:title>PRINCE WILLIAM COUNTY HISTORICAL COMMISSION</dc:title>
</cp:coreProperties>
</file>