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cCuin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On the Smith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  <w:u w:val="single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Luther McCuin 1 Nov 1845 – 28 Jul 188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2. Mildred Catherine Beaumont McCuin 15 Aug 1845 – 16 Jul 1891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nformation on this cemetery from Betty Duley. I did not find the graves and could not find anyone that knew the location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2:00Z</dcterms:created>
  <dc:creator>John Turner</dc:creator>
  <dc:description/>
  <dc:language>en-US</dc:language>
  <cp:lastModifiedBy>Ron</cp:lastModifiedBy>
  <dcterms:modified xsi:type="dcterms:W3CDTF">2008-04-03T13:22:00Z</dcterms:modified>
  <cp:revision>2</cp:revision>
  <dc:subject/>
  <dc:title>PRINCE WILLIAM COUNTY HISTORICAL COMMISSION</dc:title>
</cp:coreProperties>
</file>