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ethere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0.785</w:t>
        <w:tab/>
        <w:t>W077 21.39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across the Prince William Parkway from 497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 Henry husband of Bessie L. Metherell, Jan 6, 1881 – May 13, 194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Footstone W. H. M.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pipe rail fence about 18 inches hig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2 Feb 1995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27:00Z</dcterms:created>
  <dc:creator>John Turner</dc:creator>
  <dc:description/>
  <dc:language>en-US</dc:language>
  <cp:lastModifiedBy>Ron</cp:lastModifiedBy>
  <dcterms:modified xsi:type="dcterms:W3CDTF">2008-04-03T13:27:00Z</dcterms:modified>
  <cp:revision>2</cp:revision>
  <dc:subject/>
  <dc:title>PRINCE WILLIAM COUNTY HISTORICAL COMMISSION</dc:title>
</cp:coreProperties>
</file>