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Molair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spacing w:lineRule="atLeast" w:line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Location: </w:t>
        <w:tab/>
        <w:t>Old Doves Road   38° 41.371   -   077° 28.529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>X Family</w:t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  X not in use  </w:t>
        <w:tab/>
        <w:t xml:space="preserve">currently used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X 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Small</w:t>
      </w:r>
      <w:r>
        <w:rPr>
          <w:rFonts w:cs="Times" w:ascii="Times" w:hAnsi="Times"/>
          <w:color w:val="000000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unknown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XTombstone  </w:t>
        <w:tab/>
        <w:tab/>
        <w:t xml:space="preserve"> XFieldstone   </w:t>
        <w:tab/>
        <w:tab/>
        <w:t xml:space="preserve">XUnmarked  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</w:t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John Molair June 19, 1820 - Feb 24, 1877:  John Molair Jr. June 20, 1867 - Aug 27, 1872;  Frances Molair Jul 7, 1833 - Apr 30, 1915;  Maggie Molair Apr 4, 1859 - Jan 20, 1940;  Josephine wife of A. J. Hockman Feb 26, 1865 - Jan 22, 191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 by:     </w:t>
      </w:r>
      <w:r>
        <w:rPr>
          <w:rFonts w:cs="Times" w:ascii="Times" w:hAnsi="Times"/>
          <w:color w:val="000000"/>
        </w:rPr>
        <w:t xml:space="preserve"> Ron Turner, Howard Thompson &amp; Jim Florence  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ab/>
        <w:tab/>
        <w:t xml:space="preserve">      January 2003</w:t>
      </w:r>
      <w:r>
        <w:rPr>
          <w:rFonts w:cs="Times" w:ascii="Times" w:hAnsi="Times"/>
          <w:b/>
          <w:bCs/>
          <w:color w:val="000000"/>
        </w:rPr>
        <w:t xml:space="preserve">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7:00Z</dcterms:created>
  <dc:creator>John Turner</dc:creator>
  <dc:description/>
  <cp:keywords/>
  <dc:language>en-US</dc:language>
  <cp:lastModifiedBy>Ron</cp:lastModifiedBy>
  <cp:lastPrinted>2006-08-13T15:29:00Z</cp:lastPrinted>
  <dcterms:modified xsi:type="dcterms:W3CDTF">2008-03-27T00:14:00Z</dcterms:modified>
  <cp:revision>5</cp:revision>
  <dc:subject/>
  <dc:title>PRINCE WILLIAM COUNTY HISTORICAL COMMISSION</dc:title>
</cp:coreProperties>
</file>