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Monroe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3.185</w:t>
        <w:tab/>
        <w:t>W077° 28.91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Lucasville Road, across from 10805 Lucasville, 14 foot from blacktop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X 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X  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X  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 30 ft. x 30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24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3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14 Fieldstone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3 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4 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905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Latest Burial Date:</w:t>
      </w:r>
      <w:r>
        <w:rPr>
          <w:rFonts w:cs="Times" w:ascii="Times" w:hAnsi="Times"/>
          <w:color w:val="000000"/>
        </w:rPr>
        <w:t xml:space="preserve"> 1917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1 - 5 field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6  a cut stone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7 - 12 fiel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  Charles Mason Monroe, beloved son of Lauvenia and Jesse Monroe, born June 12, 1880, died Sept 27 1905, “Farewell dearest Mason may your slumbers be as-----------?”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  a cut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5  field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6  possible grav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7 - 18 brick marke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9  field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 Lauvenia Monroe, beloved wife of Jessie Monroe, died June 9 1909, aged 7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1 Rev. Dennis Scott, May 15 1869 - Feb 4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2  field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3 - 24 possible graves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This cemetery is only about 14 feet from the blacktop of Lucasville Road. The graves are in three rows with no graves in the last 12 feet of the site.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  <w:tab/>
        <w:tab/>
        <w:t xml:space="preserve"> Date: </w:t>
      </w:r>
      <w:r>
        <w:rPr>
          <w:rFonts w:cs="Times" w:ascii="Times" w:hAnsi="Times"/>
          <w:color w:val="000000"/>
        </w:rPr>
        <w:t xml:space="preserve">30 Sep 1997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9:00Z</dcterms:created>
  <dc:creator>Ron</dc:creator>
  <dc:description/>
  <cp:keywords/>
  <dc:language>en-US</dc:language>
  <cp:lastModifiedBy>Ron</cp:lastModifiedBy>
  <dcterms:modified xsi:type="dcterms:W3CDTF">2008-04-04T02:27:00Z</dcterms:modified>
  <cp:revision>4</cp:revision>
  <dc:subject/>
  <dc:title/>
</cp:coreProperties>
</file>