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M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9.855</w:t>
        <w:tab/>
        <w:t>W077 17.07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Telegraph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fenc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30?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oor, Mary V. ___ ____ not legible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oor, Edwin 1 Feb 1839 – 27 Aug 1916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oor, Maud A. died 27 Sep 1881 – aged 7 months and 7 day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oor, John E. died 11 Feb 1880 aged 3 years, 3 months, 11 day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oor, S. Perlina died 15 Sep 1870 aged 8 months, 5 day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oor, James B. L. died 6 Nov 1865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avis, L. C. 12 Oct 1872 – 9 Aug 1873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avis, Julia F. Lynn, wife of R. G. Davis 27 Nov 1850 – 25 Nov 1928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 xml:space="preserve">Davis, Rufus G. 5 Oct 1844 – 27 Feb 1915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ynn, Leonard 22 Nov 1846 – 24 Dec 192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There are graves outside the chain link fence. The new fence appears to be 5 to 10 feet inside the old fenc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3:45:00Z</dcterms:created>
  <dc:creator>John Turner</dc:creator>
  <dc:description/>
  <dc:language>en-US</dc:language>
  <cp:lastModifiedBy>Ron</cp:lastModifiedBy>
  <dcterms:modified xsi:type="dcterms:W3CDTF">2008-03-30T23:45:00Z</dcterms:modified>
  <cp:revision>2</cp:revision>
  <dc:subject/>
  <dc:title>PRINCE WILLIAM COUNTY HISTORICAL COMMISSION</dc:title>
</cp:coreProperties>
</file>