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Moor Green Sla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2.180</w:t>
        <w:tab/>
        <w:t>W077 30.074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0.1 mile SW of 9865 Flint Rock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  <w:t>Slave</w:t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50 X 100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  <w:tab/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 Nine graves marked with fieldstones showing above a heavy layer of periwinkl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3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5:11:00Z</dcterms:created>
  <dc:creator>John Turner</dc:creator>
  <dc:description/>
  <dc:language>en-US</dc:language>
  <cp:lastModifiedBy>Ron</cp:lastModifiedBy>
  <dcterms:modified xsi:type="dcterms:W3CDTF">2008-03-30T15:11:00Z</dcterms:modified>
  <cp:revision>2</cp:revision>
  <dc:subject/>
  <dc:title>PRINCE WILLIAM COUNTY HISTORICAL COMMISSION</dc:title>
</cp:coreProperties>
</file>