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Moore - Hoof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230</w:t>
        <w:tab/>
        <w:t>W077 30.31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East of Manassas City Airpo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about one mile south of the intersection of Cloverhill Road &amp; Godwin Drive on the old Compton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and Debbie Moore of VDOT</w:t>
        <w:tab/>
        <w:t xml:space="preserve">  </w:t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4:40:00Z</dcterms:created>
  <dc:creator>John Turner</dc:creator>
  <dc:description/>
  <dc:language>en-US</dc:language>
  <cp:lastModifiedBy>Ron</cp:lastModifiedBy>
  <dcterms:modified xsi:type="dcterms:W3CDTF">2008-04-03T14:40:00Z</dcterms:modified>
  <cp:revision>2</cp:revision>
  <dc:subject/>
  <dc:title>PRINCE WILLIAM COUNTY HISTORICAL COMMISSION</dc:title>
</cp:coreProperties>
</file>