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e William County Newspaper Transcripts 1784-1860 - Turner</w:t>
      </w:r>
    </w:p>
    <w:p>
      <w:pPr>
        <w:pStyle w:val="Normal"/>
        <w:rPr/>
      </w:pPr>
      <w:r>
        <w:rPr/>
        <w:t>Alexandria Gazette 1 July 1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TY DOLLARS REWARD – Ran Away from the subscriber, on Occoquan, on Monday the 21</w:t>
      </w:r>
      <w:r>
        <w:rPr>
          <w:vertAlign w:val="superscript"/>
        </w:rPr>
        <w:t>st</w:t>
      </w:r>
      <w:r>
        <w:rPr/>
        <w:t xml:space="preserve"> inst. two Negroes, MOSES and EVE; Moses a man about six feet high, 19 years old of a dark complexion and is a very likely fellow; had on when he eloped oznabrug trousers, a cotton shirt, a grey cloath waistcoat and a felt hat, but it is probable he may change his clothes, as he has plenty of money. Eve a stout woman, upwards of forty years of age, pretty dark complexion, and has a large scar on her breast. It is probable the said Negroes will attempt to go to one of the northern states, for which purpose I have been informed Moses has procured a pass. Whoever will apprehend the said Negroes and secure them in any jail so that I get them again, shall receive the above reward, or Twenty Dollars for Moses and Ten for Ev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illiam Dav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uly 1, 18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0:55:00Z</dcterms:created>
  <dc:creator>Ron</dc:creator>
  <dc:description/>
  <dc:language>en-US</dc:language>
  <cp:lastModifiedBy>Ron</cp:lastModifiedBy>
  <dcterms:modified xsi:type="dcterms:W3CDTF">2014-08-02T11:05:00Z</dcterms:modified>
  <cp:revision>1</cp:revision>
  <dc:subject/>
  <dc:title/>
</cp:coreProperties>
</file>