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Moun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0.633</w:t>
        <w:tab/>
        <w:t>W077 40.162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Silver Lake camp groun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  <w:u w:val="single"/>
        </w:rPr>
        <w:tab/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  <w:tab/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ohn W. Mount who departed this life 20 Feb 1835, aged 20 years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the cemetery on a hill overlooking the lake just past the campground offic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17 Jul 199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44:00Z</dcterms:created>
  <dc:creator>John Turner</dc:creator>
  <dc:description/>
  <dc:language>en-US</dc:language>
  <cp:lastModifiedBy>Ron</cp:lastModifiedBy>
  <dcterms:modified xsi:type="dcterms:W3CDTF">2008-04-03T14:44:00Z</dcterms:modified>
  <cp:revision>2</cp:revision>
  <dc:subject/>
  <dc:title>PRINCE WILLIAM COUNTY HISTORICAL COMMISSION</dc:title>
</cp:coreProperties>
</file>