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ount Calvary Baptist Church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N38° 50.922</w:t>
        <w:tab/>
        <w:t>W077° 33.11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4949 Sudley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 Deed book 94 page 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 xml:space="preserve"> X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used  </w:t>
      </w:r>
      <w:r>
        <w:rPr>
          <w:rFonts w:cs="Times" w:ascii="Times" w:hAnsi="Times"/>
          <w:color w:val="000000"/>
        </w:rPr>
        <w:t xml:space="preserve">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X  Fair  </w:t>
      </w:r>
      <w:r>
        <w:rPr>
          <w:rFonts w:cs="Times" w:ascii="Times" w:hAnsi="Times"/>
          <w:color w:val="000000"/>
        </w:rPr>
        <w:t xml:space="preserve">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200 ft. x 200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150?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44</w:t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>43</w:t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>63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872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1991 </w:t>
      </w:r>
      <w:r>
        <w:rPr>
          <w:rFonts w:cs="Times" w:ascii="Times" w:hAnsi="Times"/>
          <w:b/>
          <w:bCs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Allen, Bailey, Berry, Carter, Coates, Davis, Dean, Greenfield, Griffith, Grigsby, Hogan, Hudley, Jeffries, Jones, Martin, Mason, Moore, Paige, Robinson, Shellington, Skinner, Thomas, Watkins, Winston</w:t>
      </w:r>
    </w:p>
    <w:p>
      <w:pPr>
        <w:pStyle w:val="Normal"/>
        <w:widowControl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 xml:space="preserve">1.a. Richard Jones died Dec. 1872, age 42 years,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b. Mary Jones Martin died May 24 1908, age 49 years, beloved daughter of Charles Dean,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         </w:t>
      </w: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Sleep on thy rest under God’s trumpet shall sound” enclosed with a 10 feet by 10 feet</w:t>
      </w:r>
    </w:p>
    <w:p>
      <w:pPr>
        <w:pStyle w:val="Normal"/>
        <w:widowControl/>
        <w:ind w:firstLine="720"/>
        <w:rPr/>
      </w:pPr>
      <w:r>
        <w:rPr>
          <w:rFonts w:cs="Times" w:ascii="Times" w:hAnsi="Times"/>
          <w:color w:val="000000"/>
        </w:rPr>
        <w:t>Iron fence with gat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2. Everett H. Bailey, beloved husband of Arlie V. Bailey, Feb. 1, 1900 - May 25,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3. Rev. L. H. Bailey  1844 - 1936,  Ella Dean  his wife  1873 -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 xml:space="preserve">4. In memory of Jennie Dean  1852 - 1913, founder of Manassas Industrial School, “not dead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but sleepeth, she has done a great work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5. Rose Ann Bailey, Philanthropist, 7 Jan 1893 - 25 Apr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6. John Peters  1830 - 1908,  Susan his wife  1852 - 1922  (2 small stones marked Father 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Mother, stone is broken and pushed over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7. H. Manetta Watkins, April 20 1903 - July 12 1961, “At Rest”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8. Emma Betty Paige, 1885 - 1962,  metal mar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9. Amos S. Paige, 1888 - 1972, Albert Richard Paige, 1905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10 - 18 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19. Thornton Allen, died Mar 18 1890, age 60 years, Harriet Allen died Jul 2, 1892, age 75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>years  (Father and Mother stones, all stones knocked over and in a overgrown area.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20 - 21 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22. Charles S. Berry, July 8  1880 - August 31  1975,  his wife  Laura Elizabeth Berry  May 24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1882 - July 1 1972, ”A Dedicated Repbulican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23. no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24 - 36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37. William A. Berry, brother of C. L. Berry, died Dec. 24  1909, age 23 years and 20 days,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Gone not forgotton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38 - 42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3. James Hudley, PFC,  U. S. Army, World War I, 1896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4. unmarked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5 - 46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7. W. A.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8. broken stone on grou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9. H. H. Coates, son of W. H. and Mary Coates, born Aug. 12 1893 - died Oct. 27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50. Willie Shellington, 9 Aug 1905 - 26 Jan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51. Pearlee D. Griffin, Sept. 3 1909 - May 20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52. Fred W. Griffith, 1909 - 1978, metal marker - 1910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53 - 57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58. John Berry, March 23 1913 - Oct. 4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59. unmarked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0 - 62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3. beloved son of Gilbert F. Davis Jr.  Dec 24 1953 - Nov 5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64. no stone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5. Louise S. Carter, May 14 1903 - Jun 27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6. Nettie Greenfield, May 30 1897 -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7. Robert H. Smith,  Oct 22 1922 - Sept. 20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8. Charles Shellington deceased Oct 1930,   Lucy Shellington,  deceased Jan 14 1970, June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Jeffries deceased June 13 1939,  George Shellington deceased 22 Dec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9. in loving memory of Emily S. Skinner, May 6 1919 - Sep 4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70. Myrtle Ida Moore, Jun 8 1906 - Oct 4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71 - 72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73. no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74. Sadie P. Davis, Dec 3 1889 - Apr 4 1955,   Abe L.,   Mar 15 1881 - Apr 4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75 - 87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88. Penelope A. Hamilton, Feb 19 1840 - Jun 16 1913, “sleep beloved sleep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89 - 97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98 - 100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1 - 113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4. Oscar Mason Hogan, cpl  U.S. Army, Korea, Dec 18 1929 - Jan 5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5. Jasper John Hogan, 1900 - 1986, metal mar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6. Robert T. Robinson, U. S. Navy, World War II, Nov 8 1924 - Dec 18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7. Rose Winston, 1918 - 1986, metal mar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8. Miss Barbara Winston, 1959 - 1976, metal mar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9. unmarked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0. Fetina May Hogan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1. Howard Federick Stewart, 1944 - 1978, metal mar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2. George F. Robinson, 1914 - 1965, metal mark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3. Oscar Robert Robinson,  1948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4 - 132 no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3. Lena Page, Nov 10 1917 - Feb 26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4. unmarked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5. Maria P. Mason, 1888 - 1958,  George A.  1884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6. no 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7. Norman B. Grigsby,  Jun 1 1889 - Dec 13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8. Nancy----------------Jos Harri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9 - 143 unmarked sto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4. John S. Thomas,  May 15 1880 - Jul 7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5. stone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6. Elizabeth Thomas, died Jan 8 1918, age 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7. Pendleton Douglas Thomas, Jul 4 1872 - Dec 19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8. William Thomas, Apr 7 1869 - Dec 10 1960,  Alice  Aug 18 1871 - Sep 25 196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ome of the unmarked graves are: </w:t>
        <w:tab/>
        <w:t>Flora Davis,</w:t>
        <w:tab/>
        <w:tab/>
        <w:t>Julius Russell</w:t>
        <w:tab/>
        <w:tab/>
        <w:tab/>
        <w:tab/>
        <w:tab/>
        <w:tab/>
        <w:tab/>
        <w:tab/>
        <w:tab/>
        <w:t>Barbara Ann Tibbs</w:t>
        <w:tab/>
        <w:t>Paul Donnelle L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>Minnie Coates</w:t>
        <w:tab/>
        <w:tab/>
        <w:t>Susie Pete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</w:r>
    </w:p>
    <w:p>
      <w:pPr>
        <w:pStyle w:val="Normal"/>
        <w:widowControl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 </w:t>
      </w:r>
      <w:r>
        <w:rPr>
          <w:rFonts w:cs="Times" w:ascii="Times" w:hAnsi="Times"/>
          <w:color w:val="000000"/>
        </w:rPr>
        <w:t xml:space="preserve"> 17 Sep 1992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9:00Z</dcterms:created>
  <dc:creator>Ron</dc:creator>
  <dc:description/>
  <cp:keywords/>
  <dc:language>en-US</dc:language>
  <cp:lastModifiedBy>Ron</cp:lastModifiedBy>
  <dcterms:modified xsi:type="dcterms:W3CDTF">2008-04-04T02:30:00Z</dcterms:modified>
  <cp:revision>3</cp:revision>
  <dc:subject/>
  <dc:title/>
</cp:coreProperties>
</file>