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Mount Pleasant Baptist Church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ab/>
        <w:t>N38° 47.401</w:t>
        <w:tab/>
        <w:t>W077° 38.275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>north side of Lee Hwy about 0.2 miles west of the intersection with Garver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X 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</w:r>
      <w:r>
        <w:rPr>
          <w:rFonts w:cs="Times" w:ascii="Times" w:hAnsi="Times"/>
          <w:color w:val="000000"/>
          <w:u w:val="single"/>
        </w:rPr>
        <w:t xml:space="preserve">X  Currently in use </w:t>
      </w:r>
      <w:r>
        <w:rPr>
          <w:rFonts w:cs="Times" w:ascii="Times" w:hAnsi="Times"/>
          <w:color w:val="000000"/>
        </w:rPr>
        <w:t xml:space="preserve">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X Good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Date:  </w:t>
      </w:r>
      <w:r>
        <w:rPr>
          <w:rFonts w:cs="Times" w:ascii="Times" w:hAnsi="Times"/>
          <w:color w:val="000000"/>
        </w:rPr>
        <w:t xml:space="preserve">20 Apr 1990, 01 Nov 1998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unt  Pleasant Baptist Church Cemetery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piled by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nce William County Historical Commission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nks</w:t>
        <w:tab/>
        <w:tab/>
        <w:tab/>
        <w:t>Daniel</w:t>
        <w:tab/>
        <w:tab/>
        <w:tab/>
        <w:tab/>
        <w:t>1924 -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bour</w:t>
        <w:tab/>
        <w:tab/>
        <w:t>Pauline</w:t>
        <w:tab/>
        <w:t xml:space="preserve"> N.</w:t>
        <w:tab/>
        <w:tab/>
        <w:tab/>
        <w:t>1911 -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</w:t>
        <w:tab/>
        <w:tab/>
        <w:tab/>
        <w:t>Georgia</w:t>
        <w:tab/>
        <w:tab/>
        <w:tab/>
        <w:t>1886 - 1967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nes</w:t>
        <w:tab/>
        <w:tab/>
        <w:tab/>
        <w:t>Raymond</w:t>
        <w:tab/>
        <w:tab/>
        <w:tab/>
        <w:t>no other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njamin</w:t>
        <w:tab/>
        <w:tab/>
        <w:t>Alberta S.</w:t>
        <w:tab/>
        <w:tab/>
        <w:tab/>
        <w:t>14 Jun 1926 - 23 Apr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Alfred B.</w:t>
        <w:tab/>
        <w:tab/>
        <w:tab/>
        <w:t>17 Feb 1882 - 22 Apr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Charles O.</w:t>
        <w:tab/>
        <w:tab/>
        <w:tab/>
        <w:t>27 Sep 1911 - 17 Oct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Homer D. Rev.</w:t>
        <w:tab/>
        <w:tab/>
        <w:t>1856 -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Liekirkier</w:t>
        <w:tab/>
        <w:tab/>
        <w:tab/>
        <w:t>19 Feb 1915 - 12 Sep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Louisa</w:t>
        <w:tab/>
        <w:tab/>
        <w:tab/>
        <w:tab/>
        <w:t>21 Jul 1861 - 11 Mar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Mary A.</w:t>
        <w:tab/>
        <w:tab/>
        <w:tab/>
        <w:t>10 Jun 1910 - 1 Feb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Peter Gould</w:t>
        <w:tab/>
        <w:tab/>
        <w:tab/>
        <w:t>8 Mar 1888 - 16 May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Robert</w:t>
        <w:tab/>
        <w:tab/>
        <w:tab/>
        <w:tab/>
        <w:t>1 Apr 1883 - 17 Aug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Rosetta</w:t>
        <w:tab/>
        <w:tab/>
        <w:tab/>
        <w:tab/>
        <w:t>1862 -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Thomas George</w:t>
        <w:tab/>
        <w:tab/>
        <w:t>18 Aug 1892 - 14 Apr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Wade Hamilton</w:t>
        <w:tab/>
        <w:tab/>
        <w:t>1908 -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Walter L.</w:t>
        <w:tab/>
        <w:tab/>
        <w:tab/>
        <w:t>1 Sep 1889 - 26 Nov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Walter Henry</w:t>
        <w:tab/>
        <w:t>Sr.</w:t>
        <w:tab/>
        <w:tab/>
        <w:t>3 Oct 1914 - 23 Jan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William McKinley</w:t>
        <w:tab/>
        <w:tab/>
        <w:t>8 Apr 1902 - 25 Aug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</w:t>
        <w:tab/>
        <w:tab/>
        <w:tab/>
        <w:t>Willie</w:t>
        <w:tab/>
        <w:tab/>
        <w:tab/>
        <w:tab/>
        <w:t>1908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rryman</w:t>
        <w:tab/>
        <w:tab/>
        <w:t>Isabell T.</w:t>
        <w:tab/>
        <w:tab/>
        <w:tab/>
        <w:t>1990 -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ackwell</w:t>
        <w:tab/>
        <w:tab/>
        <w:t>Alexander</w:t>
        <w:tab/>
        <w:tab/>
        <w:tab/>
        <w:t>17 Mar 1898 - 26 Jan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</w:t>
        <w:tab/>
        <w:tab/>
        <w:tab/>
        <w:t>Faxie Sr.</w:t>
        <w:tab/>
        <w:tab/>
        <w:tab/>
        <w:t>24 Jan 1909 - 13 Sep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</w:t>
        <w:tab/>
        <w:tab/>
        <w:tab/>
        <w:t>Francisca W.</w:t>
        <w:tab/>
        <w:tab/>
        <w:tab/>
        <w:t>1955 -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</w:t>
        <w:tab/>
        <w:tab/>
        <w:tab/>
        <w:t>Lillian I.</w:t>
        <w:tab/>
        <w:tab/>
        <w:tab/>
        <w:t>5 Mar 1910 - 7 Jun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ke</w:t>
        <w:tab/>
        <w:tab/>
        <w:tab/>
        <w:t>Louise Tootie</w:t>
        <w:tab/>
        <w:tab/>
        <w:tab/>
        <w:t>1935 -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ab/>
        <w:tab/>
        <w:t>Atherine P.</w:t>
        <w:tab/>
        <w:tab/>
        <w:tab/>
        <w:t>18 Dec 1929 - 29 Jun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ab/>
        <w:tab/>
        <w:t>Clarence Oliver</w:t>
        <w:tab/>
        <w:tab/>
        <w:t>1945 -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ab/>
        <w:tab/>
        <w:t>Crimson H.</w:t>
        <w:tab/>
        <w:tab/>
        <w:tab/>
        <w:t>1907 -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ab/>
        <w:tab/>
        <w:t>James Franklin</w:t>
        <w:tab/>
        <w:tab/>
        <w:t>1 Oct 1964 - 18 Nov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ab/>
        <w:tab/>
        <w:t>Reginald F. Sr.</w:t>
        <w:tab/>
        <w:tab/>
        <w:t>1916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</w:t>
        <w:tab/>
        <w:tab/>
        <w:tab/>
        <w:t>Reginald Jr.</w:t>
        <w:tab/>
        <w:tab/>
        <w:tab/>
        <w:t>28 Dec 1947 - 1 Mar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mp</w:t>
        <w:tab/>
        <w:tab/>
        <w:tab/>
        <w:t>Martha</w:t>
        <w:tab/>
        <w:t xml:space="preserve"> M.</w:t>
        <w:tab/>
        <w:tab/>
        <w:tab/>
        <w:t>1909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ristian</w:t>
        <w:tab/>
        <w:tab/>
        <w:t>James Benjamin</w:t>
        <w:tab/>
        <w:tab/>
        <w:t>1925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urchill</w:t>
        <w:tab/>
        <w:tab/>
        <w:t>Anna</w:t>
        <w:tab/>
        <w:tab/>
        <w:tab/>
        <w:tab/>
        <w:t>died 9 Oct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urchill</w:t>
        <w:tab/>
        <w:tab/>
        <w:t>John</w:t>
        <w:tab/>
        <w:tab/>
        <w:tab/>
        <w:tab/>
        <w:t>died 01 Jan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um</w:t>
        <w:tab/>
        <w:tab/>
        <w:tab/>
        <w:t>Johny</w:t>
        <w:tab/>
        <w:tab/>
        <w:tab/>
        <w:tab/>
        <w:t>1903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wford</w:t>
        <w:tab/>
        <w:tab/>
        <w:t>Estella S.</w:t>
        <w:tab/>
        <w:tab/>
        <w:tab/>
        <w:t>1854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wford</w:t>
        <w:tab/>
        <w:tab/>
        <w:t>George W.</w:t>
        <w:tab/>
        <w:tab/>
        <w:tab/>
        <w:t>1861 -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wford</w:t>
        <w:tab/>
        <w:tab/>
        <w:t>Irene</w:t>
        <w:tab/>
        <w:tab/>
        <w:tab/>
        <w:tab/>
        <w:t>1886 -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awford</w:t>
        <w:tab/>
        <w:tab/>
        <w:t>Pauline</w:t>
        <w:tab/>
        <w:tab/>
        <w:tab/>
        <w:tab/>
        <w:t>16 Dec 1890 - 19 Jun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de</w:t>
        <w:tab/>
        <w:tab/>
        <w:tab/>
        <w:t>Dolly Ann</w:t>
        <w:tab/>
        <w:tab/>
        <w:tab/>
        <w:t>22 May 1921 - 26 Jun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de</w:t>
        <w:tab/>
        <w:tab/>
        <w:tab/>
        <w:t>James D.</w:t>
        <w:tab/>
        <w:tab/>
        <w:tab/>
        <w:t>1884 -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de</w:t>
        <w:tab/>
        <w:tab/>
        <w:tab/>
        <w:t>Lillie M.</w:t>
        <w:tab/>
        <w:tab/>
        <w:tab/>
        <w:t>5 Mar 1909 - 29 May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de</w:t>
        <w:tab/>
        <w:tab/>
        <w:tab/>
        <w:t>Mary Catherine</w:t>
        <w:tab/>
        <w:tab/>
        <w:t>10 Feb 1933 - 25 Jan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de</w:t>
        <w:tab/>
        <w:tab/>
        <w:tab/>
        <w:t>William H.</w:t>
        <w:tab/>
        <w:tab/>
        <w:tab/>
        <w:t>3 Mar 1934 - 7 May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</w:t>
        <w:tab/>
        <w:tab/>
        <w:tab/>
        <w:t>Lydia T.</w:t>
        <w:tab/>
        <w:tab/>
        <w:tab/>
        <w:t>1901 -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</w:t>
        <w:tab/>
        <w:tab/>
        <w:tab/>
        <w:t>Ruth</w:t>
        <w:tab/>
        <w:tab/>
        <w:tab/>
        <w:tab/>
        <w:t>21 Aug 1898 -  12 Feb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</w:t>
        <w:tab/>
        <w:tab/>
        <w:tab/>
        <w:t>W----- nt</w:t>
        <w:tab/>
        <w:tab/>
        <w:tab/>
        <w:t>1897 -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n</w:t>
        <w:tab/>
        <w:tab/>
        <w:tab/>
        <w:t>Deborah L.</w:t>
        <w:tab/>
        <w:tab/>
        <w:tab/>
        <w:t>9 Aug 1968 - 31 Oct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dmonds</w:t>
        <w:tab/>
        <w:tab/>
        <w:t>Joseph C.</w:t>
        <w:tab/>
        <w:tab/>
        <w:tab/>
        <w:t>1913 -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elds</w:t>
        <w:tab/>
        <w:tab/>
        <w:tab/>
        <w:t>Jalen</w:t>
        <w:tab/>
        <w:tab/>
        <w:tab/>
        <w:tab/>
        <w:t>1895 - 17 Apr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hugh</w:t>
        <w:tab/>
        <w:tab/>
        <w:t>Michael Nathaniel</w:t>
        <w:tab/>
        <w:tab/>
        <w:t>17 May 1956 - 31 Dec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hugh</w:t>
        <w:tab/>
        <w:tab/>
        <w:t>Woodrow Wilson</w:t>
        <w:tab/>
        <w:tab/>
        <w:t>1913 -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</w:t>
        <w:tab/>
        <w:tab/>
        <w:t>Earl S. Sr.</w:t>
        <w:tab/>
        <w:tab/>
        <w:tab/>
        <w:t>26 Dec 1925 - 12 Mar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etcher</w:t>
        <w:tab/>
        <w:tab/>
        <w:t>Pearl Elizabeth</w:t>
        <w:tab/>
        <w:tab/>
        <w:tab/>
        <w:t>1926 -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tune</w:t>
        <w:tab/>
        <w:tab/>
        <w:t>Archie</w:t>
        <w:tab/>
        <w:tab/>
        <w:tab/>
        <w:tab/>
        <w:t>stone burie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tune</w:t>
        <w:tab/>
        <w:tab/>
        <w:t>Mabel</w:t>
        <w:tab/>
        <w:tab/>
        <w:tab/>
        <w:tab/>
        <w:t>stone burie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rtune</w:t>
        <w:tab/>
        <w:tab/>
        <w:t>Velmore</w:t>
        <w:tab/>
        <w:tab/>
        <w:tab/>
        <w:t>stone burie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land</w:t>
        <w:tab/>
        <w:tab/>
        <w:t>L. C.</w:t>
        <w:tab/>
        <w:t>Rev.</w:t>
        <w:tab/>
        <w:tab/>
        <w:tab/>
        <w:t>18 Nov 1874 - 30 Jun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skins</w:t>
        <w:tab/>
        <w:tab/>
        <w:t>Lillie E.</w:t>
        <w:tab/>
        <w:tab/>
        <w:tab/>
        <w:t>1908 -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illiam</w:t>
        <w:tab/>
        <w:tab/>
        <w:tab/>
        <w:t>William</w:t>
        <w:tab/>
        <w:tab/>
        <w:tab/>
        <w:t>1901 -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son</w:t>
        <w:tab/>
        <w:tab/>
        <w:t>Charles H.</w:t>
        <w:tab/>
        <w:tab/>
        <w:tab/>
        <w:t>fath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son</w:t>
        <w:tab/>
        <w:tab/>
        <w:t>Effie J.</w:t>
        <w:tab/>
        <w:tab/>
        <w:tab/>
        <w:tab/>
        <w:t>9 Dec 1880 - 26 Dec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son</w:t>
        <w:tab/>
        <w:tab/>
        <w:t>Idella</w:t>
        <w:tab/>
        <w:tab/>
        <w:tab/>
        <w:tab/>
        <w:t>12 Jun 1932 - 29 Aug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son</w:t>
        <w:tab/>
        <w:tab/>
        <w:t>James T.</w:t>
        <w:tab/>
        <w:tab/>
        <w:tab/>
        <w:t>1910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son</w:t>
        <w:tab/>
        <w:tab/>
        <w:t>Joe</w:t>
        <w:tab/>
        <w:tab/>
        <w:tab/>
        <w:tab/>
        <w:t>died 10 Mar 1908 age 43y, 9m., 10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son</w:t>
        <w:tab/>
        <w:tab/>
        <w:t>Mary</w:t>
        <w:tab/>
        <w:tab/>
        <w:tab/>
        <w:tab/>
        <w:t>1916 -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son</w:t>
        <w:tab/>
        <w:tab/>
        <w:t>Sallie</w:t>
        <w:tab/>
        <w:tab/>
        <w:tab/>
        <w:tab/>
        <w:t>died 4 Aug 1909, age 85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son</w:t>
        <w:tab/>
        <w:tab/>
        <w:t>William R.</w:t>
        <w:tab/>
        <w:tab/>
        <w:tab/>
        <w:t>1913 -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wkins</w:t>
        <w:tab/>
        <w:tab/>
        <w:t>Mary P.</w:t>
        <w:tab/>
        <w:tab/>
        <w:tab/>
        <w:t>3 Sep 1912 - 25 Jun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</w:t>
        <w:tab/>
        <w:tab/>
        <w:tab/>
        <w:t>Walter</w:t>
        <w:tab/>
        <w:tab/>
        <w:tab/>
        <w:tab/>
        <w:t>1920 -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ffman</w:t>
        <w:tab/>
        <w:tab/>
        <w:t>Bernard Irvine</w:t>
        <w:tab/>
        <w:tab/>
        <w:tab/>
        <w:t>10 Jul 1923 - 28 Jun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ffman</w:t>
        <w:tab/>
        <w:tab/>
        <w:t>Gertrude N.</w:t>
        <w:tab/>
        <w:tab/>
        <w:tab/>
        <w:t>28 Oct 1928 - 31 Dec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</w:t>
        <w:tab/>
        <w:tab/>
        <w:t>Curtis Wilson</w:t>
        <w:tab/>
        <w:tab/>
        <w:tab/>
        <w:t>1909 -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land</w:t>
        <w:tab/>
        <w:tab/>
        <w:t>Ruth Berry</w:t>
        <w:tab/>
        <w:tab/>
        <w:tab/>
        <w:t>1903 -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</w:t>
        <w:tab/>
        <w:tab/>
        <w:t>Florence C.</w:t>
        <w:tab/>
        <w:tab/>
        <w:tab/>
        <w:t>1950 -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</w:t>
        <w:tab/>
        <w:tab/>
        <w:t>Isaac</w:t>
        <w:tab/>
        <w:tab/>
        <w:tab/>
        <w:tab/>
        <w:t>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</w:t>
        <w:tab/>
        <w:tab/>
        <w:t>Manzer</w:t>
        <w:tab/>
        <w:tab/>
        <w:tab/>
        <w:tab/>
        <w:t>1905 -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ffries</w:t>
        <w:tab/>
        <w:tab/>
        <w:tab/>
        <w:t>Roger Wesley</w:t>
        <w:tab/>
        <w:tab/>
        <w:tab/>
        <w:t>25 May 1928 - 26 Jan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</w:t>
        <w:tab/>
        <w:tab/>
        <w:t>Allen</w:t>
        <w:tab/>
        <w:tab/>
        <w:tab/>
        <w:tab/>
        <w:t>11 Jul 1908 - 6 Jul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</w:t>
        <w:tab/>
        <w:tab/>
        <w:t>Maggie B. w/o Peter</w:t>
        <w:tab/>
        <w:tab/>
        <w:t>1895 -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</w:t>
        <w:tab/>
        <w:tab/>
        <w:t>Marie Josephine</w:t>
        <w:tab/>
        <w:tab/>
        <w:t>1916 -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</w:t>
        <w:tab/>
        <w:tab/>
        <w:t>Michael E.</w:t>
        <w:tab/>
        <w:tab/>
        <w:tab/>
        <w:t>1949 - 19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</w:t>
        <w:tab/>
        <w:tab/>
        <w:t>Osia S.</w:t>
        <w:tab/>
        <w:tab/>
        <w:tab/>
        <w:tab/>
        <w:t>1936 -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</w:t>
        <w:tab/>
        <w:tab/>
        <w:t>Osia G.</w:t>
        <w:tab/>
        <w:tab/>
        <w:tab/>
        <w:t>1910 -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</w:t>
        <w:tab/>
        <w:tab/>
        <w:t>Robert T.</w:t>
        <w:tab/>
        <w:tab/>
        <w:tab/>
        <w:t>12 Aug 1912 - 06 Jan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</w:t>
        <w:tab/>
        <w:tab/>
        <w:t>William</w:t>
        <w:tab/>
        <w:tab/>
        <w:tab/>
        <w:t>06 Dec 1878 - 09 Nov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</w:t>
        <w:tab/>
        <w:tab/>
        <w:tab/>
        <w:t>David</w:t>
        <w:tab/>
        <w:tab/>
        <w:tab/>
        <w:tab/>
        <w:t>1959 -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</w:t>
        <w:tab/>
        <w:tab/>
        <w:tab/>
        <w:t>Martha</w:t>
        <w:tab/>
        <w:tab/>
        <w:tab/>
        <w:tab/>
        <w:t>12 Apr 1914 - 21 Jan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nox</w:t>
        <w:tab/>
        <w:tab/>
        <w:tab/>
        <w:t>William McKinley</w:t>
        <w:tab/>
        <w:tab/>
        <w:t>08 Jan 1901 - 22 Mar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bert</w:t>
        <w:tab/>
        <w:tab/>
        <w:t>C. Russell</w:t>
        <w:tab/>
        <w:tab/>
        <w:tab/>
        <w:t>4 Jul 1901 - 4 Mar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bert</w:t>
        <w:tab/>
        <w:tab/>
        <w:t>Hattie R.</w:t>
        <w:tab/>
        <w:tab/>
        <w:tab/>
        <w:t>4 Mar 1875 - 28 Dec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mbert</w:t>
        <w:tab/>
        <w:tab/>
        <w:t>Thomas P.</w:t>
        <w:tab/>
        <w:tab/>
        <w:tab/>
        <w:t>15 Mar 1866 - 30 Sep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as</w:t>
        <w:tab/>
        <w:tab/>
        <w:tab/>
        <w:t>Mamie</w:t>
        <w:tab/>
        <w:tab/>
        <w:tab/>
        <w:tab/>
        <w:t>11 Jun 1900 - 1 Mar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cas</w:t>
        <w:tab/>
        <w:tab/>
        <w:tab/>
        <w:t>Pendleton</w:t>
        <w:tab/>
        <w:tab/>
        <w:tab/>
        <w:t>8 Mar 1888 - 8 Mar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Kenney</w:t>
        <w:tab/>
        <w:tab/>
        <w:t>Robert</w:t>
        <w:tab/>
        <w:tab/>
        <w:tab/>
        <w:tab/>
        <w:t>11 Apr 1889 - __ __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Pherson</w:t>
        <w:tab/>
        <w:tab/>
        <w:t>Alberta</w:t>
        <w:tab/>
        <w:t xml:space="preserve"> L.</w:t>
        <w:tab/>
        <w:tab/>
        <w:tab/>
        <w:t>1907 -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Pherson</w:t>
        <w:tab/>
        <w:tab/>
        <w:t>Alle</w:t>
        <w:tab/>
        <w:tab/>
        <w:tab/>
        <w:tab/>
        <w:t>1907 -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Pherson</w:t>
        <w:tab/>
        <w:tab/>
        <w:t>Annie</w:t>
        <w:tab/>
        <w:tab/>
        <w:tab/>
        <w:tab/>
        <w:t>1906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Pherson</w:t>
        <w:tab/>
        <w:tab/>
        <w:t>Cleveland</w:t>
        <w:tab/>
        <w:tab/>
        <w:tab/>
        <w:t xml:space="preserve">1885 - 1943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Pherson</w:t>
        <w:tab/>
        <w:tab/>
        <w:t>Helen</w:t>
        <w:tab/>
        <w:tab/>
        <w:tab/>
        <w:tab/>
        <w:t>1918 -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Pherson</w:t>
        <w:tab/>
        <w:tab/>
        <w:t>Nannie</w:t>
        <w:tab/>
        <w:tab/>
        <w:tab/>
        <w:tab/>
        <w:t>1870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Pherson</w:t>
        <w:tab/>
        <w:tab/>
        <w:t>Winter</w:t>
        <w:tab/>
        <w:tab/>
        <w:tab/>
        <w:tab/>
        <w:t>1860 -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</w:t>
        <w:tab/>
        <w:tab/>
        <w:tab/>
        <w:t>Crosby “Carl”</w:t>
        <w:tab/>
        <w:tab/>
        <w:tab/>
        <w:t>1898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Arthur Chester</w:t>
        <w:tab/>
        <w:tab/>
        <w:tab/>
        <w:t>1922 -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Henrietta</w:t>
        <w:tab/>
        <w:tab/>
        <w:tab/>
        <w:t>26 Mar 1886 - 21 Jul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Howard Lucas</w:t>
        <w:tab/>
        <w:tab/>
        <w:tab/>
        <w:t>5 Aug 1924 - 14 Jun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Irene B.</w:t>
        <w:tab/>
        <w:tab/>
        <w:tab/>
        <w:t>1895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John S.</w:t>
        <w:tab/>
        <w:tab/>
        <w:tab/>
        <w:t>3 Sep 1915 - 29 Jun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Joseph</w:t>
        <w:tab/>
        <w:tab/>
        <w:tab/>
        <w:tab/>
        <w:t>1866 -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Lavania G.</w:t>
        <w:tab/>
        <w:tab/>
        <w:tab/>
        <w:t>25 Jun 1908 - 17 Oct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Melissa L.</w:t>
        <w:tab/>
        <w:tab/>
        <w:tab/>
        <w:t>10 Nov 1967 - 13 Feb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Richard</w:t>
        <w:tab/>
        <w:tab/>
        <w:tab/>
        <w:t xml:space="preserve">20 Jul 1943 - 12 Mar 1956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Richard Andrew</w:t>
        <w:tab/>
        <w:tab/>
        <w:t>1908 -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Thomas</w:t>
        <w:tab/>
        <w:tab/>
        <w:tab/>
        <w:t>20 Mar 1866 - 05 Dec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ore</w:t>
        <w:tab/>
        <w:tab/>
        <w:tab/>
        <w:t>William E.</w:t>
        <w:tab/>
        <w:tab/>
        <w:tab/>
        <w:t>1892 -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</w:t>
        <w:tab/>
        <w:tab/>
        <w:t xml:space="preserve">Barbara </w:t>
        <w:tab/>
        <w:tab/>
        <w:tab/>
        <w:t>22 Sep 1934 - 15 Feb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</w:t>
        <w:tab/>
        <w:tab/>
        <w:t>Ethel</w:t>
        <w:tab/>
        <w:tab/>
        <w:tab/>
        <w:tab/>
        <w:t>18 Dec 1905 - 30 Jun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</w:t>
        <w:tab/>
        <w:tab/>
        <w:t>Katie M.</w:t>
        <w:tab/>
        <w:tab/>
        <w:tab/>
        <w:t>1913 -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</w:t>
        <w:tab/>
        <w:tab/>
        <w:t>Lucian</w:t>
        <w:tab/>
        <w:tab/>
        <w:tab/>
        <w:tab/>
        <w:t>1906 -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</w:t>
        <w:tab/>
        <w:tab/>
        <w:t>Percy H.</w:t>
        <w:tab/>
        <w:tab/>
        <w:tab/>
        <w:t>5 Apr 1902 - 27 Dec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</w:t>
        <w:tab/>
        <w:tab/>
        <w:t>Ralph F.</w:t>
        <w:tab/>
        <w:tab/>
        <w:tab/>
        <w:t>28 Nov 1948 - 1 Nov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</w:t>
        <w:tab/>
        <w:tab/>
        <w:t>Richard C.</w:t>
        <w:tab/>
        <w:tab/>
        <w:tab/>
        <w:t>1886 -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</w:t>
        <w:tab/>
        <w:tab/>
        <w:t>Sylvia C.</w:t>
        <w:tab/>
        <w:tab/>
        <w:tab/>
        <w:t>6 Dec 1930 - 21 Sep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ens</w:t>
        <w:tab/>
        <w:tab/>
        <w:t>William F.</w:t>
        <w:tab/>
        <w:tab/>
        <w:tab/>
        <w:t>1900 -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ige</w:t>
        <w:tab/>
        <w:tab/>
        <w:tab/>
        <w:t>Gladys R.</w:t>
        <w:tab/>
        <w:tab/>
        <w:tab/>
        <w:t>1914 -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lmer</w:t>
        <w:tab/>
        <w:tab/>
        <w:tab/>
        <w:t>Janice</w:t>
        <w:tab/>
        <w:tab/>
        <w:tab/>
        <w:tab/>
        <w:t>1912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ton</w:t>
        <w:tab/>
        <w:tab/>
        <w:tab/>
        <w:t>Robert Earl</w:t>
        <w:tab/>
        <w:tab/>
        <w:tab/>
        <w:t>11 Aug 1921 - 7 Jan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ndleton</w:t>
        <w:tab/>
        <w:tab/>
        <w:t>Agnes Lane</w:t>
        <w:tab/>
        <w:tab/>
        <w:tab/>
        <w:t>8 Jul 1899 - 18 Jan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ndleton</w:t>
        <w:tab/>
        <w:tab/>
        <w:t>Eunice T.</w:t>
        <w:tab/>
        <w:tab/>
        <w:tab/>
        <w:t>1922 -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ndleton</w:t>
        <w:tab/>
        <w:tab/>
        <w:t>George L.</w:t>
        <w:tab/>
        <w:tab/>
        <w:tab/>
        <w:t>11 Dec 1885 - 13 Feb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ndleton</w:t>
        <w:tab/>
        <w:tab/>
        <w:t>John Lewis</w:t>
        <w:tab/>
        <w:tab/>
        <w:tab/>
        <w:t>1910 -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ndleton</w:t>
        <w:tab/>
        <w:tab/>
        <w:t>Lucas</w:t>
        <w:tab/>
        <w:tab/>
        <w:tab/>
        <w:tab/>
        <w:t>8 Mar 1888 - 8 Mar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ndleton</w:t>
        <w:tab/>
        <w:tab/>
        <w:t>Mamie</w:t>
        <w:tab/>
        <w:tab/>
        <w:tab/>
        <w:tab/>
        <w:t>11 Jun 1900 - 1 Mar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ndleton</w:t>
        <w:tab/>
        <w:tab/>
        <w:t>Pearl Randall</w:t>
        <w:tab/>
        <w:tab/>
        <w:tab/>
        <w:t>28 Jul 1893 - 24 Jul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rry</w:t>
        <w:tab/>
        <w:tab/>
        <w:tab/>
        <w:t>John</w:t>
        <w:tab/>
        <w:tab/>
        <w:tab/>
        <w:tab/>
        <w:t>4 Jul 1836 - 19 Jun 18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rson</w:t>
        <w:tab/>
        <w:tab/>
        <w:t>James Frederick</w:t>
        <w:tab/>
        <w:tab/>
        <w:t>14 Jan 1909 - 25 Feb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rson</w:t>
        <w:tab/>
        <w:tab/>
        <w:t>James William</w:t>
        <w:tab/>
        <w:tab/>
        <w:tab/>
        <w:t>14 Nov 1944 - 8 Mar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rson</w:t>
        <w:tab/>
        <w:tab/>
        <w:t>Lavania</w:t>
        <w:tab/>
        <w:tab/>
        <w:tab/>
        <w:t>22 Mar 1919 - 26 Apr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erson</w:t>
        <w:tab/>
        <w:tab/>
        <w:t>Lee Vallie</w:t>
        <w:tab/>
        <w:tab/>
        <w:tab/>
        <w:t>31 Mar 1918 - 19 Jul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nkard</w:t>
        <w:tab/>
        <w:tab/>
        <w:t>Shem</w:t>
        <w:tab/>
        <w:tab/>
        <w:tab/>
        <w:tab/>
        <w:t>1888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ye</w:t>
        <w:tab/>
        <w:tab/>
        <w:tab/>
        <w:t>John H.</w:t>
        <w:tab/>
        <w:tab/>
        <w:tab/>
        <w:t>1888 -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</w:t>
        <w:tab/>
        <w:tab/>
        <w:t>Caroline F.</w:t>
        <w:tab/>
        <w:tab/>
        <w:tab/>
        <w:t>10 Aug 1864 - 2 Sep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</w:t>
        <w:tab/>
        <w:tab/>
        <w:t>Charles E.</w:t>
        <w:tab/>
        <w:tab/>
        <w:tab/>
        <w:t>15 May 1862 - 13 Dec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</w:t>
        <w:tab/>
        <w:tab/>
        <w:t>Jessie M.</w:t>
        <w:tab/>
        <w:tab/>
        <w:tab/>
        <w:t>8 Oct 1895 - 09 Jul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</w:t>
        <w:tab/>
        <w:tab/>
        <w:t>Lanear B.</w:t>
        <w:tab/>
        <w:tab/>
        <w:tab/>
        <w:t>10 Jun 1894 - 27 Mar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</w:t>
        <w:tab/>
        <w:tab/>
        <w:t>Mary T.</w:t>
        <w:tab/>
        <w:tab/>
        <w:tab/>
        <w:t>1909 -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Althline N.</w:t>
        <w:tab/>
        <w:tab/>
        <w:tab/>
        <w:t>29 Jul 1930 - 22 Feb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Evie W.</w:t>
        <w:tab/>
        <w:tab/>
        <w:tab/>
        <w:t>14 Oct 1923 - 3 Jun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John Daniel</w:t>
        <w:tab/>
        <w:tab/>
        <w:tab/>
        <w:t>1921 -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Lillian A.</w:t>
        <w:tab/>
        <w:tab/>
        <w:tab/>
        <w:t>1891 -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Mary C.</w:t>
        <w:tab/>
        <w:tab/>
        <w:tab/>
        <w:t>7 Jun 1941 - 20 Mar 19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Mary H.</w:t>
        <w:tab/>
        <w:tab/>
        <w:tab/>
        <w:t>17 Mar 1915 - 9 May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Moses B.</w:t>
        <w:tab/>
        <w:tab/>
        <w:tab/>
        <w:t>1889 -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Nancy Lee</w:t>
        <w:tab/>
        <w:tab/>
        <w:tab/>
        <w:t>10 Mar 1911 - 8 Apr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Oliver</w:t>
        <w:tab/>
        <w:tab/>
        <w:tab/>
        <w:tab/>
        <w:t>1949 -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Paul</w:t>
        <w:tab/>
        <w:tab/>
        <w:tab/>
        <w:tab/>
        <w:t>1906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Richard F.</w:t>
        <w:tab/>
        <w:tab/>
        <w:tab/>
        <w:t>22 Aug 1916 - 2 Oct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</w:t>
        <w:tab/>
        <w:tab/>
        <w:t>William Henry</w:t>
        <w:tab/>
        <w:t xml:space="preserve"> Sr.</w:t>
        <w:tab/>
        <w:tab/>
        <w:t>4 Feb 1911 - 27 Jun 1988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drigues</w:t>
        <w:tab/>
        <w:tab/>
        <w:t>Virginia</w:t>
        <w:tab/>
        <w:tab/>
        <w:tab/>
        <w:t>1908 -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unders</w:t>
        <w:tab/>
        <w:tab/>
        <w:t>Bernice L.</w:t>
        <w:tab/>
        <w:tab/>
        <w:tab/>
        <w:t>1922 -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roggins</w:t>
        <w:tab/>
        <w:tab/>
        <w:t>Caroline</w:t>
        <w:tab/>
        <w:tab/>
        <w:tab/>
        <w:t>11 Jul 1883 - 2 Nov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roggins</w:t>
        <w:tab/>
        <w:tab/>
        <w:t>Carrie B.</w:t>
        <w:tab/>
        <w:tab/>
        <w:tab/>
        <w:t>1888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roggins</w:t>
        <w:tab/>
        <w:tab/>
        <w:t>Emmett S.</w:t>
        <w:tab/>
        <w:tab/>
        <w:tab/>
        <w:t>12 Jan 1914 - 26 Dec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roggins</w:t>
        <w:tab/>
        <w:tab/>
        <w:t>Ivory Allen</w:t>
        <w:tab/>
        <w:tab/>
        <w:tab/>
        <w:t>10 Aug 1916 - 24 Feb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roggins</w:t>
        <w:tab/>
        <w:tab/>
        <w:t>John H.</w:t>
        <w:tab/>
        <w:tab/>
        <w:tab/>
        <w:t>28 Mar 1881 - 29 Jan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roggins</w:t>
        <w:tab/>
        <w:tab/>
        <w:t>Nellie B.</w:t>
        <w:tab/>
        <w:tab/>
        <w:tab/>
        <w:t>1 Dec 1866 - 5 Apr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roggins</w:t>
        <w:tab/>
        <w:tab/>
        <w:t>Samuel M.</w:t>
        <w:tab/>
        <w:tab/>
        <w:tab/>
        <w:t>1890 -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roggins</w:t>
        <w:tab/>
        <w:tab/>
        <w:t>William</w:t>
        <w:tab/>
        <w:tab/>
        <w:tab/>
        <w:t>10 Apr 1847 - 7 Mar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croggins</w:t>
        <w:tab/>
        <w:tab/>
        <w:t>William W.</w:t>
        <w:tab/>
        <w:tab/>
        <w:tab/>
        <w:t>20 Dec 1906 - 23 Nov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</w:t>
        <w:tab/>
        <w:tab/>
        <w:tab/>
        <w:t>Frederick C.</w:t>
        <w:tab/>
        <w:tab/>
        <w:tab/>
        <w:t>8 Feb 1928 - 4 Feb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</w:t>
        <w:tab/>
        <w:tab/>
        <w:tab/>
        <w:t>Jenevive</w:t>
        <w:tab/>
        <w:tab/>
        <w:tab/>
        <w:t>1904 -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ars</w:t>
        <w:tab/>
        <w:tab/>
        <w:tab/>
        <w:t>Nelline</w:t>
        <w:tab/>
        <w:t xml:space="preserve"> Chew</w:t>
        <w:tab/>
        <w:tab/>
        <w:tab/>
        <w:t>1943 -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encer</w:t>
        <w:tab/>
        <w:tab/>
        <w:t>Alesia S.</w:t>
        <w:tab/>
        <w:tab/>
        <w:tab/>
        <w:t>27 Nov 1956 - 7 Feb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rks</w:t>
        <w:tab/>
        <w:tab/>
        <w:tab/>
        <w:t>Ellen F.</w:t>
        <w:tab/>
        <w:tab/>
        <w:tab/>
        <w:t>1921 -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vens</w:t>
        <w:tab/>
        <w:tab/>
        <w:t>George Edward</w:t>
        <w:tab/>
        <w:tab/>
        <w:t>17 May 1918 - 3 Jan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</w:t>
        <w:tab/>
        <w:tab/>
        <w:tab/>
        <w:t>Carles F. Sr.</w:t>
        <w:tab/>
        <w:tab/>
        <w:tab/>
        <w:t>4 May 1912 - 13 Oct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ewart</w:t>
        <w:tab/>
        <w:tab/>
        <w:tab/>
        <w:t>Jessie B.</w:t>
        <w:tab/>
        <w:tab/>
        <w:tab/>
        <w:t>29 Aug 1912 -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ther</w:t>
        <w:tab/>
        <w:tab/>
        <w:t>Frank J.</w:t>
        <w:tab/>
        <w:tab/>
        <w:tab/>
        <w:t>16 Sep 1893 - 27 Dec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ther</w:t>
        <w:tab/>
        <w:tab/>
        <w:t>Frankie</w:t>
        <w:tab/>
        <w:tab/>
        <w:tab/>
        <w:t>1885 -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ther</w:t>
        <w:tab/>
        <w:tab/>
        <w:t>James A.</w:t>
        <w:tab/>
        <w:tab/>
        <w:tab/>
        <w:t>1918 -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ther</w:t>
        <w:tab/>
        <w:tab/>
        <w:t>Martha Lucille</w:t>
        <w:tab/>
        <w:tab/>
        <w:tab/>
        <w:t>29 Feb 1920 - 12 Jul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ther</w:t>
        <w:tab/>
        <w:tab/>
        <w:t>Mattie E.</w:t>
        <w:tab/>
        <w:tab/>
        <w:tab/>
        <w:t>8 Sep 1885 - 21 Dec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ther</w:t>
        <w:tab/>
        <w:tab/>
        <w:t>Moses Jr.</w:t>
        <w:tab/>
        <w:tab/>
        <w:tab/>
        <w:t>1942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</w:t>
        <w:tab/>
        <w:tab/>
        <w:t>Adreune  “Button”</w:t>
        <w:tab/>
        <w:tab/>
        <w:t>1957 -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</w:t>
        <w:tab/>
        <w:tab/>
        <w:t>Deborah</w:t>
        <w:tab/>
        <w:tab/>
        <w:tab/>
        <w:t>1958 -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</w:t>
        <w:tab/>
        <w:tab/>
        <w:t>Gertrude T.</w:t>
        <w:tab/>
        <w:tab/>
        <w:tab/>
        <w:t>27 Jun 1902 - 12 Nov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</w:t>
        <w:tab/>
        <w:tab/>
        <w:t>Lawrence “Bubba”</w:t>
        <w:tab/>
        <w:tab/>
        <w:t>Nov 1951 - May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</w:t>
        <w:tab/>
        <w:tab/>
        <w:t>Lawrence W. Sr.</w:t>
        <w:tab/>
        <w:tab/>
        <w:t>1926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</w:t>
        <w:tab/>
        <w:tab/>
        <w:t>Travis</w:t>
        <w:tab/>
        <w:tab/>
        <w:tab/>
        <w:tab/>
        <w:t>1931 -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</w:t>
        <w:tab/>
        <w:tab/>
        <w:t>Willie</w:t>
        <w:tab/>
        <w:tab/>
        <w:tab/>
        <w:tab/>
        <w:t>1922 -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</w:t>
        <w:tab/>
        <w:tab/>
        <w:t>Willie Sr.</w:t>
        <w:tab/>
        <w:tab/>
        <w:tab/>
        <w:t>1894 -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bbs</w:t>
        <w:tab/>
        <w:tab/>
        <w:tab/>
        <w:t>Abraham</w:t>
        <w:tab/>
        <w:tab/>
        <w:tab/>
        <w:t>1906 -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bbs</w:t>
        <w:tab/>
        <w:tab/>
        <w:tab/>
        <w:t>Hattie B.</w:t>
        <w:tab/>
        <w:tab/>
        <w:tab/>
        <w:t>07 Jun 1878 - 24 Jul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bbs</w:t>
        <w:tab/>
        <w:tab/>
        <w:tab/>
        <w:t>Virginia Annie</w:t>
        <w:tab/>
        <w:tab/>
        <w:tab/>
        <w:t>1910 -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gan</w:t>
        <w:tab/>
        <w:tab/>
        <w:tab/>
        <w:t>Charles</w:t>
        <w:tab/>
        <w:tab/>
        <w:tab/>
        <w:t>1 Jan 1927 - 16 Jul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cker</w:t>
        <w:tab/>
        <w:tab/>
        <w:tab/>
        <w:t>Wright</w:t>
        <w:tab/>
        <w:tab/>
        <w:tab/>
        <w:tab/>
        <w:t>faithful unto dea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ler</w:t>
        <w:tab/>
        <w:tab/>
        <w:tab/>
        <w:t>David</w:t>
        <w:tab/>
        <w:tab/>
        <w:tab/>
        <w:tab/>
        <w:t>1965 -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ughn</w:t>
        <w:tab/>
        <w:tab/>
        <w:t>William C.</w:t>
        <w:tab/>
        <w:tab/>
        <w:tab/>
        <w:t>11 Feb 1931 - 11 Mar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</w:t>
        <w:tab/>
        <w:tab/>
        <w:t>Alcinda</w:t>
        <w:tab/>
        <w:tab/>
        <w:tab/>
        <w:t>1851 -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</w:t>
        <w:tab/>
        <w:tab/>
        <w:t>John S.</w:t>
        <w:tab/>
        <w:tab/>
        <w:tab/>
        <w:t>25 Sep 1935 - 11 Dec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</w:t>
        <w:tab/>
        <w:tab/>
        <w:tab/>
        <w:t>Demetria Areibell</w:t>
        <w:tab/>
        <w:tab/>
        <w:t>1988 -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kerson</w:t>
        <w:tab/>
        <w:tab/>
        <w:t>Roland T.</w:t>
        <w:tab/>
        <w:tab/>
        <w:tab/>
        <w:t>19 Mar 1931 - 06 May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</w:t>
        <w:tab/>
        <w:tab/>
        <w:tab/>
        <w:t>Jennie V.</w:t>
        <w:tab/>
        <w:tab/>
        <w:tab/>
        <w:t>12 Nov 1894 - 14 Jul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d</w:t>
        <w:tab/>
        <w:tab/>
        <w:tab/>
        <w:t>William D.</w:t>
        <w:tab/>
        <w:tab/>
        <w:tab/>
        <w:t>22 Oct 1889 - 14 Jul 19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</w:t>
        <w:tab/>
        <w:tab/>
        <w:tab/>
        <w:t>Tucker</w:t>
        <w:tab/>
        <w:tab/>
        <w:tab/>
        <w:tab/>
        <w:t>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</w:t>
        <w:tab/>
        <w:tab/>
        <w:tab/>
        <w:t>Theodore</w:t>
        <w:tab/>
        <w:tab/>
        <w:tab/>
        <w:t>1919 -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</w:t>
        <w:tab/>
        <w:tab/>
        <w:tab/>
        <w:t>Thomas Lee</w:t>
        <w:tab/>
        <w:tab/>
        <w:tab/>
        <w:t>1952 -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</w:t>
        <w:tab/>
        <w:tab/>
        <w:tab/>
        <w:t>William P.</w:t>
        <w:tab/>
        <w:tab/>
        <w:tab/>
        <w:t>no information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  <w:fldChar w:fldCharType="begin"/>
    </w:r>
    <w:r>
      <w:rPr>
        <w:i/>
        <w:iCs/>
        <w:color w:val="000000"/>
      </w:rPr>
      <w:instrText xml:space="preserve"> PAGE \* ARABIC </w:instrText>
    </w:r>
    <w:r>
      <w:rPr>
        <w:i/>
        <w:iCs/>
        <w:color w:val="000000"/>
      </w:rPr>
      <w:fldChar w:fldCharType="separate"/>
    </w:r>
    <w:r>
      <w:rPr>
        <w:i/>
        <w:iCs/>
        <w:color w:val="000000"/>
      </w:rPr>
      <w:t>6</w:t>
    </w:r>
    <w:r>
      <w:rPr>
        <w:i/>
        <w:iCs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0:00Z</dcterms:created>
  <dc:creator>Ron</dc:creator>
  <dc:description/>
  <cp:keywords/>
  <dc:language>en-US</dc:language>
  <cp:lastModifiedBy>Ron</cp:lastModifiedBy>
  <dcterms:modified xsi:type="dcterms:W3CDTF">2008-04-04T02:34:00Z</dcterms:modified>
  <cp:revision>5</cp:revision>
  <dc:subject/>
  <dc:title/>
</cp:coreProperties>
</file>