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Mount Zion Baptist Church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  <w:tab/>
      </w:r>
      <w:r>
        <w:rPr>
          <w:rFonts w:cs="Times" w:ascii="Times" w:hAnsi="Times"/>
          <w:color w:val="000000"/>
          <w:sz w:val="28"/>
          <w:szCs w:val="28"/>
        </w:rPr>
        <w:t>N38° 33.174</w:t>
        <w:tab/>
        <w:tab/>
        <w:t>W077° 21.24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8410 Chapel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 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>X  Currently used</w:t>
      </w:r>
      <w:r>
        <w:rPr>
          <w:rFonts w:cs="Times" w:ascii="Times" w:hAnsi="Times"/>
          <w:color w:val="000000"/>
        </w:rPr>
        <w:t xml:space="preserve">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X  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>100</w:t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949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1997 </w:t>
      </w:r>
      <w:r>
        <w:rPr>
          <w:rFonts w:cs="Times" w:ascii="Times" w:hAnsi="Times"/>
          <w:b/>
          <w:bCs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 xml:space="preserve">1992 &amp; 1997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 Zion Baptist Church Cemetery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8410 Chapel Drive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iangle, VA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</w:t>
        <w:tab/>
        <w:t>Alexander</w:t>
        <w:tab/>
        <w:tab/>
        <w:t>Fannie C.</w:t>
        <w:tab/>
        <w:tab/>
        <w:t>23 Feb 1884 - 28 Nov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</w:t>
        <w:tab/>
        <w:t>Alexander</w:t>
        <w:tab/>
        <w:tab/>
        <w:t>John</w:t>
        <w:tab/>
        <w:tab/>
        <w:tab/>
        <w:t>16 Jun 1880 - 10 Dec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</w:t>
        <w:tab/>
        <w:t>Bates</w:t>
        <w:tab/>
        <w:tab/>
        <w:tab/>
        <w:t>Bertha M.</w:t>
        <w:tab/>
        <w:tab/>
        <w:t>1908 -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</w:t>
        <w:tab/>
        <w:t>Bates</w:t>
        <w:tab/>
        <w:tab/>
        <w:tab/>
        <w:t>Jesse</w:t>
        <w:tab/>
        <w:tab/>
        <w:tab/>
        <w:t>13 May 1887 - 26 Nov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</w:t>
        <w:tab/>
        <w:t>Bates</w:t>
        <w:tab/>
        <w:tab/>
        <w:tab/>
        <w:t>Joseph Maurice</w:t>
        <w:tab/>
        <w:t>20 Nov 1955 - 14 Jun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</w:t>
        <w:tab/>
        <w:t>Bates</w:t>
        <w:tab/>
        <w:tab/>
        <w:tab/>
        <w:t>Landon James</w:t>
        <w:tab/>
        <w:tab/>
        <w:t>31 Aug 1892 - 29 Aug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</w:t>
        <w:tab/>
        <w:t>Bates</w:t>
        <w:tab/>
        <w:tab/>
        <w:tab/>
        <w:t>Laura E.</w:t>
        <w:tab/>
        <w:tab/>
        <w:t>11 Nov 1909 - 12 Mar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</w:t>
        <w:tab/>
        <w:t>Bates</w:t>
        <w:tab/>
        <w:tab/>
        <w:tab/>
        <w:t>Lenwood</w:t>
        <w:tab/>
        <w:tab/>
        <w:t>7 Mar 1929 - 6 Mar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9</w:t>
        <w:tab/>
        <w:t>Bates</w:t>
        <w:tab/>
        <w:tab/>
        <w:tab/>
        <w:t>Queenlella</w:t>
        <w:tab/>
        <w:tab/>
        <w:t>1908 -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0</w:t>
        <w:tab/>
        <w:t>Bates</w:t>
        <w:tab/>
        <w:tab/>
        <w:tab/>
        <w:t>Ruth E.</w:t>
        <w:tab/>
        <w:tab/>
        <w:t>29 Jun 1894 - 13 Mar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1</w:t>
        <w:tab/>
        <w:t>Bates</w:t>
        <w:tab/>
        <w:tab/>
        <w:tab/>
        <w:t>Walter</w:t>
        <w:tab/>
        <w:tab/>
        <w:tab/>
        <w:t>1907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2</w:t>
        <w:tab/>
        <w:t>Bell</w:t>
        <w:tab/>
        <w:tab/>
        <w:tab/>
        <w:t>Katherine Nash</w:t>
        <w:tab/>
        <w:t>12 Mar 1919 - 26 Aug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3</w:t>
        <w:tab/>
        <w:t>Bundy</w:t>
        <w:tab/>
        <w:tab/>
        <w:tab/>
        <w:t>Catherine H.</w:t>
        <w:tab/>
        <w:tab/>
        <w:t>22 Mar 1895 - 31 Jan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4</w:t>
        <w:tab/>
        <w:t>Carter</w:t>
        <w:tab/>
        <w:tab/>
        <w:tab/>
        <w:t>Thelma E.</w:t>
        <w:tab/>
        <w:tab/>
        <w:t>1935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5</w:t>
        <w:tab/>
        <w:t>Coleman</w:t>
        <w:tab/>
        <w:tab/>
        <w:t>Moncure</w:t>
        <w:tab/>
        <w:tab/>
        <w:t>1894 -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6</w:t>
        <w:tab/>
        <w:t>Corbin</w:t>
        <w:tab/>
        <w:tab/>
        <w:tab/>
        <w:t>Frederick</w:t>
        <w:tab/>
        <w:tab/>
        <w:t>1916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7</w:t>
        <w:tab/>
        <w:t>Daniels</w:t>
        <w:tab/>
        <w:tab/>
        <w:tab/>
        <w:t>Mary L.</w:t>
        <w:tab/>
        <w:tab/>
        <w:t>1928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8</w:t>
        <w:tab/>
        <w:t>Diamond</w:t>
        <w:tab/>
        <w:tab/>
        <w:t>Milton H.</w:t>
        <w:tab/>
        <w:tab/>
        <w:t>1901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9</w:t>
        <w:tab/>
        <w:t>Diggs</w:t>
        <w:tab/>
        <w:tab/>
        <w:tab/>
        <w:t>Emily</w:t>
        <w:tab/>
        <w:tab/>
        <w:tab/>
        <w:t>23 Apr 1925 - 14 May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0</w:t>
        <w:tab/>
        <w:t>Dorn</w:t>
        <w:tab/>
        <w:tab/>
        <w:tab/>
        <w:t>John Willis</w:t>
        <w:tab/>
        <w:tab/>
        <w:t>17 Aug 1966 - 26 Nov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1</w:t>
        <w:tab/>
        <w:t>Green</w:t>
        <w:tab/>
        <w:tab/>
        <w:tab/>
        <w:t>Quennie</w:t>
        <w:tab/>
        <w:tab/>
        <w:t>1917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2</w:t>
        <w:tab/>
        <w:t>Hawkins</w:t>
        <w:tab/>
        <w:tab/>
        <w:t>Georgia</w:t>
        <w:tab/>
        <w:tab/>
        <w:t>19 Apr 1904 - 28 Aug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3</w:t>
        <w:tab/>
        <w:t>Henderson</w:t>
        <w:tab/>
        <w:tab/>
        <w:t>Frank W.</w:t>
        <w:tab/>
        <w:tab/>
        <w:t>22 May 1900 - 12 Nov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4</w:t>
        <w:tab/>
        <w:t>Henderson</w:t>
        <w:tab/>
        <w:tab/>
        <w:t>Henrietta B.</w:t>
        <w:tab/>
        <w:tab/>
        <w:t>25 Dec 1905 - 7 Dec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5</w:t>
        <w:tab/>
        <w:t>Houston</w:t>
        <w:tab/>
        <w:tab/>
        <w:t>Alex</w:t>
        <w:tab/>
        <w:tab/>
        <w:tab/>
        <w:t>1900 =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6</w:t>
        <w:tab/>
        <w:t>Howard</w:t>
        <w:tab/>
        <w:tab/>
        <w:t>Andrew S.</w:t>
        <w:tab/>
        <w:tab/>
        <w:t>3 May 1952 - 5 Jul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7</w:t>
        <w:tab/>
        <w:t xml:space="preserve">Howard </w:t>
        <w:tab/>
        <w:tab/>
        <w:t>Blanch Brown</w:t>
        <w:tab/>
        <w:tab/>
        <w:t>1903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8</w:t>
        <w:tab/>
        <w:t>Howard</w:t>
        <w:tab/>
        <w:tab/>
        <w:t>Beatrice J.</w:t>
        <w:tab/>
        <w:tab/>
        <w:t>1 May 1916 - 3 Mar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9</w:t>
        <w:tab/>
        <w:t>Howard</w:t>
        <w:tab/>
        <w:tab/>
        <w:t>Clarence P.</w:t>
        <w:tab/>
        <w:tab/>
        <w:t>20 May 1913 - 28 Aug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0</w:t>
        <w:tab/>
        <w:t>Howard</w:t>
        <w:tab/>
        <w:tab/>
        <w:t>George N.</w:t>
        <w:tab/>
        <w:tab/>
        <w:t>30 Apr 1913 - 5 Jun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1</w:t>
        <w:tab/>
        <w:t>Howard</w:t>
        <w:tab/>
        <w:tab/>
        <w:t>Hilda H.</w:t>
        <w:tab/>
        <w:tab/>
        <w:t>25 Dec 1868 - 1 Mar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2</w:t>
        <w:tab/>
        <w:t>Howard</w:t>
        <w:tab/>
        <w:tab/>
        <w:t>Hilda Rosevelt</w:t>
        <w:tab/>
        <w:tab/>
        <w:t>4 Apr 1902 - 18 Feb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3</w:t>
        <w:tab/>
        <w:t>Howard</w:t>
        <w:tab/>
        <w:tab/>
        <w:t>James A.</w:t>
        <w:tab/>
        <w:tab/>
        <w:t>1891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4</w:t>
        <w:tab/>
        <w:t>Howard</w:t>
        <w:tab/>
        <w:tab/>
        <w:t>Lender Irene</w:t>
        <w:tab/>
        <w:tab/>
        <w:t>1912 -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5</w:t>
        <w:tab/>
        <w:t>Howard</w:t>
        <w:tab/>
        <w:tab/>
        <w:t>Marcuin F.</w:t>
        <w:tab/>
        <w:tab/>
        <w:t>25 Jul 1916 - 23 Aug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6</w:t>
        <w:tab/>
        <w:t>Howard</w:t>
        <w:tab/>
        <w:tab/>
        <w:t>Martha A.</w:t>
        <w:tab/>
        <w:tab/>
        <w:t>8 Sep 1871 - 3 May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7</w:t>
        <w:tab/>
        <w:t>Howard</w:t>
        <w:tab/>
        <w:tab/>
        <w:t>Mary E.</w:t>
        <w:tab/>
        <w:tab/>
        <w:t>1891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8</w:t>
        <w:tab/>
        <w:t>Howard</w:t>
        <w:tab/>
        <w:tab/>
        <w:t>Morris Ira</w:t>
        <w:tab/>
        <w:tab/>
        <w:t>1904 -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9</w:t>
        <w:tab/>
        <w:t>Howard</w:t>
        <w:tab/>
        <w:tab/>
        <w:t>Morris Jr.</w:t>
        <w:tab/>
        <w:tab/>
        <w:t>1933 -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0</w:t>
        <w:tab/>
        <w:t>Howard</w:t>
        <w:tab/>
        <w:tab/>
        <w:t>Randolph</w:t>
        <w:tab/>
        <w:tab/>
        <w:t>1930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1</w:t>
        <w:tab/>
        <w:t>Johnson</w:t>
        <w:tab/>
        <w:tab/>
        <w:t>Elmer Lee</w:t>
        <w:tab/>
        <w:tab/>
        <w:t>1947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2</w:t>
        <w:tab/>
        <w:t>Johnson</w:t>
        <w:tab/>
        <w:tab/>
        <w:t>Frederick A.</w:t>
        <w:tab/>
        <w:tab/>
        <w:t>15 Nov - 29 Nov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3</w:t>
        <w:tab/>
        <w:t>Johnson</w:t>
        <w:tab/>
        <w:tab/>
        <w:t>James</w:t>
        <w:tab/>
        <w:tab/>
        <w:tab/>
        <w:t>1908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4</w:t>
        <w:tab/>
        <w:t>Johnson</w:t>
        <w:tab/>
        <w:tab/>
        <w:t>James M.</w:t>
        <w:tab/>
        <w:tab/>
        <w:t>May 1949 - Jul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5</w:t>
        <w:tab/>
        <w:t>Johnson</w:t>
        <w:tab/>
        <w:tab/>
        <w:t>Lester A. Sr.</w:t>
        <w:tab/>
        <w:tab/>
        <w:t>20 Aug 1936 - 29 Jan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6</w:t>
        <w:tab/>
        <w:t>Johnson</w:t>
        <w:tab/>
        <w:tab/>
        <w:t>Melvin J.</w:t>
        <w:tab/>
        <w:tab/>
        <w:t>1929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7</w:t>
        <w:tab/>
        <w:t>Matthews</w:t>
        <w:tab/>
        <w:tab/>
        <w:t>Victoria C.</w:t>
        <w:tab/>
        <w:tab/>
        <w:t>14 Oct 1889 - 8 Dec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8</w:t>
        <w:tab/>
        <w:t>May</w:t>
        <w:tab/>
        <w:tab/>
        <w:tab/>
        <w:t>Hester</w:t>
        <w:tab/>
        <w:tab/>
        <w:tab/>
        <w:t>14 May 1914 - 2 Jan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9</w:t>
        <w:tab/>
        <w:t>Mickens</w:t>
        <w:tab/>
        <w:tab/>
        <w:t>Walter Gray Jr.</w:t>
        <w:tab/>
        <w:t>10 Nov 1942 - 28 May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0</w:t>
        <w:tab/>
        <w:t>Miller</w:t>
        <w:tab/>
        <w:tab/>
        <w:tab/>
        <w:t>Irene</w:t>
        <w:tab/>
        <w:tab/>
        <w:tab/>
        <w:t>7 Jul 1929 - 31 Oct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1</w:t>
        <w:tab/>
        <w:t>Moore</w:t>
        <w:tab/>
        <w:tab/>
        <w:tab/>
        <w:t>Mary Alice</w:t>
        <w:tab/>
        <w:tab/>
        <w:t>30 May 1934 - 8 Aug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2</w:t>
        <w:tab/>
        <w:t>Nash</w:t>
        <w:tab/>
        <w:tab/>
        <w:tab/>
        <w:t>Alice</w:t>
        <w:tab/>
        <w:tab/>
        <w:tab/>
        <w:t>2 Aug 1910 - 14 Apr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3</w:t>
        <w:tab/>
        <w:t>Nash</w:t>
        <w:tab/>
        <w:tab/>
        <w:tab/>
        <w:t>Dan</w:t>
        <w:tab/>
        <w:tab/>
        <w:tab/>
        <w:t>died 17 Jul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4</w:t>
        <w:tab/>
        <w:t>Nash</w:t>
        <w:tab/>
        <w:tab/>
        <w:tab/>
        <w:t>Florence</w:t>
        <w:tab/>
        <w:tab/>
        <w:t>1932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5</w:t>
        <w:tab/>
        <w:t>Nash</w:t>
        <w:tab/>
        <w:tab/>
        <w:tab/>
        <w:t>Frederick</w:t>
        <w:tab/>
        <w:tab/>
        <w:t>10 Feb 1928 - 8 Apr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6</w:t>
        <w:tab/>
        <w:t>Nash</w:t>
        <w:tab/>
        <w:tab/>
        <w:tab/>
        <w:t>Henrietta</w:t>
        <w:tab/>
        <w:tab/>
        <w:t>died 18 Aug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7</w:t>
        <w:tab/>
        <w:t>Nash</w:t>
        <w:tab/>
        <w:tab/>
        <w:tab/>
        <w:t>Herbert</w:t>
        <w:tab/>
        <w:tab/>
        <w:t>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8</w:t>
        <w:tab/>
        <w:t>Nash</w:t>
        <w:tab/>
        <w:tab/>
        <w:tab/>
        <w:t>Lester C.</w:t>
        <w:tab/>
        <w:tab/>
        <w:t>17 Aug 1905 - 17 Jan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9</w:t>
        <w:tab/>
        <w:t>Nash</w:t>
        <w:tab/>
        <w:tab/>
        <w:tab/>
        <w:t>Walter</w:t>
        <w:tab/>
        <w:tab/>
        <w:tab/>
        <w:t>1890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0</w:t>
        <w:tab/>
        <w:t>Nash</w:t>
        <w:tab/>
        <w:tab/>
        <w:tab/>
        <w:t>Walter L.</w:t>
        <w:tab/>
        <w:tab/>
        <w:t>22 Dec 1928 - 28 Sep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1</w:t>
        <w:tab/>
        <w:t>Porter</w:t>
        <w:tab/>
        <w:tab/>
        <w:tab/>
        <w:t>George</w:t>
        <w:tab/>
        <w:tab/>
        <w:tab/>
        <w:t>1885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2</w:t>
        <w:tab/>
        <w:t>Porter</w:t>
        <w:tab/>
        <w:tab/>
        <w:tab/>
        <w:t xml:space="preserve">Mary </w:t>
        <w:tab/>
        <w:tab/>
        <w:tab/>
        <w:t>1888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3</w:t>
        <w:tab/>
        <w:t>Purcell</w:t>
        <w:tab/>
        <w:tab/>
        <w:tab/>
        <w:t>Ella N.</w:t>
        <w:tab/>
        <w:tab/>
        <w:tab/>
        <w:t>19 Jan 1917 - 3 Oct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4</w:t>
        <w:tab/>
        <w:t>Purcell</w:t>
        <w:tab/>
        <w:tab/>
        <w:tab/>
        <w:t>Infant s/o Thos.</w:t>
        <w:tab/>
        <w:t>died 1964  age 11 day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5</w:t>
        <w:tab/>
        <w:t>Purcell</w:t>
        <w:tab/>
        <w:tab/>
        <w:tab/>
        <w:t>Thomas Jr.</w:t>
        <w:tab/>
        <w:tab/>
        <w:t>1969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6</w:t>
        <w:tab/>
        <w:t>Purcell</w:t>
        <w:tab/>
        <w:tab/>
        <w:tab/>
        <w:t>William C.</w:t>
        <w:tab/>
        <w:tab/>
        <w:t>8 Jun 1904 - 18 Mar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7</w:t>
        <w:tab/>
        <w:t>Queen</w:t>
        <w:tab/>
        <w:tab/>
        <w:tab/>
        <w:t>Aaron C.P.</w:t>
        <w:tab/>
        <w:tab/>
        <w:t>30 Jul 1965 - 2 Feb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8</w:t>
        <w:tab/>
        <w:t>Queen</w:t>
        <w:tab/>
        <w:tab/>
        <w:tab/>
        <w:t>James Andrew</w:t>
        <w:tab/>
        <w:tab/>
        <w:t>2 Aug 1949 - 2 Apr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9</w:t>
        <w:tab/>
        <w:t>Reid</w:t>
        <w:tab/>
        <w:tab/>
        <w:tab/>
        <w:t>Ira</w:t>
        <w:tab/>
        <w:tab/>
        <w:tab/>
        <w:t>11 Mar 1907 - 12 Jan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0</w:t>
        <w:tab/>
        <w:t>Simpson</w:t>
        <w:tab/>
        <w:tab/>
        <w:t>Derek Aaron</w:t>
        <w:tab/>
        <w:tab/>
        <w:t>20 Apr 1960 - 29 Nov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1</w:t>
        <w:tab/>
        <w:t>Swinton</w:t>
        <w:tab/>
        <w:tab/>
        <w:t>Gloria A.</w:t>
        <w:tab/>
        <w:tab/>
        <w:t>12 Nov 1945 - 28 Sep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2</w:t>
        <w:tab/>
        <w:t>Taylor</w:t>
        <w:tab/>
        <w:tab/>
        <w:tab/>
        <w:t>Victoria C.</w:t>
        <w:tab/>
        <w:tab/>
        <w:t>1916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3</w:t>
        <w:tab/>
        <w:t>Terry</w:t>
        <w:tab/>
        <w:tab/>
        <w:tab/>
        <w:t>Virginia</w:t>
        <w:tab/>
        <w:tab/>
        <w:t>1 Jun 1893 - 3 Dec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4</w:t>
        <w:tab/>
        <w:t>Thomas</w:t>
        <w:tab/>
        <w:tab/>
        <w:t>Eddie Lee</w:t>
        <w:tab/>
        <w:tab/>
        <w:t>6 Jul 1925 - 18 Jun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5</w:t>
        <w:tab/>
        <w:t>Tuell</w:t>
        <w:tab/>
        <w:tab/>
        <w:tab/>
        <w:t>Elizabeth B.</w:t>
        <w:tab/>
        <w:tab/>
        <w:t>16 Aug 1923 - 19 Feb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6</w:t>
        <w:tab/>
        <w:t>Tuell</w:t>
        <w:tab/>
        <w:tab/>
        <w:tab/>
        <w:t>Fred D. Sr.</w:t>
        <w:tab/>
        <w:tab/>
        <w:t>8 Jun 1897 - 30 Oct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7</w:t>
        <w:tab/>
        <w:t>Tuell</w:t>
        <w:tab/>
        <w:tab/>
        <w:tab/>
        <w:t>Josephine</w:t>
        <w:tab/>
        <w:tab/>
        <w:t>12 Aug 1898 - 21 May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8</w:t>
        <w:tab/>
        <w:t>Washington</w:t>
        <w:tab/>
        <w:tab/>
        <w:t>Eva Tuell</w:t>
        <w:tab/>
        <w:tab/>
        <w:t>12 Oct 1891 - 13 May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9</w:t>
        <w:tab/>
        <w:t>Washington</w:t>
        <w:tab/>
        <w:tab/>
        <w:t>George Jr.</w:t>
        <w:tab/>
        <w:tab/>
        <w:t>8 Aug 1929 - 2 May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0</w:t>
        <w:tab/>
        <w:t>Williams</w:t>
        <w:tab/>
        <w:tab/>
        <w:t>Alfonza</w:t>
        <w:tab/>
        <w:tab/>
        <w:t>29 Apr 1915 - 20 Jan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1</w:t>
        <w:tab/>
        <w:t>Williams</w:t>
        <w:tab/>
        <w:tab/>
        <w:t>Clarence</w:t>
        <w:tab/>
        <w:tab/>
        <w:t>1933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2</w:t>
        <w:tab/>
        <w:t>Williams</w:t>
        <w:tab/>
        <w:tab/>
        <w:t>Edith K.</w:t>
        <w:tab/>
        <w:tab/>
        <w:t>9 Jun 1929 - 19 Aug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3</w:t>
        <w:tab/>
        <w:t>Williams</w:t>
        <w:tab/>
        <w:tab/>
        <w:t>Louvenia</w:t>
        <w:tab/>
        <w:tab/>
        <w:t>19 Sep 1896 - 16 Oct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4</w:t>
        <w:tab/>
        <w:t>Williams</w:t>
        <w:tab/>
        <w:tab/>
        <w:t>Robert</w:t>
        <w:tab/>
        <w:tab/>
        <w:tab/>
        <w:t>25 Jul 1893 - 19 Jun 1968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1:00Z</dcterms:created>
  <dc:creator>Ron</dc:creator>
  <dc:description/>
  <cp:keywords/>
  <dc:language>en-US</dc:language>
  <cp:lastModifiedBy>Ron</cp:lastModifiedBy>
  <dcterms:modified xsi:type="dcterms:W3CDTF">2008-04-04T02:35:00Z</dcterms:modified>
  <cp:revision>4</cp:revision>
  <dc:subject/>
  <dc:title/>
</cp:coreProperties>
</file>