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Mt. Zion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35.488</w:t>
        <w:tab/>
        <w:tab/>
        <w:t>W077° 20.082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 xml:space="preserve">Location:    </w:t>
      </w:r>
      <w:r>
        <w:rPr>
          <w:rFonts w:cs="Times" w:ascii="Times" w:hAnsi="Times"/>
          <w:color w:val="000000"/>
        </w:rPr>
        <w:t>Dumfries Road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>Family</w:t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</w:t>
      </w:r>
      <w:r>
        <w:rPr>
          <w:rFonts w:cs="Times" w:ascii="Times" w:hAnsi="Times"/>
          <w:color w:val="000000"/>
        </w:rPr>
        <w:t xml:space="preserve"> not in use  </w:t>
        <w:tab/>
      </w:r>
      <w:r>
        <w:rPr>
          <w:rFonts w:cs="Times" w:ascii="Times" w:hAnsi="Times"/>
          <w:color w:val="000000"/>
          <w:u w:val="single"/>
        </w:rPr>
        <w:t xml:space="preserve">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Fenced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  <w:tab/>
        <w:tab/>
        <w:t xml:space="preserve">Unmarked 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36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tes, Irene 1883 - 195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tes, Thomas 1897 - 195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ner, Luvenia 1893 - 198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ll, Martha 1898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Janie P.  1884 -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Lewis L.  1883 - 197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ler, Sarah 1873 - 195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utler, Sarah Ethel 1894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tler, Shirley T.  1880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avis, Howard L.  1908 - 19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y, Henry Logan 1892 -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y, John C.  1870 -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arly, Violet R.  1896 - 198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ard, Rebecca 1892 - 196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Howard, Thomas 1881 - 195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Ella N.  1895 - 197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ckson, Oscar D.  1894 - 195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Minor, Amanda Burke 1886 - 19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Laura A.  1890 -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rter, John D.  1890 -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urner, A. C.  1904 - 197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Turner, Ethel 1913 - 197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illiams, Edward A.  1890 - 196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Hobart 1896 - 1966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Lillian 1894 -197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Williams, Zeal 1879 - 1951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  <w:u w:val="single"/>
        </w:rPr>
      </w:pPr>
      <w:r>
        <w:rPr>
          <w:rFonts w:cs="Times" w:ascii="Times" w:hAnsi="Times"/>
          <w:color w:val="000000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 by:   </w:t>
      </w:r>
      <w:r>
        <w:rPr>
          <w:rFonts w:cs="Times" w:ascii="Times" w:hAnsi="Times"/>
          <w:color w:val="000000"/>
        </w:rPr>
        <w:t xml:space="preserve"> Ron Turner  1993   </w:t>
      </w:r>
      <w:r>
        <w:rPr>
          <w:rFonts w:cs="Times" w:ascii="Times" w:hAnsi="Times"/>
          <w:b/>
          <w:bCs/>
          <w:color w:val="000000"/>
        </w:rPr>
        <w:t xml:space="preserve">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48:00Z</dcterms:created>
  <dc:creator>John Turner</dc:creator>
  <dc:description/>
  <cp:keywords/>
  <dc:language>en-US</dc:language>
  <cp:lastModifiedBy>Ron</cp:lastModifiedBy>
  <dcterms:modified xsi:type="dcterms:W3CDTF">2008-03-27T00:15:00Z</dcterms:modified>
  <cp:revision>4</cp:revision>
  <dc:subject/>
  <dc:title>PRINCE WILLIAM COUNTY HISTORICAL COMMISSION</dc:title>
</cp:coreProperties>
</file>