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urphy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sz w:val="28"/>
          <w:szCs w:val="28"/>
        </w:rPr>
        <w:t>N38° 46.258</w:t>
        <w:tab/>
        <w:t>W077° 35.62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Southwest side of Linton Hall Road, about 0.5 miles south of Harness Shop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X 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X  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 100 ft. x 100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3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11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 xml:space="preserve">16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  <w:t xml:space="preserve">3  Other </w:t>
      </w:r>
      <w:r>
        <w:rPr>
          <w:rFonts w:cs="Times" w:ascii="Times" w:hAnsi="Times"/>
          <w:color w:val="000000"/>
        </w:rPr>
        <w:t xml:space="preserve">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 xml:space="preserve"> 1926</w:t>
      </w:r>
      <w:r>
        <w:rPr>
          <w:rFonts w:cs="Times" w:ascii="Times" w:hAnsi="Times"/>
          <w:b/>
          <w:bCs/>
          <w:color w:val="000000"/>
        </w:rPr>
        <w:t xml:space="preserve"> </w:t>
        <w:tab/>
        <w:tab/>
        <w:t>Latest Burial Date:</w:t>
      </w:r>
      <w:r>
        <w:rPr>
          <w:rFonts w:cs="Times" w:ascii="Times" w:hAnsi="Times"/>
          <w:color w:val="000000"/>
        </w:rPr>
        <w:t xml:space="preserve"> 1997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 Paul  Henry Clement 1914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 Eva M. Clements  Apr 11 1917 - Oct 7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 Frank Jefferson Griffin 1905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 Sallie Ann Murphy Davis Griffin  Jul 8 1893 - Feb 19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 Joseph A. Davis  Sep 4 1921 - Jun 4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 William Allen Murphy  1928 - 1963 (metal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 Robert Carroll Murphy 1900 - 1966 (metal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 Katherine Estelle Hogan  Sep 23 1924 - Dec 6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9 Baby Girl Davis 1970 - 1970 (metal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0 Lester Blackwell  Sep 26 1916 - Mar 8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1 C. Gordon Murphy  Apr 14 1913 - May 17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2 Roxie A. Murphy  Oct 11 1891 - Jun 29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3 Cash D. Murphy  May 25 1890 - Apr 13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4 Dudley G. Robinson  Feb 14 1903 - Apr 4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5 Artie N. Robinson  Mar 23 1915 - Jul 18 198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#16 Melvin Leroy Davis  Feb 21 1955 - Oct 26 1979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Date: </w:t>
      </w:r>
      <w:r>
        <w:rPr>
          <w:rFonts w:cs="Times" w:ascii="Times" w:hAnsi="Times"/>
          <w:color w:val="000000"/>
        </w:rPr>
        <w:t>18 Sep 1997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1:00Z</dcterms:created>
  <dc:creator>Ron</dc:creator>
  <dc:description/>
  <cp:keywords/>
  <dc:language>en-US</dc:language>
  <cp:lastModifiedBy>Ron</cp:lastModifiedBy>
  <dcterms:modified xsi:type="dcterms:W3CDTF">2008-04-04T02:36:00Z</dcterms:modified>
  <cp:revision>3</cp:revision>
  <dc:subject/>
  <dc:title/>
</cp:coreProperties>
</file>