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11 Sep 1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Y DOLLARS REWARD – Ranaway from the subscriber residing in the vicinity of Hay Market, Prince William County, Va. on Monday night the 28</w:t>
      </w:r>
      <w:r>
        <w:rPr>
          <w:vertAlign w:val="superscript"/>
        </w:rPr>
        <w:t>th</w:t>
      </w:r>
      <w:r>
        <w:rPr/>
        <w:t xml:space="preserve"> ult. Negro NED. Ned is a dark mulatto about 22 years of age, knock-kneed in one leg, not recollected which leg, and about 5 feet 8 inches high. If taken in Prince William County, I will give $20 if out of the county, within the state $30 if taken out of the state I will give $50. If taken in the state he must be brought home and if taken out of the state, secured in jail, so that I may get him. He took with him some clothing and it is not known what description of clothing he wore away. Probably a blue coat and black fur ha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nston L. Car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ear Hay Market, V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14:00Z</dcterms:created>
  <dc:creator>Ron</dc:creator>
  <dc:description/>
  <dc:language>en-US</dc:language>
  <cp:lastModifiedBy>Ron</cp:lastModifiedBy>
  <dcterms:modified xsi:type="dcterms:W3CDTF">2014-08-12T15:22:00Z</dcterms:modified>
  <cp:revision>1</cp:revision>
  <dc:subject/>
  <dc:title/>
</cp:coreProperties>
</file>