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4 January 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COMMITTED TO THE JAIL of Prince William County, as a runaway, by warrant bearing date 14</w:t>
      </w:r>
      <w:r>
        <w:rPr>
          <w:vertAlign w:val="superscript"/>
        </w:rPr>
        <w:t>th</w:t>
      </w:r>
      <w:r>
        <w:rPr/>
        <w:t xml:space="preserve"> of November, from under the hand and seal of Zachariah ward, one of the commonwealth’s justices for said county. A Negro Man who says his name is NED BUTLER, says he is free; of slender make yellowish complexion, about 25 years of age, 5 feet 11 inches high, his upper teeth is out, a wart on the left hand near the little finger; had on a brown great coat much worn, country cotton striped pantaloons, a red mixed waistcoat. The owner (if any) is requested to come and prove his property, pay charges and take him away; otherwise he will be disposed of as the law direc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lliam Grant, sheri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Prince William Coun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uary 3, 18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04:00Z</dcterms:created>
  <dc:creator>Ron</dc:creator>
  <dc:description/>
  <dc:language>en-US</dc:language>
  <cp:lastModifiedBy>Ron</cp:lastModifiedBy>
  <dcterms:modified xsi:type="dcterms:W3CDTF">2014-07-30T19:19:00Z</dcterms:modified>
  <cp:revision>1</cp:revision>
  <dc:subject/>
  <dc:title/>
</cp:coreProperties>
</file>