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1 March 1846</w:t>
      </w:r>
    </w:p>
    <w:p>
      <w:pPr>
        <w:pStyle w:val="Normal"/>
        <w:rPr/>
      </w:pPr>
      <w:r>
        <w:rPr/>
      </w:r>
    </w:p>
    <w:p>
      <w:pPr>
        <w:pStyle w:val="Normal"/>
        <w:rPr/>
      </w:pPr>
      <w:r>
        <w:rPr/>
        <w:t>TRUSTEE’S SALE OF LAND AND NEGROES, By virtue of a deed of trust, executed to me by Mary A. Potts, which has been duly recorded in the Clerk’s Office of the County Courts of Prince William. I shall on Monday, the 6</w:t>
      </w:r>
      <w:r>
        <w:rPr>
          <w:vertAlign w:val="superscript"/>
        </w:rPr>
        <w:t>th</w:t>
      </w:r>
      <w:r>
        <w:rPr/>
        <w:t xml:space="preserve"> day of April 1846, before the front door of the Court House of the said County, expose to sale to the highest bidder, for cash, the following property to wit: the Tract of Land on which the said Potts now resides, containing 278 acres. It is one of the most improvable estates in the lower part of the county, consisting principally of red land. It lies on Powell’s Run, with large low ground thereon, a part of which is now in meadow, and susceptible of ready and extensive improvement. There is on said land a sufficiency of wood and timber to support it. The improvements consist in a comfortable DWELLING HOUSE, with all the necessary out buildings. Also, the following SLAVES, to wit; a valuable man and girl; said girl about sixteen years old, and is represented as being a good house servant. Selling as trustee I shall convey such title only, as is vested in me, by virtue of said deed; but at the same time the title to said property is believed to be indisputable.</w:t>
      </w:r>
    </w:p>
    <w:p>
      <w:pPr>
        <w:pStyle w:val="Normal"/>
        <w:rPr/>
      </w:pPr>
      <w:r>
        <w:rPr/>
        <w:tab/>
        <w:tab/>
        <w:tab/>
        <w:tab/>
        <w:tab/>
        <w:tab/>
        <w:tab/>
        <w:t>D. Jasper, Trustee</w:t>
      </w:r>
    </w:p>
    <w:p>
      <w:pPr>
        <w:pStyle w:val="Normal"/>
        <w:rPr/>
      </w:pPr>
      <w:r>
        <w:rPr/>
        <w:tab/>
        <w:tab/>
        <w:tab/>
        <w:tab/>
        <w:tab/>
        <w:tab/>
        <w:tab/>
        <w:t>Prince William Coun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59:00Z</dcterms:created>
  <dc:creator>Ron</dc:creator>
  <dc:description/>
  <dc:language>en-US</dc:language>
  <cp:lastModifiedBy>Ron</cp:lastModifiedBy>
  <dcterms:modified xsi:type="dcterms:W3CDTF">2014-08-12T16:13:00Z</dcterms:modified>
  <cp:revision>1</cp:revision>
  <dc:subject/>
  <dc:title/>
</cp:coreProperties>
</file>