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10 October 1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ALE – Will be sold, to the highest bidder on the 31</w:t>
      </w:r>
      <w:r>
        <w:rPr>
          <w:vertAlign w:val="superscript"/>
        </w:rPr>
        <w:t>st</w:t>
      </w:r>
      <w:r>
        <w:rPr/>
        <w:t xml:space="preserve"> day of the present month for ready cash, at the Court House, in the town of Dumfries. THREE VERY LIKELY, STOUT, ACTIVE, YOUNG NEGRO MEN. In Virtue of a deed in trust executed by Thomas Harrison, of Thomas, to the subscriber for the payment of a sum of money therein mentione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omas Harris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umfries, Va., October 1, 18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3:35:00Z</dcterms:created>
  <dc:creator>Ron</dc:creator>
  <dc:description/>
  <dc:language>en-US</dc:language>
  <cp:lastModifiedBy>Ron</cp:lastModifiedBy>
  <dcterms:modified xsi:type="dcterms:W3CDTF">2014-07-28T23:40:00Z</dcterms:modified>
  <cp:revision>1</cp:revision>
  <dc:subject/>
  <dc:title/>
</cp:coreProperties>
</file>