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Nash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 xml:space="preserve"> N38° 38.643</w:t>
        <w:tab/>
        <w:tab/>
        <w:t>W077°  17.379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Potomac Mill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 not in use </w:t>
        <w:tab/>
      </w:r>
      <w:r>
        <w:rPr>
          <w:rFonts w:cs="Times" w:ascii="Times" w:hAnsi="Times"/>
          <w:color w:val="000000"/>
          <w:u w:val="single"/>
        </w:rPr>
        <w:t xml:space="preserve">Currently used      </w:t>
      </w:r>
      <w:r>
        <w:rPr>
          <w:rFonts w:cs="Times" w:ascii="Times" w:hAnsi="Times"/>
          <w:color w:val="000000"/>
        </w:rPr>
        <w:t xml:space="preserve">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  <w:t xml:space="preserve"> Excellent </w:t>
        <w:tab/>
        <w:t xml:space="preserve">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45 x 45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30-40?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rston L. Henderson  30 Aug 1930 - 24 Dec 1930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lice S. Patterson  c1955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nny Bramell  c1912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lice S. Monteith c1920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gnes M. Snelling c1910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elton M. Snelling c1950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lmer Hedges c1901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harles E. Hedges c1955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harles R. Hedges c189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Roland Nash  11 Feb 1875 - 19 Apr 1961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Reuben Nash  1848 - 1943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Mary Penny Nash  1864 - 1933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eureander N. Harris w/o Joseph Harris   29 Oct 1888 - 2 Apr 1907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Ralph Nash  20 Apr 1917  age 22 years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In 1994 this cemetery was so overgrown that not all the tombstones could be found.  It appears some tombstones have been added and less fieldstones are present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 Ron Turner 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 1994, 2001 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49:00Z</dcterms:created>
  <dc:creator>Ron</dc:creator>
  <dc:description/>
  <dc:language>en-US</dc:language>
  <cp:lastModifiedBy>Ron</cp:lastModifiedBy>
  <dcterms:modified xsi:type="dcterms:W3CDTF">2008-04-04T15:49:00Z</dcterms:modified>
  <cp:revision>2</cp:revision>
  <dc:subject/>
  <dc:title/>
</cp:coreProperties>
</file>