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36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Neabsco Baptist Church Cemetery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N38° 36.961</w:t>
        <w:tab/>
        <w:tab/>
        <w:t>W077° 19.000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5557 Cardinal Drive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X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X 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X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Fieldstone   </w:t>
        <w:tab/>
        <w:tab/>
        <w:t xml:space="preserve">Unmarked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Jannie E. 15 Jan 1859 - 18 Jun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John L. 1849 - 189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Joseph 20 Oct 1878 - 06 Aug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iyrd, Mary M.  1879 - 17 May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mbray, Cantie  17 Jul 1919, age 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George C. Jr. 10 Nov 1952 - 15 Sep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Martha A. 06 Dec 1883 - 16 Jul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wfard, Archie 1894 - 2 Oct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George Washington  12 Mar 1898 - 22 Oct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sher, Georganna  died 06 Sep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sher, George McDonald  s/o George &amp; Kathleen  25 Jun 1935 - 30 Apr 195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sher, Walter  26 Apr 1886 - 01 Jul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milton, Martha  03 Mar 1880 - 04 Jun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Hampton -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J. E. 31 Mar 1861 - 21 Oct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Nolie  05 Nov 1863 - 11 Jan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Robert Sr. 16 Mar 1854 - 16 May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nderson, Robert, husband of Annie Thomas  Henderson, 16 Sep 1889 - 07 Oct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ward, Corine  11 Nov 1919 - 19 May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ndall, William Warfield husband of Annie Henderson Kendall  22 Mar 1893 - 01 Sep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sh, Lillian C.  02 Feb 1908 - 28 Feb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er, Andrew C. Jr. 14 Dec 1917 - 19 Aug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er, Arthur W.  10 Feb 1893 - 18 Apr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er, Pamelia A.  23 Dec 1875 - 11 May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s, Henry  1856 -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s, Julia Frances w/o Daniel  Jul 1878 - 26 Jun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Annie w/o General, died 47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raglin, Marion S.  08 Jan 1932 - 31 Dec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Annie Simms  w/o George W.  1855 -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Clara  1883 -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George W.  22 Feb 1863 - 24 Feb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John C.  1899 -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Owen J.  29 Apr 1896 - 24 Apr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Virginia  died 30 Dec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, Wolsey F.  01 Apr 1887 - 29 May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ell, Maggie  17 Nov 1859 - 18 Jan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Addine  d/o Emanuel &amp; Carrie Fisher  05 Jul 1918 - 21 Sep 194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Charles  1903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Corine  1908 -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Estelle  1897 -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Lenwood E.  1929 -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Martha E.  24 Feb 1916 - 01 Apr 196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nston, Barbara  1959 - 1976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 </w:t>
      </w:r>
      <w:r>
        <w:rPr>
          <w:rFonts w:cs="Times" w:ascii="Times" w:hAnsi="Times"/>
          <w:color w:val="000000"/>
        </w:rPr>
        <w:t xml:space="preserve">1989, 1996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31:00Z</dcterms:created>
  <dc:creator>Ron</dc:creator>
  <dc:description/>
  <cp:keywords/>
  <dc:language>en-US</dc:language>
  <cp:lastModifiedBy>Ron</cp:lastModifiedBy>
  <dcterms:modified xsi:type="dcterms:W3CDTF">2008-04-04T02:56:00Z</dcterms:modified>
  <cp:revision>3</cp:revision>
  <dc:subject/>
  <dc:title/>
</cp:coreProperties>
</file>