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Virginia Gazette &amp; Agricultural Repository 11 April 1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to the District Jail, a NEGRO FELLOW named JACOB, about twenty three years of age, five feet seven inches high, well made, has a gait in his walk, says he belongs to a Mr. Joseph Mitchell of Montgomery County, Maryland. Said fellow has been advertised in the George-Town Paper. The owner is desired to pay charges, and take him away; otherwise he will be sold agreeable to law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orge Lane, Jail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umfries, Va. 11 Apr 179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3:49:00Z</dcterms:created>
  <dc:creator>Ron</dc:creator>
  <dc:description/>
  <dc:language>en-US</dc:language>
  <cp:lastModifiedBy>Ron</cp:lastModifiedBy>
  <dcterms:modified xsi:type="dcterms:W3CDTF">2014-07-27T13:54:00Z</dcterms:modified>
  <cp:revision>1</cp:revision>
  <dc:subject/>
  <dc:title/>
</cp:coreProperties>
</file>