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4 August 1835</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Elizabeth Ann Barnes &amp; Elizabeth Sewell</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ue Champ Terry for Freedom</w:t>
      </w:r>
    </w:p>
    <w:p>
      <w:pPr>
        <w:pStyle w:val="Normal"/>
        <w:widowControl/>
        <w:jc w:val="both"/>
        <w:rPr/>
      </w:pPr>
      <w:r>
        <w:rPr>
          <w:rFonts w:cs="Bookman Old Style" w:ascii="Bookman Old Style" w:hAnsi="Bookman Old Style"/>
          <w:color w:val="000000"/>
          <w:sz w:val="20"/>
          <w:szCs w:val="20"/>
        </w:rPr>
        <w:tab/>
        <w:t>In the County Court of Prince William August 4</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1835.  The following is a statement of the costs connected with the application of two negro women, to wit: Elizabeth Ann Barnes and Elizabeth Sewell, to be permitted to sue Champ Terry for their freedom, and the order directing said negroes to be delivered up to said Terry upon his paying all costs - $9.28 cents.</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Teste,  Jno. Williams  C.C.</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7:23:00Z</dcterms:created>
  <dc:creator>Ron</dc:creator>
  <dc:description/>
  <dc:language>en-US</dc:language>
  <cp:lastModifiedBy>Ron</cp:lastModifiedBy>
  <dcterms:modified xsi:type="dcterms:W3CDTF">2014-06-19T17:23:00Z</dcterms:modified>
  <cp:revision>1</cp:revision>
  <dc:subject/>
  <dc:title/>
</cp:coreProperties>
</file>