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Richmond Va.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November 186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ox 7, Folder 2, Accession #367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Governors Executive Papers – John Letch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 list of Free Negroes and Slave convicts in the Penitentiary for hire 8 January 18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s</w:t>
        <w:tab/>
        <w:tab/>
        <w:t xml:space="preserve">      Received        Crime</w:t>
        <w:tab/>
        <w:tab/>
        <w:t>County</w:t>
        <w:tab/>
        <w:t xml:space="preserve">       Age</w:t>
        <w:tab/>
        <w:t>length color</w:t>
        <w:tab/>
        <w:t>Sentence</w:t>
      </w:r>
    </w:p>
    <w:p>
      <w:pPr>
        <w:pStyle w:val="Normal"/>
        <w:jc w:val="both"/>
        <w:rPr/>
      </w:pPr>
      <w:r>
        <w:rPr>
          <w:sz w:val="20"/>
          <w:szCs w:val="20"/>
        </w:rPr>
        <w:t>Wiley Jackson</w:t>
        <w:tab/>
        <w:t xml:space="preserve">      Sept.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murd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deg.  </w:t>
        <w:tab/>
        <w:t>Charlotte       18</w:t>
        <w:tab/>
        <w:t>5 ft 9   mulatto</w:t>
        <w:tab/>
        <w:t>16</w:t>
      </w:r>
    </w:p>
    <w:p>
      <w:pPr>
        <w:pStyle w:val="Normal"/>
        <w:jc w:val="both"/>
        <w:rPr/>
      </w:pPr>
      <w:r>
        <w:rPr>
          <w:sz w:val="20"/>
          <w:szCs w:val="20"/>
        </w:rPr>
        <w:t>Henry F. Thomas</w:t>
        <w:tab/>
        <w:t xml:space="preserve">      Aug.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wounding</w:t>
        <w:tab/>
        <w:t>Cumbrln.       27</w:t>
        <w:tab/>
        <w:t>5 ft 8   dark</w:t>
        <w:tab/>
        <w:t>1</w:t>
      </w:r>
    </w:p>
    <w:p>
      <w:pPr>
        <w:pStyle w:val="Normal"/>
        <w:jc w:val="both"/>
        <w:rPr/>
      </w:pPr>
      <w:r>
        <w:rPr>
          <w:sz w:val="20"/>
          <w:szCs w:val="20"/>
        </w:rPr>
        <w:t>Richard Walker</w:t>
        <w:tab/>
        <w:t xml:space="preserve">      Aug.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wounding</w:t>
        <w:tab/>
        <w:t>Dinwiddie     20</w:t>
        <w:tab/>
        <w:t>5 ft 8   mulatto</w:t>
        <w:tab/>
        <w:t>8</w:t>
      </w:r>
    </w:p>
    <w:p>
      <w:pPr>
        <w:pStyle w:val="Normal"/>
        <w:jc w:val="both"/>
        <w:rPr/>
      </w:pPr>
      <w:r>
        <w:rPr>
          <w:sz w:val="20"/>
          <w:szCs w:val="20"/>
        </w:rPr>
        <w:t>Benj. Hargrove</w:t>
        <w:tab/>
        <w:t xml:space="preserve">      Sept.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wounding</w:t>
        <w:tab/>
        <w:t>Surry</w:t>
        <w:tab/>
        <w:t xml:space="preserve">        32</w:t>
        <w:tab/>
        <w:t>5 ft 8   black</w:t>
        <w:tab/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Solmon Pence</w:t>
        <w:tab/>
        <w:t xml:space="preserve">      Oct.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arceny</w:t>
        <w:tab/>
        <w:tab/>
        <w:t>Nansemond  19</w:t>
        <w:tab/>
        <w:t>5 ft 6   black</w:t>
        <w:tab/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John Pence</w:t>
        <w:tab/>
        <w:t xml:space="preserve">      Oct.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larceny</w:t>
        <w:tab/>
        <w:tab/>
        <w:t>Nansemond  26</w:t>
        <w:tab/>
        <w:t>5 ft 8   black</w:t>
        <w:tab/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James Scortt</w:t>
        <w:tab/>
        <w:t xml:space="preserve">      Oct. 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</w:t>
        <w:tab/>
        <w:t>stabbing</w:t>
        <w:tab/>
        <w:tab/>
        <w:t>Bath</w:t>
        <w:tab/>
        <w:t xml:space="preserve">        28</w:t>
        <w:tab/>
        <w:t>4 ft 11 black</w:t>
        <w:tab/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Samuel Hubbard</w:t>
        <w:tab/>
        <w:t xml:space="preserve">      Oct.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stabbing</w:t>
        <w:tab/>
        <w:tab/>
        <w:t>Westmlnd      26</w:t>
        <w:tab/>
        <w:t>5 ft 8   illegible</w:t>
        <w:tab/>
        <w:t>7</w:t>
      </w:r>
    </w:p>
    <w:p>
      <w:pPr>
        <w:pStyle w:val="Normal"/>
        <w:jc w:val="both"/>
        <w:rPr/>
      </w:pPr>
      <w:r>
        <w:rPr>
          <w:sz w:val="20"/>
          <w:szCs w:val="20"/>
        </w:rPr>
        <w:t>Trelly Jubille</w:t>
        <w:tab/>
        <w:t xml:space="preserve">      Nov.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>cutting &amp;c.</w:t>
        <w:tab/>
        <w:t>Accomack     20</w:t>
        <w:tab/>
        <w:t>5 ft 4   dark</w:t>
        <w:tab/>
        <w:t>3</w:t>
      </w:r>
    </w:p>
    <w:p>
      <w:pPr>
        <w:pStyle w:val="Normal"/>
        <w:jc w:val="both"/>
        <w:rPr/>
      </w:pPr>
      <w:r>
        <w:rPr>
          <w:sz w:val="20"/>
          <w:szCs w:val="20"/>
        </w:rPr>
        <w:t>Dudley Richardson    Nov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  <w:tab/>
        <w:t>cutting &amp;c.</w:t>
        <w:tab/>
        <w:t>Danville</w:t>
        <w:tab/>
        <w:t xml:space="preserve">        24</w:t>
        <w:tab/>
        <w:t>5 ft 1   black</w:t>
        <w:tab/>
        <w:t>2</w:t>
      </w:r>
    </w:p>
    <w:p>
      <w:pPr>
        <w:pStyle w:val="Normal"/>
        <w:jc w:val="both"/>
        <w:rPr/>
      </w:pPr>
      <w:r>
        <w:rPr>
          <w:sz w:val="20"/>
          <w:szCs w:val="20"/>
        </w:rPr>
        <w:t>Henry Lovill</w:t>
        <w:tab/>
        <w:t xml:space="preserve">       Nov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  <w:tab/>
        <w:t>burglary</w:t>
        <w:tab/>
        <w:tab/>
        <w:t>Danville</w:t>
        <w:tab/>
        <w:t xml:space="preserve">        29</w:t>
        <w:tab/>
        <w:t>5 ft 2   black</w:t>
        <w:tab/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AVES</w:t>
      </w:r>
    </w:p>
    <w:p>
      <w:pPr>
        <w:pStyle w:val="Normal"/>
        <w:jc w:val="both"/>
        <w:rPr/>
      </w:pPr>
      <w:r>
        <w:rPr>
          <w:sz w:val="20"/>
          <w:szCs w:val="20"/>
        </w:rPr>
        <w:t>Tom</w:t>
        <w:tab/>
        <w:tab/>
        <w:t xml:space="preserve">      Sept.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</w:t>
        <w:tab/>
        <w:tab/>
        <w:tab/>
        <w:t>Amherst</w:t>
        <w:tab/>
        <w:t xml:space="preserve">        42</w:t>
        <w:tab/>
        <w:t>5 ft 6   black</w:t>
      </w:r>
    </w:p>
    <w:p>
      <w:pPr>
        <w:pStyle w:val="Normal"/>
        <w:jc w:val="both"/>
        <w:rPr/>
      </w:pPr>
      <w:r>
        <w:rPr>
          <w:sz w:val="20"/>
          <w:szCs w:val="20"/>
        </w:rPr>
        <w:t>Bill</w:t>
        <w:tab/>
        <w:tab/>
        <w:t xml:space="preserve">      Oct.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Jefferson        19</w:t>
        <w:tab/>
        <w:t>5 ft 8   black</w:t>
      </w:r>
    </w:p>
    <w:p>
      <w:pPr>
        <w:pStyle w:val="Normal"/>
        <w:jc w:val="both"/>
        <w:rPr/>
      </w:pPr>
      <w:r>
        <w:rPr>
          <w:sz w:val="20"/>
          <w:szCs w:val="20"/>
        </w:rPr>
        <w:t>J------</w:t>
        <w:tab/>
        <w:tab/>
        <w:t xml:space="preserve">      Oct.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</w:t>
        <w:tab/>
        <w:tab/>
        <w:tab/>
        <w:t>Dinwiddie      25</w:t>
        <w:tab/>
        <w:t>5 ft 2   black</w:t>
      </w:r>
    </w:p>
    <w:p>
      <w:pPr>
        <w:pStyle w:val="Normal"/>
        <w:jc w:val="both"/>
        <w:rPr/>
      </w:pPr>
      <w:r>
        <w:rPr>
          <w:sz w:val="20"/>
          <w:szCs w:val="20"/>
        </w:rPr>
        <w:t>John Rickes</w:t>
        <w:tab/>
        <w:t xml:space="preserve">      Nov.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New Kent      32</w:t>
        <w:tab/>
        <w:t>5 ft 6   mulatto</w:t>
      </w:r>
    </w:p>
    <w:p>
      <w:pPr>
        <w:pStyle w:val="Normal"/>
        <w:jc w:val="both"/>
        <w:rPr/>
      </w:pPr>
      <w:r>
        <w:rPr>
          <w:sz w:val="20"/>
          <w:szCs w:val="20"/>
        </w:rPr>
        <w:t>Lee</w:t>
        <w:tab/>
        <w:tab/>
        <w:t xml:space="preserve">      Nov.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Amelia</w:t>
        <w:tab/>
        <w:t xml:space="preserve">        27</w:t>
        <w:tab/>
        <w:t>5 ft 4   black</w:t>
      </w:r>
    </w:p>
    <w:p>
      <w:pPr>
        <w:pStyle w:val="Normal"/>
        <w:jc w:val="both"/>
        <w:rPr/>
      </w:pPr>
      <w:r>
        <w:rPr>
          <w:sz w:val="20"/>
          <w:szCs w:val="20"/>
        </w:rPr>
        <w:t>Oscar</w:t>
        <w:tab/>
        <w:tab/>
        <w:t xml:space="preserve">      Dec.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Loudoun        19</w:t>
        <w:tab/>
        <w:t>5 ft 4   mulatto</w:t>
      </w:r>
    </w:p>
    <w:p>
      <w:pPr>
        <w:pStyle w:val="Normal"/>
        <w:jc w:val="both"/>
        <w:rPr/>
      </w:pPr>
      <w:r>
        <w:rPr>
          <w:sz w:val="20"/>
          <w:szCs w:val="20"/>
        </w:rPr>
        <w:t>Densen</w:t>
        <w:tab/>
        <w:tab/>
        <w:t xml:space="preserve">      Dec.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Pr. Wm.</w:t>
        <w:tab/>
        <w:t xml:space="preserve">        37</w:t>
        <w:tab/>
        <w:t>5 ft 5   blac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wis</w:t>
        <w:tab/>
        <w:tab/>
        <w:t xml:space="preserve">      Dec.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  <w:tab/>
        <w:tab/>
        <w:tab/>
        <w:t>Richmond      42</w:t>
        <w:tab/>
        <w:t>5 ft 3   blac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44:00Z</dcterms:created>
  <dc:creator>Ron</dc:creator>
  <dc:description/>
  <dc:language>en-US</dc:language>
  <cp:lastModifiedBy>Ron</cp:lastModifiedBy>
  <dcterms:modified xsi:type="dcterms:W3CDTF">2014-07-30T23:45:00Z</dcterms:modified>
  <cp:revision>1</cp:revision>
  <dc:subject/>
  <dc:title/>
</cp:coreProperties>
</file>