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exandria Gazette 14 Jan 181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EGROES FOR SALE ON MONDAY, the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February next; if fair; if not the next fair day; will be sold at public sale; for ready money; at the House of Captain George Williams; in Dumfries; 35 very likely NEGROES; consisting of men; women; and children; belonging to the estate of John Gibson, deceas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ohn Spence, Execu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mes Reid, Execu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umfries, Va. January 2, 1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26:00Z</dcterms:created>
  <dc:creator>Ron</dc:creator>
  <dc:description/>
  <dc:language>en-US</dc:language>
  <cp:lastModifiedBy>Ron</cp:lastModifiedBy>
  <dcterms:modified xsi:type="dcterms:W3CDTF">2014-06-23T18:27:00Z</dcterms:modified>
  <cp:revision>1</cp:revision>
  <dc:subject/>
  <dc:title/>
</cp:coreProperties>
</file>