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Newman - Pugh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2.457</w:t>
        <w:tab/>
        <w:t>W077 35.855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Shelter La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80 X 45 feet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I only found 3 graves marked with fieldstones and others are just depressions. The last burial is reported to have been in 1908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3T15:04:00Z</dcterms:created>
  <dc:creator>John Turner</dc:creator>
  <dc:description/>
  <dc:language>en-US</dc:language>
  <cp:lastModifiedBy>Ron</cp:lastModifiedBy>
  <dcterms:modified xsi:type="dcterms:W3CDTF">2008-04-03T15:04:00Z</dcterms:modified>
  <cp:revision>2</cp:revision>
  <dc:subject/>
  <dc:title>PRINCE WILLIAM COUNTY HISTORICAL COMMISSION</dc:title>
</cp:coreProperties>
</file>