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</w:t>
        <w:tab/>
        <w:t>Oak Dale Baptist Church</w:t>
        <w:tab/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  <w:tab/>
        <w:t>N38° 44.795</w:t>
        <w:tab/>
        <w:t>W077° 39.409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  <w:t>Religious</w:t>
      </w:r>
      <w:r>
        <w:rPr>
          <w:rFonts w:cs="Times" w:ascii="Times" w:hAnsi="Times"/>
          <w:color w:val="000000"/>
        </w:rPr>
        <w:tab/>
        <w:t xml:space="preserve"> Family</w:t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</w:t>
      </w:r>
      <w:r>
        <w:rPr>
          <w:rFonts w:cs="Times" w:ascii="Times" w:hAnsi="Times"/>
          <w:color w:val="000000"/>
        </w:rPr>
        <w:t xml:space="preserve">not in use </w:t>
        <w:tab/>
      </w:r>
      <w:r>
        <w:rPr>
          <w:rFonts w:cs="Times" w:ascii="Times" w:hAnsi="Times"/>
          <w:color w:val="000000"/>
          <w:u w:val="single"/>
        </w:rPr>
        <w:t xml:space="preserve"> currently used  </w:t>
      </w:r>
      <w:r>
        <w:rPr>
          <w:rFonts w:cs="Times" w:ascii="Times" w:hAnsi="Times"/>
          <w:color w:val="000000"/>
        </w:rPr>
        <w:t xml:space="preserve">  Moved                      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</w:t>
      </w:r>
      <w:r>
        <w:rPr>
          <w:rFonts w:cs="Times" w:ascii="Times" w:hAnsi="Times"/>
          <w:color w:val="000000"/>
        </w:rPr>
        <w:t xml:space="preserve"> 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Fieldstone   </w:t>
        <w:tab/>
        <w:tab/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60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Howard M.  25 Jul 1878 - 30 Dec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Anderson, Minnie M.  30 Nov 1890 - 29 Jan 197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iley, Earl Wilson 5 Nov 1916 - 23 Sep 198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Florence C.  14 Apr 1875 - 23 May 194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John R. 10 Jul 1875 - 10 Oct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Mary w/o William McCormick died 9 Oct 1896, age 72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Robert 1 Mar 1885 - 29 Oct 190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Sarah Catherine 5 Dec 1854 - 19 Jan 191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ailey, Violetta M. Ross 1895 -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Walter T. 1886 -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ailey, Wellington G.  1851 - 193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avers, Alvin 16 Jul 1888 - 11 Jun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avers, Annie V.  29 Apr 1887 - 23 Apr 193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avers, Cora Elizabeth 22 Feb 1896 - 9 Jan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Bedient, Emily L.  30 Apr 1893 - 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edient, Fannie 15 Jun 1859 - 9 Dec 193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dient, George T.  15 May 1882 - 26 Jul 197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dient, Rustin O.  18 Nov 1853 - 19 Dec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Eleanora E.  28 Aug 1887 - 9 Aug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John C.  30 May 1889 - 2 Feb 19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M. E.  1871 - 19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M. P. 1857 - 18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W. B. 1856 - 192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ell, Oliver Leo 18 Jul 1918 - 24 Apr 195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Boley, Mary F. w/o William 1856 -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rown, Virgie V. 7 May 1908 - 17 Jun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Burriss, Marshall S.  1904 - 193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rico, Anna Marie 14 Oct 1920 - 17 Nov 189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rico, Benjamin Smith 2 Mar 1895 - 27 May 196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rico, Dorothy Merrill 30 Jun 1901 - 13 Aug 198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ico, Julia H.  17 Nov 1896 - 13 Jun 198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ico, Mary E.  19 Feb 1900 - 28 Jun 198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ico, Samuel C.  10 Aug 1925 - 19 Dec 198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arrico, Sewell C.  26 Sep 1896 - 8 Aug 197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arrico, Thomas Hilleary 21 Feb 1900 - 3 Aug 195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gett, John W.  8 Mar 1855 - 8 Feb 19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gett, Laura A.  18 Dec 1861 - 1 Oct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uss, Elizabeth F.  13 Jan 1841 - 21 Feb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k, Bessie C.  Dec 1884 - Jan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k, Edmonia L.  22 Dec 1857 - 10 Aug 194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ok, James Baldwin 14 Nov 1886 - 2 Apr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ok, James W.  6 Sep 1858 - 2 Nov 194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Cook, Katie Kidwell 11 Oct 1891 - 12 Oct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Grange, Earl E.  30 May 1895 - 26 Feb 197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Grange, Henry T.  1918 -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Grange, James R. - Infant died 193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Grange, Sarah W.  23 Apr 1901 - 26 Aug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nnis, Cornelia 1862 - 194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ennis, Park 1847 - 192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eVillar, Gertradis G.  11 Nov 1896 - 14 Mar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d, Florence O.  1882 -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d, James L.  1881 - 197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d, Jane M.  1910 -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d, Lawrence W.  1906 -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dd, Theodore A.  1912 - 1921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ollmeyer, Sister Theresa 1863 - 194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ve, Julian M. - no information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Downs, Lawrence M.  3 Jul 1885 - 17 Mar 191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Downs, Lucy F. Owens 3 Jul 1885 - 17 Mar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Myrtle F.  17 May 1873 - 16 Jul 191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lliott, Thomas M.  7 Mar 1872 - 21 Jan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mbrey, Ida D.  1865 -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Embrey, James T.  1861 - 193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Embrey, Mamie 24 Apr 1893 - 19 Oct 1955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arley, Christian 25 Jan 1958 - 14 Jan 197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gerald, Morris K. Jr.  9 Feb 1955 - 1 Mar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itzwater, Gloria L.  10 Apr 1933 - 5 Dec 198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linn, Malinda w/o B. F. Hurst 28 Jul 1839 - 3 Jul 189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ullerton, Lelia Payne 8 Sep 1896 - 14 Mar 193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Furr, Melanie Dawn 17 Feb 1971 - 15 Jul 198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entry, Celia Jane 8 Jan 1913 - 14 Dec 196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entry, Lula Tyler w/o John 8 Dec 1881 - 29 Jan 1948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ibson, Minerva A. Ross w/o Armstead 25 Jul 1853 - 21 Jan 1930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lascock, Hattie H. w/o John Hackley 8 Jun 1850 - 13 Mar 189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odfrey, Archie Woodyard 28 Oct 1914 - 26 Dec 1927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odfrey, Eva Catherine Bittle 11 Dec 1892 - 18 Mar 1954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odfrey, Grover Cleveland 13 Jul 1884 - 27 Jul 1959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odfrey, Lillie Gertrude Heflin 9 Feb 1888 - 1 Apr 1922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ough, Edmonia Lee d/o John &amp; Laura 27 Aug 1892 - 14 Jul 1893</w:t>
      </w:r>
    </w:p>
    <w:p>
      <w:pPr>
        <w:pStyle w:val="Normal"/>
        <w:widowControl/>
        <w:rPr/>
      </w:pPr>
      <w:r>
        <w:rPr>
          <w:rFonts w:cs="Times" w:ascii="Times" w:hAnsi="Times"/>
          <w:color w:val="000000"/>
        </w:rPr>
        <w:t>Gough, Julia Ann 1855 - 192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Charles  March 18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Gray, Melvin  17 Oct 1889 - 9 Feb 1919 -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ay, Virginia  1892 -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riffith, W. Mason  28 Jun 1851 - 21 Feb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m, Elmo O.  27 Aug 1907 - 3 May 19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m, John William  6 Mar 1876 - 7 Feb 192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Gum, Rebecca Jane  28 Nov 1869 - 28 Nov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ckley, Elizabeth Taylor  18 Oct 1877 - 22 Feb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ckley, Frank W.  2 Nov 1908 - 1 Jan 190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ckley, Hattie H. Glascock  8 Jun 1850 - 13 Mar 189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ckley, John  8 Jun 1850 - 13 Mar 189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ackley, John S.  6 Oct 1907 - 4 Mar 196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erndon, W. Hampton  11 Nov 1880 - 20 Dec 195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pkins, Mansell H.  1902 - 198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opkins, Nannie L.  1902 - 195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rst, B. F.  4 May 1835 - 20 Sep 190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rst, Emma  1879 -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rst, Jessie R. Griffith  2 Dec 1870 - 14 Nov 195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rst, Malinda Flinn  28 Jul 1894 - 3 Jul 18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rst, Mary  8 Jun 1853 - 27 Apr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rst, Mary Cook  9 Apr 1891 - 24 Dec 196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rst, Nathan  1879 -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Hurst, Nathan  2 Jul 1908 - 3 Aug 190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es, Cora  Hanback  died 17 Jan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ames, Duncan T.  2 Aug 1871 - 29 Apr 194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Joseph Elmer  28 Dec 1913 - 23 Oct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hnson, Minnie Nalls  11 Apr 1881 - 13 Jul 19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eys, Mary J.  25 Sep 1826 - 3 Aug 192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dwell, John William  5 Oct 1870 - 18 May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dwell, Joyce Kathleen  4 Jul 1928 - 16 Apr 194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dwell, Mary Mildred  22 Jan 1873 - 4 Jan 196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Cassie S.  30 Mar 1883 - 19 Jan 195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Gardner A.  14 Jan 1885 - 16 Dec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Marie Frances  7 Sep 1913 - 5 Oct 193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Mary Elizabeth  16 May 1880 - 1 Jun 19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Walter Lee  3 Sep 1916 - 26 Mar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ing, Wesley  2 May 1866 - 31 Aug 195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each, Murray B.  16 Mar 1895 - 26 Dec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nceford, Catherine  13 Dec 1833 - 1 Nov 190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nceford, E. O.  25 Mar 1833 - 5 May 190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nceford, Emma C.  7 Jun 1872 - 26 Jun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nceford, Tacie C.  2 Oct 1894 - 3 Feb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unceford, William R.  Dec 1878 - Jan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yles, T. W.  7 Apr 1817 - 5 Jun 190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nuel, Joseph William  21 Sep 1901 - 9 Nov 195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son, George C.  6 Oct 1885 - 2 Sep 196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Frank L.  19 Feb 1880 - 21 Aug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Robert B.  16 Mar 1915 - 22 May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ayhugh, Ruth M.  16 Mar 1915 - 22 May 196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nahan, Ann Maria  1867 - 18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nahan, Annie Alma  1899 - 190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nahan, Catherine  1832 - 191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nahan, Charles Thomas  1828 - 191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nahan, Katie James  1864 -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nahan, Levi Thomas  1855 - 193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nahan, Sarah Margaret  1871 - 189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nahan, Sarah McCuen  1830 - 190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lanahan, Willie  1907 -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cCormick, Mary Bailey  died 9 Oct 1896, age 72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lls, Benjamin Willard  14 Nov 1885 - 20 Oct 195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lls, Caroline  1 Jan 1819 - 17 Mar 190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lls, Elizabeth F. Clauss  13 Jan 1841 - 21 Feb 192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alls, John W.  6 Oct 1818 - 10 Jul 190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holson, Benjamin R.  13 Aug 1888 - 1 Jan 195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Nicholson, Mamie B.  27 Jun 1890 - 19 Aug 193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Fleming Mrs.  17 May 1857 - 22 Sep 191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Inman H.  26 Jan 1888 - 8 Jan 195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Lillie J.  5 May 1862 - 16 Dec 193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Margaret  1830 - 191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Nelson Ford  15 Sep 1917 - 21 Jan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ayne, Warren A.  12 Oct 1854 - 11 Aug 189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ll, Adoniram Judson 1854 - 1942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owell, Catherine Reeves  1848 - 194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tnam, Malcolm K.  10 Oct 1875 - 25 May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Putnam, Virginia A.  11 Oct 1882 - 3 Jun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iney, Adelaide  died 23 Mar 191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iney, Martha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aynes, Jennie Lee  15 Sep 1895 - 13 May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ves, Catherine  1848 - 194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ves, George C.  18 Aug 1842 - 25 Feb 192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ves, Jane C.  died 30 Mar 1895  aged 73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ves, Katie B.  23 Aug 1888 - 23 Nov 190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eves, William J.  1809 - 10 Nov 189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America Herndon 8 Sep 1869 - 17 Jan 193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Charles H.  12 Dec 1863 - 28 Jul 194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Ethel May  7 Nov 1892 - 30 Sep 190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Sarah E.  27 Dec 1832 - 21 May 191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eid, Stafford C.  20 Sep 1898 - 16 Jun 192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on, George Edward  25 Dec 1881 - 19 Jul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ertson, Pearl  25 May 1885 - 14 Jun 194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Daniel Webster  28 Nov 1887 - 27 Oct 193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Elizabeth Heflin  25 Nov 1884 - 18 Jan 196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Henry D.  2 Feb 1830 - 26 Nov 189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Inzie C.  27 Apr 1880 - 8 Mar 196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Jachen Nelson  20 Feb 1871 - 20 Apr 1958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binson, Susan A.  29 Mar 1841 - 2 Feb 191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s, Alonza H.  1859 - 1934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s, Jehiel Eugene  10 Nov 1890 - 21 Jul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s, Abi wife of R. H.  17 Feb 1826 - 24 Nov 190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Ross, R. H. 7 Jul 1903 - aged 83 years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ford, Isabell  22 Sep 1867 - 20 Sep 1926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Sanford, John W.  20 Sep 1869 - 21 Oct 195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Agnes M. wife of Edward A.  24 May 1869 - 4 Jan 1941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Dais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Edward A.  20 Feb 1868 - 7 Aug 1959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Edward Carter  1837 - 1908  Co. A 45th VA Regt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Laurelia B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Nellie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aylor, Susan Francis wife of  Edward C. 17 Mar 1845 - 14 Jun 1933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p, Emma  8 May 1839 - 17 Mar 1925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Thorpe, James T.  9 Nov 1861 - 9 Mar 1927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Thorpe, Matilda  27 Dec 1868 - 29 Jan 1940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</w:t>
      </w:r>
      <w:r>
        <w:rPr>
          <w:rFonts w:cs="Times" w:ascii="Times" w:hAnsi="Times"/>
          <w:color w:val="000000"/>
        </w:rPr>
        <w:t xml:space="preserve">Ron Turner    </w:t>
      </w:r>
      <w:r>
        <w:rPr>
          <w:rFonts w:cs="Times" w:ascii="Times" w:hAnsi="Times"/>
          <w:b/>
          <w:bCs/>
          <w:color w:val="000000"/>
        </w:rPr>
        <w:t xml:space="preserve">                  Date:  </w:t>
      </w:r>
      <w:r>
        <w:rPr>
          <w:rFonts w:cs="Times" w:ascii="Times" w:hAnsi="Times"/>
          <w:color w:val="000000"/>
        </w:rPr>
        <w:t xml:space="preserve"> 1995    </w:t>
      </w:r>
      <w:r>
        <w:rPr>
          <w:rFonts w:cs="Times" w:ascii="Times" w:hAnsi="Times"/>
          <w:b/>
          <w:bCs/>
          <w:color w:val="000000"/>
        </w:rPr>
        <w:t xml:space="preserve">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0:34:00Z</dcterms:created>
  <dc:creator>Ron</dc:creator>
  <dc:description/>
  <dc:language>en-US</dc:language>
  <cp:lastModifiedBy>Ron</cp:lastModifiedBy>
  <dcterms:modified xsi:type="dcterms:W3CDTF">2008-03-29T00:34:00Z</dcterms:modified>
  <cp:revision>2</cp:revision>
  <dc:subject/>
  <dc:title/>
</cp:coreProperties>
</file>