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gg to Grigsby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L. S. Pritchar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45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sixth day of February eighteen hundred and forty three between John B. Ogg of the County of Prince William and State of Virginia of the first part and Lewis S. Pritchartt of the County of Fairfax of the second part and Spottswood Grigsby of the third part  (mutually chosen trustee) Witnesseth whereas John B. Ogg is justly indebted to the said Lewis S. Pritchartt in the just and full sum of seventy nine dollars and eighty seven cents due by note bearing date this day which the said John B. Ogg is desirous to secure and pay now this indenture Witnesseth that for and in consideration of the above premises and also for the further consideration of one dollar to me in hand paid by the said Spotswood Grigsby the receipt whereof is hereby acknowledged, the said, John B. Ogg, hath bargained, and sold, and by these presents doth grant, bargain and sell to the said Spottswood Grigsby his heirs, executors, administrators, or assigns, forever, the following property to wit: one Negro woman Sylvia a slave about forty seven years old, three horses ,one cow, three beds, one sideboard, a dining table, one dozen Windsor chairs. To have and to hold the said hereby granted premises, and to the said Spottswood Grigsby his heirs, executors, and administrators forever. Nevertheless upon trust and that the said Spotswood Grigsby his heirs, executors, and administrators, shall permit the said John B. Ogg his heirs &amp;c. to remain in quiet and peaceable possession of the aforesaid property until default be made in the payment of the aforesaid sum of seventy nine dollars and eighty seven cents, the said Spottswood Grigsby his heirs, executors, administrators, shall and will so soon after the happening of such default of payment may think proper, or the said Lewis S. Pritchartt his heirs, executors, or administrators, shall request sell the aforesaid property to the highest bidder for ready money or so much thereof as shall be sufficient to satisfy and pay the aforesaid debt interest and costs, after having first given Public Notice by advertisement for twenty days of the time and place of sale, and out of the proceeds of the money arising from such sale after satisfying the charges thereof and all other expenses attending the premises pay to the said Lewis s. Pritchartt his executors, administrators, or assigns the said sum of seventy nine dollars and eighty seven cents with the interest which may thereon lawfully have accrued. The said John B. Ogg doth covenant and agree to and with the said Spottswood Grigsby, his heirs &amp;c to warrant and forever defend the aforesaid property against the claim or claims of all and every person whatsoever, but if the whole of said sum of seventy nine dollars and eighty seven cents shall be fully paid off and discharged to the said Lewis S. Pritchartt his heirs executors, administrators or assigns, on or before the first day of July eighteen hundred and forty three when the same is payable  so that no default of payment be made then this indenture to be void or else to remain in full force and virt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said parties to these presents have hereun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B. Og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13th 1843. This Deed of Trust from John B. Ogg to Spottswood Grigsby (for the benefit of Lewis S. Pritchett was acknowledged by said Ogg to his act or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7:00Z</dcterms:created>
  <dc:creator>Ron</dc:creator>
  <dc:description/>
  <dc:language>en-US</dc:language>
  <cp:lastModifiedBy>Ron</cp:lastModifiedBy>
  <dcterms:modified xsi:type="dcterms:W3CDTF">2014-07-30T02:58:00Z</dcterms:modified>
  <cp:revision>1</cp:revision>
  <dc:subject/>
  <dc:title/>
</cp:coreProperties>
</file>