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Olive Branch Baptist Church Cemetery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 xml:space="preserve"> N38° 51.931</w:t>
        <w:tab/>
        <w:t>W077° 41.107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4203 Mountain Road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  <w:t>X  Religious</w:t>
      </w:r>
      <w:r>
        <w:rPr>
          <w:rFonts w:cs="Times" w:ascii="Times" w:hAnsi="Times"/>
          <w:color w:val="000000"/>
        </w:rPr>
        <w:tab/>
        <w:t xml:space="preserve"> Family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</w:r>
      <w:r>
        <w:rPr>
          <w:rFonts w:cs="Times" w:ascii="Times" w:hAnsi="Times"/>
          <w:color w:val="000000"/>
          <w:u w:val="single"/>
        </w:rPr>
        <w:t>X  Currently used</w:t>
      </w:r>
      <w:r>
        <w:rPr>
          <w:rFonts w:cs="Times" w:ascii="Times" w:hAnsi="Times"/>
          <w:color w:val="000000"/>
        </w:rPr>
        <w:t xml:space="preserve">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>X  Good</w:t>
      </w:r>
      <w:r>
        <w:rPr>
          <w:rFonts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ft. x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  300?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Tombstone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Fieldstone 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</w:rPr>
        <w:t>1892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Latest Burial Date:</w:t>
      </w:r>
      <w:r>
        <w:rPr>
          <w:rFonts w:cs="Times" w:ascii="Times" w:hAnsi="Times"/>
          <w:color w:val="000000"/>
        </w:rPr>
        <w:t xml:space="preserve">  Currently used</w:t>
      </w:r>
      <w:r>
        <w:rPr>
          <w:rFonts w:cs="Times" w:ascii="Times" w:hAnsi="Times"/>
          <w:b/>
          <w:bCs/>
          <w:color w:val="000000"/>
        </w:rPr>
        <w:t xml:space="preserve">   </w:t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b/>
          <w:bCs/>
          <w:color w:val="000000"/>
          <w:u w:val="single"/>
        </w:rPr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Baker, Lucinda Stewart</w:t>
        <w:tab/>
        <w:t>died 20 Dec 1932 - age 8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Ball, Frances Sylvester</w:t>
        <w:tab/>
        <w:t>Dec 3 1921 - Dec 27 197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Ball, Mary Lansdown</w:t>
        <w:tab/>
        <w:tab/>
        <w:t>1923 - 199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Barbour, John</w:t>
        <w:tab/>
        <w:tab/>
        <w:tab/>
        <w:t>1871 - 193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Barbour, Richard David</w:t>
        <w:tab/>
        <w:t>1928 - 196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Barbour, Viola</w:t>
        <w:tab/>
        <w:tab/>
        <w:tab/>
        <w:t>1885 - 195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Berryman, Etta M.</w:t>
        <w:tab/>
        <w:tab/>
        <w:t>Jun 3 1928 - Nov 21 198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Bowles, Betty Alton Harris</w:t>
        <w:tab/>
        <w:t>1931 - 199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Bridgett, Ames</w:t>
        <w:tab/>
        <w:tab/>
        <w:t>died 195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Bridgett, Deacon Marshall</w:t>
        <w:tab/>
        <w:t>Dec 5 1900 - Sep 1 199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Bridgett, Hillard</w:t>
        <w:tab/>
        <w:tab/>
        <w:t xml:space="preserve">1908 - 1976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Bridgett, Mary L.</w:t>
        <w:tab/>
        <w:tab/>
        <w:t>Jan 1 1914 - Dec 4 199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Bridgett, Nancy</w:t>
        <w:tab/>
        <w:tab/>
        <w:t>Sep 8 1908 - Jun 2 197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 xml:space="preserve">Bridgett, Sylvia </w:t>
        <w:tab/>
        <w:tab/>
        <w:t>Apr 2 1913 - Aug 10 198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Burke, Edmonia S.</w:t>
        <w:tab/>
        <w:tab/>
        <w:t>May 8 1917 - Jun 25 195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Burket, Milton</w:t>
        <w:tab/>
        <w:tab/>
        <w:tab/>
        <w:t>1909 - 197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Butler, Nellie G.</w:t>
        <w:tab/>
        <w:tab/>
        <w:t>Apr 4 1896 - Mar 26 19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Catlett, Yvette Denise</w:t>
        <w:tab/>
        <w:tab/>
        <w:t xml:space="preserve">1967 - 1969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Christian, Hamilton</w:t>
        <w:tab/>
        <w:tab/>
        <w:t>1915 - 198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Corum, Beverly</w:t>
        <w:tab/>
        <w:tab/>
        <w:t>Mar 2 1897 - Jun 25 196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Corum, Levy</w:t>
        <w:tab/>
        <w:tab/>
        <w:tab/>
        <w:t>1893 - 196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Corum, Mary June</w:t>
        <w:tab/>
        <w:tab/>
        <w:t>Sep 3 1903 - Mar 20 19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Eggleston, Louise Hall</w:t>
        <w:tab/>
        <w:t>Dec 3 1885 - Apr 25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Gaskins, Dudley C.</w:t>
        <w:tab/>
        <w:tab/>
        <w:t>Nov 15 1892 - Jan 15 198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Gaskins, Hattie L.</w:t>
        <w:tab/>
        <w:tab/>
        <w:t>Jun 15 1886 - Jul 30 198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Gaskins, Lillian B.</w:t>
        <w:tab/>
        <w:tab/>
        <w:t>Jul 10 1921 - Jan 2 199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Harris, Betty Alton</w:t>
        <w:tab/>
        <w:tab/>
        <w:t>1931 - 199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Harris, Elizabeth J.</w:t>
        <w:tab/>
        <w:tab/>
        <w:t>1879 - 194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Harris, Elizabeth</w:t>
        <w:tab/>
        <w:tab/>
        <w:t>1845 - 19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Harris, Everett</w:t>
        <w:tab/>
        <w:tab/>
        <w:tab/>
        <w:t>Jan 2 1904 - Sep 25 195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Harris, Hampton</w:t>
        <w:tab/>
        <w:tab/>
        <w:t>Nov 22 1870 - Dec 12 1954</w:t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Harris, Harrison</w:t>
        <w:tab/>
        <w:tab/>
        <w:t>Dec 30 1888 - July 2 189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Harris, Horace A.</w:t>
        <w:tab/>
        <w:tab/>
        <w:t>s/o Hampton and Landora, Mar 24 1905 - Feb 12 192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Harris, Ira A.</w:t>
        <w:tab/>
        <w:tab/>
        <w:tab/>
        <w:t>1959 - 199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Harris, Lafirth R.</w:t>
        <w:tab/>
        <w:tab/>
        <w:t>1899 - 194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Harris, Landora</w:t>
        <w:tab/>
        <w:tab/>
        <w:t>Mar 10 1874 - Jul 29 193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Harris, Lorenza</w:t>
        <w:tab/>
        <w:tab/>
        <w:t>1941 - 197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Harris, Mary E.</w:t>
        <w:tab/>
        <w:tab/>
        <w:t>Sep 23 1876 - May 1 18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Harris, Richard</w:t>
        <w:tab/>
        <w:tab/>
        <w:t>1843 - Mar 2 191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Harris, Willie Abner</w:t>
        <w:tab/>
        <w:tab/>
        <w:t>1911 - 19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Hatcher, George</w:t>
        <w:tab/>
        <w:tab/>
        <w:t>1865 - 194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Hatcher, Kenneth Eugene</w:t>
        <w:tab/>
        <w:t>1957 - 199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Hatcher, Mary Anne</w:t>
        <w:tab/>
        <w:tab/>
        <w:t>1873 - 197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Helms, Gertrude</w:t>
        <w:tab/>
        <w:tab/>
        <w:t>1889 - 197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Helms, Lewis</w:t>
        <w:tab/>
        <w:tab/>
        <w:tab/>
        <w:t>1890 - 193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Helms, Margaret</w:t>
        <w:tab/>
        <w:tab/>
        <w:t>died 1907, age 70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Herder, Robert H.</w:t>
        <w:tab/>
        <w:tab/>
        <w:t>Jun 15 1915 - Dec 18 199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Hogan, Debbie Ann</w:t>
        <w:tab/>
        <w:tab/>
        <w:t>1965 - 198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Hogan, Ella W.</w:t>
        <w:tab/>
        <w:tab/>
        <w:t>1914 - 198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Hogan, Mack</w:t>
        <w:tab/>
        <w:tab/>
        <w:tab/>
        <w:t>Mar 5 1905 - Mar 27 196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Hogan, Mae Louise</w:t>
        <w:tab/>
        <w:tab/>
        <w:t>Feb 9 1909 - 19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Holmes, Nathaniel</w:t>
        <w:tab/>
        <w:tab/>
        <w:t>only information (metal marker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Hughes, Margaret Rebecca</w:t>
        <w:tab/>
        <w:t>1903 - 199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Johnson, ____</w:t>
        <w:tab/>
        <w:tab/>
        <w:tab/>
        <w:t>1925 - 197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Johnson, Albert</w:t>
        <w:tab/>
        <w:tab/>
        <w:t>Mar 11 1891 - Sept 18 197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Johnson, Louis</w:t>
        <w:tab/>
        <w:tab/>
        <w:t>1895 - 196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ab/>
        <w:t>Lansdowne, Albert</w:t>
        <w:tab/>
        <w:tab/>
        <w:t>Jan 13 1880 - Mar 21 193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Lansdowne, Baby Boy</w:t>
        <w:tab/>
        <w:t>Aug 23 1962, 3 days o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ab/>
        <w:t>Lansdowne. Carl  I.</w:t>
        <w:tab/>
        <w:tab/>
        <w:t>1929 - 197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ab/>
        <w:t>Lansdowne, George F.</w:t>
        <w:tab/>
        <w:t>Oct 9 1912 - Mar 13 197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ab/>
        <w:t>Lansdowne, Frank V.</w:t>
        <w:tab/>
        <w:tab/>
        <w:t>1946 - 1976</w:t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Lansdowne, Gordon H.</w:t>
        <w:tab/>
        <w:t>Jan 20 1915 - Mar 29 195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Lansdowne, John</w:t>
        <w:tab/>
        <w:tab/>
        <w:t>Feb 2 1874 - May 14 196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ab/>
        <w:t xml:space="preserve">Lansdowne, John Frank  </w:t>
        <w:tab/>
        <w:t>Feb 22 1882 - Nov 7 196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ab/>
        <w:t>Lansdowne, Nellie Moss</w:t>
        <w:tab/>
        <w:t>Aug 23 1886 - Sep 15 199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ab/>
        <w:t>Lansdowne, Royce Otto</w:t>
        <w:tab/>
        <w:t>1959 - 198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Lansdowne, Viola R.</w:t>
        <w:tab/>
        <w:tab/>
        <w:t>Mar 17 1919 - Feb 16 196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Lewis, James</w:t>
        <w:tab/>
        <w:tab/>
        <w:tab/>
        <w:t>1902 - 195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Marlow, Betty</w:t>
        <w:tab/>
        <w:tab/>
        <w:tab/>
        <w:t>1872 - 193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McCorn, Rene</w:t>
        <w:tab/>
        <w:tab/>
        <w:tab/>
        <w:t>1928 - 19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Moten, Kate</w:t>
        <w:tab/>
        <w:tab/>
        <w:tab/>
        <w:t>1870 - 194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Pinkney, Julia A.</w:t>
        <w:tab/>
        <w:tab/>
        <w:t>1918 -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Powell, Elsie B.</w:t>
        <w:tab/>
        <w:tab/>
        <w:t>Oct 3 1879 - Feb 23 192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Puller, Robert</w:t>
        <w:tab/>
        <w:tab/>
        <w:tab/>
        <w:t>1904 - 196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Robinson, Alfred Henry</w:t>
        <w:tab/>
        <w:t>1923 - 199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Robinson, Clarence E.</w:t>
        <w:tab/>
        <w:t>1899 - 195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Robinson, Don Lee</w:t>
        <w:tab/>
        <w:tab/>
        <w:t>1949 - 198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Robinson, Harrison J.</w:t>
        <w:tab/>
        <w:tab/>
        <w:t>1905 - 197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Robinson, Kevin Charles</w:t>
        <w:tab/>
        <w:t>Jan 4 1957 - Mar 28 199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Robinson, Mary V. C.</w:t>
        <w:tab/>
        <w:t>Sep 21 1844 - May 29 19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Robinson, Robert H.</w:t>
        <w:tab/>
        <w:tab/>
        <w:t>Feb 19 1895 - Sep 21 199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Robinson, Tassie W.</w:t>
        <w:tab/>
        <w:tab/>
        <w:t>Jun 17 1898 - Aug 10 198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Robinson, Wilmer</w:t>
        <w:tab/>
        <w:tab/>
        <w:t>1939 - 199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Scott, Clarence H.</w:t>
        <w:tab/>
        <w:tab/>
        <w:t>May 17 1895 - Oct 16 198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Scott, James H.</w:t>
        <w:tab/>
        <w:tab/>
        <w:t>Mar 15 1870 - Jun 21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Scott, Louise T.</w:t>
        <w:tab/>
        <w:tab/>
        <w:t>Apr 8 1898 - Feb 27 195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Scott, Margaret Leonia</w:t>
        <w:tab/>
        <w:t>1921 - 197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Scott, Mattie</w:t>
        <w:tab/>
        <w:tab/>
        <w:tab/>
        <w:t>1882 - 1942,  Charles C. Scott  1874 - 196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Scott, Morris Robert</w:t>
        <w:tab/>
        <w:tab/>
        <w:t>1913 - 19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Stewart, Alfonso R.</w:t>
        <w:tab/>
        <w:tab/>
        <w:t>Oct 19 1906 - Jul 3 199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Stewart, Edward Elster</w:t>
        <w:tab/>
        <w:t>1947 - 199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Stewart, Jannie May</w:t>
        <w:tab/>
        <w:tab/>
        <w:t>Nov 6 1901 - Jun 25 199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Stewart, Josephine C.</w:t>
        <w:tab/>
        <w:tab/>
        <w:t>Oct 16 1916 - Nov 28 197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Stewart, Mary Frances</w:t>
        <w:tab/>
        <w:t>1947 - 198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Strother, Mamie</w:t>
        <w:tab/>
        <w:tab/>
        <w:t>Sep 10 1902 - July 8 19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Thomas, Andrew Alvin</w:t>
        <w:tab/>
        <w:t>1911 - 19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Thomas, Charles H. Jr.</w:t>
        <w:tab/>
        <w:t>Jun 21 1961 - Nov 22 197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Thomas, Hallie E.</w:t>
        <w:tab/>
        <w:tab/>
        <w:t>1925 - 193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Thomas, Milton</w:t>
        <w:tab/>
        <w:tab/>
        <w:t>1886 - 196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Thomas, Nannie</w:t>
        <w:tab/>
        <w:tab/>
        <w:t xml:space="preserve">1882 - 1979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Tibbs, Franklin H. Sr.</w:t>
        <w:tab/>
        <w:t>1941 - 198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Tibbs, Frederick H.</w:t>
        <w:tab/>
        <w:tab/>
        <w:t>Mar 5 1932 - Apr 28 1978</w:t>
        <w:tab/>
        <w:t xml:space="preserve">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Tinsley, Elizabeth M.</w:t>
        <w:tab/>
        <w:tab/>
        <w:t>Jan 8 1908 - May 13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Tinsley, Percy G.</w:t>
        <w:tab/>
        <w:tab/>
        <w:t>Apr 24 1898 - Mar 8 198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Utterback, Richard</w:t>
        <w:tab/>
        <w:tab/>
        <w:t>1896 - 196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Washington, Arthur</w:t>
        <w:tab/>
        <w:tab/>
        <w:t>May 1 1889 - Apr 30 198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Washington, Robert L.</w:t>
        <w:tab/>
        <w:t>Nov 12 1916 - Jan 30 199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Watkins, B.</w:t>
        <w:tab/>
        <w:tab/>
        <w:tab/>
        <w:t>1892 - 196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Williams, Carrie H..</w:t>
        <w:tab/>
        <w:tab/>
        <w:t>1895 - 198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Williams, James T.</w:t>
        <w:tab/>
        <w:tab/>
        <w:t>1900 - 197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bCs/>
          <w:color w:val="000000"/>
          <w:u w:val="single"/>
        </w:rPr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A well maintained cemetery with many field stones and unmarked graves.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Date: </w:t>
      </w:r>
      <w:r>
        <w:rPr>
          <w:rFonts w:cs="Times" w:ascii="Times" w:hAnsi="Times"/>
          <w:color w:val="000000"/>
        </w:rPr>
        <w:t xml:space="preserve">29 Aug 1991, 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19 Sep 1997,  01 Nov 1998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 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33:00Z</dcterms:created>
  <dc:creator>Ron</dc:creator>
  <dc:description/>
  <cp:keywords/>
  <dc:language>en-US</dc:language>
  <cp:lastModifiedBy>Ron</cp:lastModifiedBy>
  <dcterms:modified xsi:type="dcterms:W3CDTF">2008-04-04T03:00:00Z</dcterms:modified>
  <cp:revision>3</cp:revision>
  <dc:subject/>
  <dc:title/>
</cp:coreProperties>
</file>