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Open Arms/Pine Grove  Pentecostal  Church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38.198</w:t>
        <w:tab/>
        <w:tab/>
        <w:t>W077° 17.896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14599 Towne Center Rd (corner Gideon &amp; Towne Center)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 not in use </w:t>
        <w:tab/>
      </w:r>
      <w:r>
        <w:rPr>
          <w:rFonts w:cs="Times" w:ascii="Times" w:hAnsi="Times"/>
          <w:color w:val="000000"/>
          <w:u w:val="single"/>
        </w:rPr>
        <w:t xml:space="preserve">Currently used  </w:t>
      </w:r>
      <w:r>
        <w:rPr>
          <w:rFonts w:cs="Times" w:ascii="Times" w:hAnsi="Times"/>
          <w:color w:val="000000"/>
        </w:rPr>
        <w:t xml:space="preserve">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sz w:val="28"/>
          <w:szCs w:val="28"/>
        </w:rPr>
        <w:t>X</w:t>
      </w:r>
      <w:r>
        <w:rPr>
          <w:rFonts w:cs="Times" w:ascii="Times" w:hAnsi="Times"/>
          <w:b/>
          <w:color w:val="000000"/>
          <w:sz w:val="28"/>
          <w:szCs w:val="28"/>
          <w:u w:val="single"/>
        </w:rPr>
        <w:t xml:space="preserve">Good </w:t>
      </w:r>
      <w:r>
        <w:rPr>
          <w:rFonts w:cs="Times" w:ascii="Times" w:hAnsi="Times"/>
          <w:color w:val="000000"/>
          <w:sz w:val="28"/>
          <w:szCs w:val="28"/>
          <w:u w:val="single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>:      Fenced -  Approx. 55 ft. x 65 ft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20 plus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</w:t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bCs/>
          <w:color w:val="000000"/>
        </w:rPr>
        <w:t>1958</w:t>
      </w:r>
      <w:r>
        <w:rPr>
          <w:rFonts w:cs="Times" w:ascii="Times" w:hAnsi="Times"/>
          <w:b/>
          <w:bCs/>
          <w:color w:val="000000"/>
        </w:rPr>
        <w:tab/>
        <w:t>Latest Burial Date:</w:t>
      </w:r>
      <w:r>
        <w:rPr>
          <w:rFonts w:cs="Times" w:ascii="Times" w:hAnsi="Times"/>
          <w:color w:val="000000"/>
        </w:rPr>
        <w:t xml:space="preserve"> 2010 (still active)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pman, Nova M. 17 Feb 1933 – 23 Nov 200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gers, Raymond H. 21 Sep 1942 – 23 May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uch, Lois Rose 26 Mar 1952 – 5 Aug 20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Sarah A. 12 Apr 1905 – 11 Feb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edy, Gerry S.  6 Jun 1936 – 11 Jul 20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dy, Etta L. 15 Oct 1939 – 19 Jun 20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dy, Wayne K. 26 Aug 1966 – 15 Dec 200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William F. 1885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Ethel Mae 1904 -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, Walter Roe 10 Jan 1925 - 11 Jan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Scott H.  18 Jun 1910 - 18 Jun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Dorothy 30 Aug 1916 – 11 Mar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eeman, Loraine 1901 -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eeman, John  1889 - 196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usselman, Nelson R. PFC U.S. Army   22 Aug 1912 - 7 Aug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erson, William H.  1880 -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erson, Blanche V.  1896 -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dershell, Bill 18 Aug 1929 - 12 Sep 199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vis, Nancy E.  6 Apr 1914 - 21 Jul 19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Mitchell E.  22 Feb 1912 - 5 Nov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Fred Alfred  17 Sep 1948 - 19 Mar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lippo, Elsie Pauline  5 Jan 1924 - 2 Dec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mes, James A. 16 Jan 1897 - 11 Oct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mes, Lora A.  18 Jan 1897 - 8 Mar 1974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This church has in 2011 is called Open Arms Freewill Baptist. In 2001 it was known as Open Arms Pentecostal Church and earlier Pine Grove Pentecostal.  In 2001 a neighbor of the church told me the church was originally the “Old Charlie Hedges Place”. Most of the older graves appear to have the surname Davis.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he cemetery has sustained minor damage, due do to water run-off, between 2001 and 2011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Ron Turner</w:t>
      </w:r>
      <w:r>
        <w:rPr>
          <w:rFonts w:cs="Times" w:ascii="Times" w:hAnsi="Times"/>
          <w:b/>
          <w:bCs/>
          <w:color w:val="000000"/>
        </w:rPr>
        <w:t xml:space="preserve">                     Date:  </w:t>
      </w:r>
      <w:r>
        <w:rPr>
          <w:rFonts w:cs="Times" w:ascii="Times" w:hAnsi="Times"/>
          <w:color w:val="000000"/>
        </w:rPr>
        <w:t xml:space="preserve"> 2001, 2011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4:00Z</dcterms:created>
  <dc:creator>Ron</dc:creator>
  <dc:description/>
  <cp:keywords/>
  <dc:language>en-US</dc:language>
  <cp:lastModifiedBy>Ron</cp:lastModifiedBy>
  <dcterms:modified xsi:type="dcterms:W3CDTF">2011-03-14T13:05:00Z</dcterms:modified>
  <cp:revision>6</cp:revision>
  <dc:subject/>
  <dc:title/>
</cp:coreProperties>
</file>