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ince William County Virginia</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Clerk’s Loose Papers </w:t>
      </w:r>
    </w:p>
    <w:p>
      <w:pPr>
        <w:pStyle w:val="Normal"/>
        <w:jc w:val="center"/>
        <w:rPr>
          <w:b/>
          <w:b/>
          <w:sz w:val="28"/>
          <w:szCs w:val="28"/>
        </w:rPr>
      </w:pPr>
      <w:r>
        <w:rPr>
          <w:b/>
          <w:sz w:val="28"/>
          <w:szCs w:val="28"/>
        </w:rPr>
      </w:r>
    </w:p>
    <w:p>
      <w:pPr>
        <w:pStyle w:val="Normal"/>
        <w:jc w:val="center"/>
        <w:rPr>
          <w:b/>
          <w:b/>
          <w:sz w:val="28"/>
          <w:szCs w:val="28"/>
        </w:rPr>
      </w:pPr>
      <w:r>
        <w:rPr>
          <w:b/>
          <w:sz w:val="28"/>
          <w:szCs w:val="28"/>
        </w:rPr>
        <w:t>Volume II</w:t>
      </w:r>
    </w:p>
    <w:p>
      <w:pPr>
        <w:pStyle w:val="Normal"/>
        <w:jc w:val="center"/>
        <w:rPr>
          <w:b/>
          <w:b/>
          <w:sz w:val="28"/>
          <w:szCs w:val="28"/>
        </w:rPr>
      </w:pPr>
      <w:r>
        <w:rPr>
          <w:b/>
          <w:sz w:val="28"/>
          <w:szCs w:val="28"/>
        </w:rPr>
      </w:r>
    </w:p>
    <w:p>
      <w:pPr>
        <w:pStyle w:val="Normal"/>
        <w:jc w:val="center"/>
        <w:rPr>
          <w:b/>
          <w:b/>
          <w:sz w:val="28"/>
          <w:szCs w:val="28"/>
        </w:rPr>
      </w:pPr>
      <w:r>
        <w:rPr>
          <w:b/>
          <w:sz w:val="28"/>
          <w:szCs w:val="28"/>
        </w:rPr>
        <w:t>Selected Transcripts 1808 - 1860</w:t>
      </w:r>
    </w:p>
    <w:p>
      <w:pPr>
        <w:pStyle w:val="Normal"/>
        <w:jc w:val="center"/>
        <w:rPr>
          <w:b/>
          <w:b/>
          <w:sz w:val="28"/>
          <w:szCs w:val="28"/>
        </w:rPr>
      </w:pPr>
      <w:r>
        <w:rPr>
          <w:b/>
          <w:sz w:val="28"/>
          <w:szCs w:val="28"/>
        </w:rPr>
        <w:t>Deeds and Slave Record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pyright 2004</w:t>
      </w:r>
    </w:p>
    <w:p>
      <w:pPr>
        <w:pStyle w:val="Normal"/>
        <w:jc w:val="center"/>
        <w:rPr>
          <w:b/>
          <w:b/>
          <w:sz w:val="28"/>
          <w:szCs w:val="28"/>
        </w:rPr>
      </w:pPr>
      <w:r>
        <w:rPr>
          <w:b/>
          <w:sz w:val="28"/>
          <w:szCs w:val="28"/>
        </w:rPr>
        <w:t>Ronald Ray Turner</w:t>
      </w:r>
    </w:p>
    <w:p>
      <w:pPr>
        <w:pStyle w:val="Normal"/>
        <w:jc w:val="center"/>
        <w:rPr>
          <w:b/>
          <w:b/>
          <w:sz w:val="28"/>
          <w:szCs w:val="28"/>
        </w:rPr>
      </w:pPr>
      <w:r>
        <w:rPr>
          <w:b/>
          <w:sz w:val="28"/>
          <w:szCs w:val="28"/>
        </w:rPr>
        <w:t>9901 Greenview Lane</w:t>
      </w:r>
    </w:p>
    <w:p>
      <w:pPr>
        <w:pStyle w:val="Normal"/>
        <w:jc w:val="center"/>
        <w:rPr>
          <w:b/>
          <w:b/>
          <w:sz w:val="28"/>
          <w:szCs w:val="28"/>
        </w:rPr>
      </w:pPr>
      <w:r>
        <w:rPr>
          <w:b/>
          <w:sz w:val="28"/>
          <w:szCs w:val="28"/>
        </w:rPr>
        <w:t>Manassas, VA 2010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inted in the United States of America</w:t>
      </w:r>
    </w:p>
    <w:p>
      <w:pPr>
        <w:pStyle w:val="Normal"/>
        <w:rPr>
          <w:b/>
          <w:b/>
          <w:sz w:val="36"/>
          <w:szCs w:val="36"/>
        </w:rPr>
      </w:pPr>
      <w:r>
        <w:rPr>
          <w:b/>
          <w:sz w:val="36"/>
          <w:szCs w:val="36"/>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 April 1843</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Fairfax to Saunders - Deed of Trust</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Use of Joseph L. Wright &amp;c.</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Book 17, page 142</w:t>
      </w:r>
    </w:p>
    <w:p>
      <w:pPr>
        <w:pStyle w:val="Normal"/>
        <w:widowControl/>
        <w:jc w:val="both"/>
        <w:rPr/>
      </w:pPr>
      <w:r>
        <w:rPr>
          <w:rFonts w:cs="Times New Roman" w:ascii="Times New Roman" w:hAnsi="Times New Roman"/>
          <w:color w:val="000000"/>
          <w:sz w:val="20"/>
          <w:szCs w:val="20"/>
        </w:rPr>
        <w:tab/>
        <w:t>This Indenture made and entered into this seventh day of September 1842 between William Fairfax Jr. of the first part A. H. Saunders of the 2nd part &amp; Joseph L. Wright &amp; Samuel Wright of the 3rd part. Whereas the said William Fairfax is justly indebted to the said Joseph L. &amp; Samuel Wright in the sum of three hundred dollars, to be paid on the 7th day of September 1843, as a bond bearing the above date now fully appearing; which debt, with interest the said William Fairfax is willing and desirous to secure: Now this indenture witnesseth, that for and in consideration of the premises, and also for the further consideration of one dollar to the said William Fairfax jr. in hand paid by the said A. H. Saunders at and before the sealing and delivering of them presents, the next whereof is hereby acknowledged, he the said William Fairfax jr. hath given, bargained, &amp; sell, to the said A. H. Saunders, his heirs &amp;c forever, the following slaves viz. Charlotte, Ann, Thornton &amp; Sandy &amp; their increases; To have and to hold, the said slaves - unto the said A. H. Saunders his heirs &amp;c forever, to the only proper use and behoof of the said A. H. Saunders his heirs &amp;c forever. And the said William Fairfax jr. for himself his heirs &amp;c doth hereby promise and agree, to and with the said A. H. Saunders his heirs &amp;c in manner and form following that is to say, that the said William Fairfax jr. his heirs &amp;c the aforesaid slaves Charlotte, Ann, Thornton &amp; Sandy, unto the said A. H. Saunders his heirs &amp;c; against all persons whatsoever, shall and will, warrant &amp; forever defend by them presents; upon trust witnesseth; that the said A. H. Saunders his heirs &amp;c shall present the said William Fairfax jr. to certain possession of the aforesaid slaves, and take the profits to his own use, until default be made in the payment of the said sum of three hundred dollars, either whole or in part; and there upon this further trust; that he the said A. H. Saunders his heirs &amp;c, shall and will, so soon after the happening of such default of payment, as he may think proper or the said Joseph &amp; Samuel Wright their heirs &amp;c shall direct sell the aforesaid slaves, or such part of them; as shall be sufficient for the  purpose to the highest bidder for ready money, at public auction, after having fixed the time and place sale at his own discretion, and give public notice of the time and place of sale and out of the moneys arriving from such sale, shall after paying all  charges attending the premises ; pay to the said Joseph L. &amp; Samuel Wright their heirs &amp;c, the said sum of three hundred dollars, with legal interest, and the balance shall pay to the said William Fairfax jr. But if the whole of the said sum of three hundred dollars, should be fully paid off and discharged to the said Joseph L. &amp; Samuel Wright, on or before the 7th day of September 1843. Then this Indenture to be void or else to remain in full force and virtue; In Witness whereof, the said parties to them presents have here into set their hands and affixing their seals the day and date above written.</w:t>
      </w:r>
    </w:p>
    <w:p>
      <w:pPr>
        <w:pStyle w:val="Normal"/>
        <w:widowControl/>
        <w:jc w:val="both"/>
        <w:rPr/>
      </w:pPr>
      <w:r>
        <w:rPr>
          <w:rFonts w:cs="Times New Roman" w:ascii="Times New Roman" w:hAnsi="Times New Roman"/>
          <w:color w:val="000000"/>
          <w:sz w:val="20"/>
          <w:szCs w:val="20"/>
        </w:rPr>
        <w:tab/>
        <w:tab/>
        <w:tab/>
        <w:tab/>
        <w:tab/>
        <w:tab/>
        <w:tab/>
        <w:tab/>
        <w:t>William Fairfax (seal)</w:t>
      </w:r>
    </w:p>
    <w:p>
      <w:pPr>
        <w:pStyle w:val="Normal"/>
        <w:widowControl/>
        <w:jc w:val="both"/>
        <w:rPr/>
      </w:pPr>
      <w:r>
        <w:rPr>
          <w:rFonts w:cs="Times New Roman" w:ascii="Times New Roman" w:hAnsi="Times New Roman"/>
          <w:color w:val="000000"/>
          <w:sz w:val="20"/>
          <w:szCs w:val="20"/>
        </w:rPr>
        <w:tab/>
        <w:tab/>
        <w:tab/>
        <w:tab/>
        <w:tab/>
        <w:tab/>
        <w:tab/>
        <w:tab/>
        <w:t>Joseph L. Wright (seal)</w:t>
      </w:r>
    </w:p>
    <w:p>
      <w:pPr>
        <w:pStyle w:val="Normal"/>
        <w:widowControl/>
        <w:jc w:val="both"/>
        <w:rPr/>
      </w:pPr>
      <w:r>
        <w:rPr>
          <w:rFonts w:cs="Times New Roman" w:ascii="Times New Roman" w:hAnsi="Times New Roman"/>
          <w:color w:val="000000"/>
          <w:sz w:val="20"/>
          <w:szCs w:val="20"/>
        </w:rPr>
        <w:tab/>
        <w:tab/>
        <w:tab/>
        <w:tab/>
        <w:tab/>
        <w:tab/>
        <w:tab/>
        <w:tab/>
        <w:t>Samuel Wright (seal)</w:t>
      </w:r>
    </w:p>
    <w:p>
      <w:pPr>
        <w:pStyle w:val="Normal"/>
        <w:widowControl/>
        <w:jc w:val="both"/>
        <w:rPr/>
      </w:pPr>
      <w:r>
        <w:rPr>
          <w:rFonts w:cs="Times New Roman" w:ascii="Times New Roman" w:hAnsi="Times New Roman"/>
          <w:color w:val="000000"/>
          <w:sz w:val="20"/>
          <w:szCs w:val="20"/>
        </w:rPr>
        <w:tab/>
        <w:tab/>
        <w:tab/>
        <w:tab/>
        <w:tab/>
        <w:tab/>
        <w:tab/>
        <w:tab/>
        <w:t>A. H. Saunders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State of Virginia, Prince William County to wit</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ab/>
        <w:t>William Fairfax is a party to the above deed of trust this day came before us and acknowledged the same to be his act and decree and to certify said acknowledgement to the clerk of the county court of Prince William in order that it may be acknowledged and recorded. Given under our hands and seals this 7th day of September 1842.</w:t>
      </w:r>
    </w:p>
    <w:p>
      <w:pPr>
        <w:pStyle w:val="Normal"/>
        <w:widowControl/>
        <w:jc w:val="both"/>
        <w:rPr/>
      </w:pPr>
      <w:r>
        <w:rPr>
          <w:rFonts w:cs="Times New Roman" w:ascii="Times New Roman" w:hAnsi="Times New Roman"/>
          <w:color w:val="000000"/>
          <w:sz w:val="20"/>
          <w:szCs w:val="20"/>
        </w:rPr>
        <w:tab/>
        <w:tab/>
        <w:tab/>
        <w:tab/>
        <w:tab/>
        <w:tab/>
        <w:tab/>
        <w:tab/>
        <w:t>A. H. Saunders (seal)</w:t>
      </w:r>
    </w:p>
    <w:p>
      <w:pPr>
        <w:pStyle w:val="Normal"/>
        <w:widowControl/>
        <w:jc w:val="both"/>
        <w:rPr/>
      </w:pPr>
      <w:r>
        <w:rPr>
          <w:rFonts w:cs="Times New Roman" w:ascii="Times New Roman" w:hAnsi="Times New Roman"/>
          <w:color w:val="000000"/>
          <w:sz w:val="20"/>
          <w:szCs w:val="20"/>
        </w:rPr>
        <w:tab/>
        <w:tab/>
        <w:tab/>
        <w:tab/>
        <w:tab/>
        <w:tab/>
        <w:tab/>
        <w:tab/>
        <w:t>Z. A. Kankey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pPr>
      <w:r>
        <w:rPr>
          <w:rFonts w:cs="Times New Roman" w:ascii="Times New Roman" w:hAnsi="Times New Roman"/>
          <w:color w:val="000000"/>
          <w:sz w:val="20"/>
          <w:szCs w:val="20"/>
        </w:rPr>
        <w:tab/>
        <w:t>At a Court held for Prince William County April 3 1843. This Deed of Trust from William Fairfax Jr. to Joseph L. Wright &amp;c. was presented to the court with certificate annexed and ordered to be recorded.</w:t>
        <w:tab/>
        <w:tab/>
        <w:t>Teste</w:t>
      </w:r>
    </w:p>
    <w:p>
      <w:pPr>
        <w:pStyle w:val="Normal"/>
        <w:widowControl/>
        <w:jc w:val="both"/>
        <w:rPr/>
      </w:pPr>
      <w:r>
        <w:rPr>
          <w:rFonts w:cs="Times New Roman" w:ascii="Times New Roman" w:hAnsi="Times New Roman"/>
          <w:color w:val="000000"/>
          <w:sz w:val="20"/>
          <w:szCs w:val="20"/>
        </w:rPr>
        <w:tab/>
        <w:tab/>
        <w:tab/>
        <w:tab/>
        <w:tab/>
        <w:tab/>
        <w:tab/>
        <w:tab/>
        <w:t>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8 December 1841</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Lynn &amp; Wife to Calvert</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Book 17, page 165</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is Indenture made and entered into this 10th day of April in the year of our Lord one thousand eight hundred and forty one between Benson Lynn and Mildred his wife of the County of Prince William and State of Virginia of the one part and Robert Calvert of the same County and State of the other part. Witnesseth that the said Benson Lynn and Mildred his wife for and in consideration of the sum of five dollars to him the said Benson Lynn in hand paid, at or before the ensealing and delivery of these presents, the receipt whereof is hereby acknowledged, have granted bargained and sold, and by these presents do, and each of them doth grant bargain and sell unto the said Robert Calvert his heirs and assigns forever, all their undivided interest, right, title, estate, property claim and demand either at law or in equity us and to that part or parts of the estate both real and personal of Reuben Calvert deceased late of the county aforesaid which was assigned and allotted to Sarah C. Calvert, late his widow, as dower, and which was conveyed to the said Benson Lynn by Colvin Calvert, by deed bearing date the 13th day of September 1825 now of record in the Clerks Office of Prince William County Court by which said deed the said Colvin Calvert conveyed to the said Benson Lynn all his right, title, interest claim and demand in and to the estate real and personal of which Reuben Calvert died seized and possessed” To have and to hold the aforesaid undivided interest with all and singular the premises and appurtenances incident thereto unto heirs the said Robert Calvert his heirs and assigns to the only proper use and behoof of him the said Robert Calvert his heirs and assigns forever. And the said Benson Lynn and Mildred his wife for themselves their heirs, executors and administrators do hereby covenant grant and agree to and with the said Robert Calvert his heirs and assigns in manner and form following that is to say, that they the said Benson Lynn and Mildred his wife and their heirs the aforesaid undivided interest in the estate, real and personal, of Reuben Calvert deceased, unto him the said Robert Calvert his heirs and assigns, against the claim of themselves and their heirs and against the claim or claims of all and every person or persons whomsoever shall and will by these presents, forever warrant and defend. In Witness whereof the said Benson Lynn and Mildred his wife have hereunto set their hands and affixed their seals the day and year first herein written. Signed, Sealed and Delivered in Presence of</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Benson Lyn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Mildred Lyn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Prince William County:</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We Jno Fitzhugh and Seymour Lynn justices of the peace in the county aforesaid, in the State of Virginia, do hereby certify that Mildred Lynn wife of Benson Lynn parties to a certain deed bearing date the 10th day of April 1841, and hereunto annexed, personally appeared before us in our County aforesaid, and being examined by us privately and a separate from her husband and having the deed aforesaid fully explained to her and she the said Mildred Lynn acknowledged the same to be her act and deed, and that she wished not to retract it. Given under our hands and seals this 14th day of May 1841.</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no Fitzhugh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In the Clerks Office of Prince William County Court 8th December 1841. This deed from Benson Lynn and Mildred his wife to Robert Calvert was acknowledged to be his act and deed by the said Lynn with certificate annexed and admitted to record.</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ab/>
        <w:tab/>
        <w:tab/>
        <w:tab/>
        <w:tab/>
        <w:tab/>
        <w:tab/>
        <w:tab/>
        <w:t>Teste, J. Williams  C.C.</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 January 1842</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hornton &amp; wife to Tyler</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Book 17, page 168</w:t>
      </w:r>
    </w:p>
    <w:p>
      <w:pPr>
        <w:pStyle w:val="Normal"/>
        <w:widowControl/>
        <w:ind w:firstLine="720"/>
        <w:jc w:val="both"/>
        <w:rPr/>
      </w:pPr>
      <w:r>
        <w:rPr>
          <w:rFonts w:cs="Times New Roman" w:ascii="Times New Roman" w:hAnsi="Times New Roman"/>
          <w:color w:val="000000"/>
          <w:sz w:val="20"/>
          <w:szCs w:val="20"/>
        </w:rPr>
        <w:t>This Indenture made this 15th day of December in the year 1841 between Stuart G. Thornton and Adeline his wife of the first part, John W. Tyler of the second part, all of Prince William County and State of Virginia and Henry T. Harrison of the County of Loudoun &amp; State aforesaid of the third part: Whereas the said Stuart G. Thornton is indebted by bond unto the said Henry T. Harrison committee of Francis L. Lee a lunatic drawn in the penalty of ten thousand dollars and conditioned __ the payment of five thousand dollars with legal interest thereon from the date thereof till paid the principal sum payable three years after date and the interest annually as it __ on the 15th day of December of each year until the principal sum is payable and paid as will __ fully &amp; precisely appears by the said bond which is hereby referred to bearing even date with those presents. &amp; executed by the said Stuart G. Thornton &amp; his securities which debt with the accruing interest thereon the said parties of the first part are willing and desirous to secure according to the true tenor &amp; effect of the condition of said bond which is hereby referred to  Now this indenture _____ that for and in consideration of the premises and of the sum of one dollar to ____ the said parties of the first part in hand paid at and before the ensealing and delivery of these presents the receipt whereof of the said Tyler is by the said parties of the first part hereby acknowledged. They the said parties of the first part have given granted bargained sold aliened, enfeoffed, and confirmed and by those presents do bargain &amp; sell give grant alien enfeoff,and confirm unto the said John W. Tyler his heirs and assigns forever   The following tract or parcel of Land to wit  a certain tract or parcel of Land lying and being in the County of Prince William aforesaid called  “ Lawnville” being the same on which the said parties of the first part has reside containing or supposed to contain five hundred and two and a half acres for a  more particular description of which reference is hereby made to a deed from Edmund Brook and Harriet his wife and Gustavous R. A. Brown and Caroline E. his wife to the said Stuart G. Thornton bearing date on the 10th March 1818 and of record in the Clerks office of said last mentioned County   Together with all and ___ the appurtenances to the said tract of and belonging or in any wise appertaining and all the estate right title and interest of them the said Stuart G. Thornton &amp; Adeline his wife parties of the first part in Law or equity in the said hereby granted or intended to be granted Land and premises: To Have &amp; To Hold the said tract of land &amp; premises with its appurtenances with the said John W. Tyler his heirs and assigns forever to the only proper use and behoof of him the said Tyler his heirs and assigns forever. And the said parties of the first part for themselves their heirs executors administrators do hereby covenant promise and agree to and with the said John W. Tyler his heirs &amp; assigns forever in manner and form following viz  that the said parties of the first part their heirs ___ ___ the aforesaid tract of Land &amp; its appurtenances unto the said Tyler his heirs and assigns forever against all persons whatever shall &amp; will warrant and forever defend by these presents   That they are sized of a good (&amp; undefensible?) estate in fee in the premises &amp; have good &amp; perfect right to convey &amp; encumber the same and that they will at any time execute any of the ass___  necessary to the conveyance of a perfect title therein which may be deemed needful by counsel learned in the Law upon ___   nevertheless that the said John W. Tyler his heirs and assigns shall ____ the said parties of the first part to remain in quiet and peaceable possession of said premises and take the ___ thereof to his as their own use until default  be made in the judgment of said sum of five thousand dollars with the legal interest thereon accruing the said principal sum when due and the interest thereon annually according to the tenor and effect of the condition of the said bond and then upon this further trust that so soon after the happening of such default of payment of the said principal &amp; interest or either in whole or in part as the said Henry T. Harrison his heirs ____ assigns shall request or said Tyler shall think proper the said Jno. W. Tyler his heirs assigns shall and will sell the said tract of land and premises with its appurtenances or such part thereof as said trustee or his representatives authorized to act  may think sufficient for the purpose &amp; think proper to sell to the highest bidder for ready money at public auction after having fixed the time and place of sale at his or their own the trustee’s discretion and given at least thirty days notice thereof in one of the newspapers printed in the district of Columbia and out of the monies arising from such sale shall after satisfying the charges thereof and all the expenses attending the premises pay to the said Henry T. Harrison (committee of F. L. Lee) his executors administrators or assigns the said sum of money so due and in arrears so aforesaid with the interest which may thereon lawfully have accrued and for default of payment whereof said sale is so made: and in event of sale of a part of said premises at one time for default of payment in the annual interest according to the tenor of the condition of said bond that said trustee or his representatives do from time to time and so often as may be necessary in the like made proceed to sell such part or parts of said land&amp; premises as may be necessary in the direction of said trustee or his representatives for the purpose until the whole land is sold or the whole principal sum and the interest thereon lawfully accruing shall be entirely discharged. The said trustee and his representatives __ __ to sell from time to time and so often as may be necessary as well for and upon default of payment of the principal sum or of the annual interest according to the tenor of the condition of said land and to sell at on each occasion such part or parts for sale as he or his represent ivies may think proper to sell and sufficient for the purpose  And the balance of the proceeds of sales after satisfying the whole of said debt to said  H. T. Harrison committee as aforesaid his executors administrators &amp; assigns and the interest thereon lawfully received shall pay over unto the said Stuart G. Thornton his heirs and assigns; But of the whole of the said sum of five thousand dollars with the interest thereon lawfully accruing shall be fully paid off and discharged to the said Harrison committee as aforesaid his heirs executors administrators &amp; assigns according to the terms and conditions and at the times &amp; in the manner prescribed in the condition of the said bond to that no default of payment of said principal sum nor of the accruing interest in whole or in part be made then this Indenture to be void  Else to remain in full force. In witness whereof the said parties to these presents have hereto set their hands &amp; seals this day and year first aforesaid.</w:t>
        <w:tab/>
        <w:tab/>
        <w:tab/>
        <w:tab/>
        <w:tab/>
        <w:tab/>
        <w:t>G. G. Thornt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Mary F. A. Thornt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ohn W. Tyler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Prince William County to wit: We George G. Tyler and Jas M. Tyler justices of the peace in the county aforesaid in the state of Virginia do hereby certify that Stuart G. Thornton a party to a certain deed bearing date on the 15th day of December 1841 and hereto annexed personally appeared before us in our county aforesaid and acknowledged the same to be his act and deed and desired us to certify the said acknowledged to the Clerk of the County Court of Prince William in order that the said deed may be recorded. Given under our hands and seals this 15th day of December 1841</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George G. Tyler</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 W. Tyler</w:t>
      </w:r>
    </w:p>
    <w:p>
      <w:pPr>
        <w:pStyle w:val="Normal"/>
        <w:widowControl/>
        <w:jc w:val="both"/>
        <w:rPr/>
      </w:pPr>
      <w:r>
        <w:rPr>
          <w:rFonts w:cs="Times New Roman" w:ascii="Times New Roman" w:hAnsi="Times New Roman"/>
          <w:color w:val="000000"/>
          <w:sz w:val="20"/>
          <w:szCs w:val="20"/>
        </w:rPr>
        <w:tab/>
        <w:t>Prince William County to wit: We George G. Tyler and Jas M. Tyler justices of the peace in the county aforesaid in the state of Virginia do hereby certify that Adeline Thornton wife of Stuart G. Thornton parties to a certain deed bearing note on the 15th day of December 1841 and hereunto annexed personally appeared before us in our county ascertained and being examined by us privately and apart from her husband and having the deed aforesaid fully explained to her she the said Adeline Thornton acknowledged the same to be her act and declared that she had willingly signed sealed and delivered the same and that she wished not to retract it. Given under our hands and seals this 15th day of December 1841.</w:t>
        <w:tab/>
        <w:tab/>
        <w:tab/>
        <w:tab/>
        <w:tab/>
        <w:tab/>
        <w:tab/>
        <w:tab/>
        <w:t>George G. Tyler</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 W. Tyler</w:t>
      </w:r>
    </w:p>
    <w:p>
      <w:pPr>
        <w:pStyle w:val="Normal"/>
        <w:widowControl/>
        <w:jc w:val="both"/>
        <w:rPr/>
      </w:pPr>
      <w:r>
        <w:rPr>
          <w:rFonts w:cs="Times New Roman" w:ascii="Times New Roman" w:hAnsi="Times New Roman"/>
          <w:color w:val="000000"/>
          <w:sz w:val="20"/>
          <w:szCs w:val="20"/>
        </w:rPr>
        <w:tab/>
        <w:t>At a Court held for Prince William County, January 3, 1842. This Indenture Stuart G. Thornton and Adeline his wife of the first part. John W. Tyler of the 2nd part and Henry T. Harrison of the 3rd part with a certificate annexed was presented to the court and ordered to be recorded.</w:t>
        <w:tab/>
        <w:tab/>
        <w:tab/>
        <w:tab/>
        <w:tab/>
        <w:tab/>
        <w:tab/>
        <w:tab/>
        <w:tab/>
        <w:tab/>
        <w:tab/>
        <w:t>Teste - J. Williams C.C.</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 January 1842</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mith’s Admin. to Murdock - Deed</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Book 17, page 174</w:t>
      </w:r>
    </w:p>
    <w:p>
      <w:pPr>
        <w:pStyle w:val="Normal"/>
        <w:widowControl/>
        <w:jc w:val="both"/>
        <w:rPr/>
      </w:pPr>
      <w:r>
        <w:rPr>
          <w:rFonts w:cs="Times New Roman" w:ascii="Times New Roman" w:hAnsi="Times New Roman"/>
          <w:color w:val="000000"/>
          <w:sz w:val="20"/>
          <w:szCs w:val="20"/>
        </w:rPr>
        <w:tab/>
        <w:t>This Indenture made and entered into this the Seventh day of December A.D. Eighteen hundred &amp; forty one between Geo. A. Smith administration de bonis non with the will annexed of Geo. Smith decd. formerly of Dumfries on the one part and Mrs. Phoeby Murdock of the same town of the second part. Witnesseth that the said Geo. A. Smith administration &amp;c. hath this day sold and by these presents doth grant bargain and sell alien and convey unto the said Pheoby Murdock for and in consideration of the sum of five dollars in hand paid all the right title &amp;c of the said George Smith decd. to a certain lot an parcel of ground situated lying and being in the town of Dumfries on the East Side of the Main Street adjoining the lot of Mrs. E. Tebbs on the North East and is the same lot purchased by Geo. Smith decd. of the heirs of (not legible) to have and to hold the said lot of ground hereby bargained &amp; sold to her the said Phoeby Murdock her heirs &amp; assigns forever and to them only proper use and behoof forever. And the said Geo. A. Smith administration aforesaid under authority desired from the will of Geo Smith decd. doth hereby grant bargain and sell and convey unto the said Phoeby Murdock her heirs and assigns forever the said Lot of ground before mentioned against the claims and demands of all persons who (not legible) claiming under him the said administration in testimony whereof the party of the first part hath hereunto set his hand and affirmed his seal the day and year above written.</w:t>
      </w:r>
    </w:p>
    <w:p>
      <w:pPr>
        <w:pStyle w:val="Normal"/>
        <w:widowControl/>
        <w:jc w:val="both"/>
        <w:rPr/>
      </w:pPr>
      <w:r>
        <w:rPr>
          <w:rFonts w:cs="Times New Roman" w:ascii="Times New Roman" w:hAnsi="Times New Roman"/>
          <w:color w:val="000000"/>
          <w:sz w:val="20"/>
          <w:szCs w:val="20"/>
        </w:rPr>
        <w:tab/>
        <w:tab/>
        <w:tab/>
        <w:tab/>
        <w:tab/>
        <w:tab/>
        <w:tab/>
        <w:tab/>
        <w:t>Geo. A. Smith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Virginia: Prince William County &amp;c: We William Cockrell and Z. A. Kankey justices of the peace in and for the county aforesaid in the State of Virginia do hereby certify that Geo. A. Smith a party and acknowledged the same to be is hand and seal act and deed and desired us to certify his said acknowledgement to the clerk of the county court of Prince William order that said deed be admitted to </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pPr>
      <w:r>
        <w:rPr>
          <w:rFonts w:cs="Times New Roman" w:ascii="Times New Roman" w:hAnsi="Times New Roman"/>
          <w:color w:val="000000"/>
          <w:sz w:val="20"/>
          <w:szCs w:val="20"/>
        </w:rPr>
        <w:t xml:space="preserve">record. Witness our hands and seals this 7th day of December 1841. </w:t>
        <w:tab/>
      </w:r>
    </w:p>
    <w:p>
      <w:pPr>
        <w:pStyle w:val="Normal"/>
        <w:widowControl/>
        <w:ind w:left="504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William Cockrell (seal)</w:t>
      </w:r>
    </w:p>
    <w:p>
      <w:pPr>
        <w:pStyle w:val="Normal"/>
        <w:widowControl/>
        <w:jc w:val="both"/>
        <w:rPr/>
      </w:pPr>
      <w:r>
        <w:rPr>
          <w:rFonts w:cs="Times New Roman" w:ascii="Times New Roman" w:hAnsi="Times New Roman"/>
          <w:color w:val="000000"/>
          <w:sz w:val="20"/>
          <w:szCs w:val="20"/>
        </w:rPr>
        <w:tab/>
        <w:tab/>
        <w:tab/>
        <w:tab/>
        <w:tab/>
        <w:tab/>
        <w:tab/>
        <w:tab/>
        <w:t>Z. A. Kankey (seal)</w:t>
      </w:r>
    </w:p>
    <w:p>
      <w:pPr>
        <w:pStyle w:val="Normal"/>
        <w:widowControl/>
        <w:jc w:val="both"/>
        <w:rPr/>
      </w:pPr>
      <w:r>
        <w:rPr>
          <w:rFonts w:cs="Times New Roman" w:ascii="Times New Roman" w:hAnsi="Times New Roman"/>
          <w:color w:val="000000"/>
          <w:sz w:val="20"/>
          <w:szCs w:val="20"/>
        </w:rPr>
        <w:tab/>
        <w:t>At a Court held for Prince William County January 3, 1842. This Indenture from George A. Smith Administrator de Bonis Non of Geo. Smith decd. to Pheoby Murdock of the 2nd part with certificate annexed was presented to the Court and ordered to be recorded.</w:t>
        <w:tab/>
        <w:tab/>
        <w:tab/>
        <w:tab/>
        <w:tab/>
        <w:tab/>
        <w:tab/>
        <w:tab/>
        <w:tab/>
        <w:tab/>
        <w:tab/>
        <w:tab/>
        <w:tab/>
        <w:tab/>
        <w:t xml:space="preserve">Teste - J. Williams </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7 January 1842</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Williams to Sinclair - Deed</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Book 17, page 182</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is Indenture made and entered into this twenty sixth day of December in the year of Our Lord one thousand eight hundred and forty one. Between John W. Williams of the first part and Archibald Sinclair of the second part. Whereas on the tenth day of April one thousand eight hundred and thirty three Mordecai B. Sinclair by his deed conveyed to me his estate comprehending  among other things, square numbered eleven in the town of Brentsville for the payment of the debts thereby secured to be paid. And Where as a sale become necessary and the property herein often mentioned was duly advertised and sold and Archibald Sinclair became the purchaser thereof at the price of one thousand dollars which has been fully paid off and discharged now know all men by these presents that I John W. Williams as well for and inconsideration of the promises herein before mentioned as for the consideration of one dollar to me in hand paid; Hath granted bargained and sold and by these presents do grant bargain and sell unto the said Archibald Sinclair his heirs and assigns forever all that square of lots numbered eleven as laid out in the plan of the Town of Brentsville to gather with the improvements thereon erected and everything appurtenant or incident to the same.  To have and to hold the aforesaid bargained premises unto him the said Archibald Sinclair his heirs and assigns for ever. And do by these presents warrant and defend the property hereby conveyed to the said Archibald Sinclair his heirs and assigns against the claim of myself my heirs and assigns. Warranting such title as is vested in me by the deed of trust herein before mentioned in witness where of I have hereunto set my hand and affix my seal the day and year first herein written. delivered in the presence of  B. K. Morsell and Vincient King.</w:t>
      </w:r>
    </w:p>
    <w:p>
      <w:pPr>
        <w:pStyle w:val="Normal"/>
        <w:widowControl/>
        <w:jc w:val="both"/>
        <w:rPr/>
      </w:pPr>
      <w:r>
        <w:rPr>
          <w:rFonts w:cs="Times New Roman" w:ascii="Times New Roman" w:hAnsi="Times New Roman"/>
          <w:color w:val="000000"/>
          <w:sz w:val="20"/>
          <w:szCs w:val="20"/>
        </w:rPr>
        <w:tab/>
        <w:tab/>
        <w:tab/>
        <w:tab/>
        <w:tab/>
        <w:tab/>
        <w:tab/>
        <w:tab/>
        <w:t>Jno. W. Williams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United States of America, Corporation of Washington to wit: We Benjamin K. Morsell and Vincient King justices of the peace for the corporation aforesaid in the District of Columbia do hereby certify that John W. Williams a party to the annexed deed personally appeared before us in our corporation aforesaid and acknowledged the same to be his act and deed and desired us to certify the said acknowledged to the clerk of the court of county of Prince William in the State of Virginia in order that the same may be recorded. Given under our hands and seals this thirty first day of December in the year of Our Lord, one thousand eight hundred and forty one.</w:t>
        <w:tab/>
        <w:tab/>
        <w:tab/>
        <w:tab/>
        <w:t>B. K. Morsell J. P. (seal)</w:t>
      </w:r>
    </w:p>
    <w:p>
      <w:pPr>
        <w:pStyle w:val="Normal"/>
        <w:widowControl/>
        <w:jc w:val="both"/>
        <w:rPr/>
      </w:pPr>
      <w:r>
        <w:rPr>
          <w:rFonts w:cs="Times New Roman" w:ascii="Times New Roman" w:hAnsi="Times New Roman"/>
          <w:color w:val="000000"/>
          <w:sz w:val="20"/>
          <w:szCs w:val="20"/>
        </w:rPr>
        <w:tab/>
        <w:tab/>
        <w:tab/>
        <w:tab/>
        <w:tab/>
        <w:tab/>
        <w:tab/>
        <w:tab/>
        <w:t>Vincient King J.P.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In the Clerks Office of Prince William County Court January 7th 1842. This Indenture between John W. Williams of the first part &amp; Archibald Sinclair of the second part, with certificate annexed, was received and admitted to record. </w:t>
      </w:r>
    </w:p>
    <w:p>
      <w:pPr>
        <w:pStyle w:val="Normal"/>
        <w:widowControl/>
        <w:jc w:val="both"/>
        <w:rPr/>
      </w:pPr>
      <w:r>
        <w:rPr>
          <w:rFonts w:cs="Times New Roman" w:ascii="Times New Roman" w:hAnsi="Times New Roman"/>
          <w:color w:val="000000"/>
          <w:sz w:val="20"/>
          <w:szCs w:val="20"/>
        </w:rPr>
        <w:tab/>
        <w:tab/>
        <w:tab/>
        <w:tab/>
        <w:tab/>
        <w:tab/>
        <w:tab/>
        <w:tab/>
        <w:t>Teste.- P. D. Lipscomb D.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 February 1842</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Howison to Governor - Bond</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Book 17, page 201</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Know all men by these presents that we Allen Howison and Redmon Foster are held and firmly bound unto the president and directors of the literary fund and their successors in office  in the just and full sum of two thousand dollars to which payment well and truly to be made to the said president and directors of the literary fund and their successors in office, we bind ourselves and heirs executors and administrators jointly and severally firmly by these presents sealed with our seals and dated this 4th day of February 1842.</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The condition of the above obligation is such, that whereas the above bound Allen Howison was on the 1st day of November 1841 by the school commissioners and for the County of Prince William appointed their treasurer for the year ending on the 31st day of December 1842. Now if the said Allen </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Howison shall faithfully apply and account for all monies which may come to his hands by virtue of his office and shall do perform and execute all and every act and things appertaining to his said office according to law then the above obligation to be void, or else to remain in full force and virtue.</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llen Howis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R. Foster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Clerks Office of Prince William County Court. This bond being in the form prescribed and the security thereto being in my opinion good and sufficient, was acknowledged, received, admitted to record and filed in this office according to law - Given under my hand this 4th day of February 1842.</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7 February 1842</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Kehoe to Linton - Deed</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Book 17, page 202</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is Indenture made and entered into this 7th day of February 1842 between William Kehoe of the one part and William A. Linton of the second part. Whereas the said Linton __ to said Kehoe a tract of land in the county of Prince William near Dumfries containing about five hundred and thirty five acres which said Linton made no deed for said land to said Kehoe and the said Kehoe having paid a part of the purchase money to said Linton and finding that he cannot pay the residue and being willing to sell and convey to the said Linton all right title interest which he hath to said land of said Linton will release him the balance now due him for the purchase of said land, and the said Kehoe  being willing to give up ____ possession of said tract of land to said Linton. Now then this indenture witness __ that the said Kehoe hath bargained, sold, released and conveyed __ these presents doth bargain sell release and convey to said Linton __ right title and interest ___ ___ ___ or equity which he the said Kehoe hath or had __ and to the said tract of land purchased by him aforesaid Linton and by these presents _____ to said Linton the possession aforesaid tract of land and hereby agrees to deliver possession to said Linton or his assign at any time he demanded ___ ___ _____ _____ and __ said ____ or his agent ___ __ __ possession __ _- to said Kehoe the balance of the purchase money now ___ for said land. In witness whereof the said Kehoe hath hereunto set his hand and seal the day &amp; date above writte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William Kehoe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It is understood that said Kehoe is to pay his jail fees since he has been confined in Jail in the ___ of Wm. A. Linton against him. Witness whereof the said Kehoe hath hereunto set his hand and seal the 7th of February 1842.</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William Kehoe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In the Clerks Office of Prince William County Court February 7th 1842. This Indenture between William Kehoe of the one part &amp; William A. Linton of the second part, was acknowledged by the said Kehoe to be his act and deed and admitted to recor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este, P. D. Lipscomb  D.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7 February 1842</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nn Keys to Verlinda Keys</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Book 17, page 203</w:t>
      </w:r>
    </w:p>
    <w:p>
      <w:pPr>
        <w:pStyle w:val="Normal"/>
        <w:widowContro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This Indenture made this 15th day of February 1842 between Ann Keys of the one part and Verlinda Keys of the other part both of the County of Prince William and State of Virginia - Witnesseth that the said Ann Keys in consideration of the said Verlinda Keys binding herself, heirs and assigns to Board Cloth and support the said Ann Keys during her life and also for further sum of thirty dollars in hand paid by the said Verlinda Keys at and before the ensealing of and delivery of these presents the receipt where of is here by acknowledged. Have bargained and sold and by these presents do bargain and sell unto the said Verlinda Keys all the right title and interest in the dower of her husbands land which the said Ann Keys is now living on, also one bed and furniture, table, chest and desk with all the premises and appurtenances what dower belonging or in any wise appertaining to Have and to Hold the said above mentioned land with the perishable property here by conveyed unto the said Verlinda Keys her heirs or assigns forever and the said Ann Keys for her self and her heirs the said dower in the said land and also all the before mentioned property unto the said Verlinda Keys her heirs and assigns free from the claim of</w:t>
      </w:r>
    </w:p>
    <w:p>
      <w:pPr>
        <w:pStyle w:val="Normal"/>
        <w:widowContro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her heirs or any person what ever shall and will warrant and forever defend by these presents in witness when of the said Ann Keys have hereunto set her hand and affix her seal this day and year first above written.</w:t>
      </w:r>
    </w:p>
    <w:p>
      <w:pPr>
        <w:pStyle w:val="Normal"/>
        <w:widowControl/>
        <w:jc w:val="both"/>
        <w:rPr/>
      </w:pPr>
      <w:r>
        <w:rPr>
          <w:rFonts w:cs="Times New Roman" w:ascii="Times New Roman" w:hAnsi="Times New Roman"/>
          <w:color w:val="000000"/>
          <w:sz w:val="20"/>
          <w:szCs w:val="20"/>
        </w:rPr>
        <w:tab/>
        <w:tab/>
        <w:tab/>
        <w:tab/>
        <w:tab/>
        <w:tab/>
        <w:tab/>
        <w:tab/>
        <w:t>Ann (her mark) Keys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Prince William County to Wit:</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We Seymour Lynn and Thomas Nelson justices of the peace in the County aforesaid in the State of Virginia do hereby certify that Ann Keys party to a certain deed dated 15th February 1842 and hereto annexed personally appeared before us and having said deed fully explained to her - She the said Ann Keys acknowledged the same to be her act and deed and declared that she had willingly signed sealed and delivered the same and desired us to certify the same to the clerk of the said county in order that the same may be recorded. Given under our hands and seals this 15th February 1842.</w:t>
      </w:r>
    </w:p>
    <w:p>
      <w:pPr>
        <w:pStyle w:val="Normal"/>
        <w:widowControl/>
        <w:jc w:val="both"/>
        <w:rPr/>
      </w:pPr>
      <w:r>
        <w:rPr>
          <w:rFonts w:cs="Times New Roman" w:ascii="Times New Roman" w:hAnsi="Times New Roman"/>
          <w:color w:val="000000"/>
          <w:sz w:val="20"/>
          <w:szCs w:val="20"/>
        </w:rPr>
        <w:tab/>
        <w:tab/>
        <w:tab/>
        <w:tab/>
        <w:tab/>
        <w:tab/>
        <w:tab/>
        <w:tab/>
        <w:t>Seymour Lynn (seal)</w:t>
      </w:r>
    </w:p>
    <w:p>
      <w:pPr>
        <w:pStyle w:val="Normal"/>
        <w:widowControl/>
        <w:jc w:val="both"/>
        <w:rPr/>
      </w:pPr>
      <w:r>
        <w:rPr>
          <w:rFonts w:cs="Times New Roman" w:ascii="Times New Roman" w:hAnsi="Times New Roman"/>
          <w:color w:val="000000"/>
          <w:sz w:val="20"/>
          <w:szCs w:val="20"/>
        </w:rPr>
        <w:tab/>
        <w:tab/>
        <w:tab/>
        <w:tab/>
        <w:tab/>
        <w:tab/>
        <w:tab/>
        <w:tab/>
        <w:t>Thomas Nels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pPr>
      <w:r>
        <w:rPr>
          <w:rFonts w:cs="Times New Roman" w:ascii="Times New Roman" w:hAnsi="Times New Roman"/>
          <w:color w:val="000000"/>
          <w:sz w:val="20"/>
          <w:szCs w:val="20"/>
        </w:rPr>
        <w:tab/>
        <w:t>In the Clerks Office of Prince William County Court February 17, 1842. This Indenture between, Ann Keys of the one part &amp; Verlinda Keys of the other part with certificate annexed was received and admitted to record.</w:t>
        <w:tab/>
        <w:tab/>
        <w:tab/>
        <w:tab/>
        <w:tab/>
        <w:tab/>
        <w:tab/>
        <w:tab/>
        <w:tab/>
        <w:tab/>
        <w:tab/>
        <w:tab/>
        <w:tab/>
        <w:tab/>
        <w:tab/>
        <w:tab/>
        <w:tab/>
        <w:tab/>
        <w:tab/>
        <w:t>Teste.-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3 February 1842</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Berryman to Lane - Deed of Trust</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Book 17, page 209</w:t>
      </w:r>
    </w:p>
    <w:p>
      <w:pPr>
        <w:pStyle w:val="Normal"/>
        <w:widowContro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This Indenture made and entered into this 22nd of February 1842 between Alexander Berryman of the 1st part, William A. Lane of the 2nd part and Seymour Lynn of the 3rd part. Whereas the said Alex. Berryman is justly indebted to the said Seymour Lynn in the sum of thirty seven dollars due first day of April eighteen hundred and forty two as by bond will more fully appear which debt with the legal interest the said Berryman is willing and desirous to secure.</w:t>
      </w:r>
    </w:p>
    <w:p>
      <w:pPr>
        <w:pStyle w:val="Normal"/>
        <w:widowControl/>
        <w:jc w:val="both"/>
        <w:rPr/>
      </w:pPr>
      <w:r>
        <w:rPr>
          <w:rFonts w:cs="Times New Roman" w:ascii="Times New Roman" w:hAnsi="Times New Roman"/>
          <w:color w:val="000000"/>
          <w:sz w:val="20"/>
          <w:szCs w:val="20"/>
        </w:rPr>
        <w:tab/>
        <w:t>Now this Indenture witnesseth that for and in consideration of the premises and also for the further consideration of one dollar in hand paid to the said Alexander Berryman by the said William A. Lane at and before the sealing and delivering of these presents the receipt where of is here by acknowledged he the said Alexander Berryman hath given granted bargained and sold and by these presents doth give grant bargain and sell unto the said William A. Lane his heirs and assigns forever, one gray horse, bridle and saddle, one horse cart and gear with all and singular the right and title to the said horse bridle, saddle, horse cart and gear to have and to hold the said here by granted property and the said Alexander Berryman for him self his heirs executors or administrators promise and agree to and with the said William A. Lane his heirs and assigns for ever in said Alexander Berryman his heirs &amp;c the aforesaid property with the appurtenance here by granted to William A. Lane his heirs and assigns against all persons what ever shall and will warrant and for ever defend by these presents - upon trust nevertheless that the said Alexander Berryman shall remain in quiet and peaceable possession of the before mentioned property and take the profits thereof to his own use until default be made and thereupon the further trust that the said William A. Lane his heirs and assigns may think proper or that the said Seymour Lynn his heirs or assigns shall request sell the before mentioned property at public sale for cash after having fixed the time and place at his own discretion and given twenty days notice at some publick place and out of the money arising from the said sale after paying the expenses and charges attending the same pay to the said Seymour Lynn his heirs or assigns the sum of thirty seven dollars with legal interest from the 1st of April 1841 and the balance (if any) pay to the said Alex Berryman his heirs or assigns but if the whole of the afore mentioned debt be fully paid off to the said S. Lynn so that there be no default in payment where said bond is payable to said Lynn their this force and virtue in Witness where of the said parties have set their hands and seals this day and year first written.</w:t>
      </w:r>
    </w:p>
    <w:p>
      <w:pPr>
        <w:pStyle w:val="Normal"/>
        <w:widowControl/>
        <w:jc w:val="both"/>
        <w:rPr/>
      </w:pPr>
      <w:r>
        <w:rPr>
          <w:rFonts w:cs="Times New Roman" w:ascii="Times New Roman" w:hAnsi="Times New Roman"/>
          <w:color w:val="000000"/>
          <w:sz w:val="20"/>
          <w:szCs w:val="20"/>
        </w:rPr>
        <w:tab/>
        <w:tab/>
        <w:tab/>
        <w:tab/>
        <w:tab/>
        <w:tab/>
        <w:tab/>
        <w:tab/>
        <w:t>Alexander Berryma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In the Clerks Office of Prince William County Court February 23, 1842. This Indenture between Alexander Berryman of the first part William A. Lane of the second part &amp; Seymour Lynn of the third part was acknowledged by the said Berryman to be his act and deed, and admitted to record.</w:t>
      </w:r>
    </w:p>
    <w:p>
      <w:pPr>
        <w:pStyle w:val="Normal"/>
        <w:widowControl/>
        <w:jc w:val="both"/>
        <w:rPr/>
      </w:pPr>
      <w:r>
        <w:rPr>
          <w:rFonts w:cs="Times New Roman" w:ascii="Times New Roman" w:hAnsi="Times New Roman"/>
          <w:color w:val="000000"/>
          <w:sz w:val="20"/>
          <w:szCs w:val="20"/>
        </w:rPr>
        <w:tab/>
        <w:tab/>
        <w:tab/>
        <w:tab/>
        <w:tab/>
        <w:tab/>
        <w:tab/>
        <w:tab/>
        <w:t>Teste, P. D. Lipscomb  D. 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 March 1842</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haw &amp;c. to Tyler - Deed of Trust</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Benefit of G. A. Farrow</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Book 17, page 216</w:t>
      </w:r>
    </w:p>
    <w:p>
      <w:pPr>
        <w:pStyle w:val="Normal"/>
        <w:widowControl/>
        <w:ind w:firstLine="720"/>
        <w:jc w:val="both"/>
        <w:rPr/>
      </w:pPr>
      <w:r>
        <w:rPr>
          <w:rFonts w:cs="Times New Roman" w:ascii="Times New Roman" w:hAnsi="Times New Roman"/>
          <w:color w:val="000000"/>
          <w:sz w:val="20"/>
          <w:szCs w:val="20"/>
        </w:rPr>
        <w:t>This Indenture made and entered into this February 1842. Between Thomas J. Shaw and Mary A. M. Shaw of the Town of Brentsville and County of Prince William of the first part; John W. Tyler of said County of the second part and George A. Farrow of the County aforesaid of the third part. Whereas, the said Thomas J. &amp; Mary A. M. Shaw are justly indebted to the said George A. Farrow in the sum of two hundred fifty seven dollars and thirty nine cents by bond bearing date on the 20th day of November 1841 and payable twelve months after date, with interest thereon from the date of said bond and the said Mary A. M. Shaw is also indebted to the said Farrow in the further sum of Fifty Seven Dollars by bond bearing date on the 5th day of April 1841, payable six months after date with interest thereon; and whereas the said Thomas J. Shaw and Mary A. M. Shaw are willing and desirous to secure the payment of the said bonds and interest accruing thereon.  Now Then This Indenture witnesseth that for and in consideration of the premises as also for further sum of one dollar in hand paid by the said John W. Tyler to the said Thomas J. &amp; Mary A. M. Shaw at and before the sealing and delivery of these presents, the receipt whereof is hereby acknowledged, they the said Thomas J. and Mary A. M. Shaw have bargained, sold, aliened and conveyed and by these presents doth bargain, sell, alien and convey unto the said John W. Tyler, the following property and interests, to wit: One female Slave named Charlotte, One named Peggy aged about ten years, One named Sidney aged about eight years, also the following household furniture to wit: fourteen feather beds, bedsteads, mattresses &amp; furniture, eight pair sheets, three comforts, two spreads, five blankets, six pillows, seven washstands, four doz. chairs, one bureau and one side board. Also all the interest of the said Mary A. M. Shaw in the slaves debts &amp;c of his brother William P. Shaw who is supposed to be dead either present or contingent; and all right title and interest in the slaves of the said Wm. P. Shaw which she acquired from her brother Thomas J. Shaw by a conveyance of the same made to her by said T. J. Shaw on the 2 day of February 1841 and of record in the County Court of Prince William also one Buggy, one bay mare and To have and to hold the said slaves, property and interest unto the said John W. Tyler his executors administrators &amp;c. Upon trust nevertheless and for the following uses and proposes that is to say, If the said Thomas J. Shaw and Mary A. M. Shaw or either of them shall fail to pay the debts hereby secured on or before the 1st day of January 1843 then and in that event, the said John W. Tyler shall as soon thereafter as he may think fit, or the said George A. Farrow his executors, administrators or assigns shall  request. He the said John W. Tyler shall expose to sale, to the highest bidder for cash, the whole or such portions of the property and entrusts hereby conveyed as he may think sufficient to pay of and discharge the debts aforesaid, having fixed the time and place of sale at his discretion and given twenty days notice of such sale by advertisement to be set up at the door of the Court House of Prince William County and such other places as he may deem proper and out of the money arising from such sale, after satisfying the expenses incident to the execution of this trust, he shall pay and satisfy the debts and intrust hereby secured or intended to be secured to the said George A. Farrow - and the balance if any shall be paid over to the said Thomas J. Shaw and Mary A. M. Shaw their executors administrators assigns - But if the debts and interest aforesaid shall be fully paid off and discharged, when the same shall fall due, so that their be no default in the payment thereof,  this Indenture to be void, or else to remain in full force and virtue. On witness whereof the parties have hereunto set their hands and seals the day and date above written.</w:t>
      </w:r>
    </w:p>
    <w:p>
      <w:pPr>
        <w:pStyle w:val="Normal"/>
        <w:widowControl/>
        <w:jc w:val="both"/>
        <w:rPr/>
      </w:pPr>
      <w:r>
        <w:rPr>
          <w:rFonts w:cs="Times New Roman" w:ascii="Times New Roman" w:hAnsi="Times New Roman"/>
          <w:color w:val="000000"/>
          <w:sz w:val="20"/>
          <w:szCs w:val="20"/>
        </w:rPr>
        <w:tab/>
        <w:tab/>
        <w:tab/>
        <w:tab/>
        <w:tab/>
        <w:tab/>
        <w:tab/>
        <w:tab/>
        <w:t>Thomas J. Shaw (seal)</w:t>
      </w:r>
    </w:p>
    <w:p>
      <w:pPr>
        <w:pStyle w:val="Normal"/>
        <w:widowControl/>
        <w:jc w:val="both"/>
        <w:rPr/>
      </w:pPr>
      <w:r>
        <w:rPr>
          <w:rFonts w:cs="Times New Roman" w:ascii="Times New Roman" w:hAnsi="Times New Roman"/>
          <w:color w:val="000000"/>
          <w:sz w:val="20"/>
          <w:szCs w:val="20"/>
        </w:rPr>
        <w:tab/>
        <w:tab/>
        <w:tab/>
        <w:tab/>
        <w:tab/>
        <w:tab/>
        <w:tab/>
        <w:tab/>
        <w:t>Mary A. M. Shaw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In the clerks office of Prince William County Court March 2nd 1842. This Indenture between Thomas J. &amp; Mary A. M. Shaw of the first part, Jno W. Tyler of the second part and George A. Farrow of the third part was acknowledged by the said Thos J. &amp; Mary A. M. Shaw to be their acts and deed and admitted to record.</w:t>
      </w:r>
    </w:p>
    <w:p>
      <w:pPr>
        <w:pStyle w:val="Normal"/>
        <w:widowControl/>
        <w:jc w:val="both"/>
        <w:rPr/>
      </w:pPr>
      <w:r>
        <w:rPr>
          <w:rFonts w:cs="Times New Roman" w:ascii="Times New Roman" w:hAnsi="Times New Roman"/>
          <w:color w:val="000000"/>
          <w:sz w:val="20"/>
          <w:szCs w:val="20"/>
        </w:rPr>
        <w:tab/>
        <w:tab/>
        <w:tab/>
        <w:tab/>
        <w:tab/>
        <w:tab/>
        <w:tab/>
        <w:tab/>
        <w:t>Teste,  P. D. Lipscomb  D.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7 March 1842</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eeves &amp; Wife to Reeves - Deed</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Book 17, Page 217</w:t>
      </w:r>
    </w:p>
    <w:p>
      <w:pPr>
        <w:pStyle w:val="Normal"/>
        <w:widowControl/>
        <w:jc w:val="both"/>
        <w:rPr/>
      </w:pPr>
      <w:r>
        <w:rPr>
          <w:rFonts w:cs="Times New Roman" w:ascii="Times New Roman" w:hAnsi="Times New Roman"/>
          <w:color w:val="000000"/>
          <w:sz w:val="20"/>
          <w:szCs w:val="20"/>
        </w:rPr>
        <w:tab/>
        <w:t xml:space="preserve">This Indenture made this 7th day of February in the year of Our Lord one thousand eight hundred and forty two between Courtney Reeves and Cordelia his wife of the County of Prince William in the State of Virginia of the one part and Thomas Reeves of the County and State aforesaid of the other part. Witnesseth that the said Courtney Reeves and Delia his wife for in consideration of the sum of one hundred and fifty dollars of lawful money of the United States to them in hand paid to the said Thomas Reeves at and before the ensealing and delivery of these presents, the receipt whereof is hereby acknowledged; Have bargained and sold and by these presents do and each of them doth bargain sell unto the said Thomas Reeves his heirs and assigns a certain lot of ground in the Town of Occoquan in the County and state aforesaid being the same lot of ground that was conveyed to the said Courtney Reeves by Samuel M. Carney, Samuel H. Janney, Jos. Carney Jr. and Wm. H. Erwin by deed bearing date 1st January 1835 which deed is on record in the office of the County Court of the County aforesaid and for a more particular and satisfactory description of which reference is made. The said lot of ground is situated and bound as follows - Beginning at the corner of Union Street and Poplar - thence along Union Street 23 feet, Thence at right angels 60 feet, thence at right angels 23 feet to Poplar - thence along Poplar 60 feet to the beginning and all appurtenances thereon and belonging. To have and to hold the aforesaid and described lot of ground with all appurtenances and everything thereunto belonging unto the said Thomas Reeves his heirs and assigns forever to and for the only proper use and behoof of him the said Thomas Reeves his heirs and assigns forever. And the said Courtney Reeves and Cordelia his wife for themselves and their heirs the said lot of ground with all and singular the premises and appurtenances there unto belonging unto the said Thomas Reeves his heirs and assigns free from the claim or claims of them the said Courtney Reeves and Cordelia his wife or either of them, their or either of their heirs, and of all and every person or persons whatsoever shall, will and do warrant and forever defend by these presents. In witness whereof the said Courtney Reeves and Cordelia his wife have hereunto set their hands and seals the day and year above first written signed, sealed and </w:t>
      </w:r>
    </w:p>
    <w:p>
      <w:pPr>
        <w:pStyle w:val="Normal"/>
        <w:widowControl/>
        <w:jc w:val="both"/>
        <w:rPr/>
      </w:pPr>
      <w:r>
        <w:rPr>
          <w:rFonts w:cs="Times New Roman" w:ascii="Times New Roman" w:hAnsi="Times New Roman"/>
          <w:color w:val="000000"/>
          <w:sz w:val="20"/>
          <w:szCs w:val="20"/>
        </w:rPr>
        <w:tab/>
        <w:tab/>
        <w:tab/>
        <w:tab/>
        <w:tab/>
        <w:tab/>
        <w:tab/>
        <w:tab/>
        <w:t xml:space="preserve">delivered in presence of </w:t>
      </w:r>
    </w:p>
    <w:p>
      <w:pPr>
        <w:pStyle w:val="Normal"/>
        <w:widowControl/>
        <w:jc w:val="both"/>
        <w:rPr/>
      </w:pPr>
      <w:r>
        <w:rPr>
          <w:rFonts w:cs="Times New Roman" w:ascii="Times New Roman" w:hAnsi="Times New Roman"/>
          <w:color w:val="000000"/>
          <w:sz w:val="20"/>
          <w:szCs w:val="20"/>
        </w:rPr>
        <w:tab/>
        <w:tab/>
        <w:tab/>
        <w:tab/>
        <w:tab/>
        <w:tab/>
        <w:tab/>
        <w:tab/>
        <w:t>Courtney Reeves (seal)</w:t>
      </w:r>
    </w:p>
    <w:p>
      <w:pPr>
        <w:pStyle w:val="Normal"/>
        <w:widowControl/>
        <w:jc w:val="both"/>
        <w:rPr/>
      </w:pPr>
      <w:r>
        <w:rPr>
          <w:rFonts w:cs="Times New Roman" w:ascii="Times New Roman" w:hAnsi="Times New Roman"/>
          <w:color w:val="000000"/>
          <w:sz w:val="20"/>
          <w:szCs w:val="20"/>
        </w:rPr>
        <w:tab/>
        <w:tab/>
        <w:tab/>
        <w:tab/>
        <w:tab/>
        <w:tab/>
        <w:tab/>
        <w:tab/>
        <w:t>Cordelia Reeves (her mark and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Prince William County to wit: We Samuel H. Janney and A. H. Saunders justices of the peace in the county aforesaid in the state of Virginia do hereby certify that Courtney Reeves party to the forgoing deed bearing date on the 7th day of February 1842 personally appeared before us in our County aforesaid and acknowledged the same to be his act and deed and desired us to certify the said acknowledged to the Clerk of the County Court of Prince William in order that the said deed may be recorded. Given under our hands and seals this 7th day of February 1842</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Samuel H. Janney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 H. Saunders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Virginia: Prince William County to wit: We Samuel H. Janney and A. H. Saunders Justices of the peace in and for the county aforesaid in the State of Virginia do hereby certify that Delia Reeves, the wife of Courtney Reeves parties to a certain deed bearing date on the 7th day of February 1842 and hereunto annexed personally appeared before us in our said county; and being examined by us privately and apart from her said husband and having the deed aforesaid fully explained to her, she the said Delia Reeves acknowledged the same to be her act and deed and declared that she had willingly signed sealed and delivered the same and that she wished not to retract it. Given under our hands and seals this 7th day of February 1842.</w:t>
      </w:r>
    </w:p>
    <w:p>
      <w:pPr>
        <w:pStyle w:val="Normal"/>
        <w:widowControl/>
        <w:jc w:val="both"/>
        <w:rPr/>
      </w:pPr>
      <w:r>
        <w:rPr>
          <w:rFonts w:cs="Times New Roman" w:ascii="Times New Roman" w:hAnsi="Times New Roman"/>
          <w:color w:val="000000"/>
          <w:sz w:val="20"/>
          <w:szCs w:val="20"/>
        </w:rPr>
        <w:tab/>
        <w:tab/>
        <w:tab/>
        <w:tab/>
        <w:tab/>
        <w:tab/>
        <w:tab/>
        <w:tab/>
        <w:t>Samuel H. Janney (seal)</w:t>
      </w:r>
    </w:p>
    <w:p>
      <w:pPr>
        <w:pStyle w:val="Normal"/>
        <w:widowControl/>
        <w:jc w:val="both"/>
        <w:rPr/>
      </w:pPr>
      <w:r>
        <w:rPr>
          <w:rFonts w:cs="Times New Roman" w:ascii="Times New Roman" w:hAnsi="Times New Roman"/>
          <w:color w:val="000000"/>
          <w:sz w:val="20"/>
          <w:szCs w:val="20"/>
        </w:rPr>
        <w:tab/>
        <w:tab/>
        <w:tab/>
        <w:tab/>
        <w:tab/>
        <w:tab/>
        <w:tab/>
        <w:tab/>
        <w:t>A. H. Saunders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t a Court of Quarterly Sessions held for Prince William County, March 7th 1842. This Indenture, Between Courtney Reeves and wife of the one part and Thomas Reeves of the other part, with certificate annexed was presented to the Court  and ordered to be recorded.</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ab/>
        <w:tab/>
        <w:tab/>
        <w:tab/>
        <w:tab/>
        <w:tab/>
        <w:tab/>
        <w:tab/>
        <w:t>Teste - J. Williams C.C.</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7 March 1842</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ansdell &amp; Wife to Warder - Power of Attorney</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Book 17, Page 219</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Whereas I am one of the heirs at Law of John Florance by my marriage to Mary Florance daughter of John Florance deceased late of Prince William County Virginia who died intestate and whereas said John Florance possessed of Land, Slaves, Cash and other personal property to a considerable amount over what was necessary for the payment of his debts now know all persons that I James Ransdell and Mary E. Ransdell my wife of Lincoln County Missouri do hereby nominate constitute and appoint Thornbury B. Warder of Prince William County Virginia my true and lawful attorney for me and in my name to ask for and receive from the legal representative or representatives or any person whatever, any land, slaves, money or property or rights whatever which I am or may be entitled to as such heir and to give sufficient (acquttances?) and discharges therefore and if any Bond shall be required my attorney is authorized to give such bond in my name. in the settlement for my interest in said estate my said attorney invested with power to do anything which in his opinion will best subserve my interest he may in my name sell and convey any interest in the real or personal estate of said John Florance to which I am or may be entitled; or he may in my name sue at law as in equity any one or more persons who may be accountable to me as such heir; or he may in my name abstracts compound agree and  my claims I may have growing out of said estate or the administrator there of for the purposes aforesaid my attorney may substitute one or more attorneys under him and I hereby ratify and confirm whatever my said attorney shall do or cause to be done in (not legible). In testimony whereas we hereunto affix our names and seals this 21st day of January in the year of Our Lord Eighteen hundred and forty two.</w:t>
      </w:r>
    </w:p>
    <w:p>
      <w:pPr>
        <w:pStyle w:val="Normal"/>
        <w:widowControl/>
        <w:jc w:val="both"/>
        <w:rPr/>
      </w:pPr>
      <w:r>
        <w:rPr>
          <w:rFonts w:cs="Times New Roman" w:ascii="Times New Roman" w:hAnsi="Times New Roman"/>
          <w:color w:val="000000"/>
          <w:sz w:val="20"/>
          <w:szCs w:val="20"/>
        </w:rPr>
        <w:tab/>
        <w:tab/>
        <w:tab/>
        <w:tab/>
        <w:tab/>
        <w:tab/>
        <w:tab/>
        <w:tab/>
        <w:t>Jas W. Ransdell (seal)</w:t>
      </w:r>
    </w:p>
    <w:p>
      <w:pPr>
        <w:pStyle w:val="Normal"/>
        <w:widowControl/>
        <w:jc w:val="both"/>
        <w:rPr/>
      </w:pPr>
      <w:r>
        <w:rPr>
          <w:rFonts w:cs="Times New Roman" w:ascii="Times New Roman" w:hAnsi="Times New Roman"/>
          <w:color w:val="000000"/>
          <w:sz w:val="20"/>
          <w:szCs w:val="20"/>
        </w:rPr>
        <w:tab/>
        <w:tab/>
        <w:tab/>
        <w:tab/>
        <w:tab/>
        <w:tab/>
        <w:tab/>
        <w:tab/>
        <w:t>Mary E. Ransdell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State of Missouri, County of Lincoln. Be it remembered that on this twenty first day of January in the year of Our Lord eighteen hundred and forty two before us two justice of the peace within and for the county aforesaid personally came James W. Ransdell and Mary E. Ransdell his wife both personally known to me to be the persons whose names are subscribed to the foregoing instruments of writing as having execute the same and severally acknowledged the same to be their act and deed for the purposes there in mentioned; She the said Mary Ransdell being by us first made acquainted with the contents there of and examined separate and apart from her husband whether she executed the said deed and relinquishes her dower to the lands and tenements thrown mentioned voluntarily freely and without compulsion or undue influence of her said husband acknowledged and declared that  she executed the said deed and relinquishes her dower in the said lands and tenements thrown mentioned voluntarily freely and without compulsion or under influences of her said husband. Taken and certified the day and year aforesaid and  before us two. </w:t>
        <w:tab/>
        <w:tab/>
        <w:tab/>
        <w:tab/>
        <w:tab/>
        <w:t>Lawrence B. Sitton,  justice</w:t>
      </w:r>
    </w:p>
    <w:p>
      <w:pPr>
        <w:pStyle w:val="Normal"/>
        <w:widowControl/>
        <w:jc w:val="both"/>
        <w:rPr/>
      </w:pPr>
      <w:r>
        <w:rPr>
          <w:rFonts w:cs="Times New Roman" w:ascii="Times New Roman" w:hAnsi="Times New Roman"/>
          <w:color w:val="000000"/>
          <w:sz w:val="20"/>
          <w:szCs w:val="20"/>
        </w:rPr>
        <w:tab/>
        <w:tab/>
        <w:tab/>
        <w:tab/>
        <w:tab/>
        <w:tab/>
        <w:tab/>
        <w:tab/>
        <w:t>Philip M. Wells, justice</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pPr>
      <w:r>
        <w:rPr>
          <w:rFonts w:cs="Times New Roman" w:ascii="Times New Roman" w:hAnsi="Times New Roman"/>
          <w:color w:val="000000"/>
          <w:sz w:val="20"/>
          <w:szCs w:val="20"/>
        </w:rPr>
        <w:tab/>
        <w:t>State of Missouri, County of Lincoln. I Francis Parker clerk of the County Court within and for the County and state aforesaid certify that Lawrence B. Sitton and Phillip M. Wells whose names are officially affixed in their own proper hand writing to the within and foregoing certificate of acknowledgment, are and were at the time of affixing their names thereto acting justices of the peace within and for said County and full faith and credit are due all their official acts as such - And I further certify that Lewis Castleman is the presiding judge of said county court  duly commissioned and qualified as such according to law. In testimony whereof I have here unto set my hand and affix the seal of said County Court at office this 14th day of February A.D. 1842</w:t>
        <w:tab/>
        <w:tab/>
        <w:tab/>
        <w:tab/>
        <w:tab/>
        <w:t>Francis Parker, clerk</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pPr>
      <w:r>
        <w:rPr>
          <w:rFonts w:cs="Times New Roman" w:ascii="Times New Roman" w:hAnsi="Times New Roman"/>
          <w:color w:val="000000"/>
          <w:sz w:val="20"/>
          <w:szCs w:val="20"/>
        </w:rPr>
        <w:tab/>
        <w:t>State of Missouri, County of Lincoln. I Lewis Castleman presiding justice of the County Court within and for the county and state aforesaid certify that Francis Parker whose name and seal of office are officially affixed to the above certificate is the clerk of said County Court and that said certificate is in due form of law. Given under my hand and seal this 14th day of February A. D. 1842.</w:t>
      </w:r>
    </w:p>
    <w:p>
      <w:pPr>
        <w:pStyle w:val="Normal"/>
        <w:widowControl/>
        <w:ind w:left="504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Lewis Castlema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t a Court of Quarterly Sessions held for Prince William County, March 7th 1842. This Power of Attorney from Jas. W. Ransdell and wife to Thornburg B. Warder was presented to the Court with certificate annexed and ordered to be recorded.</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ab/>
        <w:tab/>
        <w:tab/>
        <w:tab/>
        <w:tab/>
        <w:tab/>
        <w:tab/>
        <w:tab/>
        <w:t>Teste - J. Williams C.C.</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7 March 1842</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M. Lee to daughter Mary Ann-  Deed of Gift</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Book 17, Page 221</w:t>
      </w:r>
    </w:p>
    <w:p>
      <w:pPr>
        <w:pStyle w:val="Normal"/>
        <w:widowControl/>
        <w:jc w:val="both"/>
        <w:rPr/>
      </w:pPr>
      <w:r>
        <w:rPr>
          <w:rFonts w:cs="Times New Roman" w:ascii="Times New Roman" w:hAnsi="Times New Roman"/>
          <w:color w:val="000000"/>
          <w:sz w:val="20"/>
          <w:szCs w:val="20"/>
        </w:rPr>
        <w:tab/>
        <w:t>Know all men by these present, that I Matthew Lee of Prince William County and, State of Virginia for and in consideration of the natural love and affection which I bear to my daughter Mary Ann, and her children of the aforesaid county, as well as for the further consideration of one dollar in hand paid by the said Mary Ann at or before the ensealing and delivery of these presents (the receipt whereof is hereby acknowledged) Have given and granted, and by these present do give and grant unto the said Mary Ann and her children, their executors, administrators and assigns, one Negro woman named Mary and her four children Viz: Harriet, John, Hugh and Nat and their future increase, To Have and To Hold the said Negroes unto her the said Mary and her children, their executors, administrators, and assigns forever. And Matthew Lee for himself, his executors and administrators the said unto the said Mary Ann and her children their executors, and administrators and assigns, against the claim of him the said Matthew Lee, his executors and administrators, and against the claim or claims of all and every other person or persons whatsoever, shall and will warrant and forever defend by these presents. In witness whereof  I have hereunto affixed my hand and seal this twenty-seventh day of Nov. one thousand, eight hundred and forty one and in the presence of Wm. Larkin, Richard H. Carter, and John W. Carter.</w:t>
        <w:tab/>
        <w:tab/>
        <w:tab/>
        <w:tab/>
        <w:tab/>
        <w:tab/>
        <w:tab/>
        <w:tab/>
        <w:tab/>
        <w:tab/>
        <w:tab/>
        <w:tab/>
        <w:t>Matthew Lee (seal)</w:t>
      </w:r>
    </w:p>
    <w:p>
      <w:pPr>
        <w:pStyle w:val="Normal"/>
        <w:widowControl/>
        <w:jc w:val="both"/>
        <w:rPr/>
      </w:pPr>
      <w:r>
        <w:rPr>
          <w:rFonts w:cs="Times New Roman" w:ascii="Times New Roman" w:hAnsi="Times New Roman"/>
          <w:color w:val="000000"/>
          <w:sz w:val="20"/>
          <w:szCs w:val="20"/>
        </w:rPr>
        <w:tab/>
        <w:t>At a Court of Quarterly Sessions held for Prince William County, March 7, 1842. This Deed of Gift from Matthew Lee to his daughter Mary Ann and her children was proved by the oaths of Richard H. Carter &amp; Jno W. Carter witnesses thereto and ordered to be recorded.</w:t>
        <w:tab/>
        <w:tab/>
        <w:tab/>
        <w:tab/>
        <w:tab/>
        <w:tab/>
        <w:tab/>
        <w:tab/>
        <w:tab/>
        <w:tab/>
        <w:tab/>
        <w:tab/>
        <w:tab/>
        <w:t>Teste - J. Williams</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7 March 1842</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Barton to Roach - Deed</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Book 17, page 222</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is Indenture made and entered into this 3rd day of January 1842 between William W. Barton of the one part of the County of Prince William and State of Virginia ; and William Roach of the said County and State of the other part. Whereas Francis D. Larkin of the aforesaid County and State did on the 4th day of August 1841 by deed duly recorded in the clerks office of the County Court of Prince William County convey among other things to the said Barton a tract of said in the County of Prince William adjoining the lands of Henry D. Thomas &amp; Daniel Larkin which said tract contains upwards of one hundred acres &amp; whereas pursuant to this provision of the deed aforesaid from Francis D. Larkin to said Barton a sale of the said tract of land was made by said Barton on the 6th December 1841 at which said sale the said William Roach became the purchaser thereof at the price of two hundred and sixty seven dollars he being the highest bidder, now then this Indenture witnesseth that for and in consideration of the premises as also for the said sum of $267 paid by said Roach, He the said Barton trustee of Francis D. Larkin hath bargained sold alien and conveyed and by these presents doth bargain sell alien and convey unto the said William Roach his heirs and assigns forever the before mentioned tract of land which was allotted to said Francis D. Larkin in the division of the real estate of his father, and for a more particular description of which inference is hereby made to the report and returned by commissioners in the suit for the division of said estate. To have and to hold the said tract or parcel of land unto him the said Roach his heirs &amp; to the only proper use of him the said Roach his heirs &amp; The said Barton as trustee hereby conveying to said Roach such title only to said lands as he divided from said Larkin by virtue of the deed aforesaid of the 4th of August 1841. In witness whereof the said William A. Barton trustee as aforesaid has hereunto set his hand and seal the day and date first above writte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Wm. W. Barton, trustee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8 March 1842</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lexander &amp;c. to Governor - Bond</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Book 17, page 223</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Know all men by these presents, that we Lawrence G. Alexander, John Hooe Jr., Thomas M. Farrow, George A. Farrow, James Howison, Charles G. Cannon, Thomas T. Cannon, Edmund Newman, William M. Barton and Charles Thomas are held and firmly bound unto John M. Gregory acting Governor or chief Magistrate of the Commonwealth of Virginia, in the just and full sum of thirty thousand dollars to be paid to the said Governor and his successors for the use of the said Commonwealth for the payment whereof well and truly to be made we bind ourselves and each of us, our and each of our heirs executors and administrators, jointly and severally firmly by these presents, sealed with our seals and dated this 8th day of March 1842.</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e condition of the above obligation is such that whereas the above bound Lawrence G. Alexander is constituted and appointed Sheriff of the County of Prince William, by a commission from the Governor under the seal of the Commonwealth dated the 12th day of February last past to continue in the said office of sheriff for one year next after the expiration of his first commission, If therefore the said Lawrence G. Alexander shall well and truly collect and receive all officer fees, and dues put in his hands to collect, and duly account for and pay the same to the officers to whom such fees are due respectively, at such times as are prescribed and committed by law and shall well and truly execute and due return make, of all process and peaceable to him directed and pay and satisfy all sums of money and tobacco by him received by virtue of any such process to the person or persons to whom the same are due, his or their executors, administrators or assigns, and in all other things shall truly and faithfully execute and perform the said office of sheriff during the time of his continuance therein. Then the above obligation to be void; otherwise to remain in full force and virtue; Signed Sealed and Delivered in presence of the Court.</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Lawrence G. Alexander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ohn Hooe Jr.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 M. Farrow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Geo. A. Farrow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as Farrow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Chas G. Cann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homas T. Cann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Edmund Newma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Wm. W. Bart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Charles Thomas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t a Court of Quarterly Sessions continued and held for Prince William County March 8th 1842. This bond was acknowledged by the several obligations to be their act and deed, and ordered to be recorde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este,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8 March 1842</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lexander &amp;c. to Governor - Bond</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Book 17, page 224</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Know all men by these presents, that we Lawrence G. Alexander, John Hooe Jr., Thomas M. Farrow, George A. Farrow, James Howison, Charles G. Cannon, Thomas T. Cannon, Edmund Newman, William M. Barton and Charles Thomas are held and firmly bound unto John M. Gregory acting Governor or chief Magistrate of the Commonwealth of Virginia, in the just and full sum of thirty thousand dollars to be paid to the said Governor and his successors for the use of the said Commonwealth for the payment whereof well and truly to be made we bind ourselves and each of us, our and each of our heirs executors and administrators, jointly and severally firmly by these presents, sealed with our seals and dated this 8th day of March 1842.</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The condition of the above obligation is such that whereas the above bound Lawrence G. Alexander is constituted and appointed Sheriff of the County of Prince William, by a commission from the Governor under the seal of the Commonwealth dated the 12th day of February last past to continue in the said office of sheriff for one year next after the expiration of his first commission, If therefore the said </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pPr>
      <w:r>
        <w:rPr>
          <w:rFonts w:cs="Times New Roman" w:ascii="Times New Roman" w:hAnsi="Times New Roman"/>
          <w:color w:val="000000"/>
          <w:sz w:val="20"/>
          <w:szCs w:val="20"/>
        </w:rPr>
        <w:t>Lawrence G. Alexander shall well and truly collect all levies and from rates and account for and pay the same in such manner as is by law directed, and also all fines and forfeitures and amounts accruing or becoming due to the Commonwealth in the said County and shall duly account for and pay the same, to the Treasurer of this Commonwealth for the time being for the use of the Commonwealth in like manner as is or shall be directed in case of Public Taxes, and shall in all other things truly and faithfully execute the said office of Sheriff during his continuance therein. Then the above obligation to be void; otherwise to remain in full force and virtue; Signed Sealed and Delivered in presence of the Court.</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Lawrence G. Alexander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ohn Hooe Jr.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 M. Farrow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Geo. A. Farrow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as Farrow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Chas G. Cann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homas T. Cann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Edmund Newma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Wm. W. Bart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Charles Thomas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t a Court of Quarterly Sessions continued and held for Prince William County March 8th 1842. This bond was acknowledged by the several obligations to be their act and deed, and ordered to be recorde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este,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8 March 1842</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lexander &amp;c. to Governor - Bond</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Book 17, page 225</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Know all men by these presents, that we Lawrence G. Alexander, John Hooe Jr., Thomas M. Farrow, George A. Farrow, James Howison, Charles G. Cannon, Thomas T. Cannon, Edmund Newman, William M. Barton and Charles Thomas are held and firmly bound unto John M. Gregory acting Governor or chief Magistrate of the Commonwealth of Virginia, in the just and full sum of thirty thousand dollars to be paid to the said Governor and his successors for the use of the said Commonwealth for the payment whereof well and truly to be made we bind ourselves and each of us, our and each of our heirs executors and administrators, jointly and severally firmly by these presents, sealed with our seals and dated this 8th day of March 1842.</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e condition of the above obligation is such that whereas the above bound Lawrence G. Alexander is constituted and appointed Sheriff of the County of Prince William by a commission from the Governor under the seal of the Commonwealth dated the 12th day of February last past, to continue in said office of Sheriff for one year next after the expiration of his first commission. If therefore the said Lawrence G. Alexander shall will and truly  collect account for and pay the taxes imposed by law and arrears of taxes due in the said county of Prince William, and shall truly and faithfully collect account for and pay the Militia fines imposed by law and arrears of Militia fines due in his said County of Prince William. Then the above obligation to be void otherwise to remain in full force and virtue. Signed Sealed and Delivered in presence of the court.</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Lawrence G. Alexander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ohn Hooe Jr.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 M. Farrow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Geo. A. Farrow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as Farrow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Chas G. Cann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homas T. Cann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Edmund Newma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Wm. W. Bart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Charles Thomas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t a Court of Quarterly Sessions continued and held for Prince William County March 8th 1842. This bond was acknowledged by the several obligations to be their act and deed, and ordered to be recorde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este,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4 March 1842</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Barton trustee to Larkin</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Book 17, page 232</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is Indenture made and entered into this second day of November 1841 between William W. Barton of the County of Prince William of the one part and George W. Larkin of said County of the other part. Whereas by deed bearing date the fourth day of august 1841 Francis D. Larkin conveyed to said Barton in trust two tracts in the County of Prince William and when as pursuant to the requisite--- aforesaid deed the said Barton as trustee in said deed was required to make sale of one of the tracts of land in said deed and after advertising the said land here ____ to the provisions aforesaid deed one of said tracts was the day sold and the said George W. Larkin became the  purchaser thereof at price of one hundred and twenty four dollars he being the highest bidder. Now then this Indenture witnesseth that for and in consideration of the premises and in consideration of the said purchase money in hand paid to the said Barton by the said George W. Larkin the receipt whereof is hereby acknowledged. He the said Barton hath granted bargained and sold and by these presents doth grant bargain and sell unto the said George W. Larkin his heirs and assigns forever a certain tract of land containing about three acres with a dwelling house and thereon lying in the County of Prince William adjoining the land belonging to the heirs of George B. Renoes heirs _____ said land and the land of John Linton deceased and Daniel Larkin. To have and to hold said tract of land together with the appurtenances thereunto belonging or in any wise appertaining unto the said George W. Larkin his heirs and assigns forever. The said Barton conveying as trustee aforesaid such title only to said tract of land as invested in him by virtue of the aforesaid deed of trust from Francis D. Larkin to him. In witness where of the said William W. Barton hath hereunto set his hand and affixed his seal the day and date first above writte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Wm. W. Bart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rustee as aforesai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In the Clerks office of Prince William County Court March 14th 1842. This deed from William W. Barton trustee to George W. Larkin was acknowledged by the said Barton to be his act and deed, and admitted to recor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 xml:space="preserve">Teste, J. Williams  C.C. </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6 March 1842</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inclair to Lipscomb - Deed</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Book 17, Page 233</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is Indenture made and entered into this thirty first day of December in the year of Our Lord one thousand eight hundred and forty one. Between Archibald Sinclair and Mary F. his wife and Mordecai B. Sinclair and Margaret his wife of the County of Prince William and State of Virginia of the one part and Philip D. Lipscomb of the same County and State of the other part. Witnesseth; that the said Archibald Sinclair and Mary F. his wife, and Mordecai B. Sinclair and Margaret his wife for and in consideration of the sum of Twelve hundred and fifty dollars to him the said Archibald Sinclair in hand paid and secured to be paid at or before the sealing and delivery of these present, the receipt of which payment made, and security given is hereby acknowledged they the said Archibald Sinclair and Mary F. his wife and Mordecai B. Sinclair and Margaret his wife. Have granted, bargained and sold, and by these presents do, and each of them doth grant, bargain and sell unto the said Phillip D. Lipscomb his heirs and assigns forever, a Square of ms in the Town of Brentsville No. 11 according to the Plt. of said Town with the buildings thereon ordered and called “Cherry Hill”. To have and to hold the aforesaid square No. 11 with all the buildings thereon erected, and everything appurtenant or incident thereto; Together with the enclosure now around the said square of Lots; unto him the said Philip D. Lipscomb his heirs and assigns, to the only proper use and behoof of him the said Philip D. Lipscomb his heirs and assigns forever. And the said Archibald Sinclair and Mary F. his wife and Mordecai Sinclair &amp; Margaret his wife for themselves and their heirs do hereby covenant, grant and agree, to and with the said Philip D. Lipscomb his heirs and assigns in manner and form following, that is to say, that they, the said Archibald Sinclair and Mary F. his wife and Mordecai B. Sinclair and Margaret his wife, the aforesaid bargained premises unto him the said Philip D. Lipscomb his heirs and assigns, against the claims of them, the said Archibald Sinclair and Mary F. his wife and Mordecai B. Sinclair and Margaret his wife, and their heirs, and against the claims of all and every person or persons whomever, shall will, and do by these presents, forever warrant and defen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In Witness where of the said Archibald Sinclair and Mary F. his wife and the said Mordecai B. Sinclair and Margaret his wife have hereunto set their hands and affixed their seals, this day and year first herein written. Signed, Sealed and Delivered in presence of </w:t>
      </w:r>
    </w:p>
    <w:p>
      <w:pPr>
        <w:pStyle w:val="Normal"/>
        <w:widowControl/>
        <w:jc w:val="both"/>
        <w:rPr/>
      </w:pPr>
      <w:r>
        <w:rPr>
          <w:rFonts w:cs="Times New Roman" w:ascii="Times New Roman" w:hAnsi="Times New Roman"/>
          <w:color w:val="000000"/>
          <w:sz w:val="20"/>
          <w:szCs w:val="20"/>
        </w:rPr>
        <w:tab/>
        <w:tab/>
        <w:tab/>
        <w:tab/>
        <w:tab/>
        <w:tab/>
        <w:tab/>
        <w:tab/>
        <w:t>A. Sinclair (seal)</w:t>
      </w:r>
    </w:p>
    <w:p>
      <w:pPr>
        <w:pStyle w:val="Normal"/>
        <w:widowControl/>
        <w:jc w:val="both"/>
        <w:rPr/>
      </w:pPr>
      <w:r>
        <w:rPr>
          <w:rFonts w:cs="Times New Roman" w:ascii="Times New Roman" w:hAnsi="Times New Roman"/>
          <w:color w:val="000000"/>
          <w:sz w:val="20"/>
          <w:szCs w:val="20"/>
        </w:rPr>
        <w:tab/>
        <w:tab/>
        <w:tab/>
        <w:tab/>
        <w:tab/>
        <w:tab/>
        <w:tab/>
        <w:tab/>
        <w:t>Mary F. Sinclair (seal)</w:t>
      </w:r>
    </w:p>
    <w:p>
      <w:pPr>
        <w:pStyle w:val="Normal"/>
        <w:widowControl/>
        <w:jc w:val="both"/>
        <w:rPr/>
      </w:pPr>
      <w:r>
        <w:rPr>
          <w:rFonts w:cs="Times New Roman" w:ascii="Times New Roman" w:hAnsi="Times New Roman"/>
          <w:color w:val="000000"/>
          <w:sz w:val="20"/>
          <w:szCs w:val="20"/>
        </w:rPr>
        <w:tab/>
        <w:tab/>
        <w:tab/>
        <w:tab/>
        <w:tab/>
        <w:tab/>
        <w:tab/>
        <w:tab/>
        <w:t>M. B. Sinclair (seal)</w:t>
      </w:r>
    </w:p>
    <w:p>
      <w:pPr>
        <w:pStyle w:val="Normal"/>
        <w:widowControl/>
        <w:jc w:val="both"/>
        <w:rPr/>
      </w:pPr>
      <w:r>
        <w:rPr>
          <w:rFonts w:cs="Times New Roman" w:ascii="Times New Roman" w:hAnsi="Times New Roman"/>
          <w:color w:val="000000"/>
          <w:sz w:val="20"/>
          <w:szCs w:val="20"/>
        </w:rPr>
        <w:tab/>
        <w:tab/>
        <w:tab/>
        <w:tab/>
        <w:tab/>
        <w:tab/>
        <w:tab/>
        <w:tab/>
        <w:t>Margaret Sinclair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Virginia: Prince William County &amp;c: We Charles G. Howison and William Cockrell justices of the peace in and for the county aforesaid in the State of Virginia do hereby certify that Mary F. Sinclair, the wife of Archibald Sinclair parties to a certain deed bearing date on the 31st day of December 1841 and hereunto annexed personally appeared before us in our said county; and being examined by us privately and apart from her said husband and having the deed aforesaid fully explained to her, she the said Mary F. Sullivan acknowledged the same to be her act and deed and declared that she had willingly signed sealed and delivered the same and that she wished not to retract it. Given under our hands and seals this 31st day of December 1841.</w:t>
      </w:r>
    </w:p>
    <w:p>
      <w:pPr>
        <w:pStyle w:val="Normal"/>
        <w:widowControl/>
        <w:jc w:val="both"/>
        <w:rPr/>
      </w:pPr>
      <w:r>
        <w:rPr>
          <w:rFonts w:cs="Times New Roman" w:ascii="Times New Roman" w:hAnsi="Times New Roman"/>
          <w:color w:val="000000"/>
          <w:sz w:val="20"/>
          <w:szCs w:val="20"/>
        </w:rPr>
        <w:tab/>
        <w:tab/>
        <w:tab/>
        <w:tab/>
        <w:tab/>
        <w:tab/>
        <w:tab/>
        <w:tab/>
        <w:t>Charles G. Howison (seal)</w:t>
      </w:r>
    </w:p>
    <w:p>
      <w:pPr>
        <w:pStyle w:val="Normal"/>
        <w:widowControl/>
        <w:jc w:val="both"/>
        <w:rPr/>
      </w:pPr>
      <w:r>
        <w:rPr>
          <w:rFonts w:cs="Times New Roman" w:ascii="Times New Roman" w:hAnsi="Times New Roman"/>
          <w:color w:val="000000"/>
          <w:sz w:val="20"/>
          <w:szCs w:val="20"/>
        </w:rPr>
        <w:tab/>
        <w:tab/>
        <w:tab/>
        <w:tab/>
        <w:tab/>
        <w:tab/>
        <w:tab/>
        <w:tab/>
        <w:t>Wm. Cockrell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Virginia: Prince William County &amp;c: We Charles G. Howison and William Cockrell justices of the peace in and for the county aforesaid in the State of Virginia do hereby certify that Archibald Sinclair, a party to the annexed deed, bearing date on the 31st day of December 1841; personally appeared before us in our said county aforesaid; and acknowledged the same to be his act and deed and declared us to certify the said acknowledged to the clerk of the county court of Prince William in order that the said deed may be recorded.  Given under our hands and seals this 31st day of December 1841.</w:t>
      </w:r>
    </w:p>
    <w:p>
      <w:pPr>
        <w:pStyle w:val="Normal"/>
        <w:widowControl/>
        <w:jc w:val="both"/>
        <w:rPr/>
      </w:pPr>
      <w:r>
        <w:rPr>
          <w:rFonts w:cs="Times New Roman" w:ascii="Times New Roman" w:hAnsi="Times New Roman"/>
          <w:color w:val="000000"/>
          <w:sz w:val="20"/>
          <w:szCs w:val="20"/>
        </w:rPr>
        <w:tab/>
        <w:tab/>
        <w:tab/>
        <w:tab/>
        <w:tab/>
        <w:tab/>
        <w:tab/>
        <w:tab/>
        <w:t>Charles G. Howison (seal)</w:t>
      </w:r>
    </w:p>
    <w:p>
      <w:pPr>
        <w:pStyle w:val="Normal"/>
        <w:widowControl/>
        <w:jc w:val="both"/>
        <w:rPr/>
      </w:pPr>
      <w:r>
        <w:rPr>
          <w:rFonts w:cs="Times New Roman" w:ascii="Times New Roman" w:hAnsi="Times New Roman"/>
          <w:color w:val="000000"/>
          <w:sz w:val="20"/>
          <w:szCs w:val="20"/>
        </w:rPr>
        <w:tab/>
        <w:tab/>
        <w:tab/>
        <w:tab/>
        <w:tab/>
        <w:tab/>
        <w:tab/>
        <w:tab/>
        <w:t>Wm. Cockrell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Virginia: Prince William County &amp;c: We Allen Howison and Charles Howison justices of the peace in and for the county aforesaid in the State of Virginia do hereby certify that Margaret Sinclair, the wife of Mordecai B. Sinclair parties to a certain deed bearing date on the 31st day of December 1841 and hereunto annexed personally appeared before us in our said county; and being examined by us privately and apart from her said husband and having the deed aforesaid fully explained to her, she the said Mary F. Sullivan acknowledged the same to be her act and deed and declared that she had willingly signed sealed and delivered the same and that she wished not to retract it. Given under our hands and seals this 1st day of January 1842.</w:t>
      </w:r>
    </w:p>
    <w:p>
      <w:pPr>
        <w:pStyle w:val="Normal"/>
        <w:widowControl/>
        <w:jc w:val="both"/>
        <w:rPr/>
      </w:pPr>
      <w:r>
        <w:rPr>
          <w:rFonts w:cs="Times New Roman" w:ascii="Times New Roman" w:hAnsi="Times New Roman"/>
          <w:color w:val="000000"/>
          <w:sz w:val="20"/>
          <w:szCs w:val="20"/>
        </w:rPr>
        <w:tab/>
        <w:tab/>
        <w:tab/>
        <w:tab/>
        <w:tab/>
        <w:tab/>
        <w:tab/>
        <w:tab/>
        <w:t>A. Howison (seal)</w:t>
      </w:r>
    </w:p>
    <w:p>
      <w:pPr>
        <w:pStyle w:val="Normal"/>
        <w:widowControl/>
        <w:jc w:val="both"/>
        <w:rPr/>
      </w:pPr>
      <w:r>
        <w:rPr>
          <w:rFonts w:cs="Times New Roman" w:ascii="Times New Roman" w:hAnsi="Times New Roman"/>
          <w:color w:val="000000"/>
          <w:sz w:val="20"/>
          <w:szCs w:val="20"/>
        </w:rPr>
        <w:tab/>
        <w:tab/>
        <w:tab/>
        <w:tab/>
        <w:tab/>
        <w:tab/>
        <w:tab/>
        <w:tab/>
        <w:t>Chas G. Howis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Virginia: Prince William County &amp;c: We Charles G. Howison and William Cockrell justices of the peace in and for the county aforesaid in the State of Virginia do hereby certify that Mordecai B. Sinclair, a party to the annexed deed, bearing date on the 31st day of December 1841; personally appeared before us in our said county aforesaid; and acknowledged the same to be his act and deed and declared us to certify the said acknowledged to the clerk of the county court of Prince William in order that the said deed may be recorded.  Given under our hands and seals this 1st day of January 1842.</w:t>
      </w:r>
    </w:p>
    <w:p>
      <w:pPr>
        <w:pStyle w:val="Normal"/>
        <w:widowControl/>
        <w:jc w:val="both"/>
        <w:rPr/>
      </w:pPr>
      <w:r>
        <w:rPr>
          <w:rFonts w:cs="Times New Roman" w:ascii="Times New Roman" w:hAnsi="Times New Roman"/>
          <w:color w:val="000000"/>
          <w:sz w:val="20"/>
          <w:szCs w:val="20"/>
        </w:rPr>
        <w:tab/>
        <w:tab/>
        <w:tab/>
        <w:tab/>
        <w:tab/>
        <w:tab/>
        <w:tab/>
        <w:tab/>
        <w:t>A. Howison (seal)</w:t>
      </w:r>
    </w:p>
    <w:p>
      <w:pPr>
        <w:pStyle w:val="Normal"/>
        <w:widowControl/>
        <w:jc w:val="both"/>
        <w:rPr/>
      </w:pPr>
      <w:r>
        <w:rPr>
          <w:rFonts w:cs="Times New Roman" w:ascii="Times New Roman" w:hAnsi="Times New Roman"/>
          <w:color w:val="000000"/>
          <w:sz w:val="20"/>
          <w:szCs w:val="20"/>
        </w:rPr>
        <w:tab/>
        <w:tab/>
        <w:tab/>
        <w:tab/>
        <w:tab/>
        <w:tab/>
        <w:tab/>
        <w:tab/>
        <w:t>Charles G. Howison (seal)</w:t>
      </w:r>
    </w:p>
    <w:p>
      <w:pPr>
        <w:pStyle w:val="Normal"/>
        <w:widowControl/>
        <w:jc w:val="both"/>
        <w:rPr/>
      </w:pPr>
      <w:r>
        <w:rPr>
          <w:rFonts w:cs="Times New Roman" w:ascii="Times New Roman" w:hAnsi="Times New Roman"/>
          <w:color w:val="000000"/>
          <w:sz w:val="20"/>
          <w:szCs w:val="20"/>
        </w:rPr>
        <w:tab/>
        <w:t>In the Clerks Office of Prince William County Court March 26th 1842. This Deed from Archibald Sinclair &amp;c. to P. D. Lipscomb with certificate annexed was received and admitted to record.</w:t>
        <w:tab/>
        <w:tab/>
        <w:tab/>
        <w:tab/>
        <w:tab/>
        <w:tab/>
        <w:tab/>
        <w:tab/>
        <w:tab/>
        <w:tab/>
        <w:t>Teste.- P. D. Lipscomb D.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1 March 1842</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Hooe to Thomas</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Book 17, page 239</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is Indenture made this tenth day of November in the year one thousand eight hundred and forty one between Bernard Hooe and Eleanor B. Hooe, his wife of the Town of Alexandria, in the District of Columbia of the first part; Henry W. Thomas of Fairfax County in Virginia of the second part; and Gabriel Fox of Fairfax County of the third part:</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Whereas on, or about the (blank) day of (blank) in the year one thousand eight hundred and thirty (blank) the said Bernard Hooe, having been appointed by the County Court of Fairfax County aforesaid, Guardian of Andrew Hall, Daniel Hall and Dinah Hall, the three infant children of Archibald Hall, late of the said County of Fairfax, deceased, on the application, and at the instance of the Mother of the said infants, the said Bernard Hooe executed his Bond, according to law, in which the said Gabriel Fox united as his security whereby he became bound for the faithful administration of the Guardian fund, which will be payable to the above named infant children when they shall severally and respectively attain lawful age; and whereas it is the intention of the said Bernard Hooe to protect and save harmless the said Gabriel Fox, his security as aforesaid, from any and all loss, damage, injury or inconvenience that may be possibly apprehended from his aforesaid undertaking as security.</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Now this Indenture witnesseth that, for and  in consideration of the premises, and for the further consideration of five dollars to them in hand paid by the said Henry W. Thomas, at and before the sealing and delivery of these presents, the receipt whereof is hereby acknowledged, the said Bernard Hooe and Eleanor B. Hooe, his wife, have granted, bargained, sold, aliened and confirmed, and, by these presents, do grant, bargain, sell, alien, confirm and convey to the said Henry W. Thomas his heirs and assigns forever, a certain tract or parcel of land situate, lying and being in Prince William County in Virginia, containing One Thousand and Seventy Acres, more or less, being the same which was devised to the said Bernard Hooe, by his father Bernard Hooe Jr,  as will be seen by reference to his will duly recorded in the clerk’s Office of Prince William County Court aforesaid: and the same also on which deed of trust has been heretofore given by the said Bernard Hooe, to secure to John Withers of Alexandria the payment of a debt due to him from the said Bernard Hooe, by note, originally for two thousand dollars, but now reduced, by the payment of Five Hundred Dollars, to the sum of Fifteen Hundred Dollars, on which all the interest due has been fully paid and discharged semi annually, to the said John Withers.</w:t>
      </w:r>
    </w:p>
    <w:p>
      <w:pPr>
        <w:pStyle w:val="Normal"/>
        <w:widowControl/>
        <w:jc w:val="both"/>
        <w:rPr/>
      </w:pPr>
      <w:r>
        <w:rPr>
          <w:rFonts w:cs="Times New Roman" w:ascii="Times New Roman" w:hAnsi="Times New Roman"/>
          <w:color w:val="000000"/>
          <w:sz w:val="20"/>
          <w:szCs w:val="20"/>
        </w:rPr>
        <w:tab/>
        <w:t>To have and to hold the said tract or parcel of land, and all the buildings and improvements thereon, together with the appurtenances of every kind thereto belonging, and all the interest, right title and claim of the parties of the first part thrown subject only to the prior lien heretofore given for the benefit and security of the said John Withers to the said Henry W. Thomas, his heirs, and assigns forever; In Trust, nevertheless, to and for the purposes following, that is to say; If the said Gabriel Fox shall have actually incurred any damage, loss or injury by reason of his securityship aforesaid; or if, on the arrival of either of the aforesaid infant children of said (blank) Hall at full age, his share of the estate to which he is entitled shall not be paid to him by the said Bernard Hooe, so that, by his said default, the said Gabriel Fox is endangered, and made liable for the same; and if, in like manner, the said Bernard Hooe shall make default in any of the said shares as the said infant children may or shall respectively attain full and lawful age, so that the said Gabriel Fox may be required, as security aforesaid, to pay any, or either of the said distributive shares, on the arrival of the said infant children, or any, or either of them at full and lawful age; then, and in either of the said cases, the said Henry W. Thomas shall thereafter when required by the said Gabriel Fox, his heirs, his executors, or administrators, sell and dispose of the above mentioned, with all the appurtenances of every kind thereunto belonging, at public auction, to the highest bidder, for ready money, or on such credit as the parties interested may agree on, as more advantageous for the interests of all, after having fixed the time and place of sale at his discretion, and given two months notice thereof by advertisement to be published in the National intelligencer, and also by notice  thereof set up at the Court House door of Prince William County for two court days immediately proceeding the said sale; and out of the money arising from such sale, shall, after satisfying the charges thereof, and all other expenses attending the execution of the trust hereby created, in the first place, pay to the said John Withers, his executors, administrators or assigns whatever sum of money may then remain due to John withers as aforesaid, of principal or interest, on the debt above mentioned; I the next place, he shall pay and satisfy whatever sum or sums of money there may be, at that time, due from the said Bernard Hooe, as guardian aforesaid, to any one or more of the said infant children, so as to protect &amp; save harmless the aforesaid Gabriel Fox, from any loss, damage or liability arising from his securityship aforesaid; and whatever sum of money shall then remain, after the two first objects above mentioned have been effected, he shall pay over to the said Bernard Hooe, his heirs, executors, administrators  or assigns. But if the said Bernard Hooe shall payover to the aforesaid infant children their several and respective distributive shares or interests in the property of their father’s estate, when they shall severally arrive at lawful age, and shall also pay and satisfy to any person or persons lawfully authorized to receive the same any interest which may be due, so that the said Gabriel Fox shall not be compellable to pay the same, then this Indenture shall be void, or else remain in full force and virtue.</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In Witness whereof the said parties have hereto set their hands and affixed their seals on the day and year herein first above writte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B. Hooe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Eleanor B. Hooe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District of Columbia, Alexandria County to wit:</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We William Fowle and Alex. Waugh justices of the peace in the county aforesaid in the District of Columbia, do hereby certify that Bernard Hooe a party to a certain Deed, bearing date on the tenth day of November in the year eighteen hundred and forty one, and hereunto annexed, personally appeared before us in our county aforesaid, and acknowledged the same to be his act &amp; deed, and desired us to certify the said acknowledgment to the clerk of the County Court of Prince William County in Virginia, in order that the said Deed may be recorded. Given under our hands and seals this 1st day of February 1842.</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W. Fowle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lex. Waugh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District of Columbia, Alexandria County to Wit:</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We William Fowle and Alexander Waugh justices of the peace in the County aforesaid in the District of Columbia, do hereby certify that Eleanor B. Hooe, the wife of Bernard Hooe parties to a certain Deed bearing date on the tenth day of November in the year Eighteen Hundred and Forty One, and hereunto annexed, personally appeared before us in our County aforesaid, and being examined by us privily and apart from her husband, and having the Deed aforesaid fully explained to her, she the said Eleanor B. Hooe acknowledged the same to be her act and deed, and declare that she had willingly signed, sealed and delivered the same, and that she wished not to retract it. Given under our hands and seals, this 1st day of February 1842.</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W. Fowles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lexander Waugh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In the Clerks Office of Prince William County Court March 31st 1842. This Deed of Trust from Bernard Hooe and Wife to Henry W. Thomas for the use of Fox &amp; Withers was received with certificate annexed and admitted to recor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este,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 April 1842</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Fairfax  to Tansill - Deed of Trust</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use of S. Tansill</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Book 17, page 247</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is Indenture made and entered into this 24th day of march 1842 between Minor Fairfax and Virlinda his wife of the first part Thomas W. Tansill of the second part and Samuel Tansill of the third, all of the County of Prince William and State of Virginia. Witnesseth that whereas the said Minor Fairfax is justly indebted to the following persons herein after named and in the respective sums hereinafter set forth, that is to say: To Robert L. White in the sum of One Hundred and Fifteen Dollars &amp; 22 Cents by Bond dated on the 6th day of December 1841 and payable on the 6th day of December 1842. To A. H. Saunders and Thomas C. Ford, Merchants and partners trading under the firm and style of Saunders &amp; Ford in the sum of Forty Nine Dollars &amp; 64 Cents by Bond dated on the 1st day of January 1842 and payable on the 1st day of September 1842, To Elizabeth Dunn in the sum of Sixty Eight Dollars by Bond dated on the 1st of January 1842 and payable on the 1st January 1843. To Francis C. Davis administrator of Hezekiah Fairfax, deceased in the sum of Twenty Nine Dollars by Bond dated on the 1st  day of January 1840 and payable on the 1st day of January 1841 and to Samuel Tansill in the sum of One</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Hundred Dollars by Bond dated on the 1st day of February 1842 and payable on demand for value received. And for all of which sums of money due by Bonds and payable as aforesaid to the said R. L. White, Saunders &amp; Ford, E Dunn, F. C. Davis administrator as aforesaid the said Samuel Tansill has entered into as the security of said Minor Fairfax and Virlinda his wife are willing and desirous to indemnify and save himself the said Samuel Tansill against any loss or damage that may sustain or be subject to in consequence of his said securityship, and also to secure to the said Samuel Tansill the payment of the sum of One Hundred Dollars due by Bond and payable as aforesaid: Now this Indenture Witnesseth that the said Minor Fairfax and Virlinda, his wife for and in consideration of the premises, and for the further consideration of one dollar to them in hand paid by the said T. W. Tansill at and before the sealing and delivery of these presents, the receipt whereof is hereby acknowledged; Have given granted sold and conveyed and by these doth give, grant, sell and convey unto the said T. W. Tansill his heirs and assigns, the following real and personal estate to wit: Two tracts of land lying and being in County of Prince William, one of said tracts of land contains two hundred acres be the same more or less, it being the same tract of land which was allotted to the said Minor Fairfax by the Commissioners appointed by a decree of the Circuit Superior Court of Law and Chancery of Prince William County to divide a tract of land purchased by the Minor Fairfax and Thompson Fairfax in partnership of Wm. B. Tyler attorney in fact of Robert E. Dorsey by deed bearing date on the (blank) day of (blank) 1833 and now of record in the Clerks Office of Prince William County Court; The other one of said tracts of land containing fifty three acres two Roods and twenty five poles and was purchased by the said Minor Fairfax of James U. Byrne by deed dated on the 11th day of July 1837 and now of record in the Clerks Office of Prince William County Court; also the following personal property to wit: one gray horse 12 years old, one black horse 8 years old, twenty head of sheep, twelve hogs, twelve chairs, three tables, one clock, and horse cart, one wheat fan, all other household and kitchen furniture not heretofore mentioned and farming utensils, To have and to hold the said real and personal property hereby conveyed unto him the said T. W. Tansill his heirs and assigns forever. In trust nevertheless, and upon this express condition that if the said Samuel Tansill shall be competed to pay said Bonds or notes or any part thereof as the security of said Minor Fairfax, then and in that case it shall be lawful for the said T. W. Tansill his heirs &amp;c at and upon the request  of the said Samuel Tansill his heirs &amp;c to sell the two tracts of land and personal property herein before mentioned, either for cash or on a credit whichever may sum most advisable, having previously advertised the same thirty days at one or more public place in this County to the day of sale; And out of the proceeds of such sale in the first place pay and discharge the cost attending such sale. And then pay to the said Samuel Tansill his heirs and assigns the sum of One Hundred Dollars due by Bond as aforesaid and whatever sum or sums of money interest &amp; costs if any shall have paid as security aforesaid, the surplus of such sale if any there be, is to be paid over by the said T. W. Tansill  his heirs &amp;c to the said Minor Fairfax his heirs or assigns, In Witness whereof the said Minor Fairfax and Virlinda his wife have hereunto set their hands and seals, the day and year first herein written. Sealed and Delivered in presence of </w:t>
        <w:tab/>
        <w:tab/>
        <w:tab/>
        <w:tab/>
        <w:tab/>
        <w:tab/>
        <w:tab/>
        <w:t>Minor Fairfax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Virginia, Prince William County to wit:</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We Samuel H. Janney and A. H. Saunders, Justices of the Peace in the County aforesaid in the State of Virginia, do hereby certify that Minor Fairfax  a party to a certain deed having date on the 24th day of March 1842 hereunto annexed personally appeared in the County aforesaid and acknowledged the same to be his act and deed, and desired us to certify the said acknowledgement to the clerk of the County Court of Prince William in order that the said deed may be recorded. Given under our hands and seals this 25th day of March 1842.</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Samuel Janney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 H. Saunders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t a Court held for Prince William County April 4th 1842. This Deed of Trust from Minor Fairfax to Thomas W. Tansill for the use of S. Tansill with certificate annexed, was presented to the Court and ordered to be recorde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este,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8 April 1842</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Wigginton to Ferguson</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Book 17, page 253</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Know all men by their presents that I Joshua F. Wigginton of the County of Prince William and State of Virginia have bargained sold aliened and conveyed these presents doth bargain sell alien and convey for and in consideration of the sum of Five Hundred Dollars to be paid by Washington Ferguson to said Ferguson all my right title interest claims and demands in and to the property kept by my deceased Father Henry Wigginton; whether said interest in possession ____ or remainder. To have and to hold said interest and ___interest I may have in the dower property of my ____ to the said Ferguson his executors or assigns forever. In witness whereof I the said Joshua Wigginton have hereunto set my hand and seal the 8th day of April 1842.</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oshua F. Wiggint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In the Clerks office of Prince William County Court April 8th 1842. This deed from Joshua F. Wigginton to Washington Ferguson, was acknowledged by said Joshua F. Wigginton to be his act and deed, and admitted to recor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este,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7 February 1842</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Keys to Cole - Deed of Trust</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Book 17, page 259</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is Indenture made and entered into this 31st day of January 1842 between James Keys of the one part Lawrence Cole of the second part &amp; Seymour Lynn of the third part all of the County of Prince William and State of Virginia. Whereas the said James Keys is justly indebted to the said Seymour Lynn in the sum of fifty dollars and thirty three cents to be paid on the first day of May next as by Bond bearing date the 31st of January 1842 will more fully appear, which debt with the legal interest thereon the said James Keys is willing and desirous to secure.</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Now this Indenture witness that for &amp; in consideration of the premises and also for the further consideration of one dollar in hand paid by the said Lawrence Cole at and before the sealing and delivery of these presents the receipt where of is hereby acknowledged he the said James Keys hath bargained and sold and by these presents doth give grant bargain and sell to said Lawrence Cole his heirs and assigns the following property to wit: one horse and nine head of cattle to have and to hold the said hereby granted property to him the said L. Cole his heirs executors administrators or assigns for ever to the only proper use of him the said L. Cole his heirs executors, administrators and assigns for ever - And the said James Keys for him self his executors and administrators doth here by covenant to and with the said Lawrence Cole his heirs &amp;c for ever in manner and form following Viz the said James Keys his heirs executors and administrators the aforesaid property here by conveyed unto the said L. Cole his heirs executors administrators and assigns against all persons what ever shall and will warrant and for ever defend by these presents, upon trust nevertheless, that the said L. Cole shall suffer the James Keys to remain in quiet and peaceable possession of the aforesaid property and take the profits there of to his own use until default be made in the payment of the said sum of fifty dollars and thirty three cents and there upon the further trust that the said L. Cole his heirs or assigns shall and will so soon after the happening of such default of the payment or shall think proper or the said Seymour Lynn his heirs executors or assigns shall request sell the afore mentioned property here by conveyed or such part thereof as the said trustee or his represent ivies here by authorized to act, shall think sufficient for the purpose and shall think proper to sell to the highest bidder for cash at public auction after having fixed the time and place of sale at his own discretion and given ten days. Notice there of at some public place and out the proceeds of said sale shall after satisfying the charges there of and all other expenses attending the premises pay to the said Seymour Lynn his heirs or assigns the said sum of fifty dollars and 33 cents with the interest which may there on lawfully have accrued and the balance (if any) pay to the said James Keys his heirs or assigns. But if the whole of the said sum of fifty dollars and thirty three cents shall be fully paid of and discharged to the said S. Lynn his heirs or assigns on or before the first day of May next when the same is payable so that no default of payment of the said sum of fifty dollars and thirty three </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ents be made then this indenture to be void else to remain in full force and virtue, in witness where of the said parties to these presents have hereunto set their hands and affixed their seals the day and year first above written. Signed in the presence of Phil Carter, Polly Razen, and June W. Davis </w:t>
      </w:r>
    </w:p>
    <w:p>
      <w:pPr>
        <w:pStyle w:val="Normal"/>
        <w:widowControl/>
        <w:jc w:val="both"/>
        <w:rPr/>
      </w:pPr>
      <w:r>
        <w:rPr>
          <w:rFonts w:cs="Times New Roman" w:ascii="Times New Roman" w:hAnsi="Times New Roman"/>
          <w:color w:val="000000"/>
          <w:sz w:val="20"/>
          <w:szCs w:val="20"/>
        </w:rPr>
        <w:tab/>
        <w:tab/>
        <w:tab/>
        <w:tab/>
        <w:tab/>
        <w:tab/>
        <w:tab/>
        <w:tab/>
        <w:t>James (his mark) Keys (seal)</w:t>
      </w:r>
    </w:p>
    <w:p>
      <w:pPr>
        <w:pStyle w:val="Normal"/>
        <w:widowControl/>
        <w:jc w:val="both"/>
        <w:rPr/>
      </w:pPr>
      <w:r>
        <w:rPr>
          <w:rFonts w:cs="Times New Roman" w:ascii="Times New Roman" w:hAnsi="Times New Roman"/>
          <w:color w:val="000000"/>
          <w:sz w:val="20"/>
          <w:szCs w:val="20"/>
        </w:rPr>
        <w:tab/>
        <w:tab/>
        <w:tab/>
        <w:tab/>
        <w:tab/>
        <w:tab/>
        <w:tab/>
        <w:tab/>
        <w:t>Lawrence Cole (seal)</w:t>
      </w:r>
    </w:p>
    <w:p>
      <w:pPr>
        <w:pStyle w:val="Normal"/>
        <w:widowControl/>
        <w:jc w:val="both"/>
        <w:rPr/>
      </w:pPr>
      <w:r>
        <w:rPr>
          <w:rFonts w:cs="Times New Roman" w:ascii="Times New Roman" w:hAnsi="Times New Roman"/>
          <w:color w:val="000000"/>
          <w:sz w:val="20"/>
          <w:szCs w:val="20"/>
        </w:rPr>
        <w:tab/>
        <w:tab/>
        <w:tab/>
        <w:tab/>
        <w:tab/>
        <w:tab/>
        <w:tab/>
        <w:tab/>
        <w:t>Seymour Lyn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t a Court held for Prince William County the 7th day of February 1842 this deed of trust from James Keys to Lawrence Cole for the benefit of Seymour Lynn was acknowledged by the said Cole and Lynn to be their act and deed &amp; certified and in the Clerks Office of our said County Court on the 5th day of May 1842.  This said deed of trust was proved by the oath of Phillip Carter a witness thereto and further certified - And in the clerks office of our said Court the 13th day of May 1842. The said deed of trust was acknowledged by the said James Keys to be his act and deed &amp; admitted to record.</w:t>
      </w:r>
    </w:p>
    <w:p>
      <w:pPr>
        <w:pStyle w:val="Normal"/>
        <w:widowControl/>
        <w:jc w:val="both"/>
        <w:rPr/>
      </w:pPr>
      <w:r>
        <w:rPr>
          <w:rFonts w:cs="Times New Roman" w:ascii="Times New Roman" w:hAnsi="Times New Roman"/>
          <w:color w:val="000000"/>
          <w:sz w:val="20"/>
          <w:szCs w:val="20"/>
        </w:rPr>
        <w:tab/>
        <w:tab/>
        <w:tab/>
        <w:tab/>
        <w:tab/>
        <w:tab/>
        <w:tab/>
        <w:tab/>
        <w:t>Teste,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3 May 1842</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Vanness to Roe - Deed of Trust</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Use George W. Carpenter</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Book 17, page 260</w:t>
      </w:r>
    </w:p>
    <w:p>
      <w:pPr>
        <w:pStyle w:val="Normal"/>
        <w:widowControl/>
        <w:jc w:val="both"/>
        <w:rPr/>
      </w:pPr>
      <w:r>
        <w:rPr>
          <w:rFonts w:cs="Times New Roman" w:ascii="Times New Roman" w:hAnsi="Times New Roman"/>
          <w:color w:val="000000"/>
          <w:sz w:val="20"/>
          <w:szCs w:val="20"/>
        </w:rPr>
        <w:tab/>
        <w:t>This Indenture made and entered into this twenty eighth day of April one thousand eight hundred and forty two between George H. Vanness of the County of Prince William and State of Virginia of the one part and Henry F. Roe of the second part and George W. Carpenter of the County of King George and State aforesaid of the third part. Whereas George H. Vanness being justly indebted to George W. Carpenter in the sum of fourteen hundred and twenty three dollars and forty six cents as will appear by note dated the twentieth day of September one thousand eight hundred and forty one the said George H. Vanness is desirous to secure the payment there of now this indenture witnesseth that for and inconsideration of the premises and also for the further consideration of one dollar in hand paid by the said Henry F. Roe at and before the sealing and delivering of these presents the receipt whereof is hereby acknowledged he the said George H. Vanness hath granted bargained and sold and do by these presents give grant bargain and sell to the said Henry F. Roe his heirs and assigns forever the following property to wit: one four wheel buggy and gear, one yoke of oxen, one buffalow cow and calf. and a chest of carpenter tools consisting of planes, saws, augurs, d----ing knives, chisels, and various other kinds which are all embraced to have and to hold the above named property unto the said Henry F. Roe his heirs and assigns forever in trust nevertheless for the following purposes and no other (viz) The said George H. Vanness shall be allotted to retain peaceable possession of said property and use the same until default be made either in part or the whole payment of the aforesaid debt and then upon this further trust that so soon after the happening of such default of payment as shall be required so to do by the said George W. Carpenter it shall be the duty of the said Henry F. Roe his executors administrators after advertising and giving at least fifteen days notice of time and place of sale in the county aforesaid , shall proceed to sell for cash and out of the proceeds after paying all reasonable expenses attending the execution of this ___  pay first to the said George W. Carpenter his heirs and assigns the amount of the aforesaid debt and interest the balance if any pay over to said George H. Vanness his heirs or assigns in witness whereof the parties to this indenture have here unto set there hands and affixed there seals the day and year above written. Sealed and Delivered in the Presence of</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George H. Vanness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Henry F. Roe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In the Clerks Office of Prince William County Court May 13, 1842. This deed of trust from George H. Vanness to Henry F. Roe for the use of George W. Carpenter was acknowledged by the said George H. Vanness to be his act and deed admitted to recor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este -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7 May 1842</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Barron to Thomas - Deed of Trust</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Use of Menifee &amp; Barron</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Book 17, page 262</w:t>
      </w:r>
    </w:p>
    <w:p>
      <w:pPr>
        <w:pStyle w:val="Normal"/>
        <w:widowControl/>
        <w:jc w:val="both"/>
        <w:rPr/>
      </w:pPr>
      <w:r>
        <w:rPr>
          <w:rFonts w:cs="Times New Roman" w:ascii="Times New Roman" w:hAnsi="Times New Roman"/>
          <w:color w:val="000000"/>
          <w:sz w:val="20"/>
          <w:szCs w:val="20"/>
        </w:rPr>
        <w:tab/>
        <w:t>This Indenture made the first day of April in the year of our Lord eighteen hundred and forty two between John T. Barron of Prince William County and State of Virginia of the first part and Charles Thomas of the same County and State of the second part and Banks S. Menefee of the County of Fauquier and State of Virginia of the third part Whose as the said John T. Barron is justly indebted to the said Banks S. Menefee in the sum of forty eight dollars and seventy seven cents due by note under seal and an open account of fifty or fifty five dollars with interest there on and to Jesse A. Barron his claim of thirty or forty dollars with interest there on. The said John T. Barron being willing and desirous to secure the above mentioned Banks S. Menefee and Jesse A. Barron. Now this indenture witnesseth that for an inconsideration of one dollar paid in hand to the said John T. Barron by the said Charles Thomas at and before the sealing and delivering of these presents - receipt whom of is hereby acknowledged - He the said John T. Barron hath given granted bargained sold alien, enfeoffed, released and confirmed to the said Charles Thomas his heirs and assigns for ever all his right title and interest in and to one boy horse, one black cow and calf, one red cow and calf, and all his household and kitchen furniture unto the said Charles Thomas his heirs executors administrators and assigns against all persons whosoever shall and will warrant and for ever defend by these presents upon___. Nevertheless that she the said Charles Thomas his heirs executors administrators and assigns shall permit the said John T. Barron to remain in quiet and peaceable possession of the said property until default be made of the payment of the aforesaid debts - enumerated, Then upon further trust he the said Charles Thomas his heirs executors administrators or assigns shall and will so soon after the happening of such default of payment he the said Charles Thomas his heirs and assigns think proper, or the conditions aforesaid shall request to sell the above mentioned property to the highest bidder for ready cash at public sale first giving public notice of the time and place of sale, say thirty days and after paying the above mentioned debts and expenses attending the sale - the remainder if any to be returned to the said John T. Barron but if the said John T. Barron shall pay the above mentioned debts without default then the above obligation to be void otherwise to remain in full force and virtue, in witness whereof the said parties to these presents have hereunto set their hands and affixed their seals, this the day and date first above written.</w:t>
        <w:tab/>
        <w:tab/>
        <w:tab/>
        <w:tab/>
        <w:tab/>
        <w:tab/>
        <w:tab/>
        <w:tab/>
        <w:tab/>
        <w:tab/>
        <w:tab/>
        <w:t>John T. Barr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Charles (his mark) Thomas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In the Clerks Office of Prince William County Court May the 17th 1842. This Deed of Trust from John T. Barron to Charles Thomas, was acknowledged by the said Jno. T. Barron to be his act and deed, and admitted to recor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este,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9 May 1842</w:t>
        <w:tab/>
        <w:tab/>
        <w:tab/>
        <w:t xml:space="preserve"> </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Langster to Grigsby - Deed</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Book 17, page 268</w:t>
      </w:r>
    </w:p>
    <w:p>
      <w:pPr>
        <w:pStyle w:val="Normal"/>
        <w:widowControl/>
        <w:jc w:val="both"/>
        <w:rPr/>
      </w:pPr>
      <w:r>
        <w:rPr>
          <w:rFonts w:cs="Times New Roman" w:ascii="Times New Roman" w:hAnsi="Times New Roman"/>
          <w:color w:val="000000"/>
          <w:sz w:val="20"/>
          <w:szCs w:val="20"/>
        </w:rPr>
        <w:tab/>
        <w:t>This Indenture made and entered into this 26th day of July in the year of our Lord eighteen hundred and thirty five between Edward Langster, Deputy Sheriff for James Langster High Sheriff of the County of Fairfax and State of Virginia of the one part and Alexander Grigsby of the County of Fairfax and State of Virginia of the other part - Witnesseth that whereas, a certain Aaron Grigsby, recently took the oath of an insolvent (?) debtor in the said County of Fairfax according to the act of The General Assembly of Virginia in such cases made and provided, and whereas the schedule of property ____ by the said Aaron Grigsby at the time of his taking the oath of insolvent (?) debtor as aforesaid, embracing certain lands of the said Grigsby lying in the Counties of Fauquier and Prince William and State aforesaid containing six hundred and forty acres more or less being the same tract of land on which said Aaron Grigsby lately resided the said schedule embracing the land aforesaid was exposed to public sale by the said Edward Langster deputy sheriff as aforesaid, and the said Alexander Grigsby because the purchaser of all the interest embraced an said schedule.</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This Indenture thereupon witnesseth, that the said Edward Langster deputy sheriff as aforesaid for and in consideration of the premises as well as the sum of twenty dollars to him in hand paid by the said Alexander Grigsby at and before the ensealing and delivery of these presents the receipt whereof   </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is hereby acknowledged, hath bargained and sold and aliened and conjoined and by these presents doth bargain and sell alien unto the said Alexander S. Grigsby his heirs and assigns all the said parcel and parcels of land with the appurtenances rights and predicaments thereunto belonging or in any wise appertaining herein before descended as surrendered by the said Aaron Grigsby to have and to hold the same together with all the right title and interest of whatever kind soever so surrendered by the said Aaron Grigsby his heirs and assigns forever to the only proper use and behoof of him the said Alexander S. Grigsby his heirs and assigns forever and the said Edward Langster deputy sheriff as aforesaid, against himself his heirs and every other person or persons claiming by through or under him doth forever warrant and defend the said land and lands with the rights and appurtenances thereof to him the said Alexander S. Grigsby his heirs and assigns forever - In testimony whereof the said Edward Langster has hereunto subscribed his name and affixed his seal the day and year first above written. Signed, Sealed, and Delivered in presence of</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E. Langster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t a Court continued and held for the County of Fairfax the 18th day of August 1841. This deed from Edward Langster late Deputy Sheriff to A. S. Grigsby was this day acknowledged by said Langster and ordered to be recorde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este, J. M. Ball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In the Clerks office of Prince William County Court May 19th 1842. This deed from Edward Langster late deputy sheriff to A. S. Grigsby was received with certificate annexed and admitted to recor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este,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4 May 1842</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Goodwin to Shaw - Deed of Trust</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For the benefit of Purcell &amp; Sinclair</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Book 17, page 271</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is Indenture made and entered into this twenty fourth day of May in the year of our Lord one thousand eight hundred and forty two between John Goodwin of the County of Prince William of the first part, James Purcell and James M. Sinclair of the same county and state of the second part &amp; Thomas J. Shaw of Brentsville in the county and state aforesaid of the third part: Whereas the said John Goodwin owes debts for which the said James Purcell is bound by judgments already rendered to wit: two in the County Court of Prince William one in the name of Benjamin Tolsons administrators: the other in the name of Archibald Sinclair assigns of James H. Reid and one in the circuit Superior Court of Law and Chancery for the said County rendered at May term 1842 subject to a credit of Thirty dollars paid upon the day of the date of this deed and the said John Goodwin is also indebted to James M. Sinclair in the sum of Twenty one dollars and seventy five cents due and to bear interest from this day as will appear by an obligation under seal for the said sum bearing date the day of these presents &amp; made payable on demand and whereas the said John Goodwin is willing and desirous to indemnify and save harmless the said James Purcell from loss or damage by reason of his said suretyship and also to secure to the said James M. Sinclair the aforesaid sum of money due to him.</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Now this Indenture therefore witnesseth that the said John Goodwin as well for and in consideration of the premises as for and in consideration of the sum of one dollar to him in hand paid by the said Thomas J. Shaw at or before the ensealing and delivery of these presents the receipt whereof is hereby acknowledged, hath granted bargained and sold and by these presents doth grant bargain and sell unto the said Thomas J. Shaw his heirs and assigns forever all his the said John Goodwin growing crop of wheat, oats and corn and all other of his growing crops as sown set and planted on the farm which the said John Goodwin now occupies. Upon trust nevertheless and for the use and purposes hereinafter mentioned and none other, that is to say to permit the said John Goodwin to cultivate all the said crops to maturity and put them in such condition as will produce their value, without using more than is actually necessary to carry on his business as a farmer and enable him to make all the said the crops in the manner above mentioned. And then upon this further trust that if the said James Purcell shall have paid all or any of the said debts before the fifteenth day of December next  or the said John Goodwin shall not have paid to the said  James M. Sinclair the debt herein acknowledged to be due to him then it shal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nd may be lawful for the said Thomas J. Shaw to sell and dispose of the crops herein conveyed after giving notice of the time and place of sale at his own discretion and out of the proceeds of sale after paying the costs of drawing and recording this  Indenture and the costs of sale reimburse pay and satisfy any sum or sums of money which he may have paid on account of the said judgments and to the said James M. Sinclair his said debt or whatever may then be due. And the said John Goodwin doth hereby covenant grant and agree to and with the said Thomas J. Shaw to warrant and defend the said crops herein before mentioned unto him the said Thomas J. Shaw his heirs and assigns forever against the claim of him the said John Goodwin his heirs and assigns &amp;c against his heirs, executors, administrators, and against all  persons whomsoever.  In witness whereof the parties to these presents have hereunto set their hands and affix their seals the day and year first herein before writte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ohn Goodwi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ames Purcell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homas Shaw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In the clerks office of Prince William County Court May 24th 1842. This deed of trust from John Goodwin to Thomas J. Shaw for the benefit of James Purcell and James M. Sinclair was acknowledged by said Goodwin and Shaw to be their act and deed and admitted to recor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este, P. D. Lipscomb  D.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6 June 1842</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Gibson &amp; Tyler commissioners to Davis - Deed</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Book 17, page 280</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is Indenture made and entered into this 4th day of October 1841 between John Gibson and John W. Tyler of the one part commissioner, under a decree of the Circuit Superior Court of Law and Chancery for the County of Prince William in a suit where John Fitzhugh and others School Commissioners of the County of Prince William are plaintiffs and Mary Shaw and others are defendants which said decree was pronounced on the 18th day of May 1841 and Thomas Davis of the other part. Whereas said commissioners were ordered by said decree to make sale of a tract of land in the County of Prince William containing about two hundred and fifty nine acres adjoining the lands of Henry Davis, Joseph Suddith &amp;c. and lying on the road from Haymarket to Brentsville &amp; which was mortgaged by William Shaw in his life time to secure a debt due to the Overseers of the Poor of Prince William County and for a more particular description of which land reference is made to said mortgage of record in the clerks office of the County Court of Prince William County and the proceedings in the suit aforesaid  and whereas the said Tyler and Gibson commissioners as aforesaid having by virtue assign decree and pursuant to the requisition aforesaid decree advertise said land for sale and on the 4th day of October 1841 (exposed?) to sale said land at which sale the said Thomas Davis became the purchasers thereof at the price of two dollars and thirty cents per care that being the highest bid for the same and the said Davis having executed his three several bonds with William Reid as security for $185.93 cents each payable 6,12 and 18 months from date of sale aforesaid the cash for expenses of said sale now then this Indenture witnesseth that for and in consideration of the premises an also for the further sum of one dollar in hand paid by the said Davis to the said Tyler and Gibson. They the said John Gibson and John W. Tyler commissioners as aforesaid have bargained sold aligned and conveyed and by these presents do bargain sell alien and convey to the said Thomas Davis his heirs and assigns forever the fore going described tract of land and appurtenances to have and to hold the said tract of land &amp;c to him the said Davis his heirs and assigns forever. Hereby conveying such title only to said land as was vested in the said Gibson &amp; Tyler by virtue of the decree aforesaid. In witness whereof the said John Gibson and John W. Tyler commissioners as aforesaid have here unto set their hands and seals the day and date first writte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ohn Gibs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ohn W. Tyler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pPr>
      <w:r>
        <w:rPr>
          <w:rFonts w:cs="Times New Roman" w:ascii="Times New Roman" w:hAnsi="Times New Roman"/>
          <w:color w:val="000000"/>
          <w:sz w:val="20"/>
          <w:szCs w:val="20"/>
        </w:rPr>
        <w:tab/>
        <w:t>At a Court of Quarterly Session held for Prince William County June the 6th 1842, this deed from John Gibson and John W. Tyler commissioners to Thomas Davis, and acknowledged by the said Gibson and Tyler to be their act and deed and ordered to be recorded.</w:t>
        <w:tab/>
        <w:tab/>
        <w:tab/>
        <w:tab/>
        <w:tab/>
        <w:tab/>
        <w:tab/>
        <w:tab/>
        <w:tab/>
        <w:tab/>
        <w:tab/>
        <w:tab/>
        <w:tab/>
        <w:tab/>
        <w:t>Teste -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6 June 1842</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Davis to Lipscomb - Deed of Trust</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Book 17, page 281</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is Indenture made and entered into this 4th day of October 1841 between Thomas Davis of the County of Prince William of the one part and Phillip Lipscomb of said County of the other part: Whereas the said Davis is indebted to John W. Tyler and John Gibson in the sum of $185.93 cents payable on the 4th day of April 1842 and the like sum payable on the 4th of October 1842 and the like sum payable on the 4th April 1843 as by him or with William Reid as his security payable to said Tyler &amp; Gibson his commissioners under a decree of Circuit Superior Court of Law and Chancery of Prince William County bearing date the 18th of May 1841  in a suit wherein John Fitzhugh &amp; others as __ commissioners of said County were plaintiff and Mary Shaw &amp; others defendants, the said debts being for the purchase of a tract of land in the County of Prince William containing two hundred and fifty  nine acres lying on the road from Haymarket to Brentsville formerly the property of William Shaw deceased and which said land was sold by said Tyler &amp; Gibson as commissioners aforesaid to said Thomas Davis as by deed aforesaid and date with this Indenture will now fully appear and for a more particular description of which reference is made to said deed and the deed &amp;c therein referred to. Which said debts the said Davis is willing to secure. Now then this Indenture witnesseth that for and in consideration of the premises as also for the further sum of one dollar in hand paid to the said Davis by the said Lipscomb as and before the sealing and delivery of these presents the receipt whereof is hereby acknowledged  He the said Thomas Davis hath bargained, sold aligned and conveyed and by these presents doth bargain sell alien and convey to the said Phillip Lipscomb his heirs and assigns the forgoing described tract of land and appurtenances to have and to hold said tract of land and its appurtenances to the said Lipscomb his heirs &amp; to the only proper use of the said Lipscomb &amp; his heirs upon trust nevertheless, That the said Lipscomb shall permit the said Davis to retain possession of the tract of land aforesaid until default be made in the payment of any or either of the bonds aforesaid and then on the further trust that so soon as the said Davis shall make default in payment of said bonds as the said Lipscomb shall choose or be required by the holders of said bond or bonds  The said Lipscomb shall advertise said land for sale &amp; shall make sale of the same at public auction after having fixed the time and place of sale at his direction and given thirty days notice of the same by the advertisement being posted at the door of the Court House of Prince William County. The said land to be sold for cash enough to pay off &amp; discharge the bond or bonds due at the time of sale together with the expenses thereof the balance of the purchase money to be paid at such periods as the remaining bonds unpaid would be come due and the balance of the purchase if any remain is be paid or secured to be paid to the said Davis his executors administrators or assigns. But of the lands aforesaid be paid at maturity so that there is no default made in the payment thereof then this Indenture be void or to remain in full force and virtue. In witness whereof the said Davis hath hereunto set his hand and seal the day and date first above writte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homas Davis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pPr>
      <w:r>
        <w:rPr>
          <w:rFonts w:cs="Times New Roman" w:ascii="Times New Roman" w:hAnsi="Times New Roman"/>
          <w:color w:val="000000"/>
          <w:sz w:val="20"/>
          <w:szCs w:val="20"/>
        </w:rPr>
        <w:tab/>
        <w:t>At a Court of Quarterly Session held for Prince William County June the 6th 1842. This deed of trust from Thomas Davis to Phillip D. Lipscomb (for the use of Jno Gibson &amp; John W. Tyler) commissioners was acknowledged by the said Davis to be his act and deed and ordered to be released.</w:t>
        <w:tab/>
        <w:tab/>
        <w:tab/>
        <w:tab/>
        <w:tab/>
        <w:tab/>
        <w:tab/>
        <w:tab/>
        <w:tab/>
        <w:t>Teste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pPr>
      <w:r>
        <w:rPr>
          <w:rFonts w:cs="Times New Roman" w:ascii="Times New Roman" w:hAnsi="Times New Roman"/>
          <w:color w:val="000000"/>
          <w:sz w:val="20"/>
          <w:szCs w:val="20"/>
        </w:rPr>
        <w:tab/>
        <w:t>At a Court of Quarterly Session continued and held for Prince William County June 6th 1842.  This Deed of Trust from Thomas Davis to Phillip D. Lipscomb (for use of John Gibson &amp; John W. Tyler) commissioners, was acknowledged by the said Davis to be his act and deed and ordered to be recorded.</w:t>
        <w:tab/>
        <w:tab/>
        <w:tab/>
        <w:tab/>
        <w:tab/>
        <w:tab/>
        <w:tab/>
        <w:tab/>
        <w:tab/>
        <w:tab/>
        <w:tab/>
        <w:tab/>
        <w:tab/>
        <w:tab/>
        <w:tab/>
        <w:tab/>
        <w:tab/>
        <w:tab/>
        <w:tab/>
        <w:tab/>
        <w:tab/>
        <w:tab/>
        <w:t>Teste,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7 June 1842</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Geo. W. Macrae trustee to Peter Spilman - Deed</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Book 17, page 283</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is Indenture, made the (blank) day of December, in the year of our Lord Eighteen hundred and forty one, between George W. Macrae trustee under a deed of trust from George Washington to said Macrae for the benefit of Thomas C. Thornton and others, dated May 20th 1834, and of record in the Clerk’s Office of the County Court of Prince William County, Virginia, of the one part, and Peter Spilman of the city of Richmond, Virginia, of the other part: Whereas said Macrae is pursuance of said deed after advertising the sale of the tract or parcel of land hereinafter mentioned and conveyed as therein directed and postponing said sale from time to time in order to sell the same to the best advantage, did on the 7th day of November, 1840, sell the same at public auction,  before the front door of the tavern of Mrs. Catherine Merchant in Dumfries in said County, in pursuance of the last of said postponements to said Peter Spilman for the sum of three hundred and eighty dollars in cash as per statement of said sale hereto annexed as a part of this deed, he being the highest bidder for said land appurtenances and premises at that price or sum. Now this Indenture witnesseth that for and in consideration of the premises, and of the payment by said Spilman to said Macrae trustee aforesaid of said sum of $308.00 at and before the ensealing and delivery of these presents the receipt whereof is hereby acknowledged, he the said Macrae trustee aforesaid hath granted, bargained and sold and by these presents doth part, bargain, and sell unto said Spilman the said tract or parcel of land situated on the waters of Quantico Creek and Cabin Branch containing twenty acres, more or less, with the Saw Mill and their buildings &amp;c thereon erected, with the appurtenances being the same conveyed, set forth and described in said deed 7 the  deed to which it refers. To have and to hold said land and the buildings &amp;c thereon erected with the appurtenances, unto said Spilman his heirs and assigns forever, to the only proper use and behoof of said Spilman, his heirs and assigns forever. But the said Macrae, trustee aforesaid, hereby conveys, grants, bargains &amp; sells such title only to said land and said buildings &amp;c and appurtenances, above described &amp; referred to, as he has right and title to convey in virtue of said deed of trust. In witness whereof said Macrae trustee aforesaid hath hereunto set his hand and affixed his seal, the day , month and year first above writte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George W. Macrae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statement of debt due by George Washington to Peter Spilman assignee of Thomas C. Thornton (word illegible) trust under deed of trust from said Washington to George W. Macrae, of record, dated 20 May 1834, and of sale of twenty acres of land near Dumfries &amp; Saw Mill &amp;c thereon, conveyed by said deed, which sale was made this 7th of November 1840, by said Macrae pursuant to advertisement, and postponements from time to time, including the expenses attending said trust and sale:</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Debt</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1840  2 bonds of $100 each, due by said Washingto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ov. 7 - with interest from 1 January 1835 per said deed - </w:t>
        <w:tab/>
        <w:tab/>
        <w:tab/>
        <w:t xml:space="preserve">$200.00 </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terest thereon from 1 January 1835 - 5 years 10 months 6 days - </w:t>
        <w:tab/>
        <w:tab/>
        <w:t xml:space="preserve">   </w:t>
      </w:r>
      <w:r>
        <w:rPr>
          <w:rFonts w:cs="Times New Roman" w:ascii="Times New Roman" w:hAnsi="Times New Roman"/>
          <w:color w:val="000000"/>
          <w:sz w:val="20"/>
          <w:szCs w:val="20"/>
          <w:u w:val="single"/>
        </w:rPr>
        <w:t>70.19</w:t>
      </w:r>
    </w:p>
    <w:p>
      <w:pPr>
        <w:pStyle w:val="Normal"/>
        <w:widowControl/>
        <w:jc w:val="both"/>
        <w:rPr/>
      </w:pPr>
      <w:r>
        <w:rPr>
          <w:rFonts w:cs="Times New Roman" w:ascii="Times New Roman" w:hAnsi="Times New Roman"/>
          <w:color w:val="000000"/>
          <w:sz w:val="20"/>
          <w:szCs w:val="20"/>
        </w:rPr>
        <w:tab/>
        <w:tab/>
        <w:tab/>
        <w:tab/>
        <w:tab/>
        <w:tab/>
        <w:tab/>
        <w:tab/>
        <w:tab/>
        <w:tab/>
        <w:t>$270.19</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Expenses</w:t>
      </w:r>
    </w:p>
    <w:p>
      <w:pPr>
        <w:pStyle w:val="Normal"/>
        <w:widowControl/>
        <w:jc w:val="both"/>
        <w:rPr/>
      </w:pPr>
      <w:r>
        <w:rPr>
          <w:rFonts w:cs="Times New Roman" w:ascii="Times New Roman" w:hAnsi="Times New Roman"/>
          <w:color w:val="000000"/>
          <w:sz w:val="20"/>
          <w:szCs w:val="20"/>
        </w:rPr>
        <w:t>Fee for deed of trust</w:t>
        <w:tab/>
        <w:tab/>
        <w:tab/>
        <w:tab/>
        <w:tab/>
        <w:tab/>
        <w:tab/>
        <w:tab/>
        <w:t>$5.00</w:t>
      </w:r>
    </w:p>
    <w:p>
      <w:pPr>
        <w:pStyle w:val="Normal"/>
        <w:widowControl/>
        <w:jc w:val="both"/>
        <w:rPr/>
      </w:pPr>
      <w:r>
        <w:rPr>
          <w:rFonts w:cs="Times New Roman" w:ascii="Times New Roman" w:hAnsi="Times New Roman"/>
          <w:color w:val="000000"/>
          <w:sz w:val="20"/>
          <w:szCs w:val="20"/>
        </w:rPr>
        <w:t>Fee for deed of purchase</w:t>
        <w:tab/>
        <w:tab/>
        <w:tab/>
        <w:tab/>
        <w:tab/>
        <w:tab/>
        <w:tab/>
        <w:t>$4.00</w:t>
      </w:r>
    </w:p>
    <w:p>
      <w:pPr>
        <w:pStyle w:val="Normal"/>
        <w:widowControl/>
        <w:jc w:val="both"/>
        <w:rPr/>
      </w:pPr>
      <w:r>
        <w:rPr>
          <w:rFonts w:cs="Times New Roman" w:ascii="Times New Roman" w:hAnsi="Times New Roman"/>
          <w:color w:val="000000"/>
          <w:sz w:val="20"/>
          <w:szCs w:val="20"/>
        </w:rPr>
        <w:t>Cau---ons on $270.19</w:t>
        <w:tab/>
        <w:tab/>
        <w:tab/>
        <w:tab/>
        <w:tab/>
        <w:tab/>
        <w:tab/>
        <w:tab/>
        <w:t>$13.50</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dvertisement of sale in Alexandria Gazette &amp; Expenses</w:t>
      </w:r>
    </w:p>
    <w:p>
      <w:pPr>
        <w:pStyle w:val="Normal"/>
        <w:widowControl/>
        <w:jc w:val="both"/>
        <w:rPr/>
      </w:pPr>
      <w:r>
        <w:rPr>
          <w:rFonts w:cs="Times New Roman" w:ascii="Times New Roman" w:hAnsi="Times New Roman"/>
          <w:color w:val="000000"/>
          <w:sz w:val="20"/>
          <w:szCs w:val="20"/>
        </w:rPr>
        <w:tab/>
        <w:t>of Trustee attending sale  12 months</w:t>
        <w:tab/>
        <w:tab/>
        <w:tab/>
        <w:tab/>
        <w:tab/>
        <w:t>$10.00</w:t>
      </w:r>
    </w:p>
    <w:p>
      <w:pPr>
        <w:pStyle w:val="Normal"/>
        <w:widowControl/>
        <w:jc w:val="both"/>
        <w:rPr/>
      </w:pPr>
      <w:r>
        <w:rPr>
          <w:rFonts w:cs="Times New Roman" w:ascii="Times New Roman" w:hAnsi="Times New Roman"/>
          <w:color w:val="000000"/>
          <w:sz w:val="20"/>
          <w:szCs w:val="20"/>
        </w:rPr>
        <w:t>Cryers fee for crying sale</w:t>
        <w:tab/>
        <w:tab/>
        <w:tab/>
        <w:tab/>
        <w:tab/>
        <w:tab/>
        <w:tab/>
      </w:r>
      <w:r>
        <w:rPr>
          <w:rFonts w:cs="Times New Roman" w:ascii="Times New Roman" w:hAnsi="Times New Roman"/>
          <w:color w:val="000000"/>
          <w:sz w:val="20"/>
          <w:szCs w:val="20"/>
          <w:u w:val="single"/>
        </w:rPr>
        <w:t>$  5.00</w:t>
      </w:r>
    </w:p>
    <w:p>
      <w:pPr>
        <w:pStyle w:val="Normal"/>
        <w:widowControl/>
        <w:jc w:val="both"/>
        <w:rPr/>
      </w:pPr>
      <w:r>
        <w:rPr>
          <w:rFonts w:cs="Times New Roman" w:ascii="Times New Roman" w:hAnsi="Times New Roman"/>
          <w:color w:val="000000"/>
          <w:sz w:val="20"/>
          <w:szCs w:val="20"/>
          <w:u w:val="single"/>
        </w:rPr>
        <w:tab/>
        <w:tab/>
        <w:tab/>
        <w:tab/>
        <w:tab/>
        <w:tab/>
        <w:tab/>
        <w:tab/>
        <w:tab/>
        <w:tab/>
      </w:r>
      <w:r>
        <w:rPr>
          <w:rFonts w:cs="Times New Roman" w:ascii="Times New Roman" w:hAnsi="Times New Roman"/>
          <w:color w:val="000000"/>
          <w:sz w:val="20"/>
          <w:szCs w:val="20"/>
        </w:rPr>
        <w:t>$37.50</w:t>
        <w:tab/>
        <w:t>$307.69</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dd further for expenses</w:t>
        <w:tab/>
        <w:tab/>
        <w:tab/>
        <w:tab/>
        <w:tab/>
        <w:tab/>
        <w:tab/>
        <w:t xml:space="preserve"> </w:t>
      </w:r>
      <w:r>
        <w:rPr>
          <w:rFonts w:cs="Times New Roman" w:ascii="Times New Roman" w:hAnsi="Times New Roman"/>
          <w:color w:val="000000"/>
          <w:sz w:val="20"/>
          <w:szCs w:val="20"/>
          <w:u w:val="single"/>
        </w:rPr>
        <w:t xml:space="preserve">         .31</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Total amount of debt &amp; expenses</w:t>
        <w:tab/>
        <w:tab/>
        <w:tab/>
        <w:tab/>
        <w:tab/>
        <w:tab/>
        <w:tab/>
        <w:t>$308.00</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George W. Macrae, Trustee</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Received November 7th 1840, of George W. Macrae the trustee above mentioned the above sum of $270.19 in full of my claim against George Washington due by him to me as assignee of Thomas C. Thornton, and secured by the above mentioned deed of Trust.</w:t>
      </w:r>
    </w:p>
    <w:p>
      <w:pPr>
        <w:pStyle w:val="Normal"/>
        <w:widowContro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Spilman for $270.19 for Sale of Saw Mill &amp;c.</w:t>
      </w:r>
    </w:p>
    <w:p>
      <w:pPr>
        <w:pStyle w:val="Normal"/>
        <w:widowControl/>
        <w:ind w:left="72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on 7 November 1840</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Received of George W. Macrae five dollars for services rendered in crying a sale to sell Saw Mill belonging to George Washington  </w:t>
        <w:tab/>
        <w:tab/>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7 November 1840</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W. C. Merchant</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Sold under a Deed of Trust</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pPr>
      <w:r>
        <w:rPr>
          <w:rFonts w:cs="Times New Roman" w:ascii="Times New Roman" w:hAnsi="Times New Roman"/>
          <w:color w:val="000000"/>
          <w:sz w:val="20"/>
          <w:szCs w:val="20"/>
        </w:rPr>
        <w:tab/>
        <w:t>At a Court of Quarterly Session continued and held for Prince William County June 7th 1842.  This Deed from George W. Macrae trustee to Peter Spilman, was acknowledged by the said George W. Macrae to be his act and deed and ordered to be recorded.</w:t>
        <w:tab/>
        <w:tab/>
        <w:tab/>
        <w:tab/>
        <w:tab/>
        <w:tab/>
        <w:tab/>
        <w:tab/>
        <w:tab/>
        <w:tab/>
        <w:tab/>
        <w:tab/>
        <w:tab/>
        <w:tab/>
        <w:t>Teste, J. Williams</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7 June 1842</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lexander &amp;c. to Governor - Bond</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Book 17, page 284</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Know all men by these presents, that we Lawrence Alexander, Thomas M. Farrow, George A. Farrow, James Howison, John Hooe Jr., Wm. W. Barton, Charles G. Cannon and Henry A. Barron are held and firmly bound unto John M. Gregory, acting Governor or chief Magistrate of the Commonwealth of Virginia in the just and full sum of thirty thousand dollars, to be paid to the said Governor and his successors for the use of the said Commonwealth; for the payment whereof, well and truly to be made, we bind ourselves and each of us, our and each of our heirs, executors and administrators, jointly and severally, firmly by these presents, signed with our seals, and dated this 7th day of June 1842.</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e condition of the above obligation is such that whereas the above bound Lawrence G. Alexander is constituted and appointed Sheriff of the County of Prince William by a commission from the Governor under the seal of the Commonwealth dated the 12th day of February last past, to continue in said office of Sheriff for one year next after the expiration of his first commission. If therefore the said Lawrence G. Alexander shall will and truly  collect account for and pay the taxes imposed by law and arrears of taxes due in the said county of Prince William, and shall truly and faithfully collect account for and pay the Militia fines imposed by law and arrears of Militia fines due in his said County of Prince William. Then the above obligation to be void otherwise to remain in full force and virtue. Signed Sealed and Delivered in presence of the court.</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Lawrence G. Alexander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 M. Farrow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Geo. A. Farrow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as Howis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ohn Hooe Jr.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W. W.. Bart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Charles G. Cann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Henry A. Barr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pPr>
      <w:r>
        <w:rPr>
          <w:rFonts w:cs="Times New Roman" w:ascii="Times New Roman" w:hAnsi="Times New Roman"/>
          <w:color w:val="000000"/>
          <w:sz w:val="20"/>
          <w:szCs w:val="20"/>
        </w:rPr>
        <w:tab/>
        <w:t>At a Court of Quarterly Sessions continued and held for Prince William County June the 7th 1842. This Bond was acknowledged by the several obligors to be their act and deed and ordered to be recorde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este,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7 June 1842</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lexander &amp;c. to Governor - Bond</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Book 17, page 285</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Know all men by these presents, that we Lawrence Alexander, Thomas M. Farrow, George A. Farrow, James Howison, John Hooe Jr., Wm. W. Barton, Charles G. Cannon and Henry A. Barron are held and firmly bound unto John M. Gregory, acting Governor or chief Magistrate of the Commonwealth of Virginia in the just and full sum of thirty thousand dollars, to be paid to the said Governor and his successors for the use of the said Commonwealth; for the payment whereof, well and truly to be made, we bind ourselves and each of us, our and each of our heirs, executors and administrators, jointly and severally, firmly by these presents, signed with our seals, and dated this 7th day of June 1842.</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e condition of the above obligation is such that whereas the above bound Lawrence G. Alexander is constituted and appointed Sheriff of the County of Prince William by a commission from the Governor under the seal of the Commonwealth dated the 12th day of February last past, to continue in said office of Sheriff for one year next after the expiration of his first commission. If therefore the said Lawrence G. Alexander shall will and truly collect all levies and poor rates and account for and pay the same in such manner as is by law directed, and also all fines, forfeitures and announcements accruing, or becoming due to the commonwealth in the said county, and shall duly account for and pay the same, to the treasurer of this commonwealth for the time being, for the use of the commonwealth, in like manner as is or shall be directed in case of public taxes, and shall, in all other things, truly and faithfully execute the said office of Sheriff, during his continuance therein, then the above obligation to be void, otherwise, to remain in full force and virtue. Signed Sealed and Delivered in presence of the Court.</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Lawrence G. Alexander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 M. Farrow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Geo. A. Farrow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as Howis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ohn Hooe Jr.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W. W.. Bart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Charles G. Cann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Henry A. Barr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pPr>
      <w:r>
        <w:rPr>
          <w:rFonts w:cs="Times New Roman" w:ascii="Times New Roman" w:hAnsi="Times New Roman"/>
          <w:color w:val="000000"/>
          <w:sz w:val="20"/>
          <w:szCs w:val="20"/>
        </w:rPr>
        <w:tab/>
        <w:t>At a Court of Quarterly Sessions continued and held for Prince William County June the 7th 1842. This Bond was acknowledged by the several obligors to be their act and deed and ordered to be recorde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este,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7 June 1842</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lexander &amp;c. to Governor - Bond</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Book 17, page 286</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Know all men by these presents, that we Lawrence Alexander, Thomas M. Farrow, George A. Farrow, James Howison, John Hooe Jr., Wm. W. Barton, Charles G. Cannon and Henry A. Barron are held and firmly bound unto John M. Gregory, acting Governor or chief Magistrate of the Commonwealth of Virginia in the just and full sum of thirty thousand dollars, to be paid to the said Governor and his successors for the use of the said Commonwealth; for the payment whereof, well and truly to be made, we bind ourselves and each of us, our and each of our heirs, executors and administrators, jointly and severally, firmly by these presents, signed with our seals, and dated this 7th day of June 1842.</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The condition of the above obligation is such that whereas the above bound Lawrence G. Alexander is constituted and appointed Sheriff of the County of Prince William by a commission from the Governor under the seal of the Commonwealth dated the 12th day of February last past, to continue in said office of Sheriff for one year next after the expiration of his first commission. If therefore the said Lawrence G. Alexander shall well and truly  collect and receive all officers fees and dues, put into his hands to collect, and duly account for and pay the same to the officers to whom such fines are due respective,  at such times as are prescribed and limited by law, and shall well and truly execute and due return make, of all process and precepts to him directed and pay and satisfy all sums of money and tobacco, by him received by virtue of any such process, to the person or persons to whom the same are due, his or their executors, administrators or assigns; and in all other things shall truly and faithfully </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execute and perform the said office of Sheriff during the time of his continuance therein; then the above obligation to be void otherwise to remain in full force and virtue. Signed Sealed and Delivered in presence of the court.</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Lawrence G. Alexander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 M. Farrow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Geo. A. Farrow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as Howis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ohn Hooe Jr.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W. W.. Bart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Charles G. Cann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Henry A. Barr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pPr>
      <w:r>
        <w:rPr>
          <w:rFonts w:cs="Times New Roman" w:ascii="Times New Roman" w:hAnsi="Times New Roman"/>
          <w:color w:val="000000"/>
          <w:sz w:val="20"/>
          <w:szCs w:val="20"/>
        </w:rPr>
        <w:tab/>
        <w:t>At a Court of Quarterly Sessions continued and held for Prince William County June the 7th 1842. This Bond was acknowledged by the several obligors to be their act and deed and ordered to be recorde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este,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8 June 1842</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Harrison trustee to Reid - Deed</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Book 17, page 287</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is Indenture made this seventh day of June in the year of our Lord one thousand eight hundred and forty-two, between Benoni E. Harrison of the County of Prince William and State of Virginia of the one part and James H. Reid of the same County and State of the other part: Whereas James Fewell and Thomas T. Fewell and Sarah Ann his wife of the said County in order to secure and provide for the payment of the obligation executed by said James and Thomas T. Fewell on the 28th February 1840, each for the sum of one hundred sixty four dollars and fifty cents, payable to the said James H. Reid in one, two, three, four and five years thereafter, with sixth day of March 1840, and admitted to record, in the County Court of Prince William on the 6th day of October 1840, did convey to the said Benoni E. Harrison all the estate, right, title, interest, property, claim and demand, either in law or in equity, which the said grantors held, in and to all that tract or parcel of land lying adjoining the town of Brentsville in the said County of Prince William and bounded on the North by Kettle and Broad Run and the land of Redmon Foster, South by the Dumfries and Haymarket Road and the Town of Brentsville, East by Cedar Run and West by the Brentsville and Hay Market Road and lot number twenty-five of the Bristoe Tract, and is the same land that was purchased by said James and Thomas F. Fewell of the said James H. Reid; in trust, nevertheless, and with power and authority to the said Benoni E. Harrison to sell the same at public auction, to the highest bidder for cash, as to so much of the purchase money as would be sufficient to pay the charges of sale, the other expenses attending the premises and the amount of principal and interest then due on any of the said obligation, upon a credit for an amount sufficient to pay the obligation falling due and the interest accruing thereon, to be paid by installment on the several days on which the said obligation should fall due, and in sums equal in amount to the sum which would be due on each of said obligation as they should arrive to maturity, and if there should be any balance of purchase money after providing for the payment of said obligation, upon a credit as to such balance, for such time as the trustee might think best for the interest of all parties concerned, if the said James Fewell and Thomas T. Fewell should fail to discharge the said obligation at maturity, or either of them, whenever after such default, the said James H. Reid should require a sale thereof to be made; and whereas the said James &amp; Thomas T. Fewell having failed to pay the second obligation before mentioned, and the said James H. Reid having in consequence thereof required a sale of the tract of land to be made for the purpose aforesaid, the said Benoni e. Harrison in execution of the said trust, (after giving thirty days notice of the time, place and terms of sale as required by said deed) did, in yesterday, before the front door of the Court- House of Prince William County, expose to sale, the said tract of land and its appurtenances at public auction, to the highest bidder for cash as to the sum of two hundred, thirty-five dollars and ninety three cents, on credit as to the obligation to fall due, an is provided by said deed and herein before mentioned and if any balance should remain after satisfying the debt thereby secured and the expenses of the execution of the trust, on a credit on such balance till the 28th day of February 1846 with interest from the day of sale; an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t the sale so made, the aforesaid James H. Reid became the purchaser of the said tract of land with the appurtenances, by bidding therefore the sum of eight hundred dollars, which was the highest bid made for the same, and that sum he has since paid as per schedule hereto annexed. Now this indenture witnesseth, that the said Benoni E. Harrison for, and in consideration of the said sum of eight hundred dollars which he has received from the said James H. Reid as mentioned above, hath granted, bargained and sold, and by these presents doth grant, bargain, and sell and convey unto the said James H. Reid his heirs and assigns, the same tract of land herein before mentioned and described, together with the appurtenances thereto belonging; To have and to hold the said tract of land with all the buildings and other improvements thereon and the appurtenances thereto belonging, and all the estate, right, title and interest of the said Benoni E. Harrison therein, unto the said James H. Reid his heirs and assigns, to his and their only proper use and behoof forever.  And the said Benoni E. Harrison for himself, his heirs, executors and administrators hereby covenant to and with the said James H. Reid his heirs and assigns, that he will forever warrant and defend the said tract of land hereby conveyed, with the improvements and appurtenances thereto belonging, to the said James H. Reid his heirs and assigns, against the claim of the said Benoni E. Harrison and all persons claiming the same, or any part thereof by, from, through, or under him, the said Benoni E. Harrison, but against the claim of no other person whatsoever.</w:t>
      </w:r>
    </w:p>
    <w:p>
      <w:pPr>
        <w:pStyle w:val="Normal"/>
        <w:widowControl/>
        <w:jc w:val="both"/>
        <w:rPr/>
      </w:pPr>
      <w:r>
        <w:rPr>
          <w:rFonts w:cs="Times New Roman" w:ascii="Times New Roman" w:hAnsi="Times New Roman"/>
          <w:color w:val="000000"/>
          <w:sz w:val="20"/>
          <w:szCs w:val="20"/>
        </w:rPr>
        <w:tab/>
        <w:t>In Witness whereof the said Benoni E. Harrison hath hereunto set his hand and affixed his seal, the day and year first herein written. Signed, Sealed, and Delivered in presence of.</w:t>
        <w:tab/>
        <w:tab/>
        <w:tab/>
        <w:tab/>
        <w:tab/>
        <w:tab/>
        <w:tab/>
        <w:tab/>
        <w:tab/>
        <w:tab/>
        <w:tab/>
        <w:t>Benoni E. Harris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Schedule</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mount of sale - $800</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Trustee commission $40., crier fee $4, fee for drawing deed from trustee $5. - total $49</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pPr>
      <w:r>
        <w:rPr>
          <w:rFonts w:cs="Times New Roman" w:ascii="Times New Roman" w:hAnsi="Times New Roman"/>
          <w:color w:val="000000"/>
          <w:sz w:val="20"/>
          <w:szCs w:val="20"/>
        </w:rPr>
        <w:t>Obligation due 28 February 1842 $164.50 Interest from 28 February 1840 to 6 June 1842  $22.43 - total $186.93</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Three obligations to fall due  $164,50 each - total $493.50</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Interest thereon as above - $67.29</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Balance remaining after satisfying debt secured by the deed  $3.28</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The first and last items amounting to $52.28 paid in cash to trustee, and the obligation above mentioned surrendered to him by James H. Rei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B. E. Harriso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t a Court of Quarterly Session continued and held for Prince William County June the 8th 1842. This Deed from Benoni E. Harrison trustee to James H. Reid, with schedule annexed was acknowledged by the said Harrison to be his act and deed and ordered to be recorde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este,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 July 1842</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Bernard Hooe to John Hooe Jun.</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Book 17, 294</w:t>
      </w:r>
    </w:p>
    <w:p>
      <w:pPr>
        <w:pStyle w:val="Normal"/>
        <w:widowContro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is Indenture made this tenth day of May in the year of our Lord one thousand eight hundred and forty two, between Bernard Hooe of the City of Washington in the District of Columbia, of the one part, and John Hooe Jun. of Prince William County in the State of Virginia, of the other part; Whereas, by the last will and testament of Bernard Hooe, father of the parties to this instrument, it was directed, that a certain tract of land commonly called the “new-buildings” tract, in the said County of Prince William, and constituting a part of his estate, should, when it should seem expedient to his execution, be sold for the purpose of raising the money devised to his daughters; and whereas, he also devised, on the determination of certain trusts in his will mentioned, a certain other tract or parcel of land, also a part of his estate, in the said County of Prince William, to his son Richard, which said tract of land is the same on </w:t>
      </w:r>
    </w:p>
    <w:p>
      <w:pPr>
        <w:pStyle w:val="Normal"/>
        <w:widowContro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which (blank) resides, at, or near “Sprigg’s” ford on Occoquan Run, and on which Joseph Payne now resides as tenant, and whereas it was not deemed necessary by the execution of the said Bernard Hooe to make sale of the aforesaid “New Buildings” tract, for the purposes in his said will mentioned; and whereas the aforesaid tract of land which was devised to Richard, the second son of the above mentioned Bernard Hooe, deceased, lying near Sprigg’s Ford as aforesaid, became vested in the parties to this Indenture by the death of their intermediate brother Richard during his infancy, and intestate; that being also the case in regard to the “New Buildings” tract; and whereas the said parties to this instrument, being equally interested, under the will of their father, in the said two tracts of land herein above more particularly described, have heretofore agreed to divide the same between them; and considering the said two parcels or tracts of land of equal value have heretofore consented and promised, each to the other, to make such exchange of interest in the said two several tracts of land as would give to each, one entire tract; and, whereas in consequence of such understanding, the said Bernard Hooe, has heretofore already sold and conveyed to one George Atkinson of Rippon Lodge in the aforesaid County of Prince William all his right, title and interest in, and to the aforesaid “New Buildings” Tract; and whereas, in order to complete the title of the said George Atkinson in, and to that said tract of land, it is requisite that the said John Hooe Jr. should also convey his interest in the same, which he has stipulated and agreed to do, when thereto requested by the said George Atkinson;  Now this Indenture witnesseth that for, and in consideration of the said John Hooe Jun. making such conveyance as aforesaid to the said George Atkinson,  thereto required, and for the further consideration of one dollar to the said Bernard Hooe is have paid by the said John Hooe Jun. at and before the sealing and delivery of these presents, the receipt whereof is hereby acknowledged, the said Bernard Hooe hath granted, bargained, sold, alien, released and confirmed, and, by these presents, doth grant, bargain, sell, alien, release and confirm unto the said John Hooe Jun. his heirs and assigns, all the right, title, interest, claim and demand of him, the said Bernard Hooe, his heirs, executors, and administrators, in and to the above described tract or parcel of land situated, lying and being on Occoquan Run, aforesaid, and now occupied by Joseph Payne, as tenant to the said John Hooe Jun.  To have and to hold the said tract, or parcel of land, and all the right, title and interest of the said Bernard Hooe, his heirs, executors, and administrators therein, to the said John Hooe Jun., his heirs and assigns forever. And the said Bernard Hooe, for himself, his heirs, executors and administrators, doth hereby covenant and agree to, and with the said John Hooe Jun. his heirs and assigns, that he the said Bernard Hooe, and his heirs, the said tract or parcel of land, with its appurtenances, unto him the said John Hooe Jun. his heirs and assigns against him the said Bernard Hooe, and his heirs, and against any and all persons whomsoever, shall, and will warrant, and forever defend by these presents.</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In witness whereof the said Bernard Hooe has hereunto set his hand and affixed his seal, on the day, and in the year herein first above written, as the date of this Indenture.</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B. Hooe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Washington County &amp;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We Henry Howison and Thomas R. Hampton justices of the peace in, and for the County and District aforesaid, do hereby certify that Bernard Hooe, a party to a certain deed, bearing date on the tenth day of May in the year One Thousand Eight Hundred and Forty Two, and hereto annexed, personally appeared before as in our County aforesaid, and acknowledged the same to be his act and deed, and desired us to certify the said acknowledgment to the Clerk of the County Court of Prince William, in order that the said Deed may be recorded. Given under our hands and seals this 18th day of June 1842</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Henry Howison J. P.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hos. R. Hampt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t a Court held for Prince William County July 4th 1842. This Deed from Bernard Hooe to John Hooe Jr. with certificate annexed was presented to the Court and ordered to be recorde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este,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 July 1842</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etty to Payne - Deed of Trust</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Use of G. A. &amp; Thos M. Farrow</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Book 17, page 299</w:t>
      </w:r>
    </w:p>
    <w:p>
      <w:pPr>
        <w:pStyle w:val="Normal"/>
        <w:widowContro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This Indenture made and entered this 4th day of July 1842 between Elijah W. Petty of the first part, William W. Payne of the second part and George A. and Thomas M. Farrow of the third part all of the County of Prince William and State of Virginia, Whereas the said Elijah W. Petty is justly indebted to the said George A. &amp; Thomas M. Farrow in the sum of four hundred and nineteen dollars and twelve cents as by four several bonds for $104.78 did more fully appear and whereas the said Petty is ____  ____ to decree the payment of said bonds. Now then this Indenture witnesseth that for and in consideration of the premises as also for the further sum of one dollar in hand paid by the said Payne to the said Petty at and before the sealing and delivery of these presents the receipt whereof is hereby acknowledged. He the said Petty hath bargained and sold alien and conveyed and by these presents doth bargain &amp; sell and convey to the said Wm. W. Payne his executors and administrators the following property to wit. Nine head of cattle, one waggon, and all his growing crops of wheat, oats, corn and hay. To have and to hold the said crops, cattle and waggon unto him the said Wm. W. Payne his executors upon trust nevertheless &amp;  for the following purposes to wit. That the said Payne shall have the power of attorney to super--ing the saving and getting out of said crops and to sell the same ___ at market or at private public sale in a reasonable time after the said crops shall be matured and apply the proceeds thereof to the payment of said debt after deducting all expenses ___ __ ___and marketing said crops and __ the further trust then the said W. W. Payne shall ___ the said Petty to certain peaceable possession of the cattle and waggon until the 1st of January 1843. At which__ the said debt of $419.12 cents with any interest accruing thereon have not been paid off and discharged the said Payne shall at the request of the said Geo. A. or Thos M. Farrow __ executors or assigns sell the said property at public auction for cash having fixed the time and place of sell at their own discretion and given ten days notice of the sale by advertisement at the door of the Court-house of Prince William County, and out of the proceeds accruing from said sale he shall pay off and discharge the debt or any balance remaining unpaid and the balance of any then he should pay over to said Petty his executors. But if the whole debt be paid __ __ __ a sale of the property hereby conveyed ____  __ the above indenture to be void or else to remain in full force and virtue. In witness whereof the said Elijah W. Petty hath hereunto set his hand and seal the day and date first above written.</w:t>
      </w:r>
    </w:p>
    <w:p>
      <w:pPr>
        <w:pStyle w:val="Normal"/>
        <w:widowControl/>
        <w:jc w:val="both"/>
        <w:rPr/>
      </w:pPr>
      <w:r>
        <w:rPr>
          <w:rFonts w:cs="Times New Roman" w:ascii="Times New Roman" w:hAnsi="Times New Roman"/>
          <w:color w:val="000000"/>
          <w:sz w:val="20"/>
          <w:szCs w:val="20"/>
        </w:rPr>
        <w:tab/>
        <w:tab/>
        <w:tab/>
        <w:tab/>
        <w:tab/>
        <w:tab/>
        <w:tab/>
        <w:tab/>
        <w:t>Elijah W. Petty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In the clerks office of Prince William County Court July 4th 1842. This Deed of trust from Elijah W. Petty to William W. Payne for the use of Geo. A. and Thomas M. Farrow was acknowledged by the said Elijah W. Petty to be his act and deed and admitted to record.</w:t>
      </w:r>
    </w:p>
    <w:p>
      <w:pPr>
        <w:pStyle w:val="Normal"/>
        <w:widowControl/>
        <w:jc w:val="both"/>
        <w:rPr/>
      </w:pPr>
      <w:r>
        <w:rPr>
          <w:rFonts w:cs="Times New Roman" w:ascii="Times New Roman" w:hAnsi="Times New Roman"/>
          <w:color w:val="000000"/>
          <w:sz w:val="20"/>
          <w:szCs w:val="20"/>
        </w:rPr>
        <w:tab/>
        <w:tab/>
        <w:tab/>
        <w:tab/>
        <w:tab/>
        <w:tab/>
        <w:tab/>
        <w:tab/>
        <w:t>Teste - Jno. Williams  C.C.</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6 July 1842</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Dunnington to Dunnington - Release</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Book 17, page 301</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Know all men by these presents that I Elizabeth Dunnington for and in consideration of the natural love and affection which I bear my son Charles W. E. Dunnington as well as for the further consideration of one dollar to me in hand paid by the said Charley W. C. Dunnington the __ whereof is hereby acknowledged have given and granted and by these presents do give and grant unto the said Charles W. C. Dunnington his executors administrators &amp; assigns my one half of a certain tract of land adjoining the Grove and Quantico Creek running back to Macrae &amp; Carter lands containing about 130 or 40 acres and purchased jointly from the late William Hunton of Fauquier County by my son in law Doct. Richard W. Wheat &amp; myself to have and to hold the said one half the said tract unto him the said Charles W. C. Dunnington his heirs and assigns forever - and I the said Elizabeth Dunnington do hereby and shall and will warrant and defend forever by these presents the said Charles W. C. Dunnington in the peaceable possession of the said land against all lawful claims.  In Witness whereof I have hereunto set my hand and seal this 6th September 1841.</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Witnesses</w:t>
        <w:tab/>
        <w:tab/>
        <w:tab/>
        <w:tab/>
        <w:tab/>
        <w:tab/>
        <w:t>Elizabeth Dunningt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Wm. Colquhou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omas Nelso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Robert B. Merchant</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Prince William County to wit:</w:t>
      </w:r>
    </w:p>
    <w:p>
      <w:pPr>
        <w:pStyle w:val="Normal"/>
        <w:widowControl/>
        <w:jc w:val="both"/>
        <w:rPr/>
      </w:pPr>
      <w:r>
        <w:rPr>
          <w:rFonts w:cs="Times New Roman" w:ascii="Times New Roman" w:hAnsi="Times New Roman"/>
          <w:color w:val="000000"/>
          <w:sz w:val="20"/>
          <w:szCs w:val="20"/>
        </w:rPr>
        <w:tab/>
        <w:t>We Thomas Nelson and Richard W. Wheat justices of the peace in the county aforesaid in the state of Virginia do hereby certify that Elizabeth Dunnington a party to a certain deed, bearing date on the 8th of September 1841 and hereto annexed, personally appeared before us in our county aforesaid and acknowledged the same to be her act and deed and desired us to certify the said acknowledgment to the clerk of the county court of Prince William in order that the said deed may be recorded. Given under our hands and seals this 18th day of November 1841.</w:t>
        <w:tab/>
        <w:tab/>
        <w:t>Thomas Nels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 xml:space="preserve">R. W. Wheat (seal)  </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I Charles W. C. Dunnington do hereby release my mother Elizabeth Dunnington from all responsibility as my guardian. Witness my hand and seal this 6th Sept 1841.</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Charles W. C. Dunningt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Witness</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W. S. Colquhou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Thomas Nelso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In the Clerks Office of Prince William County Court July 6th 1842. This release as Guardian was acknowledged by the said Charles W. Dunnington to be his act and deed and admitted to recor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este, P. D. Lipscomb  D.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pPr>
      <w:r>
        <w:rPr>
          <w:rFonts w:cs="Times New Roman" w:ascii="Times New Roman" w:hAnsi="Times New Roman"/>
          <w:color w:val="000000"/>
          <w:sz w:val="20"/>
          <w:szCs w:val="20"/>
        </w:rPr>
        <w:tab/>
        <w:t>In the Clerks Office of Prince William County Court July 6th 1842. This deed of gift from Elizabeth Dunnington to Charles W. C. Dunnington was received with certificate annexed and admitted to record.</w:t>
        <w:tab/>
        <w:tab/>
        <w:tab/>
        <w:tab/>
        <w:tab/>
        <w:tab/>
        <w:tab/>
        <w:tab/>
        <w:tab/>
        <w:t>Teste, P. D. Lipscomb  D.C.</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11 July 1842 </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West to Fairfax-  power of attorney</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Book 17, Page 304</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Know all men by these presents that we Robert West and Henrietta West wife of the said Robert West of the County of Clinton in the State of Ohio do hereby constitute and appoint Minor Fairfax of Prince William County Virginia our Attorney for us and in our names to bargain sell and convey all of our right Title and interest in and to the Estate of Our Father Hezekiah Fairfax deceased. To such person or persons as he may think proper and for the best price or pences he can in cash. We here by authorize and empower our said Attorney to sell and convey our interest of every description and to do all such lawful acts as we could do in regard to said estate were we present hereby ratifying and confirming receipt for future money agreements as shall be made in the premises by our attorney, the same as it we were personally present and did the same in testimony. Whereof we have here unto set our hands and seals this 19th day of November A.D. 1841. Signed, Sealed &amp; Acknowledged in presence of Benson West and Thomas McVay.</w:t>
      </w:r>
    </w:p>
    <w:p>
      <w:pPr>
        <w:pStyle w:val="Normal"/>
        <w:widowControl/>
        <w:jc w:val="both"/>
        <w:rPr/>
      </w:pPr>
      <w:r>
        <w:rPr>
          <w:rFonts w:cs="Times New Roman" w:ascii="Times New Roman" w:hAnsi="Times New Roman"/>
          <w:color w:val="000000"/>
          <w:sz w:val="20"/>
          <w:szCs w:val="20"/>
        </w:rPr>
        <w:tab/>
        <w:tab/>
        <w:tab/>
        <w:tab/>
        <w:tab/>
        <w:tab/>
        <w:tab/>
        <w:tab/>
        <w:t>Robert West (seal)</w:t>
      </w:r>
    </w:p>
    <w:p>
      <w:pPr>
        <w:pStyle w:val="Normal"/>
        <w:widowControl/>
        <w:jc w:val="both"/>
        <w:rPr/>
      </w:pPr>
      <w:r>
        <w:rPr>
          <w:rFonts w:cs="Times New Roman" w:ascii="Times New Roman" w:hAnsi="Times New Roman"/>
          <w:color w:val="000000"/>
          <w:sz w:val="20"/>
          <w:szCs w:val="20"/>
        </w:rPr>
        <w:tab/>
        <w:tab/>
        <w:tab/>
        <w:tab/>
        <w:tab/>
        <w:tab/>
        <w:tab/>
        <w:tab/>
        <w:t>Henrietta West (seal)</w:t>
      </w:r>
    </w:p>
    <w:p>
      <w:pPr>
        <w:pStyle w:val="Normal"/>
        <w:widowControl/>
        <w:jc w:val="both"/>
        <w:rPr/>
      </w:pPr>
      <w:r>
        <w:rPr>
          <w:rFonts w:cs="Times New Roman" w:ascii="Times New Roman" w:hAnsi="Times New Roman"/>
          <w:color w:val="000000"/>
          <w:sz w:val="20"/>
          <w:szCs w:val="20"/>
        </w:rPr>
        <w:tab/>
        <w:t>The State of Ohio Clinton County to wit: Before me Benson West a Justice of the Peace in and for said County personally appeared the above named Robert West and Henrietta his wife and acknowledged the signing and sealing of the above Power of Attorney to be their voluntary act and deed and the said Henrietta being at the same time examined by her separate and apart from her said husband and the contents of said instrument made known to her by me she  then declared that she did voluntarily sign seal and acknowledge the same and that she is still satisfied. This 19th day of November A.D. 1841.</w:t>
        <w:tab/>
        <w:tab/>
        <w:tab/>
        <w:tab/>
        <w:tab/>
        <w:tab/>
        <w:tab/>
        <w:tab/>
        <w:tab/>
        <w:t>Benson West J.P.</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e State of Ohio Clinton County: I Lawrence Fitzhugh, clerk of the Court of Common Pleas in and for the County and State aforesaid do hereby certify that Benson West before whom the written and foregoing Power of attorney was acknowledged, was at the time of the acknowledgement thereof a regular acting justice of the Peace in and for said County, duly commissioned and qualified according to law, and that to all his official acts as such full faith and credit are due and ought to be given, as well in courts of record as elsewhere.</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In Testimony whereof I hereunto subscribe my name and affix the seal of our said Court at Wilmington this 30th day of November A.C. 1841.</w:t>
      </w:r>
    </w:p>
    <w:p>
      <w:pPr>
        <w:pStyle w:val="Normal"/>
        <w:widowControl/>
        <w:jc w:val="both"/>
        <w:rPr/>
      </w:pPr>
      <w:r>
        <w:rPr>
          <w:rFonts w:cs="Times New Roman" w:ascii="Times New Roman" w:hAnsi="Times New Roman"/>
          <w:color w:val="000000"/>
          <w:sz w:val="20"/>
          <w:szCs w:val="20"/>
        </w:rPr>
        <w:tab/>
        <w:tab/>
        <w:tab/>
        <w:tab/>
        <w:tab/>
        <w:tab/>
        <w:tab/>
        <w:tab/>
        <w:t>L. Fitzhugh, clerk</w:t>
      </w:r>
    </w:p>
    <w:p>
      <w:pPr>
        <w:pStyle w:val="Normal"/>
        <w:widowControl/>
        <w:jc w:val="both"/>
        <w:rPr/>
      </w:pPr>
      <w:r>
        <w:rPr>
          <w:rFonts w:cs="Times New Roman" w:ascii="Times New Roman" w:hAnsi="Times New Roman"/>
          <w:color w:val="000000"/>
          <w:sz w:val="20"/>
          <w:szCs w:val="20"/>
        </w:rPr>
        <w:tab/>
        <w:t>In the clerks office of Prince William County Court July 11th 1842. This power of attorney from Robert West &amp; wife to Minor Fairfax was received with certificate annexed and admitted to record.</w:t>
        <w:tab/>
        <w:tab/>
        <w:tab/>
        <w:tab/>
        <w:tab/>
        <w:tab/>
        <w:tab/>
        <w:tab/>
        <w:tab/>
        <w:tab/>
        <w:t>Teste -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2 July 1842</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Nelson to Cook &amp; Corkran - Deed</w:t>
      </w:r>
    </w:p>
    <w:p>
      <w:pPr>
        <w:pStyle w:val="Normal"/>
        <w:widowControl/>
        <w:jc w:val="both"/>
        <w:rPr/>
      </w:pPr>
      <w:r>
        <w:rPr>
          <w:rFonts w:cs="Times New Roman" w:ascii="Times New Roman" w:hAnsi="Times New Roman"/>
          <w:b/>
          <w:bCs/>
          <w:color w:val="000000"/>
          <w:sz w:val="20"/>
          <w:szCs w:val="20"/>
        </w:rPr>
        <w:t xml:space="preserve">Book 17, page 305 </w:t>
      </w:r>
      <w:r>
        <w:rPr>
          <w:rFonts w:cs="Times New Roman" w:ascii="Times New Roman" w:hAnsi="Times New Roman"/>
          <w:color w:val="000000"/>
          <w:sz w:val="20"/>
          <w:szCs w:val="20"/>
        </w:rPr>
        <w:t xml:space="preserve"> </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is Indenture made &amp; entered into this 14th day of May 1842 between Thomas Nelson of the County of Prince William &amp; State of Virginia of the first part and Cooke and Corkran of the Town of Baltimore &amp; State of Maryland of the second part. Witnesseth that whereas Elias Hale and wife by deed dated day of (blank) and recorded in the office of the County Court of Prince William did convey to said Thomas Nelson in Trust to secure to a certain James B. C. Thornton a sum of money in said deed mentioned. The following House and lot in the town of Dumfries containing one whole square with the appurtenances. It being the same lot of land conveyed to the said Thornton by William A. G. Dade and by Thornton conveyed to Hale and wife and the said Hale having made default in payment of the said sum of money the said Thomas Nelson trustee as aforesaid and being required as to do by the said James B. C. Thornton or ___ claiming under ___ in ___ name of the provisions of said deed advertised the aforesaid House &amp; Lot before mentioned in the Alexandria Gazette on the 13th of April 1842 to sell on the 13th of May in the same year for cash and did ___ the same in the manner aforesaid at ___ aforesaid in the Town of Dumfries at which public sale the said Cooke and Corkran became the highest bidder at the price of six hundred dollars . Now therefore this indenture witnesseth that the said  Thomas Nelson as aforesaid for an in consideration of the premises and of the further sum of six hundred dollars to him in hand paid by said Cooke &amp; Corkran hath given granted bargained and sold and by these premises doth give grant bargain and sell unto the said Cooke &amp; Corkran the said House &amp; Lot of Land before mentioned in as ___ or ample a manner as ___ __ is conveyed to him the said Nelson by the said Hale and wife.  To have &amp; to hold the same to them the said Cooke &amp; Corkran their heirs and assigns forever but the said Nelson selling as trustee intends only to convey and does only convey such title or is vested in him by the aforesaid Trust. In witness whereof the said Thomas Nelson Trustee as aforesaid hath hereunto set his hand and affixed his seal the day first writte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homas Nels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Trustee</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In the Clerks Office of Prince William County July 12th 1842. This Deed from Thomas Nelson trustee to Cooke &amp; Corkran was acknowledged by the said Thomas Nelson to be his act and deed and admitted to record.</w:t>
      </w:r>
    </w:p>
    <w:p>
      <w:pPr>
        <w:pStyle w:val="Normal"/>
        <w:widowControl/>
        <w:jc w:val="both"/>
        <w:rPr/>
      </w:pPr>
      <w:r>
        <w:rPr>
          <w:rFonts w:cs="Times New Roman" w:ascii="Times New Roman" w:hAnsi="Times New Roman"/>
          <w:color w:val="000000"/>
          <w:sz w:val="20"/>
          <w:szCs w:val="20"/>
        </w:rPr>
        <w:tab/>
        <w:tab/>
        <w:tab/>
        <w:tab/>
        <w:tab/>
        <w:tab/>
        <w:tab/>
        <w:tab/>
        <w:t>Teste,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 August 1842</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Williamson &amp; Wife to Fowke - Deed</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Book 17, page 312</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This Indenture made the 6th day of April 1842 between Joseph A. Williamson &amp; Mary his wife of the one part &amp; Thomas U. Fowke of the other part witnesseth, that the said Williamson &amp; Mary his wife in consideration of the sum of five thousand dollars lawful money of Virginia to them in hand paid by the said Fowke at the ensealing and delivery of these presents. The receipt whereof is hereby acknowledged have bargained and sold and by these presents do bargain and sell unto the said Fowke his heirs and assigns a certain tract of land called Greenville or B------------  Beginning at a white oak thirty or forty steps to the North of Kettle Run at the Mouth of a lane, running thence with said lane, being a line of Thomas Ewell  N77  W 83 poles to a persimmon tree, thence with another time of said Ewell  N84 W272 poles to a wild cherry tree, thence with another line of said Ewell N 87 W 110 poles, to a stake in the old mill dam, corner to Thomas Ewell, Thomas Green &amp; Jesse Ewell, thence crossing said run S5 3/4 W 276 poles with Jesse Ewells line, to a white oak near a broken down hickory corner to said Ewell in the line of Tebbs, thence with Tebbs line N89 1/2  80 1/2 poles, to a stake near a wild plumb corner also of the said Tebbs, thence with another of his lines S 59 1/2 E 112 1/4 to a red oak corner also to said Tebbs. thence with another </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of his line S 27 E 118 poles to the Brenton line as established by Hooe &amp; Ewell thence with said Brenton line N 18 degrees E to the point it interacts Renoe line, thence with Renoes line N74 1/2 W to the sassafras saplings, and one Mack jack sapling on high ground, thence with another of Renoes lines S 67 1/4 W 104 poles to a stake in a pile of stones in a small drain corner to Renoe &amp; Ewell, thence with Thomas Ewell s line S 12 1/2 W 12 poles to a large marked white oak on the North side of Kettle Run, thence up said Run S 74 W 20 poles S 67 W 48 poles S 62 W 14 poles to the bank of said Run when the road crosses the same finally N 18 W 9 poles to the beginning containing eight hundred and ninety acres &amp; three quarters of an acre more or less with all the appurtenances thereto belonging of every kind whatever - to have and to hold the said tract of land with its appurtenances unto the said Fowke his heirs and assigns forever and the said Williamson &amp; Mary his wife, for themselves and their heirs the said tract of land with all and singular its appurtenances unto the said Fowke his heirs and assigns forever the claim or claims of them the Williamson &amp; Mary his wife or either of them their or either of their heirs and of all and every person or persons whatever shall well and do warrant and forever defend by these presents. In Witness whereof the said J. A. Williamson &amp; Mary his wife have hereunto set their hands and affixed their seals the day and year above writte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 A. Williams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Mary M. Williams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Clarke County to wit:</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We Treadwell Smith &amp; Jacob (Isler?) justices of the peace in the County aforesaid in the state of Virginia do hereby certify that J. A. Williamson a party to a certain deed bearing date on the 6th day of April 1842 and hereunto annexed personally appeared before us in our county aforesaid and acknowledged the same to be his act and deed and desired us to certify the said acknowledgment to the clerk of the county court of Prince William in order that the said deed may be recorded. Given under our hands and seals this 22nd day of April 1842.</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readwell Smith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acob (Isler?)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Clarke County to wit:</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We Treadwell Smith &amp; Jacob (Isler?) justices of the peace in the County aforesaid in the state of Virginia do hereby certify that Mary M. Williamson the wife of J. A. Williamson  parties to a certain deed bearing date on the 6th day of April 1842 and hereunto annexed personally appeared before us in our county aforesaid and being examined by us privately and apart from her husband, and having the deed aforesaid fully explained to her she the said Mary M. Williamson acknowledged the same to be her act and deed and declared that she had willingly signed sealed and delivered the same and that she wished not to retract it. Given under our hands and seals this 22 day of April 1842.</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readwell Smith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acob (Isler?)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t a Court of Quarterly Session held for Prince William County August 1st 1842. This Deed from Joseph A. Williamson and wife to Thomas H. Fowke, was presented to the Court with certificates annexed and ordered to be recorde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este -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 August 1842</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pilman &amp; Wife to Washington - Deed</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Book 17, page 314</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This Indenture, made and entered into this 15th day of June in the year of our Lord 1842, between Peter Spilman and Ann T. his wife of the City of Richmond of the first part, and George Washington of the County of Prince William of the second part, witnesseth: That the said Peter Spilman and Ann T. his wife in consideration of the sum of four hundred dollars of lawful money of this Commonwealth, to them in hand paid by the said George Washington at or before the ensealing and delivery of these presents, the receipt whereof is hereby acknowledged, have given, granted, bargained, sold, aliened, enfeoffed, released and confirmed, and by these presents do give, grant, bargain and sell, alien, enfeoff, release and confirm unto the said George Washington his heirs and assigns, a certain tenement of land on the waters of Quantico Creek and Cabin Branch in the County of Prince William, </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pPr>
      <w:r>
        <w:rPr>
          <w:rFonts w:cs="Times New Roman" w:ascii="Times New Roman" w:hAnsi="Times New Roman"/>
          <w:color w:val="000000"/>
          <w:sz w:val="20"/>
          <w:szCs w:val="20"/>
        </w:rPr>
        <w:t>whereon is erected a saw mill and other improvements, with the appurtenances thereunto belonging, it being the same tenement of land which was conveyed by the said Washington to George W. Macrae in trust by a deed bearing date the said day of May 1834 and recorded in the Clerks Office of Prince William County Court, and afterwards sold by said ___ Macrae and conveyed to the said Peter Spilman by deed bearing date one December 1841 and recorded in the same office, which said tenement of land is supposed to contain twenty acres more or less, and is particularly (?) dissenter (?) in the aforesaid deeds together with all and singular the houses, buildings, gardens, orchards, tenements, pastures, commons, ways, waters, water-courses, profits, easements, privileges, advantages, emoluments, , and appurtenances whatsoever, to the said tenement of land belonging or appertaining, or with the same used and enjoyed, or accepted, reputed, taken, or known as part, parcel or member thereof, or as belonging to the same, or any part thereof, and the reversion and reversions, remainder and remainders, yearly and other rents, issues and profits thereof, and of every part and parcel thereof: TO HAVE AND TO HOLD the said tenement of land, with the tenements,  and all and singular other the premises herein before mentioned or intended to be bargained and sold, and every part and parcel thereof, with every of their rights, members, and appurtenances, unto the said George Washington his heirs and assigns forever, to and for the only proper use and behoof of him the said George Washington his heirs and assigns forever. And the said Peter Spilman and Ann T. his wife for themselves and their heirs the said tenement of law with all and singular the premises and appurtenances before mentioned unto the said George Washington his heirs and assigns, free from all dower and rights of dower, and all encumbrances whatsoever, and from the claim or claims of them the said Peter Spilman &amp; Ann T. his wife or their heirs, and of all and every person or persons whomsoever, shall, will and do warrant and forever defend by these presents. In Witness whereof the said Peter Spilman and Ann T. his wife have hereunto set their hands and seals the day and year first above written. Signed, Sealed and Delivered in the presence of</w:t>
        <w:tab/>
        <w:tab/>
        <w:tab/>
        <w:tab/>
        <w:tab/>
        <w:tab/>
        <w:tab/>
        <w:tab/>
        <w:tab/>
        <w:t>Peter Spilma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nna T. Spilma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City of Richmond to Wit:</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We James Evans and Alexander Duval, Justices of the peace in the City aforesaid, in the State of Virginia do hereby certify that Peter Spilman a party to a certain deed bearing date on the 15th day of June 1842 and hereto annexed, personally appeared before us, in our City aforesaid, and acknowledged the same to be his act deed, and desired us to certify the said acknowledged to the Clerk of the County Court of Prince William County in order that the said deed may be recorded. Given under our hands and seals this 21st day of June 1842.</w:t>
        <w:tab/>
        <w:tab/>
        <w:tab/>
        <w:tab/>
        <w:t>James Evans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lex Duval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City of Richmond to Wit:</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We James Evans and Alexander Duval, Justices of the peace in the City aforesaid, in the State of Virginia do hereby certify that Peter Spilman a party to a certain deed bearing date on the 15th day of June 1842 and hereunto annexed, personally appeared before us, in our county aforesaid, and being examined by us privily and apart from her husband, and having the deed aforesaid fully explained to her, she the said Ann T. Spilman acknowledged the same to be her act and deed, and declared that she had willingly signed, sealed and delivered the same, and that she wished not to retract it. Given under our hands and seals this 21st day of June 1842.</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ames Evans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lex Duval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In a Court of Quarterly Session held for Prince William County August 1st 1842. This deed from Peter Spilman and wife to George Washington was presented to the Court with certificate annexed and ordered to be recorde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este,  Jno.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 August 1842</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Hooe to Murray - Deed of Trust</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Book 17, 318</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is Indenture made this 1st day of August in the year one thousand eight hundred and forty two between John Hooe jun. of the County of Prince William &amp; State of Virginia of the first part and Thomas J. Murray of the County of Fairfax &amp; State aforesaid of the second part and George W. Millan of Prince William county of the third part. Whereas the said John Hooe Jun. is justly indebted to the said George W. Millan in the sum of twelve hundred dollars as evidenced by a bond bearing date the first day of August 1842 drawn by the said John Hooe Jun. and payable on the 1st day of February 1843 to the said George W. Millan and the said Hooe is further indebted to the said Millan in the sum of three hundred dollars as evidenced by a note drawn by the said Hooe payable to the said Milliam said note being dated the 27th day of July 1842 and payable on the 1st day of February 1843 which said debts the said John Hooe jun. is willing and desirous to secure. Now this Indenture witnesseth that for and inconsideration of one dollar to the said John Hooe jun. in hand paid by the said Thomas J.  at and before the sealing and delivery of these presents the receipt whereof is hereby acknowledged he the said John Hooe Jun. hath given granted bargained and sold and by these presents doth give grant bargain and sell to the said Thomas J.  his heirs and assigns forever the following slaves to wit: Davy, Robin, Richard, Thornton, Parris, Mary Ann, &amp; her three children, Sally, Laura, and Lucy and the future increase of the females of the said slaves and all the right title and interest of said John Hooe Jun. in and to the said Slaves to have and to hold the said Slaves and the future increase of the females thereof unto the said Thomas J. Murray his heirs executors administrators and assigns forever and the said John Hooe Jun. for himself his heirs executors administrators assigns the aforesaid Slaves and the future increase of the females thereof unto the said Thomas J.  his executors administrators and against all persons whatever shall and will warrant and forever defend by these presents  Upon Trust now ever for the following purposes that is to say that the said Thomas J. Murray his executors and administrators shall permit the said John Hooe Jun. to remain in quiet peaceable possession of the aforesaid Slaves and take the profits thereof to his own use until default be made in the payment of the said sums of money to wit: twelve hundred dollars and three hundred dollars aforesaid on the said 1st day of February 1843 and there upon this further trust that the said  his executors administrators or assigns so soon after the happening of such default of payment as he or his executors or administrators may think proper or the said Millan his executors or administrators shall request sell the aforesaid Slaves and the increase of the females thereof or such part of said Slaves as the said trustee or his representative shall think sufficient for the purpose and shall think proper to sell to the highest bidder for ready money at public auction after having fixed the time and place of sale at his the said ’s fixed the time and place of sale at his the said ’s own discretion and give thirty days notice thereof in some newspaper printed in the District of Columbia and also provided the same by advertisement to be set up at the door of the Court House of Prince William County and out of the money arising from such sale shall after satisfying the charges thereof and all other expenses attending the premises pay to the said George W. Millan his executors administrators or assigns the said sums of money to wit: the sum of twelve hundred dollars and sum of three hundred dollars and the ballance if any shall pay to the said John Hooe Jun. his heirs executors administrators but if the whole of the said sums of twelve hundred dollars and three hundred dollars shall be fully paid off and discharged to the said George W. Millan his executors administrators or assigns on or before the said 1st day of February 1843 when the said sums of money are payable so that no default of payment of the said sums of money be made then this Indenture to be void or else to remain in full force and virtue. In testimony whereof the said parties have hereunto set their hands and affixed their seals the day and date first above writte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John Hooe Ju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Thomas J. Murray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George W. Milla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t a Court of Quarterly Session held for Prince William County August 1st 1842. This deed of trust from John Hooe Jr. to Thomas J. Murray for the benefit of George W. Millan was acknowledged by the parties thereto to be their act and deed and ordered to be recorde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Teste - Jno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 August 1842</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 H. Janney to Wife to Jane Duty &amp; Children</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Book 17, page __</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is Indenture made and entered into this 6th day of January in the year 1838 between Samuel H. Janney and Elizabeth his wife of the County of Prince William and State of Virginia of the one part and John Williams of the County and State aforesaid of the second part and Jane Duty wife of Davis Duty of the third part (three words torn)the aforesaid Samuel H. Janney and Elizabeth his wife for and in consideration of the sum of two hundred &amp; forty dollars which said sum was part of the purchase money to be paid by said Janney to said Jane Duty and husband for and in consideration of their interest in and to two lots in the City of Richmond conveyed to said Janney have granted bargained and sold and by these presents doth grant bargain sell align and convey unto the said John Williams in trust for the use and benefit of the said Jane Duty and her children a certain house and lot in the Town of Occoquan bounded as follows, Beginning at a point on Mill Street forty feet distant from the corner of Mill and Union Streets thence along Mill Street twenty feet to the line of lot No. 28, thence with said line fifty two feet more or less to the line of a lot now owned by Samuel H. Janney, Thence with said line twenty feet, Thence with Thomas J. Smoot’s line to the beginning and all incidents and appurtenances thereto - To have and to hold the said house and lot to the said John Williams for the use and benefit of the said Jane Duty and her children forever and the said Samuel H. Janney and Elizabeth his wife and their heirs doth hereby warrant and defend the title to said property to the said Jane Duty and her children free from the claims of themselves and their heirs and all and every person or persons whatsoever the parties have hereunto set their hands and affix their seals the day and date first above written.</w:t>
        <w:tab/>
        <w:tab/>
        <w:tab/>
      </w:r>
    </w:p>
    <w:p>
      <w:pPr>
        <w:pStyle w:val="Normal"/>
        <w:widowControl/>
        <w:ind w:left="504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Samuel H. Janney (seal)</w:t>
      </w:r>
    </w:p>
    <w:p>
      <w:pPr>
        <w:pStyle w:val="Normal"/>
        <w:widowControl/>
        <w:jc w:val="both"/>
        <w:rPr/>
      </w:pPr>
      <w:r>
        <w:rPr>
          <w:rFonts w:cs="Times New Roman" w:ascii="Times New Roman" w:hAnsi="Times New Roman"/>
          <w:color w:val="000000"/>
          <w:sz w:val="20"/>
          <w:szCs w:val="20"/>
        </w:rPr>
        <w:tab/>
        <w:tab/>
        <w:tab/>
        <w:tab/>
        <w:tab/>
        <w:tab/>
        <w:tab/>
        <w:tab/>
        <w:t>Elizabeth Janney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Virginia: Prince William County &amp;c: We Thomas Nelson and A. H. Saunders Justices of the peace in and for the county aforesaid in the State of Virginia do hereby certify that Samuel H. Janney, a party to a certain deed, bearing date on the 13th day of January 1838 and personally appeared before us in our county aforesaid; and acknowledged the same to be his act and deed and declared us to certify the said acknowledged to the clerk of the county court of Prince William in order that the said deed may be recorded.  Given under our hands and seals this 6th day of January 1848.</w:t>
      </w:r>
    </w:p>
    <w:p>
      <w:pPr>
        <w:pStyle w:val="Normal"/>
        <w:widowControl/>
        <w:jc w:val="both"/>
        <w:rPr/>
      </w:pPr>
      <w:r>
        <w:rPr>
          <w:rFonts w:cs="Times New Roman" w:ascii="Times New Roman" w:hAnsi="Times New Roman"/>
          <w:color w:val="000000"/>
          <w:sz w:val="20"/>
          <w:szCs w:val="20"/>
        </w:rPr>
        <w:tab/>
        <w:tab/>
        <w:tab/>
        <w:tab/>
        <w:tab/>
        <w:tab/>
        <w:tab/>
        <w:tab/>
        <w:t>Thomas Nelson (seal)</w:t>
      </w:r>
    </w:p>
    <w:p>
      <w:pPr>
        <w:pStyle w:val="Normal"/>
        <w:widowControl/>
        <w:jc w:val="both"/>
        <w:rPr/>
      </w:pPr>
      <w:r>
        <w:rPr>
          <w:rFonts w:cs="Times New Roman" w:ascii="Times New Roman" w:hAnsi="Times New Roman"/>
          <w:color w:val="000000"/>
          <w:sz w:val="20"/>
          <w:szCs w:val="20"/>
        </w:rPr>
        <w:tab/>
        <w:tab/>
        <w:tab/>
        <w:tab/>
        <w:tab/>
        <w:tab/>
        <w:tab/>
        <w:tab/>
        <w:t>A. H. Saunders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Virginia: Prince William County &amp;c: We  Z. A. Kankey and A. H. Saunders  justices of the peace for the county aforesaid in the State of Virginia do hereby certify that Elizabeth Janney wife of Samuel H. Janney  party to a certain deed bearing date on the 6th day of January 1838 and hereunto annexed personally appeared before us in our said county, and being examined by us privately and apart from her said husband and having the deed aforesaid fully explained to her, she the said Elizabeth acknowledged the same to be her act and deed and declared that she had willingly signed sealed and delivered the same and that she wished not to retract it. Given under our hands and seals this 6th day of January 1838.</w:t>
      </w:r>
    </w:p>
    <w:p>
      <w:pPr>
        <w:pStyle w:val="Normal"/>
        <w:widowControl/>
        <w:jc w:val="both"/>
        <w:rPr/>
      </w:pPr>
      <w:r>
        <w:rPr>
          <w:rFonts w:cs="Times New Roman" w:ascii="Times New Roman" w:hAnsi="Times New Roman"/>
          <w:color w:val="000000"/>
          <w:sz w:val="20"/>
          <w:szCs w:val="20"/>
        </w:rPr>
        <w:tab/>
        <w:tab/>
        <w:tab/>
        <w:tab/>
        <w:tab/>
        <w:tab/>
        <w:tab/>
        <w:tab/>
        <w:t>Z. A. Kankey (seal)</w:t>
      </w:r>
    </w:p>
    <w:p>
      <w:pPr>
        <w:pStyle w:val="Normal"/>
        <w:widowControl/>
        <w:jc w:val="both"/>
        <w:rPr/>
      </w:pPr>
      <w:r>
        <w:rPr>
          <w:rFonts w:cs="Times New Roman" w:ascii="Times New Roman" w:hAnsi="Times New Roman"/>
          <w:color w:val="000000"/>
          <w:sz w:val="20"/>
          <w:szCs w:val="20"/>
        </w:rPr>
        <w:tab/>
        <w:tab/>
        <w:tab/>
        <w:tab/>
        <w:tab/>
        <w:tab/>
        <w:tab/>
        <w:tab/>
        <w:t>A. H. Saunders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t a Court of Quarterly Sessions held for Prince William County, August 1st 1842. This Deed from Samuel H. Janney and Wife to John Williams for the use of Jane Duty &amp;c. was presented to the Court with certificate annexed and ordered to be recorded.</w:t>
      </w:r>
    </w:p>
    <w:p>
      <w:pPr>
        <w:pStyle w:val="Normal"/>
        <w:widowControl/>
        <w:jc w:val="both"/>
        <w:rPr/>
      </w:pPr>
      <w:r>
        <w:rPr>
          <w:rFonts w:cs="Times New Roman" w:ascii="Times New Roman" w:hAnsi="Times New Roman"/>
          <w:color w:val="000000"/>
          <w:sz w:val="20"/>
          <w:szCs w:val="20"/>
        </w:rPr>
        <w:tab/>
        <w:tab/>
        <w:tab/>
        <w:tab/>
        <w:tab/>
        <w:tab/>
        <w:tab/>
        <w:tab/>
        <w:t>Teste.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7 August 1842</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Marshall to Marshall</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Book 17, page 325</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o all persons to whom these presents shall come: Know you that I Robert Marshall of the County of Prince William and State of Virginia for and in consideration of the love good will and affection which I have and do bear towards my son Wesley B. Marshall of the County and State aforesaid; have given and granted and by these presents do  freely give and grant unto the said Wesley B. Marshall, his</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heirs, executors or administrators, all and sundry my goods and chattels consisting of the farm on which I now reside containing about 600 acres lying in the county aforesaid, my horses, cattle, hogs, farming utensils, set of blacksmith tools, 1 cart and house hold and kitchen furniture, of which (before the signing of these presents) I have delivered him the said Wesley B. Marshall, an inventory of all my possessions, to have and to hold all the said goods lands and chattels, in the County aforesaid, to him the said Wesley B. Marshall, his heirs executors &amp;c. forever heresoforth, as his and their proper goods chattels and land absolutely without any manner of condition. In witness whereof I have hereunto put my hand and seal this 19th day of August one thousand eighteen hundred and forty two.</w:t>
        <w:tab/>
        <w:tab/>
        <w:tab/>
      </w:r>
    </w:p>
    <w:p>
      <w:pPr>
        <w:pStyle w:val="Normal"/>
        <w:widowControl/>
        <w:ind w:left="504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Robert Marshall (seal)</w:t>
      </w:r>
    </w:p>
    <w:p>
      <w:pPr>
        <w:pStyle w:val="Normal"/>
        <w:widowContro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Teste,</w:t>
      </w:r>
    </w:p>
    <w:p>
      <w:pPr>
        <w:pStyle w:val="Normal"/>
        <w:widowContro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Warren Calvert</w:t>
      </w:r>
    </w:p>
    <w:p>
      <w:pPr>
        <w:pStyle w:val="Normal"/>
        <w:widowContro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John Spittle</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In the Clerks Office of Prince William County Court August 27th 1842. This Deed of Gift from Robert Marshall to Wesley B. Marshall was acknowledged by the said Robert Marshall to be his act and deed and admitted to record.</w:t>
      </w:r>
    </w:p>
    <w:p>
      <w:pPr>
        <w:pStyle w:val="Normal"/>
        <w:widowControl/>
        <w:jc w:val="both"/>
        <w:rPr/>
      </w:pPr>
      <w:r>
        <w:rPr>
          <w:rFonts w:cs="Times New Roman" w:ascii="Times New Roman" w:hAnsi="Times New Roman"/>
          <w:color w:val="000000"/>
          <w:sz w:val="20"/>
          <w:szCs w:val="20"/>
        </w:rPr>
        <w:tab/>
        <w:tab/>
        <w:tab/>
        <w:tab/>
        <w:tab/>
        <w:tab/>
        <w:tab/>
        <w:tab/>
        <w:t>Teste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0 August 1842</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ettit to Alexander (Sheriff) - Deed</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Book 17, page 325</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is Indenture made this 30th day of August 1842, between John F. Pettit of the County of Prince William &amp; State of Virginia of the one part, and Lawrence G. Alexander high sheriff of the County of Prince William &amp; State of Virginia of the other part. Whereas the said John F. Pettit is now confined in the jail of Prince William County at the suit of Joseph and John H. Janney and intends to take the oath of an insolvent debtor and the law requires that he should previously convey his interest in the real estate hereinafter mentioned to the aforesaid sheriff for the purpose of satisfying the debt of the said Joseph &amp; John H. Janney. This Indenture therefor witnesseth that the said John F. Pettit as well for and in consideration of the premises aforesaid as for the consideration of one dollar to him in hand paid by the sheriff aforesaid at and before the ensealing and delivery of these presents the receipt whereof is hereby acknowledged.  He the said John F. Pettit hath granted bargained and sold and by these presents doth grant bargain and sell unto the said high sheriff aforesaid all his the said John F. Pettit interest in and to the real estate of his father in law William Pendrid deceased consisting of one lot in the Borough of Norfolk and one lot in the town of Portsmouth. To have and to hold the aforesaid bargained interest unto him the said High Sheriff of Prince William County his heirs and assigns to the only proper use and behoof of him the said sheriff his heirs and assigns for the purpose herein before mentioned. And the said John F. Pettit for himself his heirs executors and administrators, hereby covenants grants and agrees to and with the said sheriff in manner and form following, to wit; that he the said John F. Pettit and his heirs will warrant and defend the aforesaid bargained premises to him the said sheriff his heirs and assigns against the claim or claims of all persons whosoever. In Witness whereof the said John F. Pettit has hereunto set his hand and affixed his seal the day and year aforesaid. Signed Sealed &amp; Delivered in presence of</w:t>
      </w:r>
    </w:p>
    <w:p>
      <w:pPr>
        <w:pStyle w:val="Normal"/>
        <w:widowControl/>
        <w:jc w:val="both"/>
        <w:rPr/>
      </w:pPr>
      <w:r>
        <w:rPr>
          <w:rFonts w:cs="Times New Roman" w:ascii="Times New Roman" w:hAnsi="Times New Roman"/>
          <w:color w:val="000000"/>
          <w:sz w:val="20"/>
          <w:szCs w:val="20"/>
        </w:rPr>
        <w:t>J. Williams</w:t>
        <w:tab/>
        <w:tab/>
        <w:tab/>
        <w:tab/>
        <w:tab/>
        <w:tab/>
        <w:tab/>
        <w:t>John F. Pettit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William F. Purcel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Jos. Janney</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In the Clerks Office of Prince William County Court August 30th 1842. This Deed from John F. Pettit to Lawrence G. Alexander high sheriff of the county aforesaid was acknowledged by the said Pettit to be his act and deed and admitted to recor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este,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5 September 1842</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Newman to Newman</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Book 17, page 334</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Know all men by these presents that I Eugene Newman of Warren County in the State of Mississippi have made constitute and appoint Albert Newman of Prince William County in the State of Virginia my free and lawful attorney for me and in my name and for my use and benefit to ask demand sue for recover and receive all such money as may be due or as shall become due to me from the estate of my deceased Aunt Elizabeth Beach late of Prince William County Virginia or from the representatives of said Elizabeth Beach, also to ask demand sue for recover and receive any such legacy or property of what kind recover that may have been bequeathed to me by the said Aunt Elizabeth or which may be due me from said estate of Elizabeth Beach and to have and take all lawful ways and means in my name or otherwise for the recovery thereof and acquisitions or other sufficient discharges for the same for me___ and affix my name to make seal and delivery and to do all awful acts an things whatsoever concerning the premises as fully in every respect ___ myself might or could do ___ personally present hereby certifying confirming and allotting whatever my said attorney shall lawfully do __ the premises. In testimony whereof I have hereunto set my hand and seal this 4th day of July A.D. 1842.</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Eugene Newma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The State of Mississippi, Warren County:</w:t>
        <w:tab/>
        <w:tab/>
        <w:tab/>
        <w:tab/>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We Edward R. Warren and Richard Barnett, justices of the peace in the County aforesaid in the State of Mississippi do hereby certify that Eugene Newman a party to a certain deed bearing date on the 4th day of July 1842 and hereunto annexed personally appeared before us in our county aforesaid and acknowledged the same to be his act and deed, and desired us to certify the said acknowledgement to the clerk of the county Court of Prince William in the Commonwealth of Virginia in order that the said deed may be recorded. Given under our hands and seals this 5th day of July A.D. 1842.</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Edward R. Warren  J.P.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R. Barnett J.P.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t a Court held for Prince William County September 5th 1842. This Power of Attorney from Eugene Newman to Albert Newman was presented to the court with certificate annexed and ordered to be recorde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este,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6 September 1842</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oulter to Smith</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Book 17, 335</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is Indenture made and entered into this Seventh Day of January One Thousand  Eight Hundred &amp; forty two, between John Coulter of Occoquan of the County of Prince William and State of Virginia &amp; Thomas Smoot of Occoquan of same County and State of the other part,  Witnesseth, that for and in consideration of the sum of four hundred dollars to him in hand paid by the said Thomas J. Smoot the receipt is hereby acknowledged, they have  bargained sold and by these presents bargain and sell unto the said Thomas J. Smoot, his heirs and assigns a certain lot of ground in the aforesaid town of Occoquan, situate lying and being as follows viz, Beginning at the Corner of Mill and Washington Street thence running with Washington Street sixty feet to Thomas Reeves line thence at right angles thirty feet to Hugh W. Davis line thence at right angles to Mill Street sixty feet thence at right angles &amp; thirty feet along Mill Street at the beginning to have and to hold the aforesaid lot of land with all and singular the premises and appurtenances to the said Thomas J. Smoot, his heirs and assigns forever to and for the only proper use and behoof of him the said Thomas J. Smoot his heirs and assigns forever and the said John Coulter for himself and his heirs the said lot of land with all appurtenances unto the said Thomas J. Smoot his heirs and assigns free from the claim or claims of them the said John Coulter or either of his heirs of all and every person or persons whatsoever shall will do warrant and defend by these presents in Witness whereof the said John Coulter have hereunto set their hands and seals this day and year above written. Signed, sealed and delivered in the presence of</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ohn Coulter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State of Virginia Prince William County: We Samuel H. Janney and A. H. Saunders justices of the peace in and for the county aforesaid in the State of Virginia do hereby certify that John Coulter, a party to the certain deed, bearing date on the 7th day of January 1842; And hereto personally appeared before us in our said county aforesaid; and acknowledged the same to be his act and deed and declared us to certify the said acknowledged to the clerk of the county court of Prince William in order that the said deed may be recorded.  Given under our hands and seals this 7 day of January of 1842.</w:t>
      </w:r>
    </w:p>
    <w:p>
      <w:pPr>
        <w:pStyle w:val="Normal"/>
        <w:widowControl/>
        <w:jc w:val="both"/>
        <w:rPr/>
      </w:pPr>
      <w:r>
        <w:rPr>
          <w:rFonts w:cs="Times New Roman" w:ascii="Times New Roman" w:hAnsi="Times New Roman"/>
          <w:color w:val="000000"/>
          <w:sz w:val="20"/>
          <w:szCs w:val="20"/>
        </w:rPr>
        <w:tab/>
        <w:tab/>
        <w:tab/>
        <w:tab/>
        <w:tab/>
        <w:tab/>
        <w:tab/>
        <w:tab/>
        <w:t>Samuel H. Janney (seal)</w:t>
      </w:r>
    </w:p>
    <w:p>
      <w:pPr>
        <w:pStyle w:val="Normal"/>
        <w:widowControl/>
        <w:jc w:val="both"/>
        <w:rPr/>
      </w:pPr>
      <w:r>
        <w:rPr>
          <w:rFonts w:cs="Times New Roman" w:ascii="Times New Roman" w:hAnsi="Times New Roman"/>
          <w:color w:val="000000"/>
          <w:sz w:val="20"/>
          <w:szCs w:val="20"/>
        </w:rPr>
        <w:tab/>
        <w:tab/>
        <w:tab/>
        <w:tab/>
        <w:tab/>
        <w:tab/>
        <w:tab/>
        <w:tab/>
        <w:t>A. H. Saunders (seal)</w:t>
      </w:r>
    </w:p>
    <w:p>
      <w:pPr>
        <w:pStyle w:val="Normal"/>
        <w:widowControl/>
        <w:jc w:val="both"/>
        <w:rPr/>
      </w:pPr>
      <w:r>
        <w:rPr>
          <w:rFonts w:cs="Times New Roman" w:ascii="Times New Roman" w:hAnsi="Times New Roman"/>
          <w:color w:val="000000"/>
          <w:sz w:val="20"/>
          <w:szCs w:val="20"/>
        </w:rPr>
        <w:tab/>
        <w:t>At a Court continued and held for Prince William County Court September 6, 1842. This deed from John Coulter to Thomas J. Smoot was presented to the Court with  certificate annexed and ordered to be recorded.</w:t>
        <w:tab/>
        <w:tab/>
        <w:tab/>
        <w:tab/>
        <w:tab/>
        <w:tab/>
        <w:tab/>
        <w:t>Teste -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8 September 1842</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lexander Cole to Elizabeth Cole &amp; Others</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Book 17, page 336</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is Indenture made the eighth day of September Eighteen hundred and forty two between Alexander Cole of the County of Prince William and State of Virginia of the one part, and Elizabeth Cole , Mildred Cole, John Cole, Mary Cole, Benjamin Cole, Robert Cole and Lucian Cole, children of the said Alexander Cole of the said County and State of the other part Witnesseth:</w:t>
      </w:r>
    </w:p>
    <w:p>
      <w:pPr>
        <w:pStyle w:val="Normal"/>
        <w:widowControl/>
        <w:jc w:val="both"/>
        <w:rPr/>
      </w:pPr>
      <w:r>
        <w:rPr>
          <w:rFonts w:cs="Times New Roman" w:ascii="Times New Roman" w:hAnsi="Times New Roman"/>
          <w:color w:val="000000"/>
          <w:sz w:val="20"/>
          <w:szCs w:val="20"/>
        </w:rPr>
        <w:tab/>
        <w:t>That the said Alexander in consideration of the natural love and affection which he has to and for the said Elizabeth, Mildred, John, Mary, Benjamin, Robert, and Lucian at or before the sealing and delivering of these presents (the receipt whereof is hereby acknowledged) Hath given granted bargained sold released and conveyed unto the said Elizabeth, Mildred, John, Mary, Benjamin, Robert, and Lucian, their heirs and assigns forever all that tract or parcel of land which I now occupy in the County of Prince William containing three hundred and seventy acres and twenty four poles more or less and is particularly described in a certain deed from one Walter King and wife bearing date the 20th day  of September 1839 and recorded in the Clerks Office of Prince William County aforesaid; also all the right title and interest of him the said Alexander in and to the Dower right of Elizabeth Cole, his Mother in the Estate of which Mathias Cole, his Father died sized and possessed. To have and to hold the said tract or parcel of land together with the dower interest aforesaid with the appurtenances and privileges thereunto belonging unto the said Elizabeth, Mildred, John, Mary, Benjamin, Robert and Lucian their heirs and assigns forever. And the said Alexander for himself his heirs and assigns, the said tract or parcel of land and dower interest before mentioned, with all and singular the appurtenances and privileges thereto belonging unto the same Elizabeth, Mildred, John, Mary, Benjamin, Robert, and Lucian, their heirs and assigns free from the claim or claims of him the said Alexander, his heirs, or assigns, and of all and every other person or persons whatsoever shall, will, and doth warrant and forever defend by these presents - In witness whereof the said Alexander Cole hath hereunto set his hand and affix his seal, the day and year first above written.</w:t>
        <w:tab/>
        <w:tab/>
        <w:tab/>
        <w:tab/>
        <w:tab/>
        <w:tab/>
        <w:tab/>
        <w:tab/>
        <w:tab/>
        <w:t>Alexander Cole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In the Clerks Office of Prince William County Court September 8th 1842. This Deed from Alexander Cole to Elizabeth Cole and Others, was acknowledged by the said Alexander Cole to be his act and deed and admitted to recor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este - P. D. Lipscomb  D.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 October 1842</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Greene &amp; Berkeley to Tyler - Deed of Trust</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for use of Skinker</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Book 17, page 342</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This Indenture made and entered into this 19th day of August 1842, between Geo. E. Green and Lewis Berkeley, of the one part, John W. Tyler Sen. of the second part and Jas K. Skinker com. under a decree of the Circuit Superior Court of Law and Chancery for the County of Prince William pronounced on the 18th day of May 1842 in a suit wherein Neilson and others are plaintiffs and Neilson, Norris, and others are defendants, of the third part.  Whereas the said Skinker having as commissioner sold by virtue of said decree a tract of land lying in the County of Prince William containing four hundred acres being the same that was conveyed by James Wormley to Jas E. Norris and John Lewis for the separate use of </w:t>
      </w:r>
    </w:p>
    <w:p>
      <w:pPr>
        <w:pStyle w:val="Normal"/>
        <w:widowControl/>
        <w:jc w:val="both"/>
        <w:rPr/>
      </w:pPr>
      <w:r>
        <w:rPr>
          <w:rFonts w:cs="Times New Roman" w:ascii="Times New Roman" w:hAnsi="Times New Roman"/>
          <w:color w:val="000000"/>
          <w:sz w:val="20"/>
          <w:szCs w:val="20"/>
        </w:rPr>
        <w:t>Ariana Neilson for her life, and her children after her death. And the said Green and Berkeley having become the purchasers thereof, and having executed to said Skinker as commissioner aforesaid, their three bonds for the sum of eight hundred and eighty three dollars and 66 2/3 cents each payable six, twelve, and eighteen months from the 19th of August 1842, the said three sums constituting the remainder of the purchase money due for said land, and to secure which the said decree provided that the purchaser or purchasers should execute a  Deed of Trust on said land, and the said Skinker having by deed of same date with this Indenture conveyed said tract of land to said Green &amp; Berkeley, and more particularly described the same therein. Now then this Indenture witnesseth that for and in consideration of the premises an also for the further sum of one dollar in hand paid by the said Tyler to the said Green and Berkeley at and before the sealing and delivery of these presents, the receipt whereof is hereby acknowledged. They the said George E. Green and Lewis Berkeley have bargained, sold, aliened, and conveyed, and by these presents do bargain, sell, alien, and convey unto the said John W. Tyler the before mentioned tract of land, containing four hundred acres and for the boundaries thereof, and a more particular description of the same, reference is hereby made to the deed from said James K. Skinker, Com., to the said Green and Berkeley. To have and to hold the said tract or parcel of land, unto him the said John W. Tyler, and his heirs, &amp;c. upon trust nevertheless and to and for the following uses and purposes; to wit. That the said John W. Tyler shall permit the said Green &amp; Berkeley to remain in quiet possession of said tract of land, and take the profits thereof to their own use until default be made in payment of any or either of the said three bonds either in whole or in part, and then on this further trust that he the said Tyler shall so soon after default be made in the payment of either of said bonds, in whole or in part, as he may think fit, or said Skinker require, sell the said tract of land to the highest bidder at public auction on the following terms, to wit; For cash enough to pay the bond or bonds which may be due and unpaid at the time of sale; and the remainder on a credit corresponding with the time at which any other bond or bonds may become due, having first advertised the tract of land aforesaid by public notice of the time and place of the sale of the same, to be set up at the front door of the court house of Prince William County, at least thirty days previous to said sale. And out of the moneys arising from said sale he the said Tyler shall after satisfying and paying the expenses thereof pay to said Skinker, Commissioner the balance remaining unpaid on said bonds due at the time of sale. And if any thing remain after discharging the purchase money unpaid at the time of sale, the same shall be paid over to said Green and Berkeley, their executors, administrators, or assigns. But if said bonds be paid at maturity, so that there be no default in the payment thereof. Then this Indenture to be void, or else to remain in full force and virtue. In testimony whereof the said Green and Berkeley have hereunto set their hands and seals the day and date first above writte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George E. Gree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L. Berkeley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Loudoun County to wit.</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We Hugh Smith and Hamilton Rogers, justices of the peace in the County aforesaid in the State of Virginia do hereby certify that Geo. E. Green and Lewis Berkeley parties to a certain deed bearing date on the 19th day of August 1842 and hereto annexed; personally appeared before us in our County aforesaid and acknowledged the same to be their act and deed and desired us to certify said acknowledgment to the Clerk of the County Court of Prince William in order that said deed may be recorded. Given under our hands and seals this 1st day of September 1842.</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Hugh Smith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Hamilton Rogers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t a Court held for Prince William County October 3rd 1842. This deed of trust from Geo. E. Green and Lewis Berkeley to John W. Tyler (for the benefit of James K. Skinker) was presented to the Court with certificate annexed and ordered to be recorded.</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ab/>
        <w:tab/>
        <w:tab/>
        <w:tab/>
        <w:tab/>
        <w:tab/>
        <w:tab/>
        <w:tab/>
        <w:t>Teste - J. Williams  C.C.</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 October 1842</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ole to Ratcliffe &amp;c. - Deed of Trust</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Use of Elizabeth Cole &amp;c.</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Book 17, page 344</w:t>
      </w:r>
    </w:p>
    <w:p>
      <w:pPr>
        <w:pStyle w:val="Normal"/>
        <w:widowControl/>
        <w:jc w:val="both"/>
        <w:rPr/>
      </w:pPr>
      <w:r>
        <w:rPr>
          <w:rFonts w:cs="Times New Roman" w:ascii="Times New Roman" w:hAnsi="Times New Roman"/>
          <w:color w:val="000000"/>
          <w:sz w:val="20"/>
          <w:szCs w:val="20"/>
        </w:rPr>
        <w:tab/>
        <w:t>This Indenture made this 29th day of September in the year of our Lord 1842 between Alexander Cole of the first part and Daniel Ratcliff and Basil Cole of the Second part and Elizabeth Cole, Wady Cole, Wilmon Cole &amp; Susan Murphy of the third part whereas the said A. Cole is justly indebted to the said Elizabeth Cole in the sum of two hundred and five dollars to be paid on the 25th day of December in the year 1845 as by a bond bearing date on the first day of April 1842 more fully appears, which bond caries interest from the date thereof, also to the said Wady Cole in the sum of two hundred dollars. To be paid on the 25th day of December in the year 1845 as by a bond bearing date on the 8th day of September in the year 1842 more fully appears, which bond carries interest from the date thereof also to the said Wilmon Cole in the sum of eighty dollars to be paid on the 25th day of December in the year of 1845 as by bonds and will show dates not recollected, also to the said Susan Murphy in the sum of forty six dollars to be paid on the 25th day of December in the year 1845 as by a bond bearing date on the 15th day of September in the year 1842 more fully appears, which bond carries interest from date (blank) the said Alexander Cole is willing and desirous to secure, now this indenture witnesseth, that for in consideration of the premises and also for the further consideration of one dollar of lawful money of Virginia to the said A. Cole in hand paid by the said D. Ratcliffe &amp; B. Cole at and before the sealing and delivery of these presents, the receipt whereof is hereby acknowledged he the said Alexander Cole hath given, granted, bargained, sold, aliened, enfeoffed, released and confirmed and by these presents doth give, grant, bargain, sell, alien, enfeoff, release and confirm to the said Daniel Ratcliffe and Basil Cole their heirs and assigns forever, all that tract or parcel of land lying and being in the county of Prince William in the State of Virginia containing three hundred and seventy acres 24 poles be the same more or less it being the same tract that he the said Alexander Cole purchased of Walter King which will more fully appear by reference to the deed recorded in the clerks office of the said County also I convey all my right title &amp; interest in and to the dower right of my Mother Elizabeth Cole in the estate of Mathias Cole deceased with all and singular the appurtenances to the said tract or parcel of land belonging or in any wise appertaining and this estate, right title &amp; interest of the said Alexander Cole in and to the said granted or intended to be hereby granted tract or parcel of land premises and dower rights to have and to hold the said hereby granted or intended to be hereby granted tract or parcel of land and premises with its appurtenances, unto the said Daniel Ratcliffe and Basil Cole their heirs, executors, administrators or assigns, for ever and the said Alexander Cole for himself his heirs executors and administrators doth hereby covenant promise and agree to and with the said D. Ratcliffe &amp; B. Cole their heirs executors administrators and assigns forever in manner and form following that is to say that the said Alexander Cole his heirs executors and administrators, the aforesaid tract or parcel of land and premises with their appurtenances together with the aforesaid dower right conveyed unto the said D. Ratcliffe and B. Cole their heirs executors administrators and assigns against all persons whatever shall and will warrant and forever defend by these presents, upon trust nevertheless that the said D. Ratcliffe &amp; B. Cole their heirs and shall permit the said Alexander Cole to remain in quiet and peaceable possession of the said tract or parcel of land and premises, with its appurtenances together with the dower right hereby conveyed and take the profits thereof to his own use until default be made in the payment of the said sum of five hundred and thirty dollars either in the whole or in part and then upon this further trust that they or either of them or the survivor of them or their heirs, executors or administrators or assigns of such survivor shall and will so soon after the happening of such default of payment as they or either of them or the survivor of them or the heirs executors administrators or assigns of such survivor may think proper or the said Elizabeth Cole, Wady Cole, Wilmon Cole and Susan Murphy then executors administrators or assigns shall request, Sell the said tract of land and premises with the appurtenances together with the aforesaid dower right, in such part of the hereby granted premises as the trustee or trustees or their representatives hereby or promise to act shall think sufficient for the purpose and shall think proper to sell to the highest bidder for ready money at public auction of the having first the time and place of sale at their own discretion and given one months notice by advertising the same at one of the doors of the Court-House of said county, and out of the monies arising from such sale shall after satisfying the changes thereof and all other expenses attending the premises pay to the said Elizabeth Cole her heirs, executors, administrators or assigns the said sum of two hundred and five dollars with the interest which may thereon lawfully have accrued. Wady Cole his heirs, executors, administrators or assigns the said sum of two hundred dollars with the interest which may thereon lawfully have accrued. Wilmon Cole his heirs executors administrators the said sum of eighty dollars with the interest which may thereon lawfully have accrued and Susan Murphy her heirs executors administrators or assigns the said sum of forty six dollars with the interest which may thereon lawfully have accrued, and the ballance if any shall pay to the said Alexander Cole his heirs executors administrators or assigns but if the whole of the said sums aforesaid shall be fully paid of and discharged to the said Elizabeth Cole, Wady Cole, Wilmon Cole, and Susan Murphy their executors administrators or assigns on or before the 25th day of December in the year 1845 when the same is payable so that no default of payment of the said sums aforesaid be made, then this indenture to be void or else to remain in full force and virtue In witness whereof the said parties to these presents have hereunto set their hands and offered there seals the day and year first above written seals and delivered in the presents of</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lfred Cole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Daniel Ratcliffe (seal)</w:t>
      </w:r>
    </w:p>
    <w:p>
      <w:pPr>
        <w:pStyle w:val="Normal"/>
        <w:widowControl/>
        <w:jc w:val="both"/>
        <w:rPr/>
      </w:pPr>
      <w:r>
        <w:rPr>
          <w:rFonts w:cs="Times New Roman" w:ascii="Times New Roman" w:hAnsi="Times New Roman"/>
          <w:color w:val="000000"/>
          <w:sz w:val="20"/>
          <w:szCs w:val="20"/>
        </w:rPr>
        <w:tab/>
        <w:t>John A. Ratcliffe</w:t>
        <w:tab/>
        <w:tab/>
        <w:tab/>
        <w:tab/>
        <w:tab/>
        <w:tab/>
        <w:t>Basil Cole (seal)</w:t>
      </w:r>
    </w:p>
    <w:p>
      <w:pPr>
        <w:pStyle w:val="Normal"/>
        <w:widowControl/>
        <w:jc w:val="both"/>
        <w:rPr/>
      </w:pPr>
      <w:r>
        <w:rPr>
          <w:rFonts w:cs="Times New Roman" w:ascii="Times New Roman" w:hAnsi="Times New Roman"/>
          <w:color w:val="000000"/>
          <w:sz w:val="20"/>
          <w:szCs w:val="20"/>
        </w:rPr>
        <w:tab/>
        <w:t>Benjamin Cole</w:t>
        <w:tab/>
        <w:tab/>
        <w:tab/>
        <w:tab/>
        <w:tab/>
        <w:tab/>
        <w:t>Elizabeth Cole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John A. Cole</w:t>
        <w:tab/>
        <w:tab/>
        <w:tab/>
        <w:tab/>
        <w:tab/>
        <w:tab/>
        <w:t>Wady Cole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t a Court held for Prince William County, October 3rd 1842. This Indenture between Alexander Cole of the first part, Daniel Ratcliffe and Basil Cole of the second part, and Elizabeth Cole and others of the third part was proved by the oaths of John A. Ratcliffe, Benjamin Cole, and John A. Cole witness thereto and ordered to be recorded.</w:t>
      </w:r>
    </w:p>
    <w:p>
      <w:pPr>
        <w:pStyle w:val="Normal"/>
        <w:widowControl/>
        <w:jc w:val="both"/>
        <w:rPr/>
      </w:pPr>
      <w:r>
        <w:rPr>
          <w:rFonts w:cs="Times New Roman" w:ascii="Times New Roman" w:hAnsi="Times New Roman"/>
          <w:color w:val="000000"/>
          <w:sz w:val="20"/>
          <w:szCs w:val="20"/>
        </w:rPr>
        <w:tab/>
        <w:tab/>
        <w:tab/>
        <w:tab/>
        <w:tab/>
        <w:tab/>
        <w:tab/>
        <w:tab/>
        <w:t>Teste,   J. Williams</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 February 1842</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yler &amp;c. to Governor - Bond</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Book 17, page 201</w:t>
      </w:r>
    </w:p>
    <w:p>
      <w:pPr>
        <w:pStyle w:val="Normal"/>
        <w:widowControl/>
        <w:jc w:val="both"/>
        <w:rPr/>
      </w:pPr>
      <w:r>
        <w:rPr>
          <w:rFonts w:cs="Times New Roman" w:ascii="Times New Roman" w:hAnsi="Times New Roman"/>
          <w:color w:val="000000"/>
          <w:sz w:val="20"/>
          <w:szCs w:val="20"/>
        </w:rPr>
        <w:tab/>
        <w:t>Know all men by these presents that we Alfred Tyler &amp; John W. Tyler are held and firmly bound unto John M. Gregory Esq. acting Governor or chief Magistrate of the Commonwealth of Virginia  in the just and full sum of one thousand dollars to be paid to the said Governor and his successors for the use of the said commonwealth for the payment whereof well and truly to be made we bind ourselves and each of us on and each of our heirs executors and administrators jointly and severally firmly by these presents sealed with our seals and dated this 3th day of October 1842.</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e condition of the above obligation is such, that the Court of Prince William County has elected the above bound Alfred Tyler Commissioner of the Revenue for the said County for the term of one year. Now if the said Alfred Tyler shall faithfully perform the duties of the said office during the said term, then the above obligation to be void and otherwise to remain in full force and virtue. Signed, Sealed and Delivered in presence of the Court.</w:t>
      </w:r>
    </w:p>
    <w:p>
      <w:pPr>
        <w:pStyle w:val="Normal"/>
        <w:widowControl/>
        <w:jc w:val="both"/>
        <w:rPr/>
      </w:pPr>
      <w:r>
        <w:rPr>
          <w:rFonts w:cs="Times New Roman" w:ascii="Times New Roman" w:hAnsi="Times New Roman"/>
          <w:color w:val="000000"/>
          <w:sz w:val="20"/>
          <w:szCs w:val="20"/>
        </w:rPr>
        <w:tab/>
        <w:tab/>
        <w:tab/>
        <w:tab/>
        <w:tab/>
        <w:tab/>
        <w:tab/>
        <w:tab/>
        <w:t>Alfred Tyler (seal)</w:t>
      </w:r>
    </w:p>
    <w:p>
      <w:pPr>
        <w:pStyle w:val="Normal"/>
        <w:widowControl/>
        <w:jc w:val="both"/>
        <w:rPr/>
      </w:pPr>
      <w:r>
        <w:rPr>
          <w:rFonts w:cs="Times New Roman" w:ascii="Times New Roman" w:hAnsi="Times New Roman"/>
          <w:color w:val="000000"/>
          <w:sz w:val="20"/>
          <w:szCs w:val="20"/>
        </w:rPr>
        <w:tab/>
        <w:tab/>
        <w:tab/>
        <w:tab/>
        <w:tab/>
        <w:tab/>
        <w:tab/>
        <w:tab/>
        <w:t>John W. Tyler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t a Court held for Prince William County October 3</w:t>
      </w:r>
      <w:r>
        <w:rPr>
          <w:rFonts w:cs="Times New Roman" w:ascii="Times New Roman" w:hAnsi="Times New Roman"/>
          <w:color w:val="000000"/>
          <w:sz w:val="20"/>
          <w:szCs w:val="20"/>
          <w:vertAlign w:val="superscript"/>
        </w:rPr>
        <w:t>rd</w:t>
      </w:r>
      <w:r>
        <w:rPr>
          <w:rFonts w:cs="Times New Roman" w:ascii="Times New Roman" w:hAnsi="Times New Roman"/>
          <w:color w:val="000000"/>
          <w:sz w:val="20"/>
          <w:szCs w:val="20"/>
        </w:rPr>
        <w:t xml:space="preserve"> 1842. This Bond was acknowledged by the obligor therein named to be their act and deed and ordered to be recorde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5 Oct 1842</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G. W. Macrae to B. W. Macrae - Deed</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Book 17, page 348</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This Indenture made the 30th day of September in the year of our Lord eighteen hundred and forty-two, between George W. Macrae, of the County of Prince William and State of Virginia, of the one part and B. Washington Macrae, of the County of Fauquier and State aforesaid, of the other part, witnesseth, that for and in consideration of the sum of twenty dollars to said George W. in hand paid by said B. Washington Macrae, at and before the ensealing and delivery of these presents, the receipt whereof is hereby acknowledged, he the said George W. Macrae hath granted, bargained and sold, and </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by these presents doth grant, bargain and sell unto the said B. Washington Macrae, his heirs and assigns, forever, a parcel of land situated in said County of Prince William near Dumfries, being part of the tract of land sold and conveyed by said George W. to John Plummer, as per deed of record, which last tract is part of the tract called Orange Field formerly part of the Estate of John Macrae the Elder deceased, the said parcel hereby conveyed embracing the grave yard of the family of said John Macrae Sr. deceased and containing one fourth of an acre, more or less, being the same parcel which was and is reserved by said George W. in said deed to said Plummer, to which reference is hereby made for the reservation, description and intent thereof above mentioned and referred to, as if the same were made a part of this Indenture, with all the estate, right, title and interest, at law or in equity, aforesaid George W. in and to the said hereby granted or intended to be hereby granted parcel of land, with all the ways, customs, rights, members and appurtenances and premises to the same belonging or in any wise appertaining: To have and to hold the same, appurtenances, ways, customs, rights &amp;c and premises, with all the estate, right, title, and interest in and to the same aforesaid, unto the said B. Washington Macrae, his heirs and assigns forever, to the only proper use and behoof of said B. Washington Macrae, his heirs &amp; assigns forever. and the said George W. Macrae, for himself his heirs, the aforesaid parcel of land hereby conveyed, or intended to be conveyed, appurtenances &amp;c. and premises, unto the said B. Washington Macrae, his heirs and assigns, free from the claims aforesaid George W. his heirs, and of all the persons whomsoever, shall, will and does hereby warrant and forever defend firmly by these presents. In Witness whereof the said George W. hath hereunto set his hand and affixed his seal the day, month, and year first above writte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George W. Macrae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In the Clerks Office of Prince William County Court October 15th 1842. This Deed from George W. Macrae to B. Washington Macrae was acknowledged by the said George W. Macrae to be his act and deed and admitted to record.</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ab/>
        <w:tab/>
        <w:tab/>
        <w:tab/>
        <w:tab/>
        <w:tab/>
        <w:tab/>
        <w:tab/>
        <w:t>Teste - J. Williams  C. Court</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 April 1842</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Vernon Davis to William F. Davis - Deed of Trust</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Book 17, page 349</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is Indenture made this 19th day of March 1842 between Vernon Davis of the 1st part William F. Davis of the 2nd part and Saunders &amp; Ford of the 3rd part, Whereas the said Vernon Davis is justly indebted to the said Saunders &amp; Ford in the sum of one hundred and six dollars and seventy cents, as by five bonds dated as following will more fully sum, two dated the 1st day of January 1841 - one for twenty dollars made payable thirty days after the other for twenty nine dollars and 56 cents payable on demand (which bond is entitled to a credit of twenty three dollars and 83 cents) one bond for forty dollars dated the 1st day of March 1841 payable on the 1st day of May 1842 - also two other bonds dated the 1st day of January 1842 one for twenty dollars payable on demand, the other for twenty one dollars and 99 cents payable the day after date which debt with legal interest thereon accruing; the said Vernon Davis is willing and desirous to secure. Now this indenture witnesseth, that for and in consideration of the premises, and also for the further consideration of one dollar in hand paid, by the said William F. Davis, at and before the sealing and delivery of these presents the receipt whereof is hereby acknowledged, he the said Vernon Davis has given, bargained and sold, and by these presents doth give bargain and sell, to the said William, F. Davis, his heirs and assigns forever, the following personal property to wit two hundred sets of fish barrel (staves?) two horses, one horse cart, two sets of harness, one McCormick plow, two shovel plows, two cows, ten sheep, two feather beds, two yarn (counterpairing?), one cotton (counterpairing?), two quilts, three blankets, five hogs, six chairs, one bureau, one cupboard or safe, five barrels corn, one iron pot, one oven, one skillet, one gridiron, crop of wheat now growing, 6 knives and forks, 12 plates, one dish, 12 cups and saucers, 12 spoons, - To have and to hold the said horses, cattle, sheep, hogs, wheat, farming utensils, household furniture &amp;c, to the said Wm. F. Davis, his heirs &amp;c. forever, to the only proper use and behoof of the said Wm. F. Davis, his heirs &amp;c. forever, and the said Vernon Davis, for himself his heirs &amp;c. doth hereby promise and agree, to and with the said Wm. F. Davis, his heirs &amp;c. forever in manner and force following, that is to say, that the said Vernon Davis, his heirs &amp;c. the aforesaid horses, cattle &amp;c hereby conveyed, unto the said Wm. F. Davis his heirs &amp;c, against all persons whatsoever, shall and will warrant and forever defend, by their presents upon trust nevertheless, that the said Wm. F. Davis his heirs &amp;c. shall permit the said Vernon Davis, to remain in peaceable</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possession of the aforementioned property until the 1st day of October 1842, at which time should be said sums of one hundred and seven dollars and seventy cents be not paid to the said Saunders &amp; Ford, after which default of payment, so soon as the said Wm. F. Davis may think proper or the said Saunders &amp; Ford shall direct, sell the aforesaid horses, cattle &amp;c at public auction to the highest bidder for ready money, after having fixed the time and place of sale, at his own discretion, and give due notice of the same, and out of the money arising from such sale, shall after satisfying all changes attending the same, pay to the said Saunders &amp; Ford the said sum of one hundred and five dollars and 70 cents with the interest that may have accrued, and the balance if any shall pay out to the said Vernon Davis his heirs &amp;c. - But is sum of one hundred &amp; seven dollars and 70 cents be paid to the said Saunders &amp; Ford, on or before the 1st day of October next, then the above obligation to be __ and sail, otherwise to remain in full force and virtue in witness whereof the said parties to these presents, have hereunto set their hands and affixed their seals, the day and year above writte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Vernon Davis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Prince William County to Wit:</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Vernon Davis this day came before us Thomas Nelson &amp; John C. Weedon justices of the peace for the county aforesaid and acknowledged the above to be his act and deed and desires us to certify said acknowledgment to the clerk of the county court of Prince William and that it may be admitted to record. Given under our hands and seals this 19th day of March 1842.</w:t>
      </w:r>
    </w:p>
    <w:p>
      <w:pPr>
        <w:pStyle w:val="Normal"/>
        <w:widowControl/>
        <w:jc w:val="both"/>
        <w:rPr/>
      </w:pPr>
      <w:r>
        <w:rPr>
          <w:rFonts w:cs="Times New Roman" w:ascii="Times New Roman" w:hAnsi="Times New Roman"/>
          <w:color w:val="000000"/>
          <w:sz w:val="20"/>
          <w:szCs w:val="20"/>
        </w:rPr>
        <w:tab/>
        <w:tab/>
        <w:tab/>
        <w:tab/>
        <w:tab/>
        <w:tab/>
        <w:tab/>
        <w:tab/>
        <w:t>Thomas Nelson (seal)</w:t>
      </w:r>
    </w:p>
    <w:p>
      <w:pPr>
        <w:pStyle w:val="Normal"/>
        <w:widowControl/>
        <w:jc w:val="both"/>
        <w:rPr/>
      </w:pPr>
      <w:r>
        <w:rPr>
          <w:rFonts w:cs="Times New Roman" w:ascii="Times New Roman" w:hAnsi="Times New Roman"/>
          <w:color w:val="000000"/>
          <w:sz w:val="20"/>
          <w:szCs w:val="20"/>
        </w:rPr>
        <w:tab/>
        <w:tab/>
        <w:tab/>
        <w:tab/>
        <w:tab/>
        <w:tab/>
        <w:tab/>
        <w:tab/>
        <w:t>Jno. C. Weed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t a Court held for Prince William County April 4th 1842. This Deed of Trust from Vernon Davis to William F. Davis for the benefit of Saunders and Ford with certificate annexed was presented to the Court and ordered to be recorded.</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ab/>
        <w:tab/>
        <w:tab/>
        <w:tab/>
        <w:tab/>
        <w:tab/>
        <w:tab/>
        <w:tab/>
        <w:t>Teste -    J. Williams  C.C.</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7 October 1842</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Goodwin to Williams - Deed of Trust</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Use of Weedon &amp; Williams</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Book 17, page 349</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This Indenture made and entered into this 17 day of October 1842 between Wm. Goodwin Sen. of the 1st part, Robt. Williams, of the 2nd part, and Weedon &amp; Williams, Zebulon Sullivan, &amp; Robt. Carter, of the third part, all of the County of Prince William and State of Virginia (except Robt Carter who resides in the County of Shenandoah) witnesseth that whereas the said Wm. Goodwin sen. is justly indebted to the aforesaid Weedon &amp; Williams in the sum of $22.91 debt, interest, and costs, as will more fully appears by reference to an Exec: which issued from the clerks office of Prince William County Court in the name of Weedon &amp; Williams dated the 17 day of October 1842, which debt with the legal interest thereon accruing he is willing and desirous to  secure, also the aforesaid Goodwin is willing and desirous to indemnify the aforesaid Sullivan, as his security in a bond this day executed to Jas B. T. Thornton, for the said sum of $22.65 with interest thereon which will morefully appear by reference to the said bond, also  the aforesaid Wm. Goodwin sen. is justly indebted to the aforesaid Carter in the sum of $30 as by bond bearing date on the (blank) day of (blank) morefully appears which debt with legal interest thereon accruing, the said Wm. Goodwin Sen. is willing and desirous to secure. </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is Indenture therefore witnesseth that for and in consideration of the premises, and also for the further consideration of one dollar of lawful money of Virginia to the said William Goodwin Sr. in hand paid by the said Robert Williams at and before the sealing and delivery of these presents, the receipt whereof is hereby acknowledged, he the said Wm. Goodwin Sr. hath given granted bargained, sold, alien, enfeoffed, released &amp; confirmed, and by these presents doth give grant, bargain, sell, alien, enfeoff, release, and confirm to the said Robert Williams his heirs and assigns forever all that tract or parcel of land lying and being in the County of Prince William in the State of Virginia containing twenty six acres more or less  and is the same which was conveyed by Benjamin Tyler &amp; (?) to the said Wm. Goodwin, as aforesaid and duly recorded in the clerks office of Prince William County Court, &amp; is the same on which said Goodwin now resides, with all and singular the appurtenances to the said tract or parcel of lan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belonging, or in any wise appertaining also the following personal property, to wit: two beds, bedsteads and furniture, 7 hogs, and some household and kitchen furniture and all the estate right title and interest of the said Goodwin in and to the said granted or intended to be hereby granted or intended to be hereby granted tract or parcel of land and premises, with its appurtenances together with the aforesaid personal property hereby conveyed unto the said Robert Williams his heirs executors administrators and assigns forever to the only proper use and behoof of the said Robert Williams his heirs executors administrators and assigns forever: And the said Wm. Goodwin Sr. for himself his heirs executors and administrators doth hereby covenant, promise and agree to and with the said Robert Williams his heirs executors administrators and assigns forever, in manner and form following, that is to say, that the said Wm. Goodwin Sr. his heirs executors and administrators the aforesaid tract or parcel of land and premises with their appurtenances, together with the aforesaid personal property hereby conveyed unto the said Robert Williams his heirs executors administrators and assigns against all persons whatever shall and will warrant and forever defend by these presents; upon trust nevertheless, that the said Robert Williams his heirs executors &amp; administrators shall permit the said Goodwin to remain in quiet and peaceable possession of the said tract or parcel of land and premises with its appurtenances, together with said personal property and take the profits thereof to his own use until default be made in the payment of the said debts interest &amp;c. either in whole or in part, and then upon this further trust that he the said Robert Williams his heirs executors administrators or assigns, shall and will, so soon after the happening of such default of payment as he may think proper, or the said Weedon &amp; Williams, Sullivan or Carter their heirs, executors, administrators or assigns respectively shall request, sell the said tract of land and premises, with the appurtenances and the personal property hereby conveyed, or such part of the hereby granted premises, or the trustee or his representative, hereby authorized to act, shall think sufficient for the purpose and shall think proper to sell to the highest bidder for ready money at public auction, after having fixed the time and place of sale, at his own discretion, and given ten days notice thereof by advertisement, to be set up at the door of the Court House of Prince William County, or some court day previous to the day of sale. And out of the monies arising from such sale shall after satisfying the charges thereof 7 all other expenses attending the premises pay to the said Weedon &amp; Williams their debt interest &amp; costs &amp; then pay to said Sullivan any amount which he may have paid as security for said Goodwin &amp; thirdly pay to the said Carter his debt and interest and the balance if any, shall pay to the said Goodwin his heirs &amp;c. But if the whole of the said sums of money before mentioned and described shall be fully paid off and discharged on or before the 1st day June next, so that no default or payment be made, then this Indenture to be void else to remain in full force and virtue. In Witness whereof, the said parties to these presents have hereunto set their hands and seals this day and year first above written. Sealed and delivered in presence of</w:t>
      </w:r>
    </w:p>
    <w:p>
      <w:pPr>
        <w:pStyle w:val="Normal"/>
        <w:widowControl/>
        <w:jc w:val="both"/>
        <w:rPr/>
      </w:pPr>
      <w:r>
        <w:rPr>
          <w:rFonts w:cs="Times New Roman" w:ascii="Times New Roman" w:hAnsi="Times New Roman"/>
          <w:color w:val="000000"/>
          <w:sz w:val="20"/>
          <w:szCs w:val="20"/>
        </w:rPr>
        <w:tab/>
        <w:tab/>
        <w:tab/>
        <w:tab/>
        <w:tab/>
        <w:tab/>
        <w:tab/>
        <w:tab/>
        <w:t>William (X his mark) Goodwin Sr. (seal)</w:t>
      </w:r>
    </w:p>
    <w:p>
      <w:pPr>
        <w:pStyle w:val="Normal"/>
        <w:widowControl/>
        <w:jc w:val="both"/>
        <w:rPr/>
      </w:pPr>
      <w:r>
        <w:rPr>
          <w:rFonts w:cs="Times New Roman" w:ascii="Times New Roman" w:hAnsi="Times New Roman"/>
          <w:color w:val="000000"/>
          <w:sz w:val="20"/>
          <w:szCs w:val="20"/>
        </w:rPr>
        <w:tab/>
        <w:tab/>
        <w:tab/>
        <w:tab/>
        <w:tab/>
        <w:tab/>
        <w:tab/>
        <w:tab/>
        <w:t>Robert Williams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In the Clerks Office of Prince William County Court October 17th 1842. This Deed of Trust from William Goodwin Sen. to Robert Williams for the benefit of Weedon &amp; Williams &amp;c. was acknowledged by said Goodwin to be his act and deed and admitted to record.</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ab/>
        <w:tab/>
        <w:tab/>
        <w:tab/>
        <w:tab/>
        <w:tab/>
        <w:tab/>
        <w:tab/>
        <w:t>Teste,  J. Williams  C.C.</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b/>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18 October 1842 </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Smith to Hunton-  deed </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Book 17, Page 351</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is Indenture made and entered into this 17th day of October eighteen hundred &amp; forty two, between Thomas Smith &amp; Mary his wife, of Prince William County, &amp;  and State of Virginia,  of the one part and Charles H. Hunton, of the County and State aforesaid of the other part. Witnesseth that, the said Thomas Smith&amp; Mary his wife for and in consideration of One hundred and twenty five dollars in hand paid, the receipt whereof is hereby acknowledged, have this day, bargained and sold, aliened, enfeoffed, released and confirmed, and by their presents do bargain, sell, alien, enfeoff, release and confirm unto the said Charles H. Hunton his heirs &amp;c. a certain House and Lot  lying and being in the Town of Buckland and County &amp; State aforesaid, and situate and bounded as follows, to wit: Beginning at a stone at the Corner of Edward N. Robinson’s Lot and on the main street of the said town, thence along with or near the present fence around James Hulls’ Lot to a stone on the edge of the Turnpike Road, thence</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long with said Turnpike Road to another stone, it being about twenty five feet, thence a straight line parallel with the first line descending to another stone in the line of said Edward M. Robinson, thence along with said Robinson’s line, about twenty five feet to the beginning, and containing the one tenth part of an acre, be the same more or less: It being the same property conveyed by James Hulls &amp; wife in Deed bearing date 16th of February, Eighteen hundred &amp; seventy eight, to Wm. Dean, &amp; subsequently conveyed, by said Dean to Thomas Smith. The said Hunton to have and hold the said Lot and House herein before described, for the only proper use of him his heirs &amp;c. forever, together with all appurtenances, privileges and rights which may thereunto belong; and the said Thomas Smith and Mary his wife, by these presents, do hereby covenant and bind themselves their heirs, executors, administrators &amp;c. to warrant and forever defend the Title of said House &amp; Lot to said Charles H. Hunton his heirs &amp;c. forever. In witness whereof the parties have set their hands and seals the day and year first above written.</w:t>
        <w:tab/>
        <w:tab/>
        <w:tab/>
        <w:tab/>
        <w:tab/>
        <w:tab/>
        <w:tab/>
        <w:t>Thomas Smith (seal)</w:t>
      </w:r>
    </w:p>
    <w:p>
      <w:pPr>
        <w:pStyle w:val="Normal"/>
        <w:widowControl/>
        <w:jc w:val="both"/>
        <w:rPr/>
      </w:pPr>
      <w:r>
        <w:rPr>
          <w:rFonts w:cs="Times New Roman" w:ascii="Times New Roman" w:hAnsi="Times New Roman"/>
          <w:color w:val="000000"/>
          <w:sz w:val="20"/>
          <w:szCs w:val="20"/>
        </w:rPr>
        <w:tab/>
        <w:tab/>
        <w:tab/>
        <w:tab/>
        <w:tab/>
        <w:tab/>
        <w:tab/>
        <w:t xml:space="preserve">             Mary Smith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Prince William County - We B. E. Harrison &amp; George G. Tyler, Justices of the Peace in the County aforesaid in the State of Virginia do hereby certify that Thomas Smith, a party to a certain deed bearing date on the 17th day of October 1842 and hereunto annexed personally appeared before us in our County aforesaid and acknowledged the same to be his act and deed - and desired us to certify the said acknowledgment to the clerk of the County Court of Prince William in order that the said Deed may be recorded - Given under our hands and seals this 17th day of October 1842.</w:t>
      </w:r>
    </w:p>
    <w:p>
      <w:pPr>
        <w:pStyle w:val="Normal"/>
        <w:widowControl/>
        <w:jc w:val="both"/>
        <w:rPr/>
      </w:pPr>
      <w:r>
        <w:rPr>
          <w:rFonts w:cs="Times New Roman" w:ascii="Times New Roman" w:hAnsi="Times New Roman"/>
          <w:color w:val="000000"/>
          <w:sz w:val="20"/>
          <w:szCs w:val="20"/>
        </w:rPr>
        <w:tab/>
        <w:tab/>
        <w:tab/>
        <w:tab/>
        <w:tab/>
        <w:tab/>
        <w:tab/>
        <w:tab/>
        <w:t>B. E. Harrison (seal)</w:t>
      </w:r>
    </w:p>
    <w:p>
      <w:pPr>
        <w:pStyle w:val="Normal"/>
        <w:widowControl/>
        <w:jc w:val="both"/>
        <w:rPr/>
      </w:pPr>
      <w:r>
        <w:rPr>
          <w:rFonts w:cs="Times New Roman" w:ascii="Times New Roman" w:hAnsi="Times New Roman"/>
          <w:color w:val="000000"/>
          <w:sz w:val="20"/>
          <w:szCs w:val="20"/>
        </w:rPr>
        <w:tab/>
        <w:tab/>
        <w:tab/>
        <w:tab/>
        <w:tab/>
        <w:tab/>
        <w:tab/>
        <w:tab/>
        <w:t>George G. Tyler (seal)</w:t>
      </w:r>
    </w:p>
    <w:p>
      <w:pPr>
        <w:pStyle w:val="Normal"/>
        <w:widowControl/>
        <w:jc w:val="both"/>
        <w:rPr/>
      </w:pPr>
      <w:r>
        <w:rPr>
          <w:rFonts w:cs="Times New Roman" w:ascii="Times New Roman" w:hAnsi="Times New Roman"/>
          <w:color w:val="000000"/>
          <w:sz w:val="20"/>
          <w:szCs w:val="20"/>
        </w:rPr>
        <w:tab/>
        <w:tab/>
        <w:tab/>
        <w:tab/>
        <w:tab/>
        <w:tab/>
        <w:t xml:space="preserve">              </w:t>
        <w:tab/>
        <w:t>Mary Smith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Prince William County - We B. E. Harrison &amp; George G. Tyler, Justices of the Peace in the County aforesaid in the State of Virginia do hereby certify that Mary Smith, the wife of Thomas Smith parties to a certain deed bearing date on the 17th day of October 1842 and hereunto annexed personally appeared before us, in our County aforesaid, and being examined by us, and apart from her husband, and having the Deed aforesaid fully explained to her she the said Mary Smith, acknowledged the same to be her act and deed - and declared that she had willingly signed, sealed and delivered the same - and that she wished not to retract.  Given under our hands and seals this 17th day of October 1842.</w:t>
      </w:r>
    </w:p>
    <w:p>
      <w:pPr>
        <w:pStyle w:val="Normal"/>
        <w:widowControl/>
        <w:jc w:val="both"/>
        <w:rPr/>
      </w:pPr>
      <w:r>
        <w:rPr>
          <w:rFonts w:cs="Times New Roman" w:ascii="Times New Roman" w:hAnsi="Times New Roman"/>
          <w:color w:val="000000"/>
          <w:sz w:val="20"/>
          <w:szCs w:val="20"/>
        </w:rPr>
        <w:tab/>
        <w:tab/>
        <w:tab/>
        <w:tab/>
        <w:tab/>
        <w:tab/>
        <w:tab/>
        <w:tab/>
        <w:t>B. E. Harrison (seal)</w:t>
      </w:r>
    </w:p>
    <w:p>
      <w:pPr>
        <w:pStyle w:val="Normal"/>
        <w:widowControl/>
        <w:jc w:val="both"/>
        <w:rPr/>
      </w:pPr>
      <w:r>
        <w:rPr>
          <w:rFonts w:cs="Times New Roman" w:ascii="Times New Roman" w:hAnsi="Times New Roman"/>
          <w:color w:val="000000"/>
          <w:sz w:val="20"/>
          <w:szCs w:val="20"/>
        </w:rPr>
        <w:tab/>
        <w:tab/>
        <w:tab/>
        <w:tab/>
        <w:tab/>
        <w:tab/>
        <w:tab/>
        <w:tab/>
        <w:t>George G. Tyler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In the Clerks Office of Prince William County Court October 18th 1842. This Deed from Thomas Smith and wife to Charles H. Hunton was received with certificate of acknowledgement annexed and admitted to record.</w:t>
      </w:r>
    </w:p>
    <w:p>
      <w:pPr>
        <w:pStyle w:val="Normal"/>
        <w:widowControl/>
        <w:jc w:val="both"/>
        <w:rPr/>
      </w:pPr>
      <w:r>
        <w:rPr>
          <w:rFonts w:cs="Times New Roman" w:ascii="Times New Roman" w:hAnsi="Times New Roman"/>
          <w:color w:val="000000"/>
          <w:sz w:val="20"/>
          <w:szCs w:val="20"/>
        </w:rPr>
        <w:tab/>
        <w:tab/>
        <w:tab/>
        <w:tab/>
        <w:tab/>
        <w:tab/>
        <w:tab/>
        <w:tab/>
        <w:t>Teste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19 October 1842 </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obinson to Reid-  deed of Gift</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Book 17, Page 352</w:t>
      </w:r>
    </w:p>
    <w:p>
      <w:pPr>
        <w:pStyle w:val="Normal"/>
        <w:widowControl/>
        <w:jc w:val="both"/>
        <w:rPr/>
      </w:pPr>
      <w:r>
        <w:rPr>
          <w:rFonts w:cs="Times New Roman" w:ascii="Times New Roman" w:hAnsi="Times New Roman"/>
          <w:color w:val="000000"/>
          <w:sz w:val="20"/>
          <w:szCs w:val="20"/>
        </w:rPr>
        <w:tab/>
        <w:t>Know all men by these present, that I Sarah Robinson of Buckland, in the County of Prince William, and State of Virginia, being sane in mind and sound in body, for, and in consideration of, the natural love, and affection, which I bear to my Grand Daughter Lydia Margaret C. Reid of Buckland, in the County, and State aforesaid, as well as, for the further consideration of one Dollar, to me in hand paid, by the said L. M. C. Reid, at and before, the sealing and delivery, of these present. (the receipt whereof is hereby acknowledged,) Have given, and granted, and by these present, do give, and grant, unto the said L. M. C. Reid her Heirs, Executors, Administrators &amp;c. Negro Girl Lucinda a Slave for Life, of chestnut colour, &amp; between the ages of eight and nine years; to have, and to hold the said girl Lucinda, unto her the said L. M. C. Reid, her Heirs, Executors, Administrators &amp;c. forever. And the said Sarah Robinson for herself, her Executors, Administrators, &amp;c., the said Girl Lucinda, unto the said L. M. C. Reid, her Heirs, Executors, Administrators, and Assigns, against the claim of her the said Sarah Robinson, her Executors, &amp; Administrators, and against the claim or claims of all, and of every person, or persons whatsoever, shall and Will, Warrant and defend forever, by these present. And further, I do hereby give and convey, unto the aforesaid L. M. C. Reid, all my right, and title undisputed, to one good feather bed &amp; bedding. All of the above I have made and done in presence of the subscribing witnesses, In testimony where of I have hereunto affixed my hand and seal this fifteenth day of October Eighteen Hundred and Forty Two. witness Chas Hunton, Thos Smith .</w:t>
        <w:tab/>
        <w:tab/>
        <w:tab/>
        <w:tab/>
        <w:tab/>
        <w:t>Sarah Robinson (her mark) &amp;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9 October 1842</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Dye &amp; Wife to Spence - Deed</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Book 17, page 353</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We George Dye and Catherine Dye (his wife) in consideration of one hundred dollars to us paid by Edward J. Spence do grant to the said Edward J. Spence the lot of land and improvements thereon in the Town of Dumfries in the County of Prince William &amp; State of Virginia purchased by said George Dye from Wm. S. Colgahoun who purchased the same from James W. Scott &amp; situated, bounded in front by the main street &amp; running back to the street leading from the Old Market House. And we the said George Dye and Catherine Dye do covenant with said Edward J. Spence as follows: 1st That we are lawfully sized of the said premises. 2nd That we have a good right &amp; convey the same. 3rd That the same is free from encumbrances. 4th That the said Edward J. Spence shall quietly enjoy the same. 5th That we will warrant &amp; defend the title to the same against all lawful claims. Witness our hands &amp; seals this 10th day of Sept 1838.</w:t>
      </w:r>
    </w:p>
    <w:p>
      <w:pPr>
        <w:pStyle w:val="Normal"/>
        <w:widowControl/>
        <w:jc w:val="both"/>
        <w:rPr/>
      </w:pPr>
      <w:r>
        <w:rPr>
          <w:rFonts w:cs="Times New Roman" w:ascii="Times New Roman" w:hAnsi="Times New Roman"/>
          <w:color w:val="000000"/>
          <w:sz w:val="20"/>
          <w:szCs w:val="20"/>
        </w:rPr>
        <w:tab/>
        <w:tab/>
        <w:tab/>
        <w:tab/>
        <w:tab/>
        <w:tab/>
        <w:tab/>
        <w:tab/>
        <w:t>Geo. Dye (seal)</w:t>
      </w:r>
    </w:p>
    <w:p>
      <w:pPr>
        <w:pStyle w:val="Normal"/>
        <w:widowControl/>
        <w:jc w:val="both"/>
        <w:rPr/>
      </w:pPr>
      <w:r>
        <w:rPr>
          <w:rFonts w:cs="Times New Roman" w:ascii="Times New Roman" w:hAnsi="Times New Roman"/>
          <w:color w:val="000000"/>
          <w:sz w:val="20"/>
          <w:szCs w:val="20"/>
        </w:rPr>
        <w:tab/>
        <w:tab/>
        <w:tab/>
        <w:tab/>
        <w:tab/>
        <w:tab/>
        <w:tab/>
        <w:tab/>
        <w:t>Catherine Dye (seal)</w:t>
      </w:r>
    </w:p>
    <w:p>
      <w:pPr>
        <w:pStyle w:val="Normal"/>
        <w:widowControl/>
        <w:jc w:val="both"/>
        <w:rPr/>
      </w:pPr>
      <w:r>
        <w:rPr>
          <w:rFonts w:cs="Times New Roman" w:ascii="Times New Roman" w:hAnsi="Times New Roman"/>
          <w:color w:val="000000"/>
          <w:sz w:val="20"/>
          <w:szCs w:val="20"/>
        </w:rPr>
        <w:tab/>
        <w:tab/>
        <w:tab/>
        <w:tab/>
        <w:tab/>
        <w:tab/>
        <w:tab/>
        <w:tab/>
        <w:t>Teste - Thos. H. Speake</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Virginia: Prince William County to wit:  We W. S. Colgahoun and Richard W. Wheat justices of the peace in and for the county aforesaid in the State of Virginia do hereby certify that Catherine Dye, the wife of George Dye parties to a certain deed bearing date on the 10th day of September 1838 and hereunto annexed personally appeared before us in our said county; and being examined by us privately and apart from her said husband and having the deed aforesaid fully explained to her, she the said Catherine Dye  acknowledged the same to be her act and deed and declared that she had willingly signed sealed and delivered the same and that she wished not to retract it. Given under our hands and seals this 15th day of July 1839.</w:t>
      </w:r>
    </w:p>
    <w:p>
      <w:pPr>
        <w:pStyle w:val="Normal"/>
        <w:widowControl/>
        <w:jc w:val="both"/>
        <w:rPr/>
      </w:pPr>
      <w:r>
        <w:rPr>
          <w:rFonts w:cs="Times New Roman" w:ascii="Times New Roman" w:hAnsi="Times New Roman"/>
          <w:color w:val="000000"/>
          <w:sz w:val="20"/>
          <w:szCs w:val="20"/>
        </w:rPr>
        <w:tab/>
        <w:tab/>
        <w:tab/>
        <w:tab/>
        <w:tab/>
        <w:tab/>
        <w:tab/>
        <w:tab/>
        <w:t>W. S. Colgahoun (seal)</w:t>
      </w:r>
    </w:p>
    <w:p>
      <w:pPr>
        <w:pStyle w:val="Normal"/>
        <w:widowControl/>
        <w:jc w:val="both"/>
        <w:rPr/>
      </w:pPr>
      <w:r>
        <w:rPr>
          <w:rFonts w:cs="Times New Roman" w:ascii="Times New Roman" w:hAnsi="Times New Roman"/>
          <w:color w:val="000000"/>
          <w:sz w:val="20"/>
          <w:szCs w:val="20"/>
        </w:rPr>
        <w:tab/>
        <w:tab/>
        <w:tab/>
        <w:tab/>
        <w:tab/>
        <w:tab/>
        <w:tab/>
        <w:tab/>
        <w:t>R. W. Wheat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At a Court of Quarterly Session continued and held for Prince William County March 9th 1842. This Deed from George Dye and his wife to Edward J. Spence an it presented to the court with certificate annexed and being proved by the oaths of Daniel Ratcliffe and William Cockrell witnesses thereto was certified, and In the clerks office of Prince William County Court October 19th 1842 this said deed was fully proved by the oath of Thos H. Speake  a witness thereto and admitted to record. </w:t>
      </w:r>
    </w:p>
    <w:p>
      <w:pPr>
        <w:pStyle w:val="Normal"/>
        <w:widowControl/>
        <w:jc w:val="both"/>
        <w:rPr/>
      </w:pPr>
      <w:r>
        <w:rPr>
          <w:rFonts w:cs="Times New Roman" w:ascii="Times New Roman" w:hAnsi="Times New Roman"/>
          <w:color w:val="000000"/>
          <w:sz w:val="20"/>
          <w:szCs w:val="20"/>
        </w:rPr>
        <w:tab/>
        <w:tab/>
        <w:tab/>
        <w:tab/>
        <w:tab/>
        <w:tab/>
        <w:tab/>
        <w:tab/>
        <w:t>Teste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9 October 1842</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Geo. W. Macrae trustee to Wm. Williamson - Deed</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Book 17, page 355</w:t>
      </w:r>
    </w:p>
    <w:p>
      <w:pPr>
        <w:pStyle w:val="Normal"/>
        <w:widowContro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is Indenture, made this 18th day of October in the year of our Lord eighteen hundred and forty-two, between George Macrae, trustee under a deed of trust from George J. Hooe deceased to said Macrae for the benefit of Huriah Graham deceased, dated March 5th 1833, and duly recorded with Clerk’s Office of the County Court of Prince William County, of the one part, and William Williamson of the county of Fauquier &amp; State of Virginia, of the other part: Whereas said Hooe deceased was at the date of said deed, indebted to said Graham deceased in the sum of $1150 due by bond dated February 1st 1833, payable on 1st January 1838, as by said deed &amp; said bond will appear, and executed said deed to secure the payment thereof as therein expressed; and whereas some time afterwards, said Graham assigned said bond (and with it the benefit of said deed) to said Williamson for value received in a purchase of land by said Graham from said Williamson; and whereas, some time after said bond became due, the same being wholly unpaid, said Williamson as assignee aforesaid required said Trustee to sell the property thereby conveyed, being the tract of land hereinafter mentioned &amp; conveyed, in satisfaction paid debt as far as it would go, agreeably to the terms of provisions of said deed, and whereas one Dade Hooe of said County of Prince William did, at the time of said requisition, hold possession of said land, and before, as well as at the time that, said sale came on agreeable to advertisement and continuances(?), said </w:t>
      </w:r>
    </w:p>
    <w:p>
      <w:pPr>
        <w:pStyle w:val="Normal"/>
        <w:widowContro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Dade Hooe set up a claim to said land; thereby binding said sale; and whereas said trustee, in order to remove said hindrance and to recover said land, did there upon, bring his action of ejectment against said Dade Hooe in the Circuit Superior Court of Law and Chancery of Prince William County to recover the same, and did therein recover the same, as will appear of record; and whereas, thereafter, said trustee did, upon further requirement from said Williamson, advertise said land, as required by said deed, to be sold on the 3rd day of October, 1842 (1st day of October court of said County last named), and failing to sell on that day, did continue said sale until this 18th of October 1842, being the first day of said Circuit Superior Court; and whereas said tract of land was, on the day last mentioned, offered for sale by said trustee to the highest bidder, at public auction, in pursuance of said advertisement and continuance, upon the following terms,  to wit, $60 or the costs and charges attending said deed and said sale, in cash, the balance on a credit of 6 and 12 months, with bonds and security, and a deed of trust, if required, to secure said balance, at which last mentioned sale said Williamson, being the highest bidder, became the purchaser of said land at the rate of $2.00 for 300 acres the estimated quantity thereof; and whereas said Williamson has compiled with the terms of said sale so as to become entitled to this conveyance from said trustee: Now this Indenture witnesseth, that for and in consideration of the premises, in consideration of the payment in cash by said Williamson to said trustee of said costs and charges amounting to forty dollars, and of a further complain (?) with said terms to the satisfaction of said Williamson and of the duty of said trustee, he the said Macrae trustee aforesaid hath granted, bargained, sold, aligned, and confirmed, and by these presents, doth grant, bargain, sell, alien and confirm unto said William Williamson, his heirs and assigns, forever, the tract of land before mentioned containing 300 acres by estimation, lying on Buck Hall a water of Bull Run in the last named county, being the same which was conveyed, or intended to be conveyed,  by the said deed of trust and the deed to which it refers, as therein set forth, together with all and singular the rights members and appurtenances to the same belonging or in anywise appertaining, and premises: To have and to hold the said tract of land, with the appurtenances &amp;c. and premises aforesaid, unto the said William Williamson his heirs and assigns forever, to the only proper use and behoof of said Williamson, his heirs and assigns forever. And the said Macrae trustee aforesaid hereby bargains, sells and conveys to said Williamson, his heirs &amp; assigns, forever, such title to said tract of land, appurtenances and premises, as is vested in him said Macrae, and he has right and authority to convey, in virtue of said deed of trust and of the judgment of said Court in said action of ejectment, and such title only. In Witness whereof the said Macrae trustee aforesaid hath hereunto set his hand and affixed his seal the day, month and year first above written.  Signed, sealed &amp; delivered in the presence of</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George W. Macrae (seal)</w:t>
      </w:r>
    </w:p>
    <w:p>
      <w:pPr>
        <w:pStyle w:val="Normal"/>
        <w:widowControl/>
        <w:jc w:val="both"/>
        <w:rPr/>
      </w:pPr>
      <w:r>
        <w:rPr>
          <w:rFonts w:cs="Times New Roman" w:ascii="Times New Roman" w:hAnsi="Times New Roman"/>
          <w:color w:val="000000"/>
          <w:sz w:val="20"/>
          <w:szCs w:val="20"/>
        </w:rPr>
        <w:tab/>
        <w:tab/>
        <w:tab/>
        <w:tab/>
        <w:tab/>
        <w:tab/>
        <w:tab/>
        <w:tab/>
        <w:t>Trustee aforesai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In the Clerks Office of Prince William County Court, October 19th 1842. This Deed from George W. Macrae trustee to William Williamson was acknowledged by said George W. Macrae to be his act and deed and admitted to record.</w:t>
      </w:r>
    </w:p>
    <w:p>
      <w:pPr>
        <w:pStyle w:val="Normal"/>
        <w:widowControl/>
        <w:jc w:val="both"/>
        <w:rPr/>
      </w:pPr>
      <w:r>
        <w:rPr>
          <w:rFonts w:cs="Times New Roman" w:ascii="Times New Roman" w:hAnsi="Times New Roman"/>
          <w:color w:val="000000"/>
          <w:sz w:val="20"/>
          <w:szCs w:val="20"/>
        </w:rPr>
        <w:tab/>
        <w:tab/>
        <w:tab/>
        <w:tab/>
        <w:tab/>
        <w:tab/>
        <w:tab/>
        <w:tab/>
        <w:t>Teste</w:t>
        <w:tab/>
        <w:t>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5 December 1842</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Hughs to Reid - Deed of Trust</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Book 17, 362</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is Indenture made this 5th day of December 1842 between William Hughs of the one part, John F. Reid of the second part and James H. Reid of the third part, all of the County of Prince William and State of Virginia. Witnesseth that the said party of the first part in sixty dollars with interest from the 17th day of November 1841 and who for and in consideration of the sum of one dollar to the said party of the first part in hand paid by the said party of the second part, the receipt of which is hereby acknowledged, hath granted, bargained, sold and confirmed and by these presents doth grant, bargain, sell and confirm unto the said John F. Reid his executors and administrators one bay mare (with hind feet white) To have and to hold the said bay mare to the only proper use and behoof of the said John F. Reid his executors and administrators forever; put in trust, nevertheless and for the purposes following, to wit; that the said John F. Reid his executors and administrators shall permit the said William Hughs to hold possession of the said mare hereby conveyed and to take to and for his own use all the profits or heirs thereof until a sale of the same shall be necessary under the provisions of the deed, and if on the 1st day of July next, the said debt, with the interest thereon and the expenses incident to the creation of this trust</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or any part thereof shall remain unpaid by the said William Hughs his executors or administrators to the said James H. Reid then &amp; in that case the said John F. Reid or his executors or administrators shall thereafter when acquired by the said James H. Reid his executors administrators or assigns, proceed to sell and dispose of at public auction to the highest bidder for cash the mare herein conveyed in order to discharged the debt interest and costs aforesaid and shall without delay proceed to discharge the said debt, interest &amp; costs and to pay over to the said William Hughs his executors administrators or assigns whatever sum of money may remain after the said objects have been effected; but of the time and place of sale the said John F. Reid his executors or administrators, after fixing the same or his or their direction shall give at least thirty days notice by advertisement posted at the door of the court-house of said County of Prince William. But if the said debt, interest &amp; costs, shall be paid and a sale of the said mare thereby rendered unnecessary, then and in that case this deed and every part thereof shall be void and of no effect.</w:t>
      </w:r>
    </w:p>
    <w:p>
      <w:pPr>
        <w:pStyle w:val="Normal"/>
        <w:widowControl/>
        <w:jc w:val="both"/>
        <w:rPr/>
      </w:pPr>
      <w:r>
        <w:rPr>
          <w:rFonts w:cs="Times New Roman" w:ascii="Times New Roman" w:hAnsi="Times New Roman"/>
          <w:color w:val="000000"/>
          <w:sz w:val="20"/>
          <w:szCs w:val="20"/>
        </w:rPr>
        <w:tab/>
        <w:t>And the said William Hughs for himself, his heirs, executors &amp; administrators covenants with the said John F. Reid his executors administrators to warrant and defend the mare hereby conveyed unto the said John F. Reid and his executors and administrators forever against the claims and demands of all persons whomsoever. In witness whereof the said party of the first part hath hereunto put his hand and affixed his seal the day and year above written.</w:t>
        <w:tab/>
        <w:tab/>
        <w:tab/>
        <w:t>William (his mark) Hughes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In the clerks office of Prince William County Court December 5th 1842 (1/2 A 5 P.M.) This deed of trust from Wm. Hughs to John F. Reid (benefit of James H. Reid) was acknowledged by the said Hughs to be his act and deed and admitted to record.</w:t>
      </w:r>
    </w:p>
    <w:p>
      <w:pPr>
        <w:pStyle w:val="Normal"/>
        <w:widowControl/>
        <w:jc w:val="both"/>
        <w:rPr/>
      </w:pPr>
      <w:r>
        <w:rPr>
          <w:rFonts w:cs="Times New Roman" w:ascii="Times New Roman" w:hAnsi="Times New Roman"/>
          <w:color w:val="000000"/>
          <w:sz w:val="20"/>
          <w:szCs w:val="20"/>
        </w:rPr>
        <w:tab/>
        <w:tab/>
        <w:tab/>
        <w:tab/>
        <w:tab/>
        <w:tab/>
        <w:tab/>
        <w:tab/>
        <w:t>Teste   J. Williams C.C.</w:t>
        <w:tab/>
        <w:tab/>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6 December 1842</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lexander to Scott</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Book 17, Page 363</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is Indenture made and entered into this 26th day of January in the year of Our Lord Eighteen hundred and thirty. Between John Alexander and Ann Alexander his wife of the one part and Richard P. Scott of the other part. witnesseth that the said John Alexander and Ann Alexander his wife for and in consideration of the sum of fifty five dollars to the said John Alexander in hand paid at and before the ensealing and delivery of these presents the receipt whereof is hereby acknowledged and the said Richard P. Scott his heirs executors and administrators hereby exonerate acquit and discharged. Have hereby granted, bargained, sold, aligned, conveyed and confirmed and by them present do and each of them doth grant, bargain, sell, alien, convey and confirm unto him the said Richard P. Scott his heirs and assigns a certain tract parcel of lot of land adjoining the Town of Dumfries which is part of Sundry Lots of Land purchased by Reginald Graham from John Gunyon Bertrand and Jesse Ewell, and which said parcel or lots of land was conveyed to John Cooke by Henry Richard Graham son of the aforesaid Reginald Graham by deed bearing date the 10th day of June one thousand eight hundred and one, and by the said John Cooke to Hector Alexander  by deed bearing date of the twenty eighth day of January in the year of our Lord One thousand eight hundred and four and bounded as in the deed last mentioned is particularly described, which last mentioned deed is duly recorded amongst the records of the County Court of Prince William. To have and to hold the aforesaid bargained premises with their appurtenances unto the said Richard P. Scott to the only proper use and behoof of him the said Richard P. Scott and his heirs and assigns forever. And the said John Alexander and Ann Alexander his wife for themselves their heirs executors and administrators do hereby covenant grant and agree to and with the said Richard P. Scott his heirs executors administrators and assigns in manner and form following, that is to say that he the said John Alexander &amp; Ann Alexander his wife, for themselves their heirs &amp; assigns will by force and virtue of these present warrant and defend the aforesaid bargained premises unto him the said Richard P. Scott his heirs and assigns against the claim of them the said John Alexander &amp; Ann Alexander his wife and against the claim of all persons whomsoever. In Witness where of the said John Alexander &amp; Ann Alexander have hereon to let there hands and affixed their seals this day and year aforesaid. Signed Sealed and Delivered in the presence of</w:t>
      </w:r>
    </w:p>
    <w:p>
      <w:pPr>
        <w:pStyle w:val="Normal"/>
        <w:widowControl/>
        <w:jc w:val="both"/>
        <w:rPr/>
      </w:pPr>
      <w:r>
        <w:rPr>
          <w:rFonts w:cs="Times New Roman" w:ascii="Times New Roman" w:hAnsi="Times New Roman"/>
          <w:color w:val="000000"/>
          <w:sz w:val="20"/>
          <w:szCs w:val="20"/>
        </w:rPr>
        <w:tab/>
        <w:tab/>
        <w:tab/>
        <w:tab/>
        <w:tab/>
        <w:tab/>
        <w:tab/>
        <w:tab/>
        <w:t>John Alexander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nn Alexander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pPr>
      <w:r>
        <w:rPr>
          <w:rFonts w:cs="Times New Roman" w:ascii="Times New Roman" w:hAnsi="Times New Roman"/>
          <w:color w:val="000000"/>
          <w:sz w:val="20"/>
          <w:szCs w:val="20"/>
        </w:rPr>
        <w:tab/>
        <w:t>Prince William County - We Thomas C. Thornton and Jno W. Williams, justices of the peace in the county aforesaid in the State of Virginia do hereby certify that John Alexander, a party to the aforesaid personally appeared before us in our County aforesaid and acknowledged the same to be his act and deed - and desired us to certify the said acknowledgment to the clerk of the County Court of Prince William in order that the said Deed may be recorded - Given under our hands and seals this 27th day of November  1830.</w:t>
        <w:tab/>
        <w:tab/>
        <w:tab/>
        <w:tab/>
        <w:tab/>
        <w:tab/>
        <w:t>Thos C. Thornton (seal)</w:t>
      </w:r>
    </w:p>
    <w:p>
      <w:pPr>
        <w:pStyle w:val="Normal"/>
        <w:widowControl/>
        <w:jc w:val="both"/>
        <w:rPr/>
      </w:pPr>
      <w:r>
        <w:rPr>
          <w:rFonts w:cs="Times New Roman" w:ascii="Times New Roman" w:hAnsi="Times New Roman"/>
          <w:color w:val="000000"/>
          <w:sz w:val="20"/>
          <w:szCs w:val="20"/>
        </w:rPr>
        <w:tab/>
        <w:tab/>
        <w:tab/>
        <w:tab/>
        <w:tab/>
        <w:tab/>
        <w:tab/>
        <w:tab/>
        <w:t>Jno W. Williams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pPr>
      <w:r>
        <w:rPr>
          <w:rFonts w:cs="Times New Roman" w:ascii="Times New Roman" w:hAnsi="Times New Roman"/>
          <w:color w:val="000000"/>
          <w:sz w:val="20"/>
          <w:szCs w:val="20"/>
        </w:rPr>
        <w:tab/>
        <w:t>Prince William County - We  Thomas C. Thornton and Jno W. Williams, justices of the peace in the County aforesaid in the State of Virginia do hereby certify that Ann Alexander, the wife of John Alexander parties to the annexed deed bearing date on the 26th day of January 1830 and hereunto annexed personally appeared before us, in our County aforesaid, and being examined by us, and apart from her husband, and having the Deed aforesaid fully explained to her she the said Ann Alexander, acknowledged the same to be her act and deed - and declared that she had willingly signed, sealed and delivered the same - and that she wished not to retract.  Given under our hands and seals this 27th day of November 1830.</w:t>
        <w:tab/>
        <w:tab/>
        <w:tab/>
        <w:tab/>
        <w:tab/>
        <w:tab/>
        <w:t>Thos C. Thornton (seal)</w:t>
      </w:r>
    </w:p>
    <w:p>
      <w:pPr>
        <w:pStyle w:val="Normal"/>
        <w:widowControl/>
        <w:jc w:val="both"/>
        <w:rPr/>
      </w:pPr>
      <w:r>
        <w:rPr>
          <w:rFonts w:cs="Times New Roman" w:ascii="Times New Roman" w:hAnsi="Times New Roman"/>
          <w:color w:val="000000"/>
          <w:sz w:val="20"/>
          <w:szCs w:val="20"/>
        </w:rPr>
        <w:tab/>
        <w:tab/>
        <w:tab/>
        <w:tab/>
        <w:tab/>
        <w:tab/>
        <w:tab/>
        <w:tab/>
        <w:t>Jno W. Williams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In the Clerks Office of Prince William County Court December 6th 1842. This Deed from John Alexander and Ann Alexander his wife to Richard P. Scott was received with certificate annexed and admitted to record.</w:t>
      </w:r>
    </w:p>
    <w:p>
      <w:pPr>
        <w:pStyle w:val="Normal"/>
        <w:widowControl/>
        <w:jc w:val="both"/>
        <w:rPr/>
      </w:pPr>
      <w:r>
        <w:rPr>
          <w:rFonts w:cs="Times New Roman" w:ascii="Times New Roman" w:hAnsi="Times New Roman"/>
          <w:color w:val="000000"/>
          <w:sz w:val="20"/>
          <w:szCs w:val="20"/>
        </w:rPr>
        <w:tab/>
        <w:tab/>
        <w:tab/>
        <w:tab/>
        <w:tab/>
        <w:tab/>
        <w:tab/>
        <w:tab/>
        <w:t>Teste   P. C. Deakins D.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0 December 1842</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eeves to Pearson - Deed of Trust</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Use of Wm. J. Reeves</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Book 17, page 364</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This Indenture made this 20th day of December 1842 between Hezekiah W. Reeves of the first part Alexander Pearson of second part and William J. Reeves of the third part, Whereas the said Hezekiah W. Reeves is justly indebted to the said William J. Reeves in the sum of one hundred and fifteen dollars as by bond bearing date the 21st October 1842 will more fully appear which debt with the legal interest thereon accruing the said Hezekiah W. Reeves, is willing and desirous to secure. Now this indenture witnesseth that for and in consideration of the premises and also for and in consideration of the sum of one dollar of lawful money of Virginia to the said Hezekiah W. Reeves in hand paid by the said Alexander Pearson at and before the sealing and delivering of these presents the receipt whereof is hereby acknowledged, he the said H. W. Reeves hath given granted, bargained, sold, aliened, enfeoffed, released and confirmed, &amp; by these presents doth give, grant, bargain, sell, alien, enfeoff, release and confirm, to the said Alexander Pearson his heirs and assigns forever, the following tract or parcel of land lying and being in the County of Prince William in the State of Virginia &amp; adjoining the lands of John Wells, Henry Peake &amp; Travis Davis &amp; contains about 75 acres more or less, also the following personal property to wit: one cart, two head of horses, 4 head of cattle, eight head of hogs, two feather beds and furniture, two tables, one bureau, one cupboard &amp; crockery ware, one clock, and all other household &amp; kitchen furniture now in possession of said H. W. Reeves, also all his crop of corn, oats, fodder, and shucks, and farming utensils of every kind, &amp; one lot of cooper timber, with all and singular the appurtenances to the said tract or parcel of land belonging or in any wise appertaining, also the personal property before mentioned, and all the estate, right title, and interest of the said H. W. Reeves, in and to the said granted or intended to be hereby granted, tract or parcel of land and premises together with the said personal property.   To have and to hold the said hereby granted, or intended to be hereby granted tract or parcel of land and premises with the appurtenances and the said personal property unto the said Alexander Pearson, his heirs, executors, administrators and assigns forever, to the only proper use and behoof of the said Alexander Pearson, his heirs, executors, and assigns forever and the said H. W. Reeves for himself his heirs &amp;c. doth hereby covenant promise and agree to and with the said Alexander Pearson his heirs executors administrators &amp; assigns forever, in manner and form following viz. that the </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said H. W. Reeves his heirs executors and administrators the aforesaid tract or parcel of land and premises with the appurtenances together with the personal property herein before mentioned unto the said Alexander Pearson his heirs executors administrators and assigns against all persons whatever shall and will warrant and forever defend by these presents, upon trust nevertheless that the said Alexander Pearson his heirs executors, and administrators shall permit the said H. W. Reeves to remain in quiet and peaceable possession of the said tract or parcel of land, and personal property, and take the profits thereof unto his own use, until default be made in the payment of the said sum of $115.01 with the lawful interest thereon accruing, either in whole or in part, and then upon this further trust that he the said Alexander Pearson his heirs executors administrators or assigns, shall and will so soon after the happening of such default of payment as he may think proper on the said William J. Reeves his executors administrators or assigns, shall request sell the said tract or parcel of land together with the personal property or such part of the hereby granted premises as the trustee or his representative hereby authorized to act shall think sufficient for the purpose, and shall think proper to sell to the highest bidder for ready money at public auction after having fixed the time and place of sale at his own discretion and given twenty days notice thereof by advertisement to be set up at the door of the court-house of Prince William County on some court day previous to the day of sale, and out of the monies arising from such sale, shall after satisfying the charges of writing this indenture, and all other expenses attending the premises pay to the said Wm. J. Reeves his heirs administrators and assigns the sum of $115.01 with the interest which may thereon lawfully have accrued, and the balance of any shall pay to the said H. W. Reeves his heirs executors, administrators or assigns, but if the whole of the said sum of money shall be fully paid off and discharged to the said Wm. J. Reeves his heirs executors administrators or assigns; so that no default of payment of the said sum of money be made, then this Indenture to be void, or else to remain in full force and virtue. In witness whereof the said parties to these presents have hereunto set their hands and affix their seals the day month and year first above written. Sealed and Delivered in the presence of.</w:t>
      </w:r>
    </w:p>
    <w:p>
      <w:pPr>
        <w:pStyle w:val="Normal"/>
        <w:widowControl/>
        <w:jc w:val="both"/>
        <w:rPr/>
      </w:pPr>
      <w:r>
        <w:rPr>
          <w:rFonts w:cs="Times New Roman" w:ascii="Times New Roman" w:hAnsi="Times New Roman"/>
          <w:color w:val="000000"/>
          <w:sz w:val="20"/>
          <w:szCs w:val="20"/>
        </w:rPr>
        <w:tab/>
        <w:tab/>
        <w:tab/>
        <w:tab/>
        <w:tab/>
        <w:tab/>
        <w:tab/>
        <w:tab/>
        <w:t>Hezekiah W. Reeves (seal)</w:t>
      </w:r>
    </w:p>
    <w:p>
      <w:pPr>
        <w:pStyle w:val="Normal"/>
        <w:widowControl/>
        <w:jc w:val="both"/>
        <w:rPr/>
      </w:pPr>
      <w:r>
        <w:rPr>
          <w:rFonts w:cs="Times New Roman" w:ascii="Times New Roman" w:hAnsi="Times New Roman"/>
          <w:color w:val="000000"/>
          <w:sz w:val="20"/>
          <w:szCs w:val="20"/>
        </w:rPr>
        <w:tab/>
        <w:tab/>
        <w:tab/>
        <w:tab/>
        <w:tab/>
        <w:tab/>
        <w:tab/>
        <w:tab/>
        <w:t>William J. Reeves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pPr>
      <w:r>
        <w:rPr>
          <w:rFonts w:cs="Times New Roman" w:ascii="Times New Roman" w:hAnsi="Times New Roman"/>
          <w:color w:val="000000"/>
          <w:sz w:val="20"/>
          <w:szCs w:val="20"/>
        </w:rPr>
        <w:tab/>
        <w:t>In the clerks office of Prince William County Court December 20th 1842. This deed of trust from Hezekiah W. Reeves to Alexander Pearson (for the benefit of Wm. J. Reeves) was acknowledged by the said Reeves’ to be their act and deed and admitted to record.</w:t>
        <w:tab/>
        <w:tab/>
        <w:tab/>
        <w:tab/>
        <w:tab/>
        <w:tab/>
        <w:tab/>
        <w:tab/>
        <w:tab/>
        <w:tab/>
        <w:tab/>
        <w:tab/>
        <w:tab/>
        <w:tab/>
        <w:t>Teste -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 January 1843</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Wm. W. Johnson to John N. Johnson - Deed</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Book 17, page 366</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is Indenture, made and entered into this 26th day of September 1842, between William W. Johnson of the County of Center, and State of Pennsylvania of the one part, and John N. Johnson of the county of Prince William &amp; State of Virginia of the other part. Witnesseth, that the said Wm. W. Johnson, for and in consideration of the sum of eighty dollars to him in hand paid by the said John N. Johnson, at or before the ensealing and delivery of these presents the receipt whereof is hereby acknowledged. Have bargained and sold, and by these presents doth bargain and sell unto the said John N. Johnson his heirs and assigns, his entire interest in a tract of land lying and being in the county of Prince William on Powells Run in said county &amp; known by the name of Deer Field &amp; which was purchased by French Johnson deceased of John Thomas. To have and to hold the aforesaid entire interest in said land unto the said John N. Johnson his heirs and assigns forever for the only proper use and behoof of him the said John N. Johnson his heirs and assigns forever.</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nd the said William W. Johnson doth warrant and forever defend the said entire interest in said land unto the said John N. Johnson his heirs and assigns against the claim or claims of all and every person or persons whatever, will warrant and forever defend by these presents. In witness whereof I have hereunto set my hand and affixed my seal this day and year first afore written.</w:t>
      </w:r>
    </w:p>
    <w:p>
      <w:pPr>
        <w:pStyle w:val="Normal"/>
        <w:widowControl/>
        <w:jc w:val="both"/>
        <w:rPr/>
      </w:pPr>
      <w:r>
        <w:rPr>
          <w:rFonts w:cs="Times New Roman" w:ascii="Times New Roman" w:hAnsi="Times New Roman"/>
          <w:color w:val="000000"/>
          <w:sz w:val="20"/>
          <w:szCs w:val="20"/>
        </w:rPr>
        <w:tab/>
        <w:t>Witness before</w:t>
        <w:tab/>
        <w:tab/>
        <w:tab/>
        <w:tab/>
        <w:tab/>
        <w:tab/>
        <w:t>William H. Johns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J. E. Weems </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Prince William County to Wit:</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We Jesse E. Weems, and Wm. Cockrell justices of the peace in the county aforesaid, in the State of Virginia do hereby certify, that William W. Johnson, a party to a certain deed bearing date on the 26th day of September 1842, and hereto annexed, personally appeared before us, in our County, and acknowledged the same, to be his act and deed, and desired us to certify  the same acknowledgement to the clerk of the County Court of Prince William, in order that the said deed may be recorded. Given under our hands &amp; Seals this day of September 1842.</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 E. Weems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Wm. Cockrell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t a court held for Prince William County January 2nd 1843. This deed from William W. Johnson to John N. Johnson was presented to the County with a certificate of acknowledgement annexed and ordered to be recorde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 xml:space="preserve">Teste, J. Williams </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3 January 1843</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Weedon to Brawner Jr. - Deed of Trust</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Book 17, 372</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is Indenture made this the 11th day January in the year eighteen hundred and forty three by and between Ferdinand A. Weedon of the County of Prince William in the State of Virginia of the one part and William Brawner Jr. of the same County and State of the other part. Whereas the said Ferdinand A. Weedon is indebted unto the following persons. Viz. 1st Austin B. Weedon in the sum of Seventy Five Dollars with interest from April 1841 until paid, 2nd John C. Weedon in the sum of One Hundred and Five Dollars with interest from 1st march 1841 until paid, 3rd Andrew D. Wroe in the sum of about Seventy Dollars the balance on a note due the 25th day December 1839 with such interest as may be due on said bond, 4th Joseph Johnson in the sum of Sixty Five Dollars with interest from 1st day January 1843 until paid, 5th Benjamin Johnson in the sum of Eighteen Dollars with interest from the 1st of January 1842 until paid, 6th William Brawner Sr. in the sum of Forty Dollars with interest from 1st day January 1843 until paid, 7th Sarah Cockrell in the sum of Three Hundred Dollars with interest from the 1st day of January 1842 until paid. 8th Benjamin H. Thornton in the sum of Sixty Dollars with interest from 1st of January 1842 until paid,  9th William J. Weir in the sum of Eighty Dollars and Ninety Six Cents with interest from the 25th day of November 1842 until paid,  10th  John P. Phillips in the sum of Eighty Five Dollars with interest from about the 1st day October 1842 until paid,  11th Thomas Nelson in the sum of Ten Dollars with interest from the 1st day January 1841 until paid,  12th One half of a note due by the firm of Weedon &amp; Williams to John W. Keiole deceased (the amount of the note being about Ninety Seven Dollars with interest from April 1839 until paid, 13th Henry F. Roe in the sum of Eight Hundred and Fifty Dollars with interest from the 3rd day of April 1837 with interest until paid,  14th Henry F. Roe in the sum of Seven Hundred Seventy Five Dollars and Seventy Five Cents with interest from the 8th day of June 1840 until paid - And the said Ferdinand A. Weedon being willing and desirous to secure the payment of cash and every one of the above notes with interest thereon that may be due - Now this Indenture witnesseth that the said Ferdinand A. Weedon for and in consideration of the premises and the sum of One Hundred to him paid in hand by the said William Brawner Jr. at before the sealing and delivering hereof the receipt of which is hereby acknowledged have and by these presence do grant bargain sell enfeoff and convey unto the said William Brawner Jr. of the second part his heirs and assigns forever the following Slaves Viz:  Frank, Beverly, Adeline, Ellen, Sidney, Henry, Harriet and an infant of Adeline about Eighteen Months with their increase, household &amp; kitchen furniture, farming utensils, wagon &amp; gear, interest in execution, Weedon &amp; Richard L. Harrison, interest in the firm of Weedon &amp; Williams interest in Negro man Robinson interest in all my Mother-In-Law’s property (real or personal) to the said William Brawner Jr. his heirs and assigns in trust however for the following purposes and none other. That is to say upon the trust, that if the said Ferdinand A. Weedon shall fail and neglect to pay each and every one of the aforesaid notes at the time required of the whole or any part thereof thereon any such neglect to pay either of the said notes or any part of the above mentioned, the said William Brawner Jr. or his heirs or assigns shal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hen required so to do by those to whom the aforesaid debts are due as before mentioned their heirs executors or assigns sell the said Slaves and other personal property before mentioned to the highest bidder for cash after advertising the same on the front door of the Court-House of Prince William County and such other public places as he may think best after giving thirty days notice of the terms and place of sale, and on the payment of the purchase money shall convey the same to the purchaser, and shall apply the proceeds of said sale (after first deducting these from the expenses of the sale and all costs incurred thereby and a compensation of three per cent on the amount of sale for his trouble as trustee to the payment of the said notes before mentioned and all trust and charge accruing thereon and the balance if any shall pay to the said Ferdinand A. Weedon or his heirs executors or administrators and the said Ferdinand A. Weedon, or his heirs executors or administrators and the said Ferdinand A, Weedon on the sale thereof give possession to the purchaser or his assigns, it being however the true intent of this instrument of writing that until a sale of the said Slaves and other personal property the said Ferdinand A. Weedon and his heirs shall occupy the same and enjoy and __ the heirs and profits thereof and also on the payment of the herefore mentioned notes the said Ferdinand A. Weedon shall be reinstated in his original estate in the same and this deed be null and void in Witness whereof the said Ferdinand A. Weedon has hereunto set his hand and seal the day and date first written.</w:t>
        <w:tab/>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igned Sealed and Delivered </w:t>
        <w:tab/>
        <w:tab/>
        <w:tab/>
        <w:tab/>
        <w:tab/>
        <w:t>F. A. Weedon (seal)</w:t>
      </w:r>
    </w:p>
    <w:p>
      <w:pPr>
        <w:pStyle w:val="Normal"/>
        <w:widowControl/>
        <w:jc w:val="both"/>
        <w:rPr/>
      </w:pPr>
      <w:r>
        <w:rPr>
          <w:rFonts w:cs="Times New Roman" w:ascii="Times New Roman" w:hAnsi="Times New Roman"/>
          <w:color w:val="000000"/>
          <w:sz w:val="20"/>
          <w:szCs w:val="20"/>
        </w:rPr>
        <w:t>In the presence of</w:t>
        <w:tab/>
        <w:tab/>
        <w:tab/>
        <w:tab/>
        <w:tab/>
        <w:tab/>
        <w:t>George W. Cockrel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Prince William County to wit:</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We Redmon Foster and Benjamin Johnson justices of the peace in the County aforesaid in the state of Virginia of (blank) do hereby certify that Ferdinand A. Weedon a party to ascertain deed bearing date on the Eleventh day of January 1843 and hereunto annexed personally appeared before us in our county aforesaid and acknowledged the same to be his act and deed and desired us to certify the said acknowledgment to the clerk of the County Court of Prince William in order that the said deed may be recorded. Given under our hands and seals this the 11th day of January 1843</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R. Foster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B. Johns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In the Clerks office of Prince William County Court January 15 1843. This Indenture between Ferdinand A. Weedon of the one part and William Brawner Jr. of the other part, was received with a certificate of acknowledgment annexed and admitted to record.</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ab/>
        <w:tab/>
        <w:tab/>
        <w:tab/>
        <w:tab/>
        <w:tab/>
        <w:tab/>
        <w:tab/>
        <w:t>Teste,  J. Williams  C.C.</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7 January 1843</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enoe &amp;c to Deakins - Deed of Trust</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For the benefit of John Williams</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Book 17, page 375</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This Indenture made this 27th day of January 1843 between Chapman Renoe and Hebron Molair of the first part Phillip C. Deakins of the second part, and John Williams of the 3rd part, all of Prince William County and State of Virginia. Whereas the said Chapman Renoe and Hebron Molair are justly indebted to the said John Williams in the sum of Forty Six Dollars and twenty three cents as by three bonds for $15.41 each bearing date the 24th January 1843 more fully appears which bonds with the legal interest thereon according the said Chapman Renoe and Hebron Molair are willing and desirous to secure. Now this indenture witnesseth that for and in consideration of the premises and also for the further  consideration of one dollar of lawful money of Virginia to the said Chapman Renoe and Hebron Molair in hand paid by the said Phillip C. Deakins at &amp; before the sealing and delivery of these presents the receipt whereof is hereby acknowledged they the said Chapman Renoe &amp; Hebron Molair, have given, granted, bargained, sold, aligned, released &amp; confined, &amp; by these presents do give grant bargain, sell, alien, enfeoff, release &amp; confirm, unto the said Phillip C. Deakins his heirs &amp; assigns forever, the following property to wit: One caniole &amp; gear, two horses, two beds bedsteads and furniture, two tables, one desk, six chains, one pair andirons one cupboard &amp; contents &amp; all other household &amp; kitchen furniture belonging to the said Renoe, One cow &amp; calf &amp; one plough &amp; all other farming utensils of the said Renoe &amp; all the estate right title &amp; interest of the said Chapman Renoe &amp; Hebron Molair in &amp; to the said granted, or intended to be hereby granted property to have &amp; to hold the said hereby granted or intended to be </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pPr>
      <w:r>
        <w:rPr>
          <w:rFonts w:cs="Times New Roman" w:ascii="Times New Roman" w:hAnsi="Times New Roman"/>
          <w:color w:val="000000"/>
          <w:sz w:val="20"/>
          <w:szCs w:val="20"/>
        </w:rPr>
        <w:t>hereby granted property unto the said Phillip C. Deakins his heirs executors administrators &amp; assigns forever, to the only proper use &amp; behoof of the said Phillip C. Deakins his heirs executors administrators &amp; assigns forever. And the said Chapman Renoe &amp; Hebron Molair for themselves their heirs &amp;c. do hereby covenant promise &amp; agree to &amp; with the said Phillip C. Deakins his heirs executors administrators &amp; assigns forever in manner and form following viz. that the said Renoe &amp; Molair their heirs &amp;c the aforesaid property unto the said Phillip C. Deakins his heirs &amp;c against all persons whatever shall &amp; will warrant and forever defend by these presents upon trust nevertheless that the said Phillip Deakins his heirs &amp;c shall permit the said Renoe &amp; Molair to remain in quiet and peaceable possession of the said property and take the profits thereof to their own use until default be made in the payment of the said bonds with the legal interest thereon. And then upon this further trust that he the said Philip C. Deakins his heirs &amp;c shall and will so soon after the happening of such default of payment as he may think proper or the said John Williams his executors administrators or assigns shall request sell the said property or such part of the hereby granted property as the trustee or his representative hereby authorized to act shall think sufficient for the purpose and shall think proper to sell to the highest bidder for ready money at  public auction after having fixed the time and place of sale, at his own discretion &amp; given ten days notice thereof by advertisement to be set up at the door of the court house of Prince William County on some court day previous to the day of sale and out of the monies arising from such sale shall after satisfying the charges thereof and all other expenses attending the premises pay to the said John Williams his executors administrators or assigns the several bonds with the interest thereon which may lawfully have accrued and the balance if any shall pay to the said Renoe and Molair their heirs &amp;c. but if the whole of the said three several bonds for $15.41 each with the legal interest thereon shall be fully paid off and discharged to the said John Williams his heirs executors administrators or assigns as they respectively fall due viz. the first on the 1st January 1844 with interest from date the 2nd on 1st January 1845 with interest from date and the 3rd on 1st January 1846 with interest from date so that no default of the said bonds be made, then this indenture to be void, else to remain in full force and virtue. In witness whereof the said parties to these presents have hereunto set their hands and affix their seals the day and year first above written in the presence of</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Chapman Renoe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H. Molair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In the Clerks Office of Prince William County Court January 27th 1843. This Indenture between Chapman Renoe &amp; Hebron Molair of the 1st part Phillip C. Deakins of the 2nd part and John Williams of the 3rd part, was acknowledged by the said Renoe and Molair to be their act and deed, and admitted to recor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este   Phillip C. Deakins D.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6 February 1843</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leary to Davis - Deed of Release</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Book 17, page 377</w:t>
      </w:r>
    </w:p>
    <w:p>
      <w:pPr>
        <w:pStyle w:val="Normal"/>
        <w:widowContro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This Indenture made this 6th day of September in the year of our Lord one thousand eight hundred and forty five, between Michael Cleary and Addison H. Sanders of the first part, William Davis of the second part and Mary Cleary of the third part, Whereas the said William Davis on the 13th day of August one thousand eight hundred and thirty eight in order to secure the payment of the sum of Twenty Six Dollars and Sixty Five Cents with Interest from 1st July 1837, and twenty four dollars &amp; forty cents with interest from 1st May 1838 to be paid on the 15th May 1839 as by bond bearing date on the first July 1837 and on the first May 1838 more fully appears to the said Mary Cleary did by indenture of trust of that date convey to the said Michael Cleary &amp; Addison H. Sanders their heirs executors &amp;c. all that tract or parcel of land lying and being in the County of Prince William and the State of Virginia containing one hundred and eight acres be the same more or less and bounded as follows to wit: Beginning at a White Oak at the road S 88 E 110 4 poles to a Hickory E 108 poles  S 27  E 164 poles to a Red Oak  S 69  W 126 poles to a White Oak by the road, Then up the road to the beginning with all and singular the appurtenances to the said tract or parcel of land, upon trust for the uses and purposes in the said indenture mentioned. and whereas since the executing and delivering of the said deed of trust the said William Davis hath fully satisfied and paid to the said Mary Cleary the several sums of money their by secured which the said Mary Cleary doth hereby acknowledge, Now this Indenture Witnesseth that for the consideration aforesaid as well as for the further consideration of one dollar in hand paid by the said</w:t>
      </w:r>
    </w:p>
    <w:p>
      <w:pPr>
        <w:pStyle w:val="Normal"/>
        <w:widowContro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illiam Davis to the said Michael Cleary and Addison H. Sanders at and before the ensealing and delivery of these presents the receipt whereof hereby acknowledged, they the said Michael Cleary and Addison H. Sanders with the assent and approbation of the said Mary Cleary ___ by his being party to these presents, and the said Mary Cleary having granted bargained and sold , released and confirmed and by these presents as grant bargain sell revise release and confirm unto the said William Davis all the estate right title entrust claim and demanded both at law and in equity, which the said Michael Cleary and Addison H. Sanders and Mary Cleary have or hold the said tract or parcel of land to the said William Davis his heirs executors administrators and assigns forever to the only proper use and behoof of him the said William Davis his heirs executors administrators and assigns forever. And the said Michael Cleary, Addison H. Sanders &amp; Mary Cleary for themselves their heirs executors administrators the above mentioned land unto the said William Davis his heirs executors administrators and assigns in a full and ample manner as the same was warranted by the said  William Davis by the deed of trust above recited do warrant the same to the said William Davis against the claim or claims of them the said Michael Cleary, Addison H. Sanders and Mary Cleary and all persons claiming by __ them or either of them. In Witness thereof the parties to these presents have hereunto set there hands and affixed their seals the day and year first above written.</w:t>
      </w:r>
    </w:p>
    <w:p>
      <w:pPr>
        <w:pStyle w:val="Normal"/>
        <w:widowControl/>
        <w:jc w:val="both"/>
        <w:rPr/>
      </w:pPr>
      <w:r>
        <w:rPr>
          <w:rFonts w:cs="Times New Roman" w:ascii="Times New Roman" w:hAnsi="Times New Roman"/>
          <w:color w:val="000000"/>
          <w:sz w:val="20"/>
          <w:szCs w:val="20"/>
        </w:rPr>
        <w:tab/>
        <w:tab/>
        <w:tab/>
        <w:tab/>
        <w:tab/>
        <w:tab/>
        <w:tab/>
        <w:tab/>
        <w:t>Michael Cleary (seal)</w:t>
      </w:r>
    </w:p>
    <w:p>
      <w:pPr>
        <w:pStyle w:val="Normal"/>
        <w:widowControl/>
        <w:jc w:val="both"/>
        <w:rPr/>
      </w:pPr>
      <w:r>
        <w:rPr>
          <w:rFonts w:cs="Times New Roman" w:ascii="Times New Roman" w:hAnsi="Times New Roman"/>
          <w:color w:val="000000"/>
          <w:sz w:val="20"/>
          <w:szCs w:val="20"/>
        </w:rPr>
        <w:tab/>
        <w:tab/>
        <w:tab/>
        <w:tab/>
        <w:tab/>
        <w:tab/>
        <w:tab/>
        <w:tab/>
        <w:t>A. H. Sanders (seal)</w:t>
      </w:r>
    </w:p>
    <w:p>
      <w:pPr>
        <w:pStyle w:val="Normal"/>
        <w:widowControl/>
        <w:jc w:val="both"/>
        <w:rPr/>
      </w:pPr>
      <w:r>
        <w:rPr>
          <w:rFonts w:cs="Times New Roman" w:ascii="Times New Roman" w:hAnsi="Times New Roman"/>
          <w:color w:val="000000"/>
          <w:sz w:val="20"/>
          <w:szCs w:val="20"/>
        </w:rPr>
        <w:tab/>
        <w:tab/>
        <w:tab/>
        <w:tab/>
        <w:tab/>
        <w:tab/>
        <w:tab/>
        <w:tab/>
        <w:t>Mary Cleary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Prince William County to wit;</w:t>
      </w:r>
    </w:p>
    <w:p>
      <w:pPr>
        <w:pStyle w:val="Normal"/>
        <w:widowControl/>
        <w:jc w:val="both"/>
        <w:rPr/>
      </w:pPr>
      <w:r>
        <w:rPr>
          <w:rFonts w:cs="Times New Roman" w:ascii="Times New Roman" w:hAnsi="Times New Roman"/>
          <w:color w:val="000000"/>
          <w:sz w:val="20"/>
          <w:szCs w:val="20"/>
        </w:rPr>
        <w:tab/>
        <w:t>We Z. A. Kankey and Basil Brawner justices of the peace for said county, hereby certify that Michael Cleary, A. H. Saunders and Mary Cleary parties to a certain deed of release to Wm. Davis bearing date on the 6th day of September 1842 and hereto annexed, personally appeared before us and acknowledged the same to be their act and deed and desired us to certify the same to the clerk of the County Court of Prince William County, in order that the same may be recorded, Given under our hands and seals this 15 day of November 1842.</w:t>
        <w:tab/>
        <w:tab/>
        <w:tab/>
        <w:t>Z. A. Kankey (seal)</w:t>
      </w:r>
    </w:p>
    <w:p>
      <w:pPr>
        <w:pStyle w:val="Normal"/>
        <w:widowControl/>
        <w:jc w:val="both"/>
        <w:rPr/>
      </w:pPr>
      <w:r>
        <w:rPr>
          <w:rFonts w:cs="Times New Roman" w:ascii="Times New Roman" w:hAnsi="Times New Roman"/>
          <w:color w:val="000000"/>
          <w:sz w:val="20"/>
          <w:szCs w:val="20"/>
        </w:rPr>
        <w:tab/>
        <w:tab/>
        <w:tab/>
        <w:tab/>
        <w:tab/>
        <w:tab/>
        <w:tab/>
        <w:tab/>
        <w:t>B. Brawner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t a Court held for Prince William County February 6th 1843. This Indenture between Michael Cleary &amp; Addison H. Sanders of the 1st part, William Davis of the 2nd part and Mary Cleary of the 3rd part, with certificate annexed was presented to the court, and ordered to be recorded.</w:t>
      </w:r>
    </w:p>
    <w:p>
      <w:pPr>
        <w:pStyle w:val="Normal"/>
        <w:widowControl/>
        <w:jc w:val="both"/>
        <w:rPr/>
      </w:pPr>
      <w:r>
        <w:rPr>
          <w:rFonts w:cs="Times New Roman" w:ascii="Times New Roman" w:hAnsi="Times New Roman"/>
          <w:color w:val="000000"/>
          <w:sz w:val="20"/>
          <w:szCs w:val="20"/>
        </w:rPr>
        <w:tab/>
        <w:tab/>
        <w:tab/>
        <w:tab/>
        <w:tab/>
        <w:tab/>
        <w:tab/>
        <w:tab/>
        <w:t>Teste -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6 February 1843</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alvert &amp;c. to Governor - Bond</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Book 17, page 382</w:t>
      </w:r>
    </w:p>
    <w:p>
      <w:pPr>
        <w:pStyle w:val="Normal"/>
        <w:widowControl/>
        <w:jc w:val="both"/>
        <w:rPr/>
      </w:pPr>
      <w:r>
        <w:rPr>
          <w:rFonts w:cs="Times New Roman" w:ascii="Times New Roman" w:hAnsi="Times New Roman"/>
          <w:color w:val="000000"/>
          <w:sz w:val="20"/>
          <w:szCs w:val="20"/>
        </w:rPr>
        <w:tab/>
        <w:t>Know all men by these presents that we Robert A. Calvert, William W. Davis and Seymour Lynn  are held and firmly bound unto James McDowell Esq. Governor or chief Magistrate of the Commonwealth of Virginia in the just and full sum of one thousand dollars to be paid to the said Governor and his successors for the use of the said commonwealth for the payment whereof well and truly to be made we bind ourselves and each of us on and each of our heirs executors and administrators jointly and severally firmly by these presents sealed with our seals and dated this 6th day of February 1843.</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e condition of the above obligation is such, that the above bound Alfred Tyler Commissioner of the Revenue for the said County for the term of one year. Now if the said Robert A. Calvert has been duly appointed by the County of Prince William County to serve as Constable, within the said County until June Court inst. In the room of Edwin Howison. Now if the said Robert A. Calvert shall well and truly discharge the duties of the office of Constable in the said County during his continuance therein according to Law. Then the above obligation to be void otherwise to remain in full force and virtue. Signed, Sealed and Delivered in presence of the Court.</w:t>
      </w:r>
    </w:p>
    <w:p>
      <w:pPr>
        <w:pStyle w:val="Normal"/>
        <w:widowControl/>
        <w:jc w:val="both"/>
        <w:rPr/>
      </w:pPr>
      <w:r>
        <w:rPr>
          <w:rFonts w:cs="Times New Roman" w:ascii="Times New Roman" w:hAnsi="Times New Roman"/>
          <w:color w:val="000000"/>
          <w:sz w:val="20"/>
          <w:szCs w:val="20"/>
        </w:rPr>
        <w:tab/>
        <w:tab/>
        <w:tab/>
        <w:tab/>
        <w:tab/>
        <w:tab/>
        <w:tab/>
        <w:tab/>
        <w:t>Robert A. Calvert (seal)</w:t>
      </w:r>
    </w:p>
    <w:p>
      <w:pPr>
        <w:pStyle w:val="Normal"/>
        <w:widowControl/>
        <w:jc w:val="both"/>
        <w:rPr/>
      </w:pPr>
      <w:r>
        <w:rPr>
          <w:rFonts w:cs="Times New Roman" w:ascii="Times New Roman" w:hAnsi="Times New Roman"/>
          <w:color w:val="000000"/>
          <w:sz w:val="20"/>
          <w:szCs w:val="20"/>
        </w:rPr>
        <w:tab/>
        <w:tab/>
        <w:tab/>
        <w:tab/>
        <w:tab/>
        <w:tab/>
        <w:tab/>
        <w:tab/>
        <w:t>William W. Davis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S. Lyn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pPr>
      <w:r>
        <w:rPr>
          <w:rFonts w:cs="Times New Roman" w:ascii="Times New Roman" w:hAnsi="Times New Roman"/>
          <w:color w:val="000000"/>
          <w:sz w:val="20"/>
          <w:szCs w:val="20"/>
        </w:rPr>
        <w:tab/>
        <w:t>At a Court held for Prince William County February 6</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1843. This Bond was acknowledged by the obligors therein named to be their act and deed and ordered to be recorded.</w:t>
      </w:r>
    </w:p>
    <w:p>
      <w:pPr>
        <w:pStyle w:val="Normal"/>
        <w:widowControl/>
        <w:ind w:left="504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7 February 1843</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Jones to Cooper - Deed of Trust</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Use of Wm. W. Davis &amp;c</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Book 17, page 382</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is Indenture made and entered into this 4th February 1843 between Henry M. Jones of the first part, Benjamin Cooper of the second part William W. Davis and Robert A. Calvert of the third part. Whereas the said Henry M. Jones is justly indebted to the said Wm. W. Davis in the sum of forty dollars to be paid on the 1st day of October next ensuing as bond having date on 4th day of February 1843 and the said Jones is also indebted to the said Robert A. Calvert in the sum of fifteen dollars by open account now due with interest thereon accruing the said Jones is milling and desirous to secure.</w:t>
      </w:r>
    </w:p>
    <w:p>
      <w:pPr>
        <w:pStyle w:val="Normal"/>
        <w:widowControl/>
        <w:jc w:val="both"/>
        <w:rPr/>
      </w:pPr>
      <w:r>
        <w:rPr>
          <w:rFonts w:cs="Times New Roman" w:ascii="Times New Roman" w:hAnsi="Times New Roman"/>
          <w:color w:val="000000"/>
          <w:sz w:val="20"/>
          <w:szCs w:val="20"/>
        </w:rPr>
        <w:tab/>
        <w:t>Now this Indenture witnesseth that for and in consideration of the premises and also for the further consideration of one dollar in hand paid to the said Henry M. Jones by the said Benjamin Cooper at and before the sealing and delivery of these presents the receipt whereof is hereby acknowledged he the said Jones hath given granted bargained sold aliened, enfeoffed, released, and confined and by these presents doth give grant bargain an sell alien, enfeoff, release and confirm to the said Benjamin Cooper his heirs assigns forever one bay horse it being the horse that Jones purchased of the above mentioned Wm. W. Davis one sixth part of the growing crop in which said Jones has an interest in with said Wm. W. Davis to have and to hold the said hereby granted property unto the said Benjamin Cooper his heirs &amp;c for ever in manner &amp; from following that is to say the said Benjamin Cooper shall permit the said Jones to remain in possession of the said property until default be made in the payment of the said debts which mill  became due on the first day of September next and so soon as the said sums become due and remain unpaid it shall be computed for the said Benjamin Cooper or his heirs &amp;c or either party interested, to require to sell said property for cash on the premises of said Davis after first have given thirty days notice at the front door of the court house of Prince William County, of the time and place of sale and shall discharge said debts and all expenses in relation to this trust But if the said Henry M. Jones shall discharge the said sums of money  before the said first day of September next ensuing and the cost attending this deed of trust then their obligation to be void or else to remain in full force and effect as witness our hands and seal this day and date first above written.</w:t>
        <w:tab/>
        <w:tab/>
        <w:tab/>
        <w:tab/>
        <w:tab/>
        <w:tab/>
        <w:tab/>
        <w:tab/>
        <w:tab/>
        <w:tab/>
        <w:tab/>
        <w:tab/>
        <w:tab/>
        <w:tab/>
        <w:t>H. M. Jones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In the clerks office of Prince William County Court February 7th 1843. This deed of trust was acknowledged by Henry M. Jones and admitted to recor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este -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4 February 1843</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Howison &amp;c. to P. &amp; D. of Literary Fund - Bond</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Book 17, page 383</w:t>
      </w:r>
    </w:p>
    <w:p>
      <w:pPr>
        <w:pStyle w:val="Normal"/>
        <w:widowControl/>
        <w:jc w:val="both"/>
        <w:rPr/>
      </w:pPr>
      <w:r>
        <w:rPr>
          <w:rFonts w:cs="Times New Roman" w:ascii="Times New Roman" w:hAnsi="Times New Roman"/>
          <w:b/>
          <w:bCs/>
          <w:color w:val="000000"/>
          <w:sz w:val="20"/>
          <w:szCs w:val="20"/>
        </w:rPr>
        <w:tab/>
      </w:r>
      <w:r>
        <w:rPr>
          <w:rFonts w:cs="Times New Roman" w:ascii="Times New Roman" w:hAnsi="Times New Roman"/>
          <w:color w:val="000000"/>
          <w:sz w:val="20"/>
          <w:szCs w:val="20"/>
        </w:rPr>
        <w:t>Know all men by these presents that we Allen Howison and John Williams are held and firmly bound unto the President and Director of the Literary Fund and their successors in office, in the just and full sum of Five Thousand Dollars, to which payment well and truly to be made to the said President and Director of the Literary Fund, and their successors in office we bind ourselves our heirs, executors and administrators jointly and severally firmly by these presents, sealed with our seals and dated this 14th day of February 1843. The condition of the above obligation was on the 3rd day of October 1842, by the school commissioners in and for the County of Prince William appointed their treasurer for the year ending on the 31st day of December 1843. Now if the said Allen Howison shall faithfully apply and account for all monies which may cause to his hands by virtue of his office and shall do perform and execute all and every act and thing appertaining to his said office according to law then the above obligation to be void, or else to remain in full force and virtue.</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llen Howis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 Williams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Clerks Office of Prince William County Court. This bond being in the form prescribed, and the security thereto being in my opinion good and sufficient was acknowledged received and admitted to record and filed in the office according to law.  Given under my hand this 14th day of February 1843.</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P. D. Lipscomb  D. Clerk</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ab/>
        <w:tab/>
        <w:tab/>
        <w:tab/>
        <w:tab/>
        <w:tab/>
        <w:tab/>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10 February 1843 </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Deleplane to Tyler deed of trust</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Book 17, Page 390</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This Indenture made and entered into this 12th day of January in the year 1843 between Jacob Delaplane of the County of Prince William and the State of Virginia of the one part and John W. Tyler of the aforesaid County &amp; State of the other part. Whereas the said Jacob Delaplane is indebted to John T. Delaplane in the sum of Five Hundred Dollars for rent of Kinsley Mills for the year commencing in July 1841 &amp; ending July 1842 and will also be indebted to him in the further sum of Five Hundred Dollars for rent of said Mills for the year ending in July 1843 and is also indebted to Daniel T. Delaplane in the sum of Two Hundred &amp; Forty Three Dollars &amp; Seventy Four Cents with interest thereon from the 19th of October 1842 . That being the amount of a judgment obtained by Basil Gordon and assigned by said Gordon to Daniel S. Delaplane as will appear by reference to the records of the Circuit Superior Court of Law and Chancery for Prince William County in which said debts the said Jacob Delaplane is willing to secure now then this Indenture witnesseth that for and in consideration of the premises as also for the further sum of one dollar in hand paid by the said John W. Tyler to the said Jacob Delaplane at and before the sealing and delivery of these presents the receipt whereof is hereby acknowledged He the said Jacob Delaplane hath bargained sold and conveyed and by these presents doth bargain sell alien and convey unto the said John W. Tyler his Executors &amp;c. the following property to wit. all his household and kitchen furniture as follows eight beds and bedsteads together with their furniture consisting of three dozen covers, two dozen sheets, two dozen pillow cases, one sideboard, one clock, 1 1/2 dozen chairs, 4 tables, candlestand, bookcase, three bureaus, 4 looking glasses, two washstands, 2 pair of shovels &amp; tongs, 3 pair of ____, 1 half dozen ____ 1/2 doz. waiters, 1/2 doz. of pitchers, 2 doz. tumblers, 1 1/2 doz. grass plates, 1 1/2 doz. of silver spoons, 1 plated cantor,  4 doz plates, 3 doz cups &amp; saucers, one doz dishes &amp; 1 doz table cloths, 4 carpets, 6 trunks, 1/2 doz jugs, 2 maps &amp; library of books, two wheels, 2 doz __ jars, 1 1/2 doz knives and forks, 5 bee stands?, 1500 lbs of bacon &amp; 150 lbs of lard, 2 hogsheads, 20 barrels corn, two kitchen tables, 1 cupboard, 1/2 doz water tubs, 1/2 doz of washing tubs, two churns, one dozen and half articles of iron pots and pans &amp;c. also the mill tools to __, 3 doz mill pecks, 2 hand saws, 1/2 dozen plains, 1 pair __ rakes, 1 pair ___ ___ , 1 doz. ___ ___ , two forks, 2 doz augers and the bench tools, one Cariole(?) and gear, one cart and gear, 1 wheel barrow, 1 doz garden tools, 2 ploughs, 1 straw cutter, 2 side saddles, one horse, five cows, 20 head of hogs. To have and to hold the said property unto him the said John W. Tyler his executors, administrators &amp; Upon trust nevertheless and for the following purposes to wit. that the said John W. Tyler shall permit the said Jacob Delaplane to remain in ___ ____  possession of the property aforesaid until such time as the said John T. Delaplane &amp; Daniel S. Delaplane or either of them shall require sale thereof by reason of the failure of the said Jacob Delaplane to pay the debts hereby intended to be secured and then on the further trust that  so soon as the said John T. and Daniel S. Delaplane or either of them shall require the said John W. Tyler to make sale of said property. He the said Tyler shall upon the sum at public auction having first fixed the time &amp; plea of sale and given twenty days notice thereof by advertisement at the door of the court house of Prince William County or at the door of the Court house of such county as the said property may be __ shewed(?) said property __ removed. The sale to be made for cash or on such ___  as the said John T. &amp; Daniel Delaplane may request, and out of the proceeds of such sale the said Tyler shall ___ satisfying the expenses incident to the execution of this trust pay off &amp; discharge the aforesaid debts if their be enough ___ from sale of said property. And in the event of an insufficiency to discharge the whole debt then said debt to be paid ____. It is further stipulated that said Jacob Delaplane may with the consent of John T. &amp; Daniel S. Delaplane exchange any of said property but the property received in exchange is to stand in the place of that parted with in order to satisfy the provisions of this deed; But if the said Jacob Delaplane </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hall pay off &amp; discharge the debts aforesaid when thereof required there this Indenture to be void or else to remain in full force &amp; virtue. In witness whereof the said Jacob Delaplane has hereunto set his hand and seal the day and date first above written. </w:t>
      </w:r>
    </w:p>
    <w:p>
      <w:pPr>
        <w:pStyle w:val="Normal"/>
        <w:widowControl/>
        <w:jc w:val="both"/>
        <w:rPr/>
      </w:pPr>
      <w:r>
        <w:rPr>
          <w:rFonts w:cs="Times New Roman" w:ascii="Times New Roman" w:hAnsi="Times New Roman"/>
          <w:color w:val="000000"/>
          <w:sz w:val="20"/>
          <w:szCs w:val="20"/>
        </w:rPr>
        <w:tab/>
        <w:tab/>
        <w:tab/>
        <w:tab/>
        <w:tab/>
        <w:tab/>
        <w:tab/>
        <w:tab/>
        <w:t xml:space="preserve">Jacob Delaplane (seal) </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Prince William County to wit: We George G. Tyler and James M. Tyler justices of the peace for the County aforesaid in the State of Virginia do hereby certify that Jacob Delaplane party to a certain deed bearing date the 12th day of January 1843 and hereto annexed personally appeared before us in our County and acknowledged the same to be his act &amp; deed and desired us to certify said acknowledgement to the Clerk of the County Court of Prince William in order that said deed may be recorded given under our hands &amp; seals this 9th day of February 1843.</w:t>
      </w:r>
    </w:p>
    <w:p>
      <w:pPr>
        <w:pStyle w:val="Normal"/>
        <w:widowControl/>
        <w:jc w:val="both"/>
        <w:rPr/>
      </w:pPr>
      <w:r>
        <w:rPr>
          <w:rFonts w:cs="Times New Roman" w:ascii="Times New Roman" w:hAnsi="Times New Roman"/>
          <w:color w:val="000000"/>
          <w:sz w:val="20"/>
          <w:szCs w:val="20"/>
        </w:rPr>
        <w:tab/>
        <w:tab/>
        <w:tab/>
        <w:tab/>
        <w:tab/>
        <w:tab/>
        <w:tab/>
        <w:tab/>
        <w:t>Geo. G. Tyler (seal)</w:t>
      </w:r>
    </w:p>
    <w:p>
      <w:pPr>
        <w:pStyle w:val="Normal"/>
        <w:widowControl/>
        <w:jc w:val="both"/>
        <w:rPr/>
      </w:pPr>
      <w:r>
        <w:rPr>
          <w:rFonts w:cs="Times New Roman" w:ascii="Times New Roman" w:hAnsi="Times New Roman"/>
          <w:color w:val="000000"/>
          <w:sz w:val="20"/>
          <w:szCs w:val="20"/>
        </w:rPr>
        <w:tab/>
        <w:tab/>
        <w:tab/>
        <w:tab/>
        <w:tab/>
        <w:tab/>
        <w:tab/>
        <w:t xml:space="preserve"> </w:t>
        <w:tab/>
        <w:t>J. M. Tyler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0 February 1843</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Harrison &amp;c. to Cockrell - Deed</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Book 17, page 392</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This Indenture made and entered into this 14th day of July in the year of our Lord, One Thousand Eight hundred and forty two. Between John A. Harrison and Martha Harrison his wife and Jane R. Harrison of the county of Prince William and State of Virginia the only surviving __  John a. Harrison deceased, of the one part and George H. Cockrell of the Town of Dumfries  and county and state aforesaid of the other part. Witnesseth that the said John A. Harrison and wife  and Jane R. Harrison for and in consideration of the sum of four hundred and eighty one dollars current money of the United States to them in hand paid by the said George H. Cockrell at and before the sealing and delivering of these presents, the receipt whereof they truly acknowledged and these of and of part and parcel thereof they forever exonerate, acquit and  discharge the said George H. Cockrell his heirs, executors, and administrators. Hath granted, bargained, sold, aligned, and confirmed to the said George H. Cockrell his heirs and assigns forever a tract of land in the said county of Prince William being situated on Quantico Neck, known by the name of the Bland Tract and bounded as follows: Beginning at an old Persimmon in the Hossington line, Then running with said line and with Smith first South 57 degrees East 338 Poles to a stake to lands cleared by Fitzhugh, Thence second South 3 degrees 30” West 130 poles to a stake to lands cleared by Kincheloe, Thence third North 58 degrees West 145 poles, to a place when it is shown formally (two words illegible) locus by a gully, Thence fourth North (page torn but looks like 58.20) West 230 poles to a stake near a place called Chinque Mine Hill, thence fifth North 9 degrees.40 West 59 poles to the Beginning containing One Hundred and Ninety Six Acres. Subject to a deduction of thirty five acres as stipulated in the Deed from Foushee Tebbs to James Jordan from which the said Harrison and wife and Jane F. Harrison (one word illegible) title the said Jordan having conveyed to the said John S. Harrison deceased the Father of the said John A. and Jane Harrison and the said John S. Harrison having died intestate (one word illegible) of the said tract of land as above descended the same by statute descended to the said Harrison &amp; wife and Jane R. Harrison when they arrived at lawful age. The deed from Jordan to Harrison was admitted to record subsequent to the 13th day of May 1822 and that from Tebbs to Jordan on the 13th day of May 1822 in the office of the clerk of the County Court of Prince William leaving a balance of one thousand and sixty one acres more or less together with all and singularly the rights, members, liberties, privileges, improvements, and appurtenances whatsoever thereunto belonging or in anywise appertaining, and  ___ ___  and revisions, remainder and remainders, ___ in a profits thereof and any part and parcel Thereof; also all the estate, rights title, interest, use possession property, and demand, whatsoever of them the said John A. Harrison and wife and Jane R. Harrison, in law, equity or _____ _____ _____ into or all ____ ____ ____ truly granted promised, and every part and parcel thereof to have and to hold all and singularly the premises hereby granted, with the appurtenances thereto belonging unto him the said George H. Cockrell, ___ ___ , and assigns forever and the said Harrison &amp; wife and said Jane R. Harrison for themselves their heirs, executors and administrators do hereby covenant and agree to and with the said George H. Cockrell, his heirs and assigns, that they the said Harrison and wife and Jane R. Harrison and their heirs the aforesaid bargained premises, with the appurtenances unto him the said George H. Cockrell, his heirs, and assigns, against the said Harrison and wife and Jane R. Harrison and their heirs and against all persons or any person whomsoever, claim from, through, or under them shall and will by these presents warrant and defend. In </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pPr>
      <w:r>
        <w:rPr>
          <w:rFonts w:cs="Times New Roman" w:ascii="Times New Roman" w:hAnsi="Times New Roman"/>
          <w:color w:val="000000"/>
          <w:sz w:val="20"/>
          <w:szCs w:val="20"/>
        </w:rPr>
        <w:t>witness whereof they the said Harrison and wife and Jane R. Harrison have hereunto set their hands and affix their seals the day and year first above written. Signed, Sealed and Delivered in presence of</w:t>
      </w:r>
    </w:p>
    <w:p>
      <w:pPr>
        <w:pStyle w:val="Normal"/>
        <w:widowControl/>
        <w:jc w:val="both"/>
        <w:rPr/>
      </w:pPr>
      <w:r>
        <w:rPr>
          <w:rFonts w:cs="Times New Roman" w:ascii="Times New Roman" w:hAnsi="Times New Roman"/>
          <w:color w:val="000000"/>
          <w:sz w:val="20"/>
          <w:szCs w:val="20"/>
        </w:rPr>
        <w:tab/>
        <w:tab/>
        <w:tab/>
        <w:tab/>
        <w:tab/>
        <w:tab/>
        <w:tab/>
        <w:tab/>
        <w:t>John A. Harrison (seal)</w:t>
      </w:r>
    </w:p>
    <w:p>
      <w:pPr>
        <w:pStyle w:val="Normal"/>
        <w:widowControl/>
        <w:jc w:val="both"/>
        <w:rPr/>
      </w:pPr>
      <w:r>
        <w:rPr>
          <w:rFonts w:cs="Times New Roman" w:ascii="Times New Roman" w:hAnsi="Times New Roman"/>
          <w:color w:val="000000"/>
          <w:sz w:val="20"/>
          <w:szCs w:val="20"/>
        </w:rPr>
        <w:tab/>
        <w:tab/>
        <w:tab/>
        <w:tab/>
        <w:tab/>
        <w:tab/>
        <w:tab/>
        <w:tab/>
        <w:t>Martha Harrison (seal)</w:t>
      </w:r>
    </w:p>
    <w:p>
      <w:pPr>
        <w:pStyle w:val="Normal"/>
        <w:widowControl/>
        <w:jc w:val="both"/>
        <w:rPr/>
      </w:pPr>
      <w:r>
        <w:rPr>
          <w:rFonts w:cs="Times New Roman" w:ascii="Times New Roman" w:hAnsi="Times New Roman"/>
          <w:color w:val="000000"/>
          <w:sz w:val="20"/>
          <w:szCs w:val="20"/>
        </w:rPr>
        <w:tab/>
        <w:tab/>
        <w:tab/>
        <w:tab/>
        <w:tab/>
        <w:tab/>
        <w:tab/>
        <w:tab/>
        <w:t>Jane R. Harris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Prince William County to Wit:</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We George G. Tyler &amp; J. M. Tyler justices of the peace of the county aforesaid in the State of Virginia do hereby certify that John A. Harrison and Jane R. Harrison parties to a certain deed bearing date the 14th day of July 1842 and hereunto personally appeared before us in the county aforesaid and acknowledged the same to be their act and deed and ___ __ __ the said acknowledgment to the clerk of the county court of Prince William, in order that the said deed may be recorded. Given under our hands and seals this 15th day of July 1842.</w:t>
        <w:tab/>
        <w:tab/>
        <w:tab/>
        <w:tab/>
        <w:tab/>
        <w:tab/>
        <w:tab/>
        <w:tab/>
        <w:t>Geo. G. Tyler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 M. Tyler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Prince William County Virginia to wit:</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We George G. Tyler and James M. Tyler, justices of the peace in the County aforesaid, in the State of Virginia, do hereby certify that Martha Harrison the wife of John A. Harrison, party to a certain deed bearing date the 14th day of July 1842 and hereunto annexed personally appeared before us in our County aforesaid and being examined by us privately and apart from her husband and having the deed aforesaid fully explained to her, she the said Martha Harrison acknowledged the same to be her act and deed and declared  she had willingly signed, sealed and delivered the same and that she wished not to retract it. Given under our hands &amp; seals this 15th day of July 1842.</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Geo. G. Tyler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 M. Tyler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In the clerks office of Prince William County Court February 10th 1843. This deed with certificate annexed was received and admitted to recor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este: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1 February 1843</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ayne to Farrow - Deed</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Book 17, page 394</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is Indenture made and entered into this 11th day of September 1841 between William W. Payne of the one part and Thomas M. Farrow of the other part. Whereas Spencer Carter of the County of Prince William and State of Virginia did by deed duly recorded in the clerks office of the county aforesaid and dated the 22nd day of December 1840 convey to the aforesaid Payne one half of a tract of land lying and being situated in the County of Prince William being the same that said Carter purchased of William G. Harrison and others, in tract for certain purposes in said deed mentioned and whereas on sale of said tract of land having __  ___ necessary pursuant to the requisition of said deed and the said tract of land having been _____ ___ ___  ___ to the terms was offered for sell the 11th day of September 1841 at which said ___ Thomas, M. Farrow was the highest bidder at the price of one hundred dollars and became the purchaser thereof. Now then the Indenture witnesseth that for and in consideration of the premises as also for the further sum of the hundred dollars to me in hand paid the receipt whereof is hereby acknowledged. He the said William W. Payne trustee as aforesaid has bargained sold alien and conveyed is and by these presents ___ bargain sell alien and convey unto the said Thomas M. Farrow his heirs and assigns forever the before described land him the said Thomas M. Farrow his heirs &amp; assigns forever. The said hereby conveying only such title to the tract of land aforesaid as was ___ in him by virtue of the aforesaid deed from ___ ____ to him In Witness of the said William W. Payne hath hereunto set his hand and seal the day and date first above written.</w:t>
      </w:r>
    </w:p>
    <w:p>
      <w:pPr>
        <w:pStyle w:val="Normal"/>
        <w:widowControl/>
        <w:jc w:val="both"/>
        <w:rPr/>
      </w:pPr>
      <w:r>
        <w:rPr>
          <w:rFonts w:cs="Times New Roman" w:ascii="Times New Roman" w:hAnsi="Times New Roman"/>
          <w:color w:val="000000"/>
          <w:sz w:val="20"/>
          <w:szCs w:val="20"/>
        </w:rPr>
        <w:tab/>
        <w:tab/>
        <w:tab/>
        <w:tab/>
        <w:tab/>
        <w:tab/>
        <w:tab/>
        <w:tab/>
        <w:t>Wm. W. Payne, Trustee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In the Clerks Office of Prince William County Court February 11 1843. This deed was acknowledged by Wm. W. Payne, &amp; admitted to record.</w:t>
      </w:r>
    </w:p>
    <w:p>
      <w:pPr>
        <w:pStyle w:val="Normal"/>
        <w:widowControl/>
        <w:jc w:val="both"/>
        <w:rPr/>
      </w:pPr>
      <w:r>
        <w:rPr>
          <w:rFonts w:cs="Times New Roman" w:ascii="Times New Roman" w:hAnsi="Times New Roman"/>
          <w:color w:val="000000"/>
          <w:sz w:val="20"/>
          <w:szCs w:val="20"/>
        </w:rPr>
        <w:tab/>
        <w:tab/>
        <w:tab/>
        <w:tab/>
        <w:tab/>
        <w:tab/>
        <w:tab/>
        <w:tab/>
        <w:t>Teste,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3 February 1843</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Hutchison to Merchant - Deed of Trust</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Use John Gibson &amp;c.</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Book 17, page 396</w:t>
      </w:r>
    </w:p>
    <w:p>
      <w:pPr>
        <w:pStyle w:val="Normal"/>
        <w:widowControl/>
        <w:jc w:val="both"/>
        <w:rPr/>
      </w:pPr>
      <w:r>
        <w:rPr>
          <w:rFonts w:cs="Times New Roman" w:ascii="Times New Roman" w:hAnsi="Times New Roman"/>
          <w:color w:val="000000"/>
          <w:sz w:val="20"/>
          <w:szCs w:val="20"/>
        </w:rPr>
        <w:tab/>
        <w:t>This Indenture made this day January 26th 1843 between John Hutchison of the first part the debtor &amp; William C. Merchant the trustee of the second part &amp; John Gibson, George H. Cockrell, Robert Alexander, William W. Pain &amp; William Clary the __ first of the county of Prince William and State of Virginia &amp; the last mentioned creditors of the city of Washington D.C. Whereas the said John Hutchison is justly indebted to John Gibson in the sum of ninety dollars as will more fully appear by bond of said John Hutchison &amp; Geo. H. Cockrell as security for slave Oliver for 1842 which debt he is willing and desirous to secure also the said John Hutchison being indebted to the said George H. Cockrell in the sum of Eighty Dollars and 44 cents as will more fully appear by bond of date January 25th 1843 which debt he is willing and desirous to secure also being indebted to Robert Alexander in the sum of Seventeen Dollars as will more fully appear by bond, also being indebted to William W. Pain in the sum of thirty three dollars and 69 cents balance on execution in his hand against me in favor of Jas Williams which debt he is also willing to secure. Also being indebted to William Clay in the sum of fifty dollars by act which debt he is willing to secure.</w:t>
      </w:r>
    </w:p>
    <w:p>
      <w:pPr>
        <w:pStyle w:val="Normal"/>
        <w:widowControl/>
        <w:jc w:val="both"/>
        <w:rPr/>
      </w:pPr>
      <w:r>
        <w:rPr>
          <w:rFonts w:cs="Times New Roman" w:ascii="Times New Roman" w:hAnsi="Times New Roman"/>
          <w:color w:val="000000"/>
          <w:sz w:val="20"/>
          <w:szCs w:val="20"/>
        </w:rPr>
        <w:tab/>
        <w:t>Now this indenture witnesseth that for &amp; in consideration of one dollar of lawful money in hand paid to the said John Hutchison by the said William C. Merchant trustee at and before the sealing and delivery of these presents the said John Hutchison has bargained and sold and by these presents doth bargain &amp; sell to the said William C. Merchant trustee all the property to wit: a long boat and rigging, a horse bought of Clark, a black horse colt raised by himself, saddle &amp; bridle, two one horse carts and gear, 4 cows and calves, 2 plows and gear, cultivator, 20 head of hogs, 2 beads and beady and 6 chairs, barrow looking glass, 3 pots and 1 oven, 1 spide (?), 2 tables, twenty barrels of corn, and all his present crop of grain off all kind which may be maid this present year on the farm he the said Hutchison lives on also 50 cords of oak wood cut on William Clary’s land, and the said John Hutchison for him self heirs executors administrators or assigns doth hereby covenant and agree to and with the said William C. Merchant his heirs executors administrators and assigns forever, that the said John Hutchison his heirs administrators executors or assigns will forever warrant and defend by these presents upon trust nevertheless that the said William C. Merchant shall permit the said John Hutchison to remain in quiet and peaceable possession of the said property until the first day of July 1843 and take the profits to his own use until default be made in the payment either in the hold or in part and then upon this further trust that the said William C. Merchant trustee or his legal authorized agent or heirs shall proceed to sell so much of the property as in said trust conveyed or are to pay the debts entrusted and cost which may lawfully accrued by giving ten days notice by advertisement set up at any public place in the town of Dumfries Virginia but should the same be paid off when it is due so that no default of payment be made then this indenture to be void or else to remain in full force &amp; virtue in witnesseth whereunto the said parties to these present have set their hands and affixed their seals this day and date first above written.</w:t>
        <w:tab/>
        <w:tab/>
        <w:tab/>
        <w:tab/>
        <w:tab/>
        <w:tab/>
        <w:tab/>
        <w:tab/>
        <w:tab/>
        <w:t>John (his mark) Hutchiso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Prince William County State of Virginia to wit:</w:t>
      </w:r>
    </w:p>
    <w:p>
      <w:pPr>
        <w:pStyle w:val="Normal"/>
        <w:widowControl/>
        <w:jc w:val="both"/>
        <w:rPr/>
      </w:pPr>
      <w:r>
        <w:rPr>
          <w:rFonts w:cs="Times New Roman" w:ascii="Times New Roman" w:hAnsi="Times New Roman"/>
          <w:color w:val="000000"/>
          <w:sz w:val="20"/>
          <w:szCs w:val="20"/>
        </w:rPr>
        <w:tab/>
        <w:t>We R. W. Wheat and Wm. Cockrell justices of the peace in the County of Prince William and State of Virginia do hereby certify that John Hutchison a party to a certain deed bearing date on the 26 of January 1843 &amp; hereto annexed personally appeared before us in our county aforesaid and acknowledgment the same to be his act and deed and desirous us to certify the said acknowledgment to the clerk of county court of Prince William in order that the said deed may be recorded given under our hands &amp; seals this day January 26th 1843.</w:t>
        <w:tab/>
        <w:tab/>
        <w:tab/>
        <w:tab/>
        <w:tab/>
        <w:tab/>
        <w:tab/>
        <w:tab/>
        <w:tab/>
        <w:tab/>
        <w:tab/>
        <w:tab/>
        <w:tab/>
        <w:tab/>
        <w:tab/>
        <w:tab/>
        <w:t>Wm. Cockrell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In the clerks office of Prince William County Court February 13th 1843. This Deed of Trust from John Hutchison to William C. Merchant for the use of John Gibson &amp;c. was received with certificate annexed and admitted to recor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este</w:t>
        <w:tab/>
        <w:t>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8 February 1843</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Waugh to Reid - Deed of Trust</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Book 17, page 399</w:t>
      </w:r>
    </w:p>
    <w:p>
      <w:pPr>
        <w:pStyle w:val="Normal"/>
        <w:widowControl/>
        <w:jc w:val="both"/>
        <w:rPr/>
      </w:pPr>
      <w:r>
        <w:rPr>
          <w:rFonts w:cs="Times New Roman" w:ascii="Times New Roman" w:hAnsi="Times New Roman"/>
          <w:color w:val="000000"/>
          <w:sz w:val="20"/>
          <w:szCs w:val="20"/>
        </w:rPr>
        <w:tab/>
        <w:t>This Indenture made this 12th day of January in the year of our Lord one thousand eight hundred and forty three between Ann Waugh of the first part, James H. Reid of the second part and William J. Weir of the third part, all of the County of Prince William and State of Virginia. Witnesseth that the said party of the first part in order to secure and provide for the payment of a bond given by her to their said William J. Weir for the sum of Eight hundred sixty eight dollars and sixteen cents with legal interest thereon from the second day of August 1842, on or before the first day of July next, and also for and in consideration of one dollar to the said party of the first part in hand paid by the said party of the second part the receipt of which is hereby acknowledged hath granted, bargained, sold, and confirmed and by these presents doth grant, bargain, sell, and confirm, unto the said James H. Reid, his executors and administrators, three Negro slaves named Daniel, Willis, and Will. To have and to hold the said slaves, Daniel, Willis, and Will, to the only proper use and behoof of the said James H. Reid his executors and administrators forever; but in trust nevertheless and for the purposes following to wit: that the said James H. Reid his executors and administrators, shall permit the said Ann Waugh to  hold possession of the slaves hereby conveyed and to take to ___ use all her heirs thereof until  a sale of the same shall be necessary for the purpose of paying the debt hereby secured with the interest thereon and the aforesaid incident to the creation of this trust and if on the said first day of July next, the said debt interest and costs or any part thereof shall remain unpaid by the said Ann Waugh, her executors or administrators to the said William J. Weir, then and in that case, the said James H. Reid or his executors or administrators shall hereafter, then required by the said William J. Weir his executors, administrators, or assigns, proceed to sell and dispose of at public auction, to the highest bidder for cash. His Slaves herein conveyed, or such of them as may be necessary in order to discharge the debt and interest aforesaid and the costs and changes attending the premises and shall without delay proceed to discharge the said debt and interest and all the expenses of the trust and to pay over to the said Ann Waugh her executors administrators or assigns. Whatever sum of money may remain after the said objects have been effected; but of the time and place of sale the said James H. Reid, his executors and administrators after fixing the same at his discretion shall give at least, thirty days notice by advertisement posted at the door of the court house of Prince William County and published in one of the newspapers printed in the District of Columbia. But if the said debt interest and costs shall be paid and a sale of the said Slaves rendered unnecessary then in that case this deed and every part thereof shall be void and of no effect and the said Ann Waugh for herself, her heirs, executors, and administrators, covenant with the said James H. Reid and his executors and administrators forever against the claims and demands of all persons whomever. In witness whereof the said party of the first part hath hereunto set her hand and affix her seal the day and year above written, signed, sealed and delivered in presence of Alex Waugh.</w:t>
        <w:tab/>
        <w:tab/>
        <w:tab/>
      </w:r>
    </w:p>
    <w:p>
      <w:pPr>
        <w:pStyle w:val="Normal"/>
        <w:widowControl/>
        <w:ind w:left="504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nn Waugh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Prince William County - We John Hooe Jr. and Benjamin Johnson, justices of the peace for the county aforesaid in the State of Virginia do hereby certify that Ann Waugh a  party to a certain deed bearing date the 12th day of January 1843 and hereto annexed personally appeared before us in our County and acknowledged the same to be his act &amp; deed and desired us to certify said acknowledgement to the Clerk of the County Court of Prince William in order that said deed may be recorded. Given under our hands &amp; seals this 16th day of January 1843.</w:t>
      </w:r>
    </w:p>
    <w:p>
      <w:pPr>
        <w:pStyle w:val="Normal"/>
        <w:widowControl/>
        <w:jc w:val="both"/>
        <w:rPr/>
      </w:pPr>
      <w:r>
        <w:rPr>
          <w:rFonts w:cs="Times New Roman" w:ascii="Times New Roman" w:hAnsi="Times New Roman"/>
          <w:color w:val="000000"/>
          <w:sz w:val="20"/>
          <w:szCs w:val="20"/>
        </w:rPr>
        <w:tab/>
        <w:tab/>
        <w:tab/>
        <w:tab/>
        <w:tab/>
        <w:tab/>
        <w:tab/>
        <w:tab/>
        <w:t>John Hooe Jr. (seal)</w:t>
      </w:r>
    </w:p>
    <w:p>
      <w:pPr>
        <w:pStyle w:val="Normal"/>
        <w:widowControl/>
        <w:jc w:val="both"/>
        <w:rPr/>
      </w:pPr>
      <w:r>
        <w:rPr>
          <w:rFonts w:cs="Times New Roman" w:ascii="Times New Roman" w:hAnsi="Times New Roman"/>
          <w:color w:val="000000"/>
          <w:sz w:val="20"/>
          <w:szCs w:val="20"/>
        </w:rPr>
        <w:tab/>
        <w:tab/>
        <w:tab/>
        <w:tab/>
        <w:tab/>
        <w:tab/>
        <w:tab/>
        <w:tab/>
        <w:t xml:space="preserve"> Benjamin Johns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In the Clerks Office of Prince William County Court February 18th 1843. This Deed of Trust from Ann Waugh to James H. Reid (for the benefit of William J. Weir) was received with certificate annexed and admitted to record. </w:t>
      </w:r>
    </w:p>
    <w:p>
      <w:pPr>
        <w:pStyle w:val="Normal"/>
        <w:widowControl/>
        <w:jc w:val="both"/>
        <w:rPr/>
      </w:pPr>
      <w:r>
        <w:rPr>
          <w:rFonts w:cs="Times New Roman" w:ascii="Times New Roman" w:hAnsi="Times New Roman"/>
          <w:color w:val="000000"/>
          <w:sz w:val="20"/>
          <w:szCs w:val="20"/>
        </w:rPr>
        <w:tab/>
        <w:tab/>
        <w:tab/>
        <w:tab/>
        <w:tab/>
        <w:tab/>
        <w:tab/>
        <w:tab/>
        <w:t>Teste   P. C. Deakins D.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5 February 1843</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raig to Fitzhugh - Deed of Trust</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Use of Mary B. Craig</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Book 17, page 400</w:t>
      </w:r>
    </w:p>
    <w:p>
      <w:pPr>
        <w:pStyle w:val="Normal"/>
        <w:widowContro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This Indenture made the 22nd day of February in the year of our Lord 1843 between Wm. M. Craig of the first part, John Fitzhugh  and Mary B. Craig of the second part witnesseth that the said William M. Craig for and in consideration of the sum of two dollars to him in hand paid by the said John Fitzhugh hath sold to the said John Fitzhugh, two tracts of land, and he the said Wm. M. Craig doth hereby sell and forever convey unto the said John Fitzhugh his heirs and assigns forever the said two tracts of land, one lying in the County of Prince William, on which the said William M. Craig now resides, containing fifty acres more or less, and was purchased by the said Mary B. Craig of Thomas Cocke wife and children, The other tract containing two hundred acres and lying in Hickman County in the State of Kentucky being part of a large tract of land which belongs to Adam Craig the father of the said William, and was given and conveyed by Deed by Lewis S. Craig to the said Mary B. Craig to have and to hold the two said tracts of land with all the privileges and appurtenances thereunto belonging or in any wise appertaining unto the said John Fitzhugh his heirs &amp; assigns forever. Upon trust nevertheless unto the sale and exclusive benefit of the said Mary B. Craig.</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nd whereas the said William M. Craig did sell a large amount of property which was secured to the said Mary B. Craig by a marriage contract duly recorded in the clerks office of the County of Prince William viz a Negro woman named Jenny and her two children for $550. a Negro woman named Caroline and her child for $300. a Boy named Willie for $300. and a Boy named Dick for $600. and a tract of land in the County of Stafford for $800. and the said William M. Craig as sums justly indebted to the said Mary B. Craig for all the property so sold and being willing and desirous to make the said Mary B. Craig all the compensation he can in addition to the two tracts of land above mentioned doth hereby sell and forever convey to the said John Fitzhugh for the exclusive use and benefit of the said M. B. Craig the following property to wit - All debts due to the said Wm. M. Craig up to this date - one cow and Calf one Sow and Five Pigs, Two Shoats nearly grown, One Dozen Chairs, One Bed Stead, One Writing Desk, One Buffet, One Mantle Glass and One Saddle - together with all other House Hold and Kitchen Furniture. I may have any claim to nearly all of the articles herein mentioned having been purchased, with the money of the said Mary B. Craig and therefore according to the term of the marriage contract was her property, before this conveyance was made - In witness whereof, the parties to this conveyance have hereunto set their hands and seals, the day and year within writte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Wm. M. Craig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no. Fitzhugh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In the Clerks Office of Prince William County Court February 25th 1843. This Deed of Trust from William M. Craig to John Fitzhugh for the use of Mary B. Craig was acknowledged by the said Wm. M. Craig to be his act and deed and admitted to recor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este: P. C. Deakins  D.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 March 1843</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Henion to Cole - Deed of Trust</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Use Jno E. Stonnell </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Book 17, page 404</w:t>
      </w:r>
    </w:p>
    <w:p>
      <w:pPr>
        <w:pStyle w:val="Normal"/>
        <w:widowControl/>
        <w:jc w:val="both"/>
        <w:rPr/>
      </w:pPr>
      <w:r>
        <w:rPr>
          <w:rFonts w:cs="Times New Roman" w:ascii="Times New Roman" w:hAnsi="Times New Roman"/>
          <w:color w:val="000000"/>
          <w:sz w:val="20"/>
          <w:szCs w:val="20"/>
        </w:rPr>
        <w:tab/>
        <w:t>(hard to read and copied as it appeared) This Indenture made this day March 2nd 1843 between John Henion of the first part the Debtor &amp; Lawrence Cole trustee of the second part &amp; John Stonnel, Geo H. Cockrell, Jas M. A. Muschett, Arch Sinclair, Lum Robbison, Edward Shepard, Landy Dowell, Geo H. Cockrell, &amp; William H. Fitz___ all of the County of Prince William &amp; State of Virginia but the last mentioned person William Fitzgerald(?) of Stafford County Virginia being justly indebted to John E. Stonnel in the sum of seventy five dollars by note 12th January 1843 also being indebted to Geo. H. Cockrell by note 12th February 1843 also being indebted to Dr. Jas M. A. Muschett in the sum of two hundred and fifty dollars __ ____ to note also indebted to A. Sinclair by note given to H. Murphy also being indebted to Lum Robberson in the sum of twenty six dollars by account also being indebted to Edward Shepard in the sum of twelve dollars by account also being indebted to Landy Dowell in the sum of fourteen dollars by account and also being indebted to William H. Fitzgerald (?) in the sum of fifteen dollars __ this indenture witnesseth that for and in consideration of one dollars of lawfully money paid to the ___ John Henion in hand by the said Lawrence Cole the trustee at and before the sealing and delivering of these presents the said John Henion has sold, granted &amp; bargained &amp; do sell to the said L. Cole all the property to wit. a ___ &amp; ___ Dumfries ___ 4 beads &amp; steads &amp; bedding, 1 clock, 1 ___, 5 tables, 14 chairs, 1 large cubard, 2 looking glass, 4 candles stick, 3 trunks, 3 chisels, &amp; shovel &amp; Tongs, 6 pitchers, pair lamps, 1 g  coss candle stick, wash bole &amp; pitcher, pair hand irons, 1 carpet, 1 cow, 4 head of hogs, one ____, 1 cooking stove, one half of a long boat called pet &amp; all his ____  ____ also 4 pots &amp; ___ &amp; wood ware &amp; also crockery ware &amp; the said John Henion for him self heirs administrators &amp;c doth hereby covenant &amp; agree to &amp; with the said Lawrence Cole his heirs, administrators forever that the said John Henion for him self his administrators will for ever warrant and defend by these presents upon trust never the less that the said Lawrence Cole shall permit the said John Henion to remain in quiet and peaceable possession of the said property until ___ day of January 1844 and take the profits to his own use until default be maid in the payment either in the hole or in part and then upon this further trust the said L. Cole or his legal reprehensive shall proceed to sell so much of the profit as in said trust can ___ or all to pay debt. Interest &amp; costs which may lawfully have accrued by give two days notice set up in Dumfries Virginia but should the same be pair off when it is due so that no default of payment be maid them this indenture to be void or else remain in full force &amp; virtue in witnesseth where unto the said parties to these presents have set their hands &amp; affixed their seals day and date first written.</w:t>
      </w:r>
    </w:p>
    <w:p>
      <w:pPr>
        <w:pStyle w:val="Normal"/>
        <w:widowControl/>
        <w:jc w:val="both"/>
        <w:rPr/>
      </w:pPr>
      <w:r>
        <w:rPr>
          <w:rFonts w:cs="Times New Roman" w:ascii="Times New Roman" w:hAnsi="Times New Roman"/>
          <w:color w:val="000000"/>
          <w:sz w:val="20"/>
          <w:szCs w:val="20"/>
        </w:rPr>
        <w:tab/>
        <w:tab/>
        <w:tab/>
        <w:tab/>
        <w:tab/>
        <w:tab/>
        <w:tab/>
        <w:tab/>
        <w:t>John Henion  (seal)</w:t>
      </w:r>
    </w:p>
    <w:p>
      <w:pPr>
        <w:pStyle w:val="Normal"/>
        <w:widowControl/>
        <w:jc w:val="both"/>
        <w:rPr/>
      </w:pPr>
      <w:r>
        <w:rPr>
          <w:rFonts w:cs="Times New Roman" w:ascii="Times New Roman" w:hAnsi="Times New Roman"/>
          <w:color w:val="000000"/>
          <w:sz w:val="20"/>
          <w:szCs w:val="20"/>
        </w:rPr>
        <w:tab/>
        <w:tab/>
        <w:tab/>
        <w:tab/>
        <w:tab/>
        <w:tab/>
        <w:tab/>
        <w:tab/>
        <w:t>(his mark)</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In the Clerks Office of Prince William County Court March 3, 1843 this deed of trust from John Henion to Lawrence Cole use of John E. Stonnell &amp;c. was acknowledged by the said Henion to be his act and deed and admitted to record.</w:t>
      </w:r>
    </w:p>
    <w:p>
      <w:pPr>
        <w:pStyle w:val="Normal"/>
        <w:widowControl/>
        <w:jc w:val="both"/>
        <w:rPr/>
      </w:pPr>
      <w:r>
        <w:rPr>
          <w:rFonts w:cs="Times New Roman" w:ascii="Times New Roman" w:hAnsi="Times New Roman"/>
          <w:color w:val="000000"/>
          <w:sz w:val="20"/>
          <w:szCs w:val="20"/>
        </w:rPr>
        <w:tab/>
        <w:tab/>
        <w:tab/>
        <w:tab/>
        <w:tab/>
        <w:tab/>
        <w:tab/>
        <w:tab/>
        <w:t>Teste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6 March 1843</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Mitchell to Cockrell - Deed of Trust</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Use of H. Groves</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Book 17, page 409</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is Indenture made this day March 6th 1843 between Henry Mitchell of the first part the debt, &amp; Geo H. Cockrell the second part the trustee and Henry Groves the debt of the third part all of the County of Prince William and State of Virginia. Whereas the said Henry Mitchell being justly in debt to Henry Groves in the sum of eighty three dollars and 69 cents as will more fully appear by reference ___of date March 7th 1843 which debt he is willing and desirous to ___ now this indenture witnesseth that for and in consideration of one dollar of lawful money paid to the said Henry Mitchell by the said Geo. H. Cockrell the trustee at and before the sealing &amp; delivery of them present the said Henry Mitchell has sold ___ and bargained &amp; do sell to the said George H. Cockrell a long boat and ___ &amp; out fit, &amp; the said Henry Mitchell for him self his heirs administrators &amp;c doth hereby covenant and agree to said with the said Geo. H. Cockrell his heirs &amp;c for ever that the said Henry Mitchell for him self his heirs assigns &amp; administrators will for ever warrant and defend by these presents upon trust nevertheless the said Geo H. Cockrell shall permit the said Henry Mitchell to remain in quiet and peaceable possession of the said property hereof granted or intended to be hereby granted until the first day of January 1844 and take the profits to his own use until default be maid in the payment either in the hole or in part &amp; then upon this further trust the said Geo. H. Cockrell or his legal authorized agent or his heirs or executors shall proceed to sell the said here by granted boat &amp;c to pay debt &amp; Indenture &amp; cost which may lawfully have accrued giving ten days notice set up in the town of Dumfries Va. but should the same be paid off when it is due so that no default of payment be maid then this indenture to be paid or else remain in full force &amp; venture in witness whereunto the said parties to these presents have set their hands &amp; affixed their seals day and date first written.</w:t>
      </w:r>
    </w:p>
    <w:p>
      <w:pPr>
        <w:pStyle w:val="Normal"/>
        <w:widowControl/>
        <w:jc w:val="both"/>
        <w:rPr/>
      </w:pPr>
      <w:r>
        <w:rPr>
          <w:rFonts w:cs="Times New Roman" w:ascii="Times New Roman" w:hAnsi="Times New Roman"/>
          <w:color w:val="000000"/>
          <w:sz w:val="20"/>
          <w:szCs w:val="20"/>
        </w:rPr>
        <w:tab/>
        <w:tab/>
        <w:tab/>
        <w:tab/>
        <w:tab/>
        <w:tab/>
        <w:tab/>
        <w:tab/>
        <w:t>H. Mitchell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Prince William County, State of Virginia to wit,</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We William Cockrell a justice of the peace in the county of Prince William &amp; State of Virginia do hereby certify that Henry Mitchell party to a certain deed bearing date 6 March 1843 &amp; hereby to annexed personally appeared before us in our county aforesaid and acknowledged the same to be his act and deed and desired us to certify the said acknowledged mark to the clerk of the county court of Prince William in order that the said deed may be recorded. Given under our hand this day and date March 6th 1843.</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not signed]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t a Court of Quarterly Sessions held for Prince William County March 6th 1843. This Deed of Trust was acknowledged by Henry C. Mitchell to be his act and deed and ordered to be recorded.</w:t>
        <w:tab/>
        <w:tab/>
        <w:tab/>
        <w:tab/>
        <w:t>J. Williams C.C.</w:t>
        <w:tab/>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6 March 1843</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Nelson &amp;c. to Governor - Bond</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Book 17, page 410</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Know all men by these presents that we Thomas Nelson, Seymour Lynn, John C. Weedon, Samuel Tansill, George H. Cockrell, Richard W. Weedon, Benjamin Williams, George Weedon, Washington H. Norvill, Austin B. Weedon, and William Cockrell  are held and firmly bound unto James McDowell Esq. Governor or Chief Magistrate of the Commonwealth of Virginia and his successors in office in the just and full sum of thirty thousand dollars, to be paid to the said Governor and his successors in office for the use of the said Commonwealth for the payment whereof well and truly to be made we bind ourselves and each of  our heirs executors and administrators, jointly and severally, firmly by these presents, signed with our seals, and dated this 6th day of March 1843.</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e condition of the above obligation is such that whereas the above bound Thomas Nelson is constituted and appointed Sheriff of the County of Prince William by a commission from the Lieutenant Governor under the seal of the Commonwealth dated the 22nd day of November last past, to take effect from the expiration of the term of the present sheriff and to continue in  office until the first quarterly court to be holden for the said county in the year 1844. If therefore the said Thomas Nelson shall will and truly  collect account for and pay the taxes imposed by law and arrears of taxes due in the said county of Prince William, and shall truly and faithfully collect account for and pay the Militia fines imposed by law and arrears of Militia fines due in his said County of Prince William. Then the above obligation to be void otherwise to remain in full force and virtue. Signed Sealed and Delivered in presence of the court.</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homas Nels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Seymour Lyn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no C. Weed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Samuel Tansill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Wm. Cockrell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Richard W. Weed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Benjamin Williams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Geo. Weed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George H. Cockrell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 B. Weed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W. H. Norvill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t a Court of Quarterly Sessions continued and held for Prince William County March 8th 1842. This bond was acknowledged by the several obligations to be their act and deed, and ordered to be recorde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este,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6 March 1843</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Nelson &amp;c. to Governor - Bond</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Book 17, page 411</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Know all men by these presents that we Thomas Nelson, Seymour Lynn, John C. Weedon, Samuel Tansill, George H. Cockrell, Richard W. Weedon, Benjamin Williams, George Weedon, Washington H. Norvill, Austin B. Weedon, and William Cockrell  are held and firmly bound unto James McDowell Esq. Governor or Chief Magistrate of the Commonwealth of Virginia and his successors in office in the just and full sum of thirty thousand dollars, to be paid to the said Governor and his successors in office for the use of the said Commonwealth for the payment whereof well and truly to be made we bind ourselves and each of  our heirs executors and administrators, jointly and severally, firmly by these presents, signed with our seals, and dated this 6th day of March 1843.</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pPr>
      <w:r>
        <w:rPr>
          <w:rFonts w:cs="Times New Roman" w:ascii="Times New Roman" w:hAnsi="Times New Roman"/>
          <w:color w:val="000000"/>
          <w:sz w:val="20"/>
          <w:szCs w:val="20"/>
        </w:rPr>
        <w:tab/>
        <w:t>The condition of the above obligation is such that whereas the above bound Thomas Nelson is constituted and appointed Sheriff of the County of Prince William by a commission from the Lieutenant Governor under the seal of the Commonwealth dated the 22nd day of November last past, to take effect from the expiration of the term of the present sheriff and to continue in  office until the first quarterly court to be holden for the said county in the year 1844. It therefore the said Thomas Nelson shall well and truly collect all levies and from rates and account for and pay the same in such manner as is by law directed, and also all fines and forfeitures and amounts accruing or becoming due to the Commonwealth in the said County and shall duly account for and pay the same, to the Treasurer of this Commonwealth for the time being for the use of the Commonwealth in like manner as is or shall be directed in case of Public Taxes, and shall in all other things truly and faithfully execute the said office of Sheriff during his continuance therein. Then the above obligation to be void; otherwise to remain in full force and virtue; Signed Sealed and Delivered in presence of the Court.</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homas Nels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Seymour Lyn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no C. Weed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Samuel Tansill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Wm. Cockrell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Richard W. Weed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Benjamin Williams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Geo. Weed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George H. Cockrell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 B. Weed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W. H. Norvill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t a Court of Quarterly Sessions continued and held for Prince William County March 6th 1842. This bond was acknowledged by the several obligations to be their act and deed, and ordered to be recorde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este,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6 March 1843</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Nelson &amp;c. to Governor - Bond</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Book 17, page 412</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Know all men by these presents that we Thomas Nelson, Seymour Lynn, John C. Weedon, Samuel Tansill, George H. Cockrell, Richard W. Weedon, Benjamin Williams, George Weedon, Washington H. Norvill, Austin B. Weedon, and William Cockrell  are held and firmly bound unto James McDowell Esq. Governor or Chief Magistrate of the Commonwealth of Virginia and his successors in office in the just and full sum of thirty thousand dollars, to be paid to the said Governor and his successors in office for the use of the said Commonwealth for the payment whereof well and truly to be made we bind ourselves and each of  our heirs executors and administrators, jointly and severally, firmly by these presents, signed with our seals, and dated this 6th day of March 1843.</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The condition of the above obligation is such that whereas the above bound Thomas Nelson is constituted and appointed Sheriff of the County of Prince William by a commission from the Lieutenant Governor under the seal of the Commonwealth dated the 22nd day of November last past, to take effect from the expiration of the term of the present sheriff and to continue in  office until the first quarterly court to be holden for the said county in the year 1844. If therefore the said Thomas Nelson shall well and truly collect  and receive all officers fees and dues put into his hands to collect and duly account for and pay the same to the officers to whom such fees are due respectively at such times as are prescribed and limited by law, and shall well and truly execute and due return make, of all process and precepts to him directed and pay and satisfy all sums of money and tobacco, by him received by virtue of any such process, to the person or persons to whom the same are due, his or their executors, administrators or assigns; and in all other things shall truly and faithfully execute and perform the said office of Sheriff </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during the time of his continuance therein; then the above obligation to be void otherwise to remain in full force and virtue. Signed Sealed and Delivered in presence of the court.</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homas Nels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Seymour Lyn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no C. Weed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Samuel Tansill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Wm. Cockrell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Richard W. Weed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Benjamin Williams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Geo. Weed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George H. Cockrell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 B. Weed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W. H. Norvill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t a Court of Quarterly Sessions continued and held for Prince William County March 8th 1842. This bond was acknowledged by the several obligations to be their act and deed, and ordered to be recorde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este,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3 March 1843</w:t>
      </w:r>
    </w:p>
    <w:p>
      <w:pPr>
        <w:pStyle w:val="Normal"/>
        <w:jc w:val="both"/>
        <w:rPr>
          <w:rFonts w:ascii="Times New Roman" w:hAnsi="Times New Roman" w:cs="Times New Roman"/>
          <w:sz w:val="20"/>
          <w:szCs w:val="20"/>
        </w:rPr>
      </w:pPr>
      <w:r>
        <w:rPr>
          <w:rFonts w:cs="Times New Roman" w:ascii="Times New Roman" w:hAnsi="Times New Roman"/>
          <w:sz w:val="20"/>
          <w:szCs w:val="20"/>
        </w:rPr>
        <w:t>Hitaffer to Hitaffer – Deed of Trust</w:t>
      </w:r>
    </w:p>
    <w:p>
      <w:pPr>
        <w:pStyle w:val="Normal"/>
        <w:jc w:val="both"/>
        <w:rPr>
          <w:rFonts w:ascii="Times New Roman" w:hAnsi="Times New Roman" w:cs="Times New Roman"/>
          <w:sz w:val="20"/>
          <w:szCs w:val="20"/>
        </w:rPr>
      </w:pPr>
      <w:r>
        <w:rPr>
          <w:rFonts w:cs="Times New Roman" w:ascii="Times New Roman" w:hAnsi="Times New Roman"/>
          <w:sz w:val="20"/>
          <w:szCs w:val="20"/>
        </w:rPr>
        <w:t>Use Francis Renoe</w:t>
      </w:r>
    </w:p>
    <w:p>
      <w:pPr>
        <w:pStyle w:val="Normal"/>
        <w:jc w:val="both"/>
        <w:rPr>
          <w:rFonts w:ascii="Times New Roman" w:hAnsi="Times New Roman" w:cs="Times New Roman"/>
          <w:sz w:val="20"/>
          <w:szCs w:val="20"/>
        </w:rPr>
      </w:pPr>
      <w:r>
        <w:rPr>
          <w:rFonts w:cs="Times New Roman" w:ascii="Times New Roman" w:hAnsi="Times New Roman"/>
          <w:sz w:val="20"/>
          <w:szCs w:val="20"/>
        </w:rPr>
        <w:t>Book 17, page 418</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This Indenture made this 23 day of January 1843 between Henry C. Hitaffer of the first part and John W. Hitaffer of the second part and Frances Reno of the third part whereas the said Henry C. Hitaffer is justly indebted to the said Frances Reno in the sum of one thousand dollars to be paid as by bonds bearing date on the first day of January Eighteen hundred and forty three to wit: one bond of one hundred dollars to be paid in January Eighteen hundred and forty four. The second bond of one hundred dollars to be paid in January eighteen hundred and forty five. The third bond one hundred dollars to be paid in eighteen hundred and forty six. The fourth bond of one hundred dollars to be paid in January eighteen hundred and forty seven. The fifth bond of one hundred dollars to be paid in January eighteen hundred and forty eight. The sixth bond of one hundred dollars to be paid in January eighteen hundred and forty nine. The seventh bond of one hundred dollars to be paid in January eighteen hundred and fifty. The eighth bond of one hundred dollars to be paid in January eighteen hundred and fifty one, The ninth bond of one hundred dollars to be paid in January eighteen hundred and fifty two. The tenth bond of one hundred dollars to be paid in January eighteen hundred and fifty three morefully appears which bonds with legal interest There on arising to be paid to the said Frances Reno. ___ Hitaffer is ___ and desirous to secure, Now this Indenture witnesseth that for and in consideration of the premises and also for the further consideration of one dollar of lawful money of Virginia to the said Henry C. Hitaffer in hand paid by the said John W. Hitaffer and before the  sealing and delivering of these presents the receipt where of is hereby acknowledged he the said Henry C. Hitaffer hath given granted bargained sold released and confirm and by these presents doth give grant bargain sell release confirm to the said John W. Hitaffer his heirs and assigns forever the following property to wit: two sorrel horses, one bay mare, gray mare, four sets of harness, one wagon, seventeen head of sheep, eight head of cattle,  Twenty nine head of hogs, four beds &amp; bed clothing, 1 bureau, two tables, one dozen chairs, three big pots, one oven, four small plows, two big plows, and all the estate right title and intrust of the said Henry C. Hitaffer in and to the said granted property to have and to hold the said hereby granted or intended to be granted property into the said John W. Hitaffer his heirs and executors and assigns forever and the said John W. Hitaffer shall permit the said H. C. Hitaffer to remain in quiet and peaceable possession of the said property here by conveyance an take the profits there of to his own use until default of payment as they or any or either of them or the survivors of them or thus there executors or assigns of such survivors shall and will so soon after the happening of such default of payment as they or any or either of them or the survivour of them or their heirs, executors, administrators or assigns of such survivers may think proper or the said Frances Reno her executors administrators or assigns shall request sell such part or so much of the above conveyed property as the trustee or his representative here by authorized to act shall think sufficient for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ready money at Public Auction after naming fixed the time and place of sale at there own discretion at ten or twenty days notice thereof in one or more of the newspapers printed at Warrenton and also notify the same by advertisement to be set up at the door of Court House of Prince William County on same court day previous to the day of sale and out of the monies arising from such sale Shall after satisfying the charges there of and all other expenses attending the premises pay to said Frances Reno her heirs executors administrators or assigns the sum of one thousand dollars with interest which may there an lawfully have decreed and the balance of any shall pay to the said H. C. Hitaffer his heirs, executors administrators or assigns and the said John W. Hitaffer trustee or his heirs executors administrators &amp;c shall in the like manner from time to time ___ much of the remaining property as shall be sufficient to pay of the several bonds as they became due to the said Frances Reno no difficult of payment of the sum of one thousand dollars with interest &amp; cost be made then this indenture be void or else to remain in full force and virtue in Witness where of the said parties to these presents to have here unto set their hand and seal and affixed their seals the day and year above written.</w:t>
      </w:r>
    </w:p>
    <w:p>
      <w:pPr>
        <w:pStyle w:val="Normal"/>
        <w:jc w:val="both"/>
        <w:rPr/>
      </w:pPr>
      <w:r>
        <w:rPr>
          <w:rFonts w:cs="Times New Roman" w:ascii="Times New Roman" w:hAnsi="Times New Roman"/>
          <w:sz w:val="20"/>
          <w:szCs w:val="20"/>
        </w:rPr>
        <w:tab/>
        <w:tab/>
        <w:tab/>
        <w:tab/>
        <w:tab/>
        <w:tab/>
        <w:tab/>
        <w:tab/>
        <w:t>Henry C. Hitaffer (seal)</w:t>
      </w:r>
    </w:p>
    <w:p>
      <w:pPr>
        <w:pStyle w:val="Normal"/>
        <w:jc w:val="both"/>
        <w:rPr/>
      </w:pPr>
      <w:r>
        <w:rPr>
          <w:rFonts w:cs="Times New Roman" w:ascii="Times New Roman" w:hAnsi="Times New Roman"/>
          <w:sz w:val="20"/>
          <w:szCs w:val="20"/>
        </w:rPr>
        <w:tab/>
        <w:tab/>
        <w:tab/>
        <w:tab/>
        <w:tab/>
        <w:tab/>
        <w:tab/>
        <w:tab/>
        <w:t>John W. Hitaffer (seal)</w:t>
      </w:r>
    </w:p>
    <w:p>
      <w:pPr>
        <w:pStyle w:val="Normal"/>
        <w:jc w:val="both"/>
        <w:rPr/>
      </w:pPr>
      <w:r>
        <w:rPr>
          <w:rFonts w:cs="Times New Roman" w:ascii="Times New Roman" w:hAnsi="Times New Roman"/>
          <w:sz w:val="20"/>
          <w:szCs w:val="20"/>
        </w:rPr>
        <w:tab/>
        <w:t>At a court of Quarterly Session held for Prince William County March 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1843. This Deed of Trust from Henry C. Hitaffer to John W. Hitaffer &amp; John W. Hitaffer to be their act and deed and ordered to be recorded.</w:t>
      </w:r>
    </w:p>
    <w:p>
      <w:pPr>
        <w:pStyle w:val="Normal"/>
        <w:jc w:val="both"/>
        <w:rPr/>
      </w:pPr>
      <w:r>
        <w:rPr>
          <w:rFonts w:cs="Times New Roman" w:ascii="Times New Roman" w:hAnsi="Times New Roman"/>
          <w:sz w:val="20"/>
          <w:szCs w:val="20"/>
        </w:rPr>
        <w:tab/>
        <w:tab/>
        <w:tab/>
        <w:tab/>
        <w:tab/>
        <w:tab/>
        <w:tab/>
        <w:tab/>
        <w:t>Teste: J. Williams C.C.</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6 March 1843</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Larkin to Larkin - Deed of Trust</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Book 17, page 419</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This Indenture made the 6th day of March in the year 1843 between George W. Larkin of Prince William County of the first part, and Jno F. Larkin of the second part; Witnesseth that whereas the said George W. Larkin is justly indebted to the said Jno F. Larkin in the sum of one hundred dollars and the said Geo. W. Larkin is willing and desirous of securing the aforesaid debt and costs which may accrue there on and for and in consideration of one dollar in hand paid by the said Jno F. Larkin unto the aforesaid Geo w. Larkin, the receipt whereof is hereby acknowledged, he the said Geo W. Larkin by these presents hereby bargains, sells, aligns,  and conveys unto the aforesaid Jno F. Larkin, his heirs, executors administrators or assigns forever a sorrel horse named Rhiticuz, now in the possession of the said Geo W. Larkin. To have and to hold the aforesaid horse Rhiticus  unto the aforesaid Jno F. Larkin, his heirs and assigns, executors and administrators forever free from the claim and demand of him the aforesaid Geo W. Larkin his heirs, executors and administrators and assigns forever. Upon trust nevertheless and for the following uses and purposes. That the aforesaid Geo W. Larkin his heirs, executors, administrators and assigns shall remain in quiet and peaceable possession and enjoyment of the aforesaid horse until default is made in the payment of the aforesaid debt; in which event and upon notice is given by Wm. Larkin trustee to Geo W. Larkin assigning the same by a note in writing addressed to the aforesaid. Geo W. Larkin, it shall then be the duty of the said Wm Larkin to advertise and sell said horse, first advertising the same at the front door of Prince William County Court House for one month before the sale day, then of and first from the proceeds thereof pay the costs of this deed, and second shall pay the aforesaid debt, and the balance, if any pay owe to the said Geo W. Larkin, his heirs, executors, administrators and assigns. This deed to be void in case the aforesaid Geo W. Larkin shall discharge the aforesaid debt in the mean time debts remain in full force and virtue. In testimony the parties to this indenture have hereunto set their hands and seals the day and year first above mentioned, signed, sealed and delivered by the presence of </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George W. Larki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no F. Larki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Wm. Larki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pPr>
      <w:r>
        <w:rPr>
          <w:rFonts w:cs="Times New Roman" w:ascii="Times New Roman" w:hAnsi="Times New Roman"/>
          <w:color w:val="000000"/>
          <w:sz w:val="20"/>
          <w:szCs w:val="20"/>
        </w:rPr>
        <w:tab/>
        <w:t>At a Court of Quarterly Session held for Prince William County March 6th 1843. This deed of trust from Larkin to Larkin was acknowledged by George W. Larkin to be his act &amp; deed and ordered to be recorded.</w:t>
        <w:tab/>
        <w:tab/>
        <w:tab/>
        <w:tab/>
        <w:tab/>
        <w:tab/>
        <w:tab/>
        <w:t>Teste,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 March 1843</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yler to Shaw - deed of release</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Book 17, page 421</w:t>
      </w:r>
    </w:p>
    <w:p>
      <w:pPr>
        <w:pStyle w:val="Normal"/>
        <w:widowControl/>
        <w:jc w:val="both"/>
        <w:rPr/>
      </w:pPr>
      <w:r>
        <w:rPr>
          <w:rFonts w:cs="Times New Roman" w:ascii="Times New Roman" w:hAnsi="Times New Roman"/>
          <w:color w:val="000000"/>
          <w:sz w:val="20"/>
          <w:szCs w:val="20"/>
        </w:rPr>
        <w:tab/>
        <w:t>This Indenture made and entered into this 8th day of March 1843 between John W. Tyler of the County of Prince William of the one part &amp; Thomas J. Shaw and Mary A. M. Shaw of the second part. Whereas the said Thomas J. Shaw &amp; Mary A. M. Shaw being indebted to B. E. Harrison &amp; Geo A. Farrow in sundry sums of money did on the 2nd day of April 1839 by deed which is received in the clerks office of Prince William County convey to John W. Tyler in trust certain slaves in said deed specified to secure certain debts specified in said deed __ due to said Harrison and whereas the said Thomas J. Shaw and Mary A. M. Shaw being ___ then indebted to said Harrison did on the 5th of January 1842 by another deed convey to said Tyler certain slaves and other property in said deed mentioned to secure(?) the payment of said debts in said deed specified as also the interest of the said ___ Mary A. M. Shaw in the slaves debts &amp;c. of her brother Wm. P. Shaw either present or contingent who is supposed to be dead and __- the right title and interest in the slaves of the said William P. Shaw which she acquired by conveyance from her brother Thomas J. Shaw dated the 27th day of February 1841 and received in the clerks office of the County Court of Prince William County and whereas the said Thomas J. Shaw &amp; Mary A. M. Shaw being indebted to George A. Farrow did by deed dated the day of February 1842 recorded in the clerks office of said county convey to said Tyler certain property therein mentioned to ___ the payment ___ __ specified in said deed and whereas the said Mary A. M. Shaw who is the owner of the slaves mentioned in said ____ the interest in the estate of William P. Shaw above mentioned in ____ to make sale said slaves &amp; interest to her brother in law John Williams who is to settle ____ the debts in said deeds specified on the balance ___ at __ time ___ debts with the said Benoni E. Harrison &amp; Geo. A. Farrow. Whereas in consideration after said John Williams setting and securing the balance of said debts to said Harrison Farrow by a deed of Trust on the property ___ ____ when ___ to him by said Mary A. M. Shaw the said Harrison  Farrow have ____ the said Tyler to release the ____ ____ to said property ___ recover the sum to the said Mary A.M. Shaw who is on the same being alone to execute a ___ of sale &amp; transfer ___ property &amp; interest to said Williams which said ______ is hereto ____ . Now then this Indenture witnesseth that for and in consideration of the premises &amp; for the further consideration of the sum of one dollar in hand paid by the said Mary A. M. Shaw to the said Tyler before the sealing and delivery of them presents the _____ whereof is hereby acknowledged the said Tyler has bargained sold aligned ____ and conveyed &amp; by their presents does bargain ___ ___ ____ &amp; convey to the said Mary A. M. Shaw on the right ___ and interest in the said slaves and the interest in said William P. Shaw ___ above mentioned in as ____ as ample ___ manner as __ Deeds of Trust to have and to hold said slaves and interest and all right and title thereto to her the said Mary A. M. Shaw her ___ ___ and ___ the said Tyler hereby ___ ____ such __ only as was vested in his ___ ___ of said deeds of trust. In witness whereof the said Tyler has hereunto set his hand &amp; seal the day and date first above written.</w:t>
        <w:tab/>
        <w:tab/>
        <w:tab/>
        <w:t>John W. Tyler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We Benoni E. Harrison and George A. Farrow have authorized 7 required John W. Tyler to execute the foregoing deed dated the 8th day of march 1843 &amp; hereto approved. Given under our hands &amp; seals this 8th of March 1843.</w:t>
      </w:r>
    </w:p>
    <w:p>
      <w:pPr>
        <w:pStyle w:val="Normal"/>
        <w:widowControl/>
        <w:jc w:val="both"/>
        <w:rPr/>
      </w:pPr>
      <w:r>
        <w:rPr>
          <w:rFonts w:cs="Times New Roman" w:ascii="Times New Roman" w:hAnsi="Times New Roman"/>
          <w:color w:val="000000"/>
          <w:sz w:val="20"/>
          <w:szCs w:val="20"/>
        </w:rPr>
        <w:tab/>
        <w:tab/>
        <w:tab/>
        <w:tab/>
        <w:tab/>
        <w:tab/>
        <w:tab/>
        <w:tab/>
        <w:t>B. E. Harrison (seal)</w:t>
      </w:r>
    </w:p>
    <w:p>
      <w:pPr>
        <w:pStyle w:val="Normal"/>
        <w:widowControl/>
        <w:jc w:val="both"/>
        <w:rPr/>
      </w:pPr>
      <w:r>
        <w:rPr>
          <w:rFonts w:cs="Times New Roman" w:ascii="Times New Roman" w:hAnsi="Times New Roman"/>
          <w:color w:val="000000"/>
          <w:sz w:val="20"/>
          <w:szCs w:val="20"/>
        </w:rPr>
        <w:tab/>
        <w:tab/>
        <w:tab/>
        <w:tab/>
        <w:tab/>
        <w:tab/>
        <w:tab/>
        <w:tab/>
        <w:t>Geo. A. Farrow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In the clerks office of Prince William County Court March 9th 1843. This deed of release from John W. Tyler to Mary A. M. Shaw &amp;c. was acknowledged by the said John W. Tyler to be his act and deed &amp; admitted to record.</w:t>
      </w:r>
    </w:p>
    <w:p>
      <w:pPr>
        <w:pStyle w:val="Normal"/>
        <w:widowControl/>
        <w:jc w:val="both"/>
        <w:rPr/>
      </w:pPr>
      <w:r>
        <w:rPr>
          <w:rFonts w:cs="Times New Roman" w:ascii="Times New Roman" w:hAnsi="Times New Roman"/>
          <w:color w:val="000000"/>
          <w:sz w:val="20"/>
          <w:szCs w:val="20"/>
        </w:rPr>
        <w:tab/>
        <w:tab/>
        <w:tab/>
        <w:tab/>
        <w:tab/>
        <w:tab/>
        <w:tab/>
        <w:tab/>
        <w:t>Teste,</w:t>
      </w:r>
    </w:p>
    <w:p>
      <w:pPr>
        <w:pStyle w:val="Normal"/>
        <w:widowControl/>
        <w:jc w:val="both"/>
        <w:rPr/>
      </w:pPr>
      <w:r>
        <w:rPr>
          <w:rFonts w:cs="Times New Roman" w:ascii="Times New Roman" w:hAnsi="Times New Roman"/>
          <w:color w:val="000000"/>
          <w:sz w:val="20"/>
          <w:szCs w:val="20"/>
        </w:rPr>
        <w:tab/>
        <w:tab/>
        <w:tab/>
        <w:tab/>
        <w:tab/>
        <w:tab/>
        <w:tab/>
        <w:tab/>
        <w:t>P. C. Deakins  D.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 March 1843</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Williams to Tyler</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For the benefit of B. E. Harrison &amp; Thomas B. Gaines</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Book 17, page 424</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is Indenture made and entered into this 8th day of March 1843 between John Williams of the County of Prince William &amp; State of Virginia of the one part John W. Tyler of the same County and State of then their presents. Whereas the said John Williams is indebted to the said B. E. Harrison in the sum of one hundred and nine dollars payable on the first day of January 1844 as by bonds bearing date the 8th day of March 1843 will more fully appear which said debts the said Williams is welling and desirous to secure.  Now then this Indenture witnesseth that for and in condemnation of the premises as also for the further sum of one dollar in hand paid by the said Tyler to the said Williams before the sealing and delivery of these presents the receipt whereof is hereby acknowledged, he the said John Williams hath bargained, sold, aligned, transferred and conveyed and by these presents doth bargain sell alien transfer and convey to the said John W. Tyler the following slaves to wit: One Negro woman named Charlotte  aged about fifty - and her three children by name Ellen, Peggy &amp; Sydney the first about sixteen the second about eleven &amp; the third about nine years of age, also all the right title and interest of him the John Williams in the  slaves and debts of William P. Shaw who is supposed to be dead and which he the said Williams required by conveyance from Mary A. M. Shaw of the 8th of March 1843 as also the interest in the slaves of the said William P. Shaw conveyed to said Mary A. M. Shaw by Thomas J. Shaw by conveyance of the 27th of February 1841 and which the said Mary convent to the said Williams by said conveyance of the 8th of March 1843. To have and to hold said slaves and the interest in said Shaw’s estate to him the said John W. Tyler his executors, administrators upon trust nevertheless and to and for the following purposes to wit. That the said Tyler shall permit the said slaves &amp;c to remain in the possession of the said Williams until default is made in the payment of the debts due to said Harrison &amp;Gaines or to other of them either in whole or in part, and then and there further trust that so soon as default is made in payment of then aforesaid debts either in whole or in part as the said Tyler shall think proper or the said Harrison or Gaines on their executor administrators may request he the said Tyler shall upon to sell the said slaves and interest in the said Williams P. Shaw estate &amp; or so much thereof as he may think sufficient for the purpose) at public auction to the highest bidder for cash after having given twenty-days notice of the time and place of sale (and fixing the sum at his discretion) by advertisement to be set up at the front door of the Court house of Prince William County and __ the monies accruing from the sale of said property &amp;c . He the said Tyler shall after satisfying the expenses incident to the execution of this trust and all others attending the premises pay the first place to Benoni E. Harrison the debt hereby intended to be secured with the accruing interest and secondly he shall pay to Thomas B. Gaines the debt hereby intended to be secured with it accruing interest or so much of said debts as may remain impaired at the time of sale and the surplus of sale if any there shall be paid over to the said Williams his executors administrators or assigns But if the debts herein recited are paid at maturity so that no default in payment thereof happen then this Indenture to be void or else to remain in full force and virtue In witness whereof the said John Williams hath hereunto set his hand and seal the day and date first above writte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 Williams  (seal)</w:t>
      </w:r>
    </w:p>
    <w:p>
      <w:pPr>
        <w:pStyle w:val="Normal"/>
        <w:widowControl/>
        <w:jc w:val="both"/>
        <w:rPr/>
      </w:pPr>
      <w:r>
        <w:rPr>
          <w:rFonts w:cs="Times New Roman" w:ascii="Times New Roman" w:hAnsi="Times New Roman"/>
          <w:color w:val="000000"/>
          <w:sz w:val="20"/>
          <w:szCs w:val="20"/>
        </w:rPr>
        <w:tab/>
        <w:t>In the Clerks Office of Prince William County Court March 9th 1843. This deed of trust from J. Williams to John W. Tyler was acknowledged by said Williams to his act and deed and admitted to record.</w:t>
        <w:tab/>
        <w:tab/>
        <w:tab/>
        <w:tab/>
        <w:tab/>
        <w:tab/>
        <w:tab/>
        <w:tab/>
        <w:tab/>
        <w:t>Teste   P.C. Deakins  D.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 April 1843</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Norvill to Newman - Deed of Release</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Book 17, page 435</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is Indenture made and entered into this 5th day of January in the year 1843 between Peyton Norvill of the one part and Albert Newman of the other part. Whereas the said Albert Newman on the day of (blank) in the year 1841 in order to secure the payment of certain sums of money due by him to different individuals did by indenture of trust of that date which is recorded in the clerks office of the County Court of Prince William County convey to said Norvill among other property on his right title and interest in and to a certain tract or parcel of said being the same that belonged to his father Richard Newman deceased lying in the County of Prince William and adjoining the lands of S. G. Thornton &amp; others. And whereas since the executing and delivering of the said deed of trust, the said Albert Newman hath __  __ and discharged the several sums of money by said indenture of trust secured. Now this Indenture witnesseth that for the consideration aforesaid as well as the further sum of one dollar in hand paid by the said Newman to said Norvill before the sealing and delivery of these presents the receipt whereof is hereby acknowledged. He the said Peyton Norvill has  granted, bargained, sold, released and confirmed, and by these presents does grant bargain sell release and confirm unto the said Albert Newman all the virtue right title claim interest &amp; demanded both at law and in equity which the said Norvills has or holds in the above described tract of said To have and to hold the said tract of land to the said Albert Newman his heirs and assigns forever. In witness whereof the said Peyton Norvill hath hereunto set his hand &amp; seal the day and date first above writte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Peyton Norvill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Prince William County to Wit:</w:t>
      </w:r>
    </w:p>
    <w:p>
      <w:pPr>
        <w:pStyle w:val="Normal"/>
        <w:widowContro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We S. G. Thornton and James D. Tennill, justices of the peace in the County aforesaid in the state of Virginia do hereby certify that Peyton Norvill a party to a certain deed  bearing date the 5th day of January 1843 and hereto annexed personally appeared before us in our County aforesaid and acknowledged the same to be his act and deed and desired us to certify said acknowledgment to the clerk of the County Court of Prince William County in order that said deed may be recorded. Given under our hands and seals this 5th day of January 1843.</w:t>
      </w:r>
    </w:p>
    <w:p>
      <w:pPr>
        <w:pStyle w:val="Normal"/>
        <w:widowControl/>
        <w:jc w:val="both"/>
        <w:rPr/>
      </w:pPr>
      <w:r>
        <w:rPr>
          <w:rFonts w:cs="Times New Roman" w:ascii="Times New Roman" w:hAnsi="Times New Roman"/>
          <w:color w:val="000000"/>
          <w:sz w:val="20"/>
          <w:szCs w:val="20"/>
        </w:rPr>
        <w:tab/>
        <w:tab/>
        <w:tab/>
        <w:tab/>
        <w:tab/>
        <w:tab/>
        <w:tab/>
        <w:tab/>
        <w:t>S. G. Thornton (seal)</w:t>
      </w:r>
    </w:p>
    <w:p>
      <w:pPr>
        <w:pStyle w:val="Normal"/>
        <w:widowControl/>
        <w:jc w:val="both"/>
        <w:rPr/>
      </w:pPr>
      <w:r>
        <w:rPr>
          <w:rFonts w:cs="Times New Roman" w:ascii="Times New Roman" w:hAnsi="Times New Roman"/>
          <w:color w:val="000000"/>
          <w:sz w:val="20"/>
          <w:szCs w:val="20"/>
        </w:rPr>
        <w:tab/>
        <w:tab/>
        <w:tab/>
        <w:tab/>
        <w:tab/>
        <w:tab/>
        <w:tab/>
        <w:tab/>
        <w:t>Jas D. Tennille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t a Court held for Prince William County, April 3rd 1843. This deed of release from Peyton Norvill to Albert Newman was presented to the court with certificate annexed and ordered to be recorded.</w:t>
      </w:r>
    </w:p>
    <w:p>
      <w:pPr>
        <w:pStyle w:val="Normal"/>
        <w:widowControl/>
        <w:jc w:val="both"/>
        <w:rPr/>
      </w:pPr>
      <w:r>
        <w:rPr>
          <w:rFonts w:cs="Times New Roman" w:ascii="Times New Roman" w:hAnsi="Times New Roman"/>
          <w:color w:val="000000"/>
          <w:sz w:val="20"/>
          <w:szCs w:val="20"/>
        </w:rPr>
        <w:tab/>
        <w:tab/>
        <w:tab/>
        <w:tab/>
        <w:tab/>
        <w:tab/>
        <w:tab/>
        <w:tab/>
        <w:t>Teste,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 April 1843</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Newman to Newman</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Book 17, page 439</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ilghmann M. Tucker, Governor of the State of Mississippi, To All Who Shall See These Presents- - Greeting: Be IT Known, That W. W. Cook whose name is subscribed to the annexed certificate, was on the fourteenth day of November A.D. 1842 Clerk of the Probate Court in &amp; for Copiah County in the State of Mississippi, that his attention to the annexed certificate of acknowledgment is in due form of law, and made by the proper officer, and that full faith and credit are due to all his official acts.</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In Testimony Whereof, I have caused the Great Seal of the State to be hereunto affixed by the Governor, Given Under My Hand, at the City of Jackson this Tenth day of December A.D. 1842 </w:t>
        <w:tab/>
        <w:tab/>
        <w:tab/>
        <w:t>T. M. Tucker (seal)  Governor</w:t>
      </w:r>
    </w:p>
    <w:p>
      <w:pPr>
        <w:pStyle w:val="Normal"/>
        <w:widowControl/>
        <w:jc w:val="both"/>
        <w:rPr/>
      </w:pPr>
      <w:r>
        <w:rPr>
          <w:rFonts w:cs="Times New Roman" w:ascii="Times New Roman" w:hAnsi="Times New Roman"/>
          <w:color w:val="000000"/>
          <w:sz w:val="20"/>
          <w:szCs w:val="20"/>
        </w:rPr>
        <w:tab/>
        <w:tab/>
        <w:tab/>
        <w:tab/>
        <w:tab/>
        <w:tab/>
        <w:tab/>
        <w:tab/>
        <w:t>Lewis G. Gallaway, Secretary of State</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pPr>
      <w:r>
        <w:rPr>
          <w:rFonts w:cs="Times New Roman" w:ascii="Times New Roman" w:hAnsi="Times New Roman"/>
          <w:color w:val="000000"/>
          <w:sz w:val="20"/>
          <w:szCs w:val="20"/>
        </w:rPr>
        <w:tab/>
        <w:t>The State of Mississippi &amp; County of Copiah and State of Mississippi, Know all men by these presents that I Howard Newman of the County and State aforesaid reposing special trust and confidence in my brother Eugene Newman of the county of Warren and State of Mississippi  do hereby constitute and appoint the said Eugene Newman my agent and attorney in fact to do and perform for me in my stead any matter or thing which he may do or cause to be done in the State of Virginia in as full and perfect a manner as I could do if personally present myself and do hereby bind myself to abide the same as it may be done.</w:t>
      </w:r>
    </w:p>
    <w:p>
      <w:pPr>
        <w:pStyle w:val="Normal"/>
        <w:widowControl/>
        <w:jc w:val="both"/>
        <w:rPr/>
      </w:pPr>
      <w:r>
        <w:rPr>
          <w:rFonts w:cs="Times New Roman" w:ascii="Times New Roman" w:hAnsi="Times New Roman"/>
          <w:color w:val="000000"/>
          <w:sz w:val="20"/>
          <w:szCs w:val="20"/>
        </w:rPr>
        <w:tab/>
        <w:t>In testimony whereof I have hereunto set my hand and affixed my seal this the fourteenth day of November A.D. 1842.</w:t>
        <w:tab/>
        <w:tab/>
        <w:tab/>
        <w:tab/>
        <w:tab/>
        <w:tab/>
        <w:t>H. Newma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pPr>
      <w:r>
        <w:rPr>
          <w:rFonts w:cs="Times New Roman" w:ascii="Times New Roman" w:hAnsi="Times New Roman"/>
          <w:color w:val="000000"/>
          <w:sz w:val="20"/>
          <w:szCs w:val="20"/>
        </w:rPr>
        <w:tab/>
        <w:t>The State of Mississippi, Copiah County S.S. - Personally appeared before the undersigned clerk of the probate court in and for said County of Copiah, the above named Howard Newman who acknowledged that he signed sealed and delivered the forgoing power of attorney on the day and year and for the purpose therein specified. Given under my hand and seal this Nov. 14th 1842.</w:t>
        <w:tab/>
        <w:tab/>
        <w:tab/>
        <w:tab/>
        <w:tab/>
        <w:tab/>
        <w:tab/>
        <w:tab/>
        <w:tab/>
        <w:tab/>
        <w:tab/>
        <w:t>W. W. Cook, clerk</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pPr>
      <w:r>
        <w:rPr>
          <w:rFonts w:cs="Times New Roman" w:ascii="Times New Roman" w:hAnsi="Times New Roman"/>
          <w:color w:val="000000"/>
          <w:sz w:val="20"/>
          <w:szCs w:val="20"/>
        </w:rPr>
        <w:t>At a Court held for Prince William County, April 3rd 1843 this Power of Attorney from Howard Newman to Eugene Newman was presented to the Court with certificate annexed and ordered to be recorded.</w:t>
        <w:tab/>
        <w:tab/>
        <w:tab/>
        <w:tab/>
        <w:tab/>
        <w:tab/>
        <w:tab/>
        <w:t>Teste,</w:t>
        <w:tab/>
        <w:t>John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 </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 April 1843</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Newman to Newman - power of attorney</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Book 17, page 440</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Know all men by these presents that I Franklin Newman of the County of Henderson and State of Kentucky have this day appointed constitutes and ordained and by these presents do appoint constitute and ordain my Brother Albert Newman of the County of Prince William and State of Virginia my agent and attorney in fact for me and in my stead and name to sell and convey all my right title interest in and to a tract of land lying and being in the aforesaid County of Prince William in the State of Virginia on which my Father Richard Newman Decd. lived and died containing one hundred and forty eight acres, and my said attorney is hereby authorized and empowered to make sign seal and deliver for me &amp; in my name all and every deed or conveyance necessary for the time and proper  conveyance of my interest in said land - All and every act of my said attorney in and about the premises shall be at binding on me as if I were present and doing the same.</w:t>
      </w:r>
    </w:p>
    <w:p>
      <w:pPr>
        <w:pStyle w:val="Normal"/>
        <w:widowControl/>
        <w:jc w:val="both"/>
        <w:rPr/>
      </w:pPr>
      <w:r>
        <w:rPr>
          <w:rFonts w:cs="Times New Roman" w:ascii="Times New Roman" w:hAnsi="Times New Roman"/>
          <w:color w:val="000000"/>
          <w:sz w:val="20"/>
          <w:szCs w:val="20"/>
        </w:rPr>
        <w:tab/>
        <w:t>In testimony of which I have hereunto set my hand and seal this 4th day of February 1843.</w:t>
        <w:tab/>
        <w:tab/>
        <w:tab/>
        <w:tab/>
        <w:tab/>
        <w:tab/>
        <w:tab/>
        <w:tab/>
        <w:tab/>
        <w:t>Franklin Newma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e State of Kentucky Henderson County: We John D. Anderson and Y. E. Allison two of the Justices of the peace in and for the County and State aforesaid do certify that Franklin Newman this day came personally before us and acknowledged the foregoing Power of Attorney to Albert Newman of Prince William County State of Virginia to be his act and Deed for the purposes therein expressed. Given under our hands and seals this 4th day of February in the year 1843</w:t>
      </w:r>
    </w:p>
    <w:p>
      <w:pPr>
        <w:pStyle w:val="Normal"/>
        <w:widowControl/>
        <w:jc w:val="both"/>
        <w:rPr/>
      </w:pPr>
      <w:r>
        <w:rPr>
          <w:rFonts w:cs="Times New Roman" w:ascii="Times New Roman" w:hAnsi="Times New Roman"/>
          <w:color w:val="000000"/>
          <w:sz w:val="20"/>
          <w:szCs w:val="20"/>
        </w:rPr>
        <w:tab/>
        <w:tab/>
        <w:tab/>
        <w:tab/>
        <w:tab/>
        <w:tab/>
        <w:tab/>
        <w:tab/>
        <w:t>Jno D. Anderson (seal)</w:t>
      </w:r>
    </w:p>
    <w:p>
      <w:pPr>
        <w:pStyle w:val="Normal"/>
        <w:widowControl/>
        <w:jc w:val="both"/>
        <w:rPr/>
      </w:pPr>
      <w:r>
        <w:rPr>
          <w:rFonts w:cs="Times New Roman" w:ascii="Times New Roman" w:hAnsi="Times New Roman"/>
          <w:color w:val="000000"/>
          <w:sz w:val="20"/>
          <w:szCs w:val="20"/>
        </w:rPr>
        <w:tab/>
        <w:tab/>
        <w:tab/>
        <w:tab/>
        <w:tab/>
        <w:tab/>
        <w:tab/>
        <w:tab/>
        <w:t>Y. E. Allis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e State of Kentucky Henderson County: I William D. Allison, clerk of the County Court for the  County of Henderson in the State of Kentucky, do certify that John D. Anderson and Young E. Allison whose own proper signatures appear to the foregoing certificate are acting Justices of the peace in and for the County Court for the County of Henderson in the State aforesaid duly commissioned and sworn, and that full faith and credit are due to all their official acts as such</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In Testimony whereof I hereunto subscribed my name and affixed the seal of said Court at Henderson this 4th day of February One Thousand Eight Hundred and forty three.</w:t>
      </w:r>
    </w:p>
    <w:p>
      <w:pPr>
        <w:pStyle w:val="Normal"/>
        <w:widowControl/>
        <w:jc w:val="both"/>
        <w:rPr/>
      </w:pPr>
      <w:r>
        <w:rPr>
          <w:rFonts w:cs="Times New Roman" w:ascii="Times New Roman" w:hAnsi="Times New Roman"/>
          <w:color w:val="000000"/>
          <w:sz w:val="20"/>
          <w:szCs w:val="20"/>
        </w:rPr>
        <w:tab/>
        <w:tab/>
        <w:tab/>
        <w:tab/>
        <w:tab/>
        <w:tab/>
        <w:tab/>
        <w:tab/>
        <w:t>Will D. Alliso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I Haywood Alves senior and presiding Justice of the peace in and for the County Court of Henderson County in the State of Kentucky, do certify that William D. Allison whose own proper signature appears to the foregoing certificate is clerk of said court and keeper of the seal thereof, and that his said certificate is in due form of law. Given under my hand this 4th day of February 1843.</w:t>
        <w:tab/>
        <w:tab/>
        <w:t>Haywood Alves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t a Court held for Prince William County Court April 3rd 1843. This power of attorney from Franklin Newman to Albert Newman was represented to the court with certificate annexed and was ordered to be  recorded.</w:t>
        <w:tab/>
        <w:tab/>
        <w:tab/>
        <w:tab/>
      </w:r>
    </w:p>
    <w:p>
      <w:pPr>
        <w:pStyle w:val="Normal"/>
        <w:widowControl/>
        <w:jc w:val="both"/>
        <w:rPr/>
      </w:pPr>
      <w:r>
        <w:rPr>
          <w:rFonts w:cs="Times New Roman" w:ascii="Times New Roman" w:hAnsi="Times New Roman"/>
          <w:color w:val="000000"/>
          <w:sz w:val="20"/>
          <w:szCs w:val="20"/>
        </w:rPr>
        <w:tab/>
        <w:tab/>
        <w:tab/>
        <w:tab/>
        <w:tab/>
        <w:tab/>
        <w:tab/>
        <w:tab/>
        <w:t>Teste -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6 September 1842</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 April 1843</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James W. Smith vs Sheriff of Loudoun - Deed</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Book 17, page 445</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This Indenture made this 21st day of January in the year of our Lord one thousand eight hundred and forty three between James W. Smith of the County of Loudoun and State of Virginia of the first part John MaCabe high Sheriff of Loudoun County and high Sheriff of Prince William County and State of Virginia of the second part. Witnesseth that the said James W. Smith party of the first part, for and in consideration of the sum of one dollar to him said party of the first part in hand paid by the said parties of </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the second part the receipt whereof is hereby acknowledged. Hath granted bargained and sold aligned and conveyed and by these presents doth grant bargain and sell alien and confirm unto the said John H. McCabe sheriff of Loudoun County as aforesaid all the real estate following to wit one hundred lot of land with the appurtenances situated in the village of Middleburg in the County of Loudoun aforesaid being the Tavern House &amp; lot formerly occupied by John Boyd and now in the possession of Miss Rebecca Janney also a vacant lot of land containing one fourth of an acre situated in the town of (not legible) in the County of Loudoun purchased by said Smith of William Galleher &amp; wife as will appear by deed of record in said County and also wood lot of land containing sixteen acres situated about two miles from Middleburg in said County of Loudoun adjoining the lands of Townsend McVeigh, Rob. T. Luckett, &amp; Wm. B. Cochran bought by said Smith &amp; Horace Luckett  acting as commissioner &amp; Levin Luckett heirs as will appear by deed of record in Loudoun &amp; together with all and singular the rights and appurtenances and all singular the right title and interest of said Smith in and to the same to have and to hold this aforesaid described real estate hereby conveyed to him the said Sheriff of this County of Loudoun &amp; his heirs in fee simple (?) forever and the said James W. Smith for the consideration aforesaid hath also bargained presented and sold and by these presents does hereby grant bargain and sell alien and convey unto the Sheriff of the County of Prince William in the State of Virginia all that tract and parcel of land containing one hundred and fifty acres situated in said County of Prince William adjoining the lands of Capt. John Fox and Stephen French, being an undivided interest of one fifth part of a large tract purchased by said Smith of Handley Boggess from whom said Smith has a deed of bargain and sale which has not yet been recorded to have and to hold the said tract of land last mentioned together with all and singular the appurtenances to him the said Sheriff of Prince William County and his heirs forever all of which said several tracts and pieces of land have been conveyed by said Smith by deed of tract to Fielding Littleton &amp; Balaan(?) Osburn Jr. the benefit of certain condition which deed is of record in Loudoun, but which has not yet been recorded in Prince William County.</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nd the said Smith for himself and his heirs does hereby warrant and defend the title to said several parcels of land to  the respective grantees aforesaid to whom the same is hereby conveyed against the claim of himself and of all others claiming by through or under him for such interest as he hath therein. The said parcels of land being hereby conveyed by the said Smith as aforesaid in compliance with the act of the general assembly of Virginia which directs a conveyance of the lands of insolvent debtors preparatory to taking the oath of an insolvent debtor, which the said Smith designs to do, under an execution in the name of Robert A. Ish of Jacob Ish and against him J__  Brucoe(?) &amp; John P. H. Short whom which he is now confined in custody &amp;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In testimony whereof said party of the first part has hereunto let his hand and seal this 21st day of January &amp; year first above written sealed and delivered.</w:t>
      </w:r>
    </w:p>
    <w:p>
      <w:pPr>
        <w:pStyle w:val="Normal"/>
        <w:widowControl/>
        <w:jc w:val="both"/>
        <w:rPr/>
      </w:pPr>
      <w:r>
        <w:rPr>
          <w:rFonts w:cs="Times New Roman" w:ascii="Times New Roman" w:hAnsi="Times New Roman"/>
          <w:color w:val="000000"/>
          <w:sz w:val="20"/>
          <w:szCs w:val="20"/>
        </w:rPr>
        <w:tab/>
        <w:tab/>
        <w:tab/>
        <w:tab/>
        <w:tab/>
        <w:tab/>
        <w:tab/>
        <w:tab/>
        <w:t>J. W. Smith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Loudoun County to wit: Clerks Office 21st January 1843. This deed from James W. Smith to the Sheriff of Loudoun &amp; Prince William Counties was this day received in the office aforesaid, acknowledged in said office before the clerk thereof &amp; admitted to record.</w:t>
      </w:r>
    </w:p>
    <w:p>
      <w:pPr>
        <w:pStyle w:val="Normal"/>
        <w:widowControl/>
        <w:jc w:val="both"/>
        <w:rPr/>
      </w:pPr>
      <w:r>
        <w:rPr>
          <w:rFonts w:cs="Times New Roman" w:ascii="Times New Roman" w:hAnsi="Times New Roman"/>
          <w:color w:val="000000"/>
          <w:sz w:val="20"/>
          <w:szCs w:val="20"/>
        </w:rPr>
        <w:tab/>
        <w:tab/>
        <w:tab/>
        <w:tab/>
        <w:tab/>
        <w:tab/>
        <w:tab/>
        <w:tab/>
        <w:t>Teste, Chas G. Eskridge clerk</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t a Court held for Prince William County April 3rd 1843. This deed from Jas. W. Smith to Sheriff of Loudoun County was presented to the court with certificate annexed and ordered to be recorded.</w:t>
      </w:r>
    </w:p>
    <w:p>
      <w:pPr>
        <w:pStyle w:val="Normal"/>
        <w:widowControl/>
        <w:jc w:val="both"/>
        <w:rPr/>
      </w:pPr>
      <w:r>
        <w:rPr>
          <w:rFonts w:cs="Times New Roman" w:ascii="Times New Roman" w:hAnsi="Times New Roman"/>
          <w:color w:val="000000"/>
          <w:sz w:val="20"/>
          <w:szCs w:val="20"/>
        </w:rPr>
        <w:tab/>
        <w:tab/>
        <w:tab/>
        <w:tab/>
        <w:tab/>
        <w:tab/>
        <w:tab/>
        <w:tab/>
        <w:t>Teste,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 April 1843</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yler &amp; Hanna - Deed of Trust</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Use Philip Hedges &amp;c.</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Book 17, page 447</w:t>
      </w:r>
    </w:p>
    <w:p>
      <w:pPr>
        <w:pStyle w:val="Normal"/>
        <w:widowControl/>
        <w:ind w:firstLine="720"/>
        <w:jc w:val="both"/>
        <w:rPr/>
      </w:pPr>
      <w:r>
        <w:rPr>
          <w:rFonts w:cs="Times New Roman" w:ascii="Times New Roman" w:hAnsi="Times New Roman"/>
          <w:color w:val="000000"/>
          <w:sz w:val="20"/>
          <w:szCs w:val="20"/>
        </w:rPr>
        <w:t>This Indenture made and entered into the day of April 1843 between Jno W. Tyler &amp; Francis Hanna  commissioners under a decree of the County Court of Prince William in a suit of Hedges &amp; __ Hutchins of the one part &amp; Addison H. Saunders of the second part. Whereas Phillip Hedges having __ a sale made on the 3 of April 1843 by the above named commissioners under the above decree become the purchaser of a tract of land which by said decree was directed to be sold &amp; which decree bears date the 2nd of January 1843 and which said land was the same that was devised by Phillip Dawe in trust for the use of Polly Hedges during her life &amp; after her death to Keep to her children and which said land is described in the platt allotting the same to Polly Hedges in a ___ in between her and Jane Williams as beginning at O thence at 14   15 W.88 poles to B thence S 14.15E. 88 po to D thence I. 14.15  144po. to O included my 78 ___ 3 roods &amp; 15 poles. Which said land his in the County of Prince William about 5 miles from Occoquan, and wherein the said Phillip Hedges is desirous that said commissioners showed ___ __ deed for the said land to Addison H. Sanders in trust for the benefit of his wife &amp; children viz. for their use during the joined lives of his wife and child now living ___ as he may have and often. The death of his wife __ __ children which said ___ ____ by his being or party to there _____. Now this Indenture witnesseth that for and in consideration of the premises &amp; for the further sum of one dollar in hand bind to the aforesaid grantors by said Saunders before the sealing and delivering of their presents we the said Hanna &amp; Tyler commissioners as aforesaid &amp; the said Phillip Hedges have bargained sold ____ ____ ___ presents do bargain sell ____ ____. The aforesaid tract of land to the said Addison H. Saunders to have &amp; to hold said tract of land unto him the said Saunders his ____ upon ____ Witnesseth, that the said Saunders shall hold said land for the use of the wife and child aforesaid Hedges now living &amp; such children as he may have ____ then to wit ___ and after the death of his wife for the benefit of his children that may survive her and the represent ivies of such as may have died. The said grantors conveying such title only as was vested in them by virtue of the aforesaid death &amp; the purchase under said decree in witness whereof __ have hereunto __ ___ hands &amp; seals this day of April 1843.</w:t>
      </w:r>
    </w:p>
    <w:p>
      <w:pPr>
        <w:pStyle w:val="Normal"/>
        <w:widowControl/>
        <w:jc w:val="both"/>
        <w:rPr/>
      </w:pPr>
      <w:r>
        <w:rPr>
          <w:rFonts w:cs="Times New Roman" w:ascii="Times New Roman" w:hAnsi="Times New Roman"/>
          <w:color w:val="000000"/>
          <w:sz w:val="20"/>
          <w:szCs w:val="20"/>
        </w:rPr>
        <w:tab/>
        <w:tab/>
        <w:tab/>
        <w:tab/>
        <w:tab/>
        <w:tab/>
        <w:tab/>
        <w:tab/>
        <w:t>John W. Tyler, commissioner (seal)</w:t>
      </w:r>
    </w:p>
    <w:p>
      <w:pPr>
        <w:pStyle w:val="Normal"/>
        <w:widowControl/>
        <w:jc w:val="both"/>
        <w:rPr/>
      </w:pPr>
      <w:r>
        <w:rPr>
          <w:rFonts w:cs="Times New Roman" w:ascii="Times New Roman" w:hAnsi="Times New Roman"/>
          <w:color w:val="000000"/>
          <w:sz w:val="20"/>
          <w:szCs w:val="20"/>
        </w:rPr>
        <w:tab/>
        <w:tab/>
        <w:tab/>
        <w:tab/>
        <w:tab/>
        <w:tab/>
        <w:tab/>
        <w:tab/>
        <w:t>Francis Hanna, commissioner (seal)</w:t>
      </w:r>
    </w:p>
    <w:p>
      <w:pPr>
        <w:pStyle w:val="Normal"/>
        <w:widowControl/>
        <w:jc w:val="both"/>
        <w:rPr/>
      </w:pPr>
      <w:r>
        <w:rPr>
          <w:rFonts w:cs="Times New Roman" w:ascii="Times New Roman" w:hAnsi="Times New Roman"/>
          <w:color w:val="000000"/>
          <w:sz w:val="20"/>
          <w:szCs w:val="20"/>
        </w:rPr>
        <w:tab/>
        <w:tab/>
        <w:tab/>
        <w:tab/>
        <w:tab/>
        <w:tab/>
        <w:tab/>
        <w:tab/>
        <w:t>Phillip Hedges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pPr>
      <w:r>
        <w:rPr>
          <w:rFonts w:cs="Times New Roman" w:ascii="Times New Roman" w:hAnsi="Times New Roman"/>
          <w:color w:val="000000"/>
          <w:sz w:val="20"/>
          <w:szCs w:val="20"/>
        </w:rPr>
        <w:tab/>
        <w:t>At a Court continued &amp; held for Prince William County, April 4th 1843. This Deed of Trust from John W. Tyler &amp; Francis Hanna commissioner to Addison H. Saunders for the use of Philip Hedges &amp;c. was acknowledged by the said Tyler, Hanna &amp; Hedges, to be their act &amp; deed &amp; ordered to be recorded.</w:t>
        <w:tab/>
        <w:tab/>
        <w:tab/>
        <w:tab/>
        <w:tab/>
        <w:tab/>
        <w:tab/>
        <w:tab/>
        <w:tab/>
        <w:t>Teste, J. Williams</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 April 1843</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homas Chapman’s Petition for Mill</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Mill Established According to Law</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Deed Book 17, page 448</w:t>
      </w:r>
    </w:p>
    <w:p>
      <w:pPr>
        <w:pStyle w:val="Normal"/>
        <w:widowContro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To the Worshipful Court of Prince William County – Your petitioner Thomas Chapman humbly sheweth that he is desirous of building a Water Grist Mill on the South Branch of Quantico Run in the County of Prince William and erecting a dam across the said run for working the same – Your petitioner is the owner of the lands in fee simple on both sides of the said Stream – Your petitioner therefore prays that a writ of adquad-damnum may issue &amp;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homas Chapman</w:t>
      </w:r>
    </w:p>
    <w:p>
      <w:pPr>
        <w:pStyle w:val="Normal"/>
        <w:widowControl/>
        <w:ind w:left="504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10 November 1842</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 April 1843</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Matthews to Lipscomb - Deed of Trust</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For the Use of G. W. Larkin</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Book 17, page 453</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is Indenture made and entered into this 3rd day of April 1843. Between William F. Matthews of the first part, Philip D. Lipscomb of the second part and George W. Larkin of the third part. Whereas the said William F. Matthews is justly indebted to the said George W. Larkin in the just and full sum of $25.00 as by bond dated this day and in the possession of the said George W. Larkin will now fully appear, which bond with the legal interest thereon accruing the said William F. Matthews is willing and desirous to secure. Now their this Indenture witnesseth, that for and in consideration of the premises and also for the further sum of one dollar in hand paid by the said Matthews to the said Lipscomb at and before the sealing of these presents, he the Matthews hath bargained, sold, alien and conveyed and by these presents doth bargain, sell, alien and convey unto the said P. D. Lipscomb his heirs &amp;c the following property to wit: One roan mare four years old. To have and to hold the said mare unto him the said Lipscomb his heirs &amp;c, In trust nevertheless, that he the said Lipscomb shall permit the said Matthews to remain in quiet possession of the said mare and use the same until the 1st day of November next, and then if default be made in the payment of the said sum of $25.00 or any part thereof the said Lipscomb shall, at the request of the said Larkin, sell the said mare either for cash or on credit as the said Larkin may direct at public auction, having given at least ten days notice of such sale by advertisement at the court house of Prince William County having fixed the place of the sale at his discretion, and out of the proceeds of such sale  shall pay off and discharge the said debt hereby secured for so much thereof as may be their debts to the said Geo. W. Larkin, after first paying the expenses of this trust, and the balance of the proceeds, of the said sale he shall pay to the said Matthews his heirs or assigns. But if the said debt shall be fully paid off &amp; discharged before a sale shall become necessary under this trust then this indenture to be void or else to remain in full force and virtue. In witness whereof the parties to this deed have hereto set their hands and affixed their seals the day and date above written.</w:t>
      </w:r>
    </w:p>
    <w:p>
      <w:pPr>
        <w:pStyle w:val="Normal"/>
        <w:widowControl/>
        <w:jc w:val="both"/>
        <w:rPr/>
      </w:pPr>
      <w:r>
        <w:rPr>
          <w:rFonts w:cs="Times New Roman" w:ascii="Times New Roman" w:hAnsi="Times New Roman"/>
          <w:color w:val="000000"/>
          <w:sz w:val="20"/>
          <w:szCs w:val="20"/>
        </w:rPr>
        <w:tab/>
        <w:tab/>
        <w:tab/>
        <w:tab/>
        <w:tab/>
        <w:tab/>
        <w:tab/>
        <w:tab/>
        <w:t>William F. Matthews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In the clerks office of Prince William County Court April 3rd 1843. This Deed of Trust from William F. Matthews to P. D. Lipscomb for the use of George W. Larkin was acknowledged by said Matthews to be his act and deed and admitted to record.</w:t>
      </w:r>
    </w:p>
    <w:p>
      <w:pPr>
        <w:pStyle w:val="Normal"/>
        <w:widowControl/>
        <w:jc w:val="both"/>
        <w:rPr/>
      </w:pPr>
      <w:r>
        <w:rPr>
          <w:rFonts w:cs="Times New Roman" w:ascii="Times New Roman" w:hAnsi="Times New Roman"/>
          <w:color w:val="000000"/>
          <w:sz w:val="20"/>
          <w:szCs w:val="20"/>
        </w:rPr>
        <w:tab/>
        <w:tab/>
        <w:tab/>
        <w:tab/>
        <w:tab/>
        <w:tab/>
        <w:tab/>
        <w:tab/>
        <w:t>Teste - P. D. Lipscomb</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5 April 1843</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Lufborough to Carters &amp;c - deed of gift</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Book 17, page 453</w:t>
      </w:r>
    </w:p>
    <w:p>
      <w:pPr>
        <w:pStyle w:val="Normal"/>
        <w:widowControl/>
        <w:jc w:val="both"/>
        <w:rPr/>
      </w:pPr>
      <w:r>
        <w:rPr>
          <w:rFonts w:cs="Times New Roman" w:ascii="Times New Roman" w:hAnsi="Times New Roman"/>
          <w:color w:val="000000"/>
          <w:sz w:val="20"/>
          <w:szCs w:val="20"/>
        </w:rPr>
        <w:tab/>
        <w:t>For and consideration of the natural love and affection which I have and bear for my grand children Lavinia T. Carter, Lufborough Carter, Charles Shirley Carter and Caroline Carter, children of my daughter Mary Jane Carter, the wife of John Hill Carter of Falkland, Prince William County, in the State of Virginia, and of the sum of one dollar lawful money of the United States to me in hand paid at or before the sealing and delivery hereof, the receipt is hereby acknowledged. I do hereby give grant and make over to my said Grand Children and their heirs forever the following named slaves - that is to say - to my grand daughter Lavinia T. Carter I give Frank and make over my mulatto or Negro woman slave Hellen, and her future increase - also a Negro girl named Rachel, about twelve years old, and her future increase - the said Rachel being the daughter of my Negro woman Celia - To have and to hold the said woman Helen and girl Rachel, and their future increase, to her the said Lavinia T. Carter and her heirs forever - To my grandson Lufborough Carter, I hereby give grant and make over my mulatto boy Cato, son of Helen above named, aged about eleven years. To hold to my said grandson Lufborough Carter and his heirs forever - To my grandson Charles Shirley Carter, Thereby give grant and make over my mulatto boy Billy or William, son of said Negro woman Helen, aged between two and three years - To have and to hold the said boy Billy or William unto him my said grandson Charles Shirley Carter and his heirs forever - And to my grandson Caroline Carter I hereby give grant and make over an infant female child of my said woman Helen, and the future increase of the said infant female child - To hold to him the said Caroline Carter and his heirs forever.</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In Testimony where of I have hereunto set my hand and affixed my seal this first day of March in the year eighteen hundred and forty three. Sealed and delivered in the presence of – </w:t>
      </w:r>
    </w:p>
    <w:p>
      <w:pPr>
        <w:pStyle w:val="Normal"/>
        <w:widowControl/>
        <w:ind w:left="504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Nathan Lufborough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District of Columbia, Washington County - to wit:</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We Lewis Carbery and Joshua Peirce do hereby certify Justices of the peace in the County of Washington in the District of Columbia that Nathan Lufborough a party to a certain deed dated the first of March 1843 and hereunto annexed, personally appeared before us in our County aforesaid, and acknowledged the same to be his act and deed and desired us to certify the said acknowledgment to the clerk of the County Court of Prince William County, in the State of Virginia, in order that the said deed may be recorded. Given under our hands and seals this first day of April A. D. 1843.</w:t>
      </w:r>
    </w:p>
    <w:p>
      <w:pPr>
        <w:pStyle w:val="Normal"/>
        <w:widowControl/>
        <w:jc w:val="both"/>
        <w:rPr/>
      </w:pPr>
      <w:r>
        <w:rPr>
          <w:rFonts w:cs="Times New Roman" w:ascii="Times New Roman" w:hAnsi="Times New Roman"/>
          <w:color w:val="000000"/>
          <w:sz w:val="20"/>
          <w:szCs w:val="20"/>
        </w:rPr>
        <w:tab/>
        <w:tab/>
        <w:tab/>
        <w:tab/>
        <w:tab/>
        <w:tab/>
        <w:tab/>
        <w:tab/>
        <w:t>Lewis Carbery (seal)</w:t>
      </w:r>
    </w:p>
    <w:p>
      <w:pPr>
        <w:pStyle w:val="Normal"/>
        <w:widowControl/>
        <w:jc w:val="both"/>
        <w:rPr/>
      </w:pPr>
      <w:r>
        <w:rPr>
          <w:rFonts w:cs="Times New Roman" w:ascii="Times New Roman" w:hAnsi="Times New Roman"/>
          <w:color w:val="000000"/>
          <w:sz w:val="20"/>
          <w:szCs w:val="20"/>
        </w:rPr>
        <w:tab/>
        <w:tab/>
        <w:tab/>
        <w:tab/>
        <w:tab/>
        <w:tab/>
        <w:tab/>
        <w:tab/>
        <w:t>Joshua Peirce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e clerk of Prince William County Court, will please have the annexed deed put upon the records of the County, and place the bill of costs in the hands of the Sheriff of Fauquier, to whom I pay taxes annually.</w:t>
      </w:r>
    </w:p>
    <w:p>
      <w:pPr>
        <w:pStyle w:val="Normal"/>
        <w:widowControl/>
        <w:jc w:val="both"/>
        <w:rPr/>
      </w:pPr>
      <w:r>
        <w:rPr>
          <w:rFonts w:cs="Times New Roman" w:ascii="Times New Roman" w:hAnsi="Times New Roman"/>
          <w:color w:val="000000"/>
          <w:sz w:val="20"/>
          <w:szCs w:val="20"/>
        </w:rPr>
        <w:tab/>
        <w:tab/>
        <w:tab/>
        <w:tab/>
        <w:tab/>
        <w:tab/>
        <w:tab/>
        <w:tab/>
        <w:t>Nathan Lafborough</w:t>
      </w:r>
    </w:p>
    <w:p>
      <w:pPr>
        <w:pStyle w:val="Normal"/>
        <w:widowControl/>
        <w:jc w:val="both"/>
        <w:rPr/>
      </w:pPr>
      <w:r>
        <w:rPr>
          <w:rFonts w:cs="Times New Roman" w:ascii="Times New Roman" w:hAnsi="Times New Roman"/>
          <w:color w:val="000000"/>
          <w:sz w:val="20"/>
          <w:szCs w:val="20"/>
        </w:rPr>
        <w:tab/>
        <w:tab/>
        <w:tab/>
        <w:tab/>
        <w:tab/>
        <w:tab/>
        <w:tab/>
        <w:tab/>
        <w:t>April 3, 1843</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Clerks Office Prince William County Court April 5th 1843. This Deed of Gift from Nathan Lafborough to Lavenia J. Carter &amp;c. was received with certificate annexed and admitted to record.</w:t>
      </w:r>
    </w:p>
    <w:p>
      <w:pPr>
        <w:pStyle w:val="Normal"/>
        <w:widowControl/>
        <w:jc w:val="both"/>
        <w:rPr/>
      </w:pPr>
      <w:r>
        <w:rPr>
          <w:rFonts w:cs="Times New Roman" w:ascii="Times New Roman" w:hAnsi="Times New Roman"/>
          <w:color w:val="000000"/>
          <w:sz w:val="20"/>
          <w:szCs w:val="20"/>
        </w:rPr>
        <w:tab/>
        <w:tab/>
        <w:tab/>
        <w:tab/>
        <w:tab/>
        <w:tab/>
        <w:tab/>
        <w:tab/>
        <w:t>Teste</w:t>
      </w:r>
    </w:p>
    <w:p>
      <w:pPr>
        <w:pStyle w:val="Normal"/>
        <w:widowControl/>
        <w:jc w:val="both"/>
        <w:rPr/>
      </w:pPr>
      <w:r>
        <w:rPr>
          <w:rFonts w:cs="Times New Roman" w:ascii="Times New Roman" w:hAnsi="Times New Roman"/>
          <w:color w:val="000000"/>
          <w:sz w:val="20"/>
          <w:szCs w:val="20"/>
        </w:rPr>
        <w:tab/>
        <w:tab/>
        <w:tab/>
        <w:tab/>
        <w:tab/>
        <w:tab/>
        <w:tab/>
        <w:tab/>
        <w:t>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8 April 1843</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ole to Commack - Deed of Trust</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Use Robert C. Dwerson &amp;c.</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Book 17, page 456</w:t>
      </w:r>
    </w:p>
    <w:p>
      <w:pPr>
        <w:pStyle w:val="Normal"/>
        <w:widowContro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is Indenture made this the first day of April in the year eighteen hundred and forty three between Bernard Cole of the first part, John C. Commack of the second part and Robert C. Dwerson and Edmond S. Sewell of the third part all of the county of Spotsylvania in the state of Virginia. Whereas the said Bernard Cole is justly indebted to the said Robert C. Dwerson in the sum of one hundred and seventy eight dollars and sixty one cents payable on the first say of April 1844 by bond bearing date the first day of April 1843, the payment whereof the said Bernard Cole is desirous to secure Robert C. Dwerson - also to the said Robert C. Dwerson and Edmond S. Sewell securities for said Bernard Cole as constable for the County of Spotsylvania against all damages or liabilities whatsoever the said Robert C. Dwerson and Edmond S. Sewell may hereafter sustain by being security for the said Bernard Cole as constable for the county of Spotsylvania which bond bearing date the 6th day of June 1842 and in the clerks office of Spotsylvania County - now this indenture witnesseth that for the further consideration of one dollar in hand paid by the said John C. Commack the receipt whereof is hereby acknowledged he the said Bernard Cole does by these presents grant bargain sell and convey unto the said John C. Commack his heirs and assigns a certain tract or parcel of land situated in the County of Prince William and bounded and described as follows viz - Beginning at a white oak on one of the deaines of Quantico thence N 30 W 67 poles to a Gum thence N75 - W 86 poles to several Spanish Oak Saplings by a Road thence with the Road 67 poles to a small Black Oak thence S 78 - E 54 poles to a hickory thence S45 e101 poles to the White Oak in a valley thence S56 E69 poles to three Spanish Oak Sprouts thence S64 E101 poles to the beginning as appears by deed recorded in Prince William County containing Eighty one acres one rod and thirty eight poles - together with all the privileges appertaining to said land on in any wise appertaining or belonging to have and to hold to him the said John C. Commack his heirs and assigns forever and the said Bernard Cole for himself his heirs executors and administrators does covenant with the said John C. Commack his heirs and assigns that he the said Bernard Cole will and his their executors and administrators shall warrant and defend the same to the said John c. Commack his heirs and assigns forever against the lawfull claims and demands of all persons what so ever upon trust nevertheless that the said John C. Commack his heirs and assigns shall permit the said Bernard Cole to remain in quiet and peaceable possession of the said tracts of land and its appurtenances and to take the profits thereof to his own use until default be made in the payment of the said sum of one hundred and seventy eight dollars and sixty one cents in whole or in any part - or the said Robert C. Dwerson and Edmund T. Sewell sustain any damages or loss as securities for the said Bernard Cole as constable for the County of Spotsylvania and then upon this further trust that the said John C. Commack shall and will so soon after the happening of such default of payment or damages be sustained as he shall be requested by Robert C. Dwerson or Robert C. Dwerson and Edmund S. Sewell their executors administrators or assigns so to do - Sell the said land and its appurtenances or such a part thereof as shall be sufficient for the purpose , at public auction to the highest bidder for ready money after having fixed the time and place of sale at his own discretion and given thirty days notice thereof in one or more news papers printed in Alexandria or Fredericksburg and also notified the same by advertisement at the door of the Court House of the County of Prince William on some Court day previous to the day of sale and out of the proceeds of said sale shall after satisfying the expenses thereof and all other expenses attending the execution of this trust and pay to the said Robert C. Dwerson his executors administrators or assigns the debt aforesaid and interest thereon or such part thereof as may be due. And to the said Robert C. Dwerson and Edmund S. Sewell all damages costs and interest that they may have sustained if any from being security for the said Bernard Cole as constable for the County of Spotsylvania and then the balance if any shall pay to the said Bernard Cole his heirs executors administrators or assigns. but if the whole of the said debt and interest shall be fully paid off and discharged to the said Robert C. Dwerson his executors administrators or assigns an or before the first day of April 1844 and the said </w:t>
      </w:r>
    </w:p>
    <w:p>
      <w:pPr>
        <w:pStyle w:val="Normal"/>
        <w:widowContro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ind w:firstLine="720"/>
        <w:jc w:val="both"/>
        <w:rPr/>
      </w:pPr>
      <w:r>
        <w:rPr>
          <w:rFonts w:cs="Times New Roman" w:ascii="Times New Roman" w:hAnsi="Times New Roman"/>
          <w:color w:val="000000"/>
          <w:sz w:val="20"/>
          <w:szCs w:val="20"/>
        </w:rPr>
        <w:t>Robert C. Dwerson and Edmund S. Sewell shall not sustain any loss or damages as security for the said Bernard Cole as constable for the county of Spotsylvania so that no default of payment of said debt is made - or the said Robert C. Dwerson and Edmund S. Sewell justice no loss or damages as securities for the said Bernard Cole as constable for the county of Spotsylvania - Then This indenture shall be void or else remain in full force - in testimony whereof the parties to these presents have hereunto let their hands and seals this the day and year first above written. Signed Sealed and Delivered in present of us.</w:t>
      </w:r>
    </w:p>
    <w:p>
      <w:pPr>
        <w:pStyle w:val="Normal"/>
        <w:widowControl/>
        <w:jc w:val="both"/>
        <w:rPr/>
      </w:pPr>
      <w:r>
        <w:rPr>
          <w:rFonts w:cs="Times New Roman" w:ascii="Times New Roman" w:hAnsi="Times New Roman"/>
          <w:color w:val="000000"/>
          <w:sz w:val="20"/>
          <w:szCs w:val="20"/>
        </w:rPr>
        <w:tab/>
        <w:tab/>
        <w:tab/>
        <w:tab/>
        <w:tab/>
        <w:tab/>
        <w:tab/>
        <w:tab/>
        <w:t>Bernard Cole (seal)</w:t>
      </w:r>
    </w:p>
    <w:p>
      <w:pPr>
        <w:pStyle w:val="Normal"/>
        <w:widowControl/>
        <w:jc w:val="both"/>
        <w:rPr/>
      </w:pPr>
      <w:r>
        <w:rPr>
          <w:rFonts w:cs="Times New Roman" w:ascii="Times New Roman" w:hAnsi="Times New Roman"/>
          <w:color w:val="000000"/>
          <w:sz w:val="20"/>
          <w:szCs w:val="20"/>
        </w:rPr>
        <w:tab/>
        <w:tab/>
        <w:tab/>
        <w:tab/>
        <w:tab/>
        <w:tab/>
        <w:tab/>
        <w:tab/>
        <w:t>Jno C. Commack (seal)</w:t>
      </w:r>
    </w:p>
    <w:p>
      <w:pPr>
        <w:pStyle w:val="Normal"/>
        <w:widowControl/>
        <w:jc w:val="both"/>
        <w:rPr/>
      </w:pPr>
      <w:r>
        <w:rPr>
          <w:rFonts w:cs="Times New Roman" w:ascii="Times New Roman" w:hAnsi="Times New Roman"/>
          <w:color w:val="000000"/>
          <w:sz w:val="20"/>
          <w:szCs w:val="20"/>
        </w:rPr>
        <w:tab/>
        <w:tab/>
        <w:tab/>
        <w:tab/>
        <w:tab/>
        <w:tab/>
        <w:tab/>
        <w:tab/>
        <w:t>R. C. Dwerson (seal)</w:t>
      </w:r>
    </w:p>
    <w:p>
      <w:pPr>
        <w:pStyle w:val="Normal"/>
        <w:widowControl/>
        <w:jc w:val="both"/>
        <w:rPr/>
      </w:pPr>
      <w:r>
        <w:rPr>
          <w:rFonts w:cs="Times New Roman" w:ascii="Times New Roman" w:hAnsi="Times New Roman"/>
          <w:color w:val="000000"/>
          <w:sz w:val="20"/>
          <w:szCs w:val="20"/>
        </w:rPr>
        <w:tab/>
        <w:tab/>
        <w:tab/>
        <w:tab/>
        <w:tab/>
        <w:tab/>
        <w:tab/>
        <w:tab/>
        <w:t>E. S. Sewell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Spotsylvania County to Wit:</w:t>
      </w:r>
    </w:p>
    <w:p>
      <w:pPr>
        <w:pStyle w:val="Normal"/>
        <w:widowControl/>
        <w:jc w:val="both"/>
        <w:rPr/>
      </w:pPr>
      <w:r>
        <w:rPr>
          <w:rFonts w:cs="Times New Roman" w:ascii="Times New Roman" w:hAnsi="Times New Roman"/>
          <w:b/>
          <w:bCs/>
          <w:color w:val="000000"/>
          <w:sz w:val="20"/>
          <w:szCs w:val="20"/>
        </w:rPr>
        <w:tab/>
      </w:r>
      <w:r>
        <w:rPr>
          <w:rFonts w:cs="Times New Roman" w:ascii="Times New Roman" w:hAnsi="Times New Roman"/>
          <w:color w:val="000000"/>
          <w:sz w:val="20"/>
          <w:szCs w:val="20"/>
        </w:rPr>
        <w:t>Bernard Cole, John C. Commack, Robert C. Dwerson and Edmond L. Sewell parties to a certain deed bearing date the 1st day of April 1843 and hereto annexed personally appeared before us Clai. Duvall, Benjamin Rawlings justices of the peace in the County aforesaid and acknowledged the same to be their act and deed and desired as to certify the said acknowledgment to the clerk of the county court of Prince William in order that the said deed may be then recorded. Given under our hands and seals this 3rd day of April 1843.</w:t>
      </w:r>
    </w:p>
    <w:p>
      <w:pPr>
        <w:pStyle w:val="Normal"/>
        <w:widowControl/>
        <w:jc w:val="both"/>
        <w:rPr/>
      </w:pPr>
      <w:r>
        <w:rPr>
          <w:rFonts w:cs="Times New Roman" w:ascii="Times New Roman" w:hAnsi="Times New Roman"/>
          <w:color w:val="000000"/>
          <w:sz w:val="20"/>
          <w:szCs w:val="20"/>
        </w:rPr>
        <w:tab/>
        <w:tab/>
        <w:tab/>
        <w:tab/>
        <w:tab/>
        <w:tab/>
        <w:tab/>
        <w:tab/>
        <w:t>Claiborne Duvall (seal)</w:t>
      </w:r>
    </w:p>
    <w:p>
      <w:pPr>
        <w:pStyle w:val="Normal"/>
        <w:widowControl/>
        <w:jc w:val="both"/>
        <w:rPr/>
      </w:pPr>
      <w:r>
        <w:rPr>
          <w:rFonts w:cs="Times New Roman" w:ascii="Times New Roman" w:hAnsi="Times New Roman"/>
          <w:color w:val="000000"/>
          <w:sz w:val="20"/>
          <w:szCs w:val="20"/>
        </w:rPr>
        <w:tab/>
        <w:tab/>
        <w:tab/>
        <w:tab/>
        <w:tab/>
        <w:tab/>
        <w:tab/>
        <w:tab/>
        <w:t>Benj. Rawlings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In the Clerks Office of Prince William County Court April 8th 1843. This Deed of Trust from Bernard Cole to John C. Commack (use of Robert C. Dawson &amp;c.) was received with certificate annexed and admitted to record.</w:t>
      </w:r>
    </w:p>
    <w:p>
      <w:pPr>
        <w:pStyle w:val="Normal"/>
        <w:widowControl/>
        <w:jc w:val="both"/>
        <w:rPr/>
      </w:pPr>
      <w:r>
        <w:rPr>
          <w:rFonts w:cs="Times New Roman" w:ascii="Times New Roman" w:hAnsi="Times New Roman"/>
          <w:color w:val="000000"/>
          <w:sz w:val="20"/>
          <w:szCs w:val="20"/>
        </w:rPr>
        <w:tab/>
        <w:tab/>
        <w:tab/>
        <w:tab/>
        <w:tab/>
        <w:tab/>
        <w:tab/>
        <w:tab/>
        <w:t>Teste    J. Williams</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ab/>
        <w:tab/>
        <w:tab/>
        <w:tab/>
        <w:tab/>
        <w:tab/>
        <w:tab/>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3 April 1843</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Ogg to Grigsby - Deed of Trust</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Use L. S. Pritchart</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Book 17, page 458</w:t>
      </w:r>
    </w:p>
    <w:p>
      <w:pPr>
        <w:pStyle w:val="Normal"/>
        <w:widowControl/>
        <w:jc w:val="both"/>
        <w:rPr/>
      </w:pPr>
      <w:r>
        <w:rPr>
          <w:rFonts w:cs="Times New Roman" w:ascii="Times New Roman" w:hAnsi="Times New Roman"/>
          <w:color w:val="000000"/>
          <w:sz w:val="20"/>
          <w:szCs w:val="20"/>
        </w:rPr>
        <w:tab/>
        <w:t>This Indenture made this sixth day of February eighteen hundred and forty three between John B. Ogg of the County of Prince William and State of Virginia of the first part and Lewis S. Pritchartt of the County of Fairfax of the second part and Spottswood Grigsby of the third part  (mutually chosen trustee) Witnesseth whereas John B. Ogg is justly indebted to the said Lewis S. Pritchartt in the just and full sum of seventy nine dollars and eighty seven cents due by note bearing date this day which the said John B. Ogg is desirous to secure and pay now this indenture witnesseth that for and in consideration of the above premises and also for the further consideration of one dollar to me in hand paid by the said Spttswood Grigsby the receipt whereof is hereby acknowledged, the said, John B. Ogg, hath bargained, and sold, and by these presents doth grant, bargain and sell to the said Spottswood Grigsby his heirs, executors, administrators, or assigns, forever, the following property to wit: one Negro woman Sylvia a slave about forty seven years old, three horses ,one cow, three beds, one sideboard, a dinning table, one dozen Windsor chairs. To have and to hold the said hereby granted premises, and to the said Spottswood Grigsby his heirs, executors, and administrators forever. Nevertheless upon trust and that the said Spotswood Grigsby his heirs, executors, and administrators, shall permit the said John B. Ogg his heirs &amp;c. to remain in quiet and peaceable possession of the aforesaid property until default be made in the payment of the aforesaid sum of seventy nine dollars and eighty seven cents, the said Spottswood Grigsby his heirs, executors, administrators, shall and will so soon after the happening of such default of payment may think proper, or the said Lewis S. Pritchartt his heirs, executors, or administrators, shall request sell the aforesaid property to the highest bidder for ready money or so much thereof as shall be sufficient to satisfy and pay the aforesaid debt interest and costs, after having first given Public Notice by advertisement for twenty days of the time and place of sale, and out of the proceeds of the money arising from such sale after satisfying the charges thereof and all other expenses attending the premises pay to the said Lewis s. Pritchartt his executors, administrators, or assigns the said sum of seventy nine dollars and eighty seven cents with the interest which may thereon lawfully have accrued. The said John B. Ogg doth covenant and agree to and with the said Spottswood Grigsby, his heirs &amp;c to warrant and forever defend the aforesaid property against the claim or claims of all and every person whatsoever, but if the whole of said sum of seventy nine dollars and eighty seven cents shall be fully paid off and discharged to the said Lewis S. Pritchartt his heirs executors, administrators or assigns, on or before the first day of July eighteen hundred and forty three when the same is payable  so that no default of payment be made then this indenture to be void or else to remain in full force and virtue.</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In witness whereof the said parties to these presents have hereunto set their hands and affixed their seals the day and year first above writte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ohn B. Ogg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In the Clerks Office of Prince William County Court April 13th 1843. This Deed of Trust from John B. Ogg to Spottswood Grigsby (for the benefit of Lewis S. Pritchett was acknowledged by said Ogg to his act or Deed and admitted to recor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este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8 March 1843</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urcell &amp;c. to Calvert - Deed of Trust</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For use of Wm. W. Davis</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Book 17, page 461</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is Indenture made and entered into between Wm. F. Purcell trustee for Mary F. E. Purcell and the said Mary F. Purcell of the first part and Robert A. Calvert of the second part and William W. Davis of the third part. Whereas the said Wm. W. Davis hath become the security for the said Wm. F. Purcell and Mary F. E. Purcell for the sum of twenty five dollars in a bond payable to Alexander Berryman guardian which is due on the first day of January 1844 and the said Wm. F. Purcell and Mary F. E. Purcell are willing and desirous to secure the said Wm. W. Davis as security aforesaid .</w:t>
      </w:r>
    </w:p>
    <w:p>
      <w:pPr>
        <w:pStyle w:val="Normal"/>
        <w:widowControl/>
        <w:jc w:val="both"/>
        <w:rPr/>
      </w:pPr>
      <w:r>
        <w:rPr>
          <w:rFonts w:cs="Times New Roman" w:ascii="Times New Roman" w:hAnsi="Times New Roman"/>
          <w:color w:val="000000"/>
          <w:sz w:val="20"/>
          <w:szCs w:val="20"/>
        </w:rPr>
        <w:tab/>
        <w:t>Now this Indenture witnesseth that for and in consideration of the premises and also for the further consideration of one dollar in hand paid by the said Robert A. Calvert to the said William F. Purcell and Mary F. E. Purcell at and before the sealing and delivering of these presents the receipt Whereof is hereby acknowledged he the said Wm. F. Purcell and Mary F. E. Purcell have given granted bargained sold aligned  released and confined and by these presents doth give grant bargain sell alien, enfeoff, release and confirm to the said Robert A. Calvert his heirs and assigns forever two beds and bedstead and furniture belonging to said bed, one pair of Mahogany tables, half dozen chains and kitchen furniture of every description to have and to hold the said hereby granted property with its appurtenances to the only proper use and behoof of the said Robert A. Calvert his heirs executors administrators and assigns forever in manner and form following that is to say the said Robert A. Calvert his executors administrators and assigns shall permit the said Wm. F. Purcell and Mary F. Purcell to remain in quiet and peaceable possession of said property until default be made in the payment of the said sum of twenty five dollars payable to Alexander Berryman guardian aforesaid which said sum will be payable on the first day of January 1844 next ensuing and then so soon as default be made in the payment it shall be comp----- for said Robert A. Calvert his heirs &amp;c at the request of the said Wm. W. Davis security aforesaid to sell said property for cash or a sufficient quantity of  said property to  discharge said sum of  twenty five dollars and the cost attending this deed after he shall have first given thirty days notice at the front door of the Court of Prince William County of the time and place of sale But if the said sum of money shall be paid to the said Alexander Berryman then this In denture to be void or else to remain in full force and virtue. As Witness our hands and seals this 7 day of February 1843.</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Witness</w:t>
      </w:r>
    </w:p>
    <w:p>
      <w:pPr>
        <w:pStyle w:val="Normal"/>
        <w:widowControl/>
        <w:jc w:val="both"/>
        <w:rPr/>
      </w:pPr>
      <w:r>
        <w:rPr>
          <w:rFonts w:cs="Times New Roman" w:ascii="Times New Roman" w:hAnsi="Times New Roman"/>
          <w:color w:val="000000"/>
          <w:sz w:val="20"/>
          <w:szCs w:val="20"/>
        </w:rPr>
        <w:t>James Fewell</w:t>
        <w:tab/>
        <w:tab/>
        <w:tab/>
        <w:tab/>
        <w:tab/>
        <w:tab/>
        <w:tab/>
        <w:t>Wm. F. Purcell (seal)</w:t>
      </w:r>
    </w:p>
    <w:p>
      <w:pPr>
        <w:pStyle w:val="Normal"/>
        <w:widowControl/>
        <w:jc w:val="both"/>
        <w:rPr/>
      </w:pPr>
      <w:r>
        <w:rPr>
          <w:rFonts w:cs="Times New Roman" w:ascii="Times New Roman" w:hAnsi="Times New Roman"/>
          <w:color w:val="000000"/>
          <w:sz w:val="20"/>
          <w:szCs w:val="20"/>
        </w:rPr>
        <w:t>Frederick H. Muschett</w:t>
        <w:tab/>
        <w:tab/>
        <w:tab/>
        <w:tab/>
        <w:tab/>
        <w:tab/>
        <w:t>Mary F. E. Purcell (seal)s</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Thos Jones</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pPr>
      <w:r>
        <w:rPr>
          <w:rFonts w:cs="Times New Roman" w:ascii="Times New Roman" w:hAnsi="Times New Roman"/>
          <w:color w:val="000000"/>
          <w:sz w:val="20"/>
          <w:szCs w:val="20"/>
        </w:rPr>
        <w:tab/>
        <w:t>In the Clerks office of Prince William County Court, March 8th 1843 this Deed of Trust from Wm. F. Purcell &amp;c. to Robert A. Calvert, for the use of Wm. W. Davis was proved by the oath of James Fewell &amp; certified. And on the 18th of March 1843 this said deed of trust was proved by the oath of H. M. Jones &amp; further certified on the 27th April 1843 this said deed of trust was fully proved by the oath of Frederick H. Muschett and admitted to record.</w:t>
        <w:tab/>
        <w:tab/>
        <w:tab/>
        <w:tab/>
        <w:t>Teste: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 May 1843</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Johnson to Thomas - Deed</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Book 17, page 470</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is Indenture made this fifteenth day of April in the year of our Lord one thousand eight hundred and forty three between Harriet Johnson, John Johnson, French S. Johnson, and Elizabeth his wife &amp; James Harris &amp; Harriet his wife of Prince William County and State of Virginia of the one part and Addison N. Thomas of said County and State of the other part witnesseth that the said Harriet Johnson, John N. Johnson, French S. Johnson, &amp; Elizabeth his wife &amp; James Harris &amp; Harriet his wife for and in consideration of the sum of three hundred dollars to them in hand paid by the said Addison N. Thomas on or before the ensealing and delivering of these presents the receipt whereof is hereby acknowledged hath given, granted, bargained, sold, aligned, and confirmed and by these presents doth give grant bargain sell alien, enfeoff, release and confirm unto the aforesaid Addison N. Thomas his heirs and assigns forever the following tract on parcel of land lying and being in Prince William County aforesaid being a part of the land heretofore conveyed by John Thomas to Harriet Johnson beginning at B. on Powells Run then with the S. run to &amp; near the mouth of Johnsons Spring branch thence S27E43 poles to the mill road thence with the mill road to a pile of stone in the Dumfries road thence with the dividing line between Thomas and Smith to the beginning and contains 84 acres 2 roods &amp; 7 poles be the same more only to have and to hold the aforesaid tract or parcel of land unto the said Addison N. Thomas his heirs &amp; assigns forever to &amp; for his only use &amp; behoof forever and the said Harriet Johnson, John N. Johnson, French S. Johnson &amp; Elizabeth his wife &amp; James Harris &amp; Harriet his wife doth for their selves their heirs executors &amp; administrators covenant and agree to &amp; with the said Addison N. Thomas his heirs and assigns in manner following that is to say that the said Harriet Johnson, John N. Johnson, French S. Johnson &amp; Elizabeth his wife &amp; James Harris &amp; Harriet his wife their executors &amp; administrators the above described tract or parcel of land unto the aforesaid Addison N. Thomas his heirs and assigns against all persons what ever will forever warrant and defend and that their heirs will at anytime hereafter upon the reasonable request and at the proper cost of said Thomas his heirs or assigns execute any further conveyance or assurance in law for the better conveyance the above mentioned tract or parcel of land unto the aforesaid Addison N. Thomas his heirs or assigns forever agreeable to the true intent and meaning of this presentment In Witness where of we have hereunto put our hands and affix our seals the day and Year first above written.</w:t>
      </w:r>
    </w:p>
    <w:p>
      <w:pPr>
        <w:pStyle w:val="Normal"/>
        <w:widowControl/>
        <w:jc w:val="both"/>
        <w:rPr/>
      </w:pPr>
      <w:r>
        <w:rPr>
          <w:rFonts w:cs="Times New Roman" w:ascii="Times New Roman" w:hAnsi="Times New Roman"/>
          <w:color w:val="000000"/>
          <w:sz w:val="20"/>
          <w:szCs w:val="20"/>
        </w:rPr>
        <w:tab/>
        <w:t>Signed Sealed and Delivered</w:t>
        <w:tab/>
        <w:tab/>
        <w:tab/>
        <w:tab/>
        <w:t>Harriet Johns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in the Presence of</w:t>
        <w:tab/>
        <w:tab/>
        <w:tab/>
        <w:tab/>
        <w:tab/>
        <w:t>John N. Johns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French S. Johnso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Elizabeth F. Johns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Prince William County to wit,</w:t>
      </w:r>
    </w:p>
    <w:p>
      <w:pPr>
        <w:pStyle w:val="Normal"/>
        <w:widowControl/>
        <w:jc w:val="both"/>
        <w:rPr/>
      </w:pPr>
      <w:r>
        <w:rPr>
          <w:rFonts w:cs="Times New Roman" w:ascii="Times New Roman" w:hAnsi="Times New Roman"/>
          <w:color w:val="000000"/>
          <w:sz w:val="20"/>
          <w:szCs w:val="20"/>
        </w:rPr>
        <w:tab/>
        <w:t>We John C. Weedon and Basil Brawner justices of the peace in the county aforesaid in the state of Virginia do hereby certify that Harriet Johnson, John N. Johnson, French S. Johnson and Elizabeth F. Johnson his wife, parties to a certain deed bearing date on the 15th day of April 1843 and hereto annexed, personally appeared before us in our county aforesaid and acknowledged the same to be their act and deed, and desired us to certify the said acknowledgment to the clerk of the county court of said county in order that the said deed may be recorded. Given under our hands and seals this 24th day of April 1843.</w:t>
        <w:tab/>
        <w:tab/>
        <w:tab/>
        <w:tab/>
        <w:tab/>
        <w:tab/>
        <w:tab/>
        <w:t>Jno C. Weed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B. Brawner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Prince William County to wit,</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We John B. Weedon and Basil Brawner justices of the peace in the county aforesaid in the State of Virginia do hereby certify that Elizabeth F. Johnson the wife of French S. Johnson parties to a certain deed bearing date on the 15th day of April 1843, and hereto annexed personally appeared before us in our county aforesaid and being examined by us privily and apart from her husband and having the deed aforesaid, fully explained to her, and she the said Elizabeth F. Johnson acknowledged the same to be her act and deed, and declared that she had willingly, signed, sealed and delivered the same and that she wished not to retract it. Given under our hands and seals this 24th day of April 1843.</w:t>
        <w:tab/>
        <w:tab/>
        <w:tab/>
        <w:tab/>
        <w:tab/>
        <w:tab/>
        <w:tab/>
        <w:tab/>
        <w:tab/>
        <w:tab/>
        <w:tab/>
        <w:t>Jno. C. Weedon (seal)</w:t>
      </w:r>
    </w:p>
    <w:p>
      <w:pPr>
        <w:pStyle w:val="Normal"/>
        <w:widowControl/>
        <w:ind w:left="504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B. Brawner (seal)</w:t>
      </w:r>
    </w:p>
    <w:p>
      <w:pPr>
        <w:pStyle w:val="Normal"/>
        <w:widowControl/>
        <w:ind w:left="504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t a Court held for Prince William County, May 1st 1843. This Deed from Harriet Johnson &amp; others to Addison N. Thomas was received by the Court with certificate annexed and ordered to be recorde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este, J. Williams C.C.</w:t>
        <w:tab/>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 May 1843</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lummer to Thomas - Power of Attorney</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Book 17, page 471</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Know all men by these presents that I John R. Plummer of the State of Ohio, do hereby constitute and appoint Wileman Thomas my true and lawful attorney, for me and in my name to demand, make settlement, grant, compromise, or sue for &amp; prosecute, all such claims as I have due or belonging to me in viz a being land or money or other property - and also to take possession of a slave named Samuel which ___ to me - And my said agent is hereby invested fully with promise to sell and convey by deed or other proper instruments under seal my or all aforesaid property on such terms as he may choose to accept of - and all acts done by him lawfully within the premises I hereby satisfy and confirm. Witness my hand and seal this 20th day of January 1843.</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Executed in our presence</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E. Smith</w:t>
        <w:tab/>
        <w:tab/>
        <w:tab/>
        <w:tab/>
        <w:tab/>
        <w:tab/>
        <w:tab/>
        <w:t>Jno R. Plummer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Stewart Patterson</w:t>
        <w:tab/>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Ohio, Guernsey County SS</w:t>
      </w:r>
    </w:p>
    <w:p>
      <w:pPr>
        <w:pStyle w:val="Normal"/>
        <w:widowControl/>
        <w:jc w:val="both"/>
        <w:rPr/>
      </w:pPr>
      <w:r>
        <w:rPr>
          <w:rFonts w:cs="Times New Roman" w:ascii="Times New Roman" w:hAnsi="Times New Roman"/>
          <w:color w:val="000000"/>
          <w:sz w:val="20"/>
          <w:szCs w:val="20"/>
        </w:rPr>
        <w:tab/>
        <w:t>This day personally appeared before the subscriber a justice of the peace in and for said State and County John R. Plummer, subscriber to the foregoing power of attorney and acknowledged the same to be his act and deed - Given under my hand this 20th day of January 1843.</w:t>
        <w:tab/>
        <w:tab/>
        <w:tab/>
        <w:tab/>
        <w:tab/>
        <w:tab/>
        <w:tab/>
        <w:tab/>
        <w:tab/>
        <w:tab/>
        <w:tab/>
        <w:tab/>
        <w:t>Ebenezer Smith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ustice of the Peace</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The State of Ohio, Guernsey County, SS</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I Thomas W. Peacock, Clerk of the Court of Common Pleas for said county, do hereby certify that Ebenezer Smith Esquire before whom the foregoing acknowledged was taken was at that time, and now is an acting Justice of the Peace in and for said county, duly commissioned and qualified, that the signature attached to the same, purporting to be his, I believe is genuine, and that full faith and credit are and ought to be given to his official acts. In testimony whereof, I have hereunto set my hand, and affix the seal of said Court at Cambridge this 20th day of January Anno Domini 1843.</w:t>
      </w:r>
    </w:p>
    <w:p>
      <w:pPr>
        <w:pStyle w:val="Normal"/>
        <w:widowControl/>
        <w:jc w:val="both"/>
        <w:rPr/>
      </w:pPr>
      <w:r>
        <w:rPr>
          <w:rFonts w:cs="Times New Roman" w:ascii="Times New Roman" w:hAnsi="Times New Roman"/>
          <w:color w:val="000000"/>
          <w:sz w:val="20"/>
          <w:szCs w:val="20"/>
        </w:rPr>
        <w:tab/>
        <w:tab/>
        <w:tab/>
        <w:tab/>
        <w:tab/>
        <w:tab/>
        <w:tab/>
        <w:tab/>
        <w:t>Thos W. Peacock, clerk</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pPr>
      <w:r>
        <w:rPr>
          <w:rFonts w:cs="Times New Roman" w:ascii="Times New Roman" w:hAnsi="Times New Roman"/>
          <w:color w:val="000000"/>
          <w:sz w:val="20"/>
          <w:szCs w:val="20"/>
        </w:rPr>
        <w:tab/>
        <w:t>At a court held for Prince William County May 1st 1843. This Power of Attorney from John R. Plummer to Wileman Thomas was presented to the Court with certificate annexed and ordered to be recorded.</w:t>
        <w:tab/>
        <w:tab/>
        <w:tab/>
        <w:tab/>
        <w:tab/>
        <w:tab/>
        <w:tab/>
        <w:t>Teste</w:t>
      </w:r>
    </w:p>
    <w:p>
      <w:pPr>
        <w:pStyle w:val="Normal"/>
        <w:widowControl/>
        <w:jc w:val="both"/>
        <w:rPr/>
      </w:pPr>
      <w:r>
        <w:rPr>
          <w:rFonts w:cs="Times New Roman" w:ascii="Times New Roman" w:hAnsi="Times New Roman"/>
          <w:color w:val="000000"/>
          <w:sz w:val="20"/>
          <w:szCs w:val="20"/>
        </w:rPr>
        <w:tab/>
        <w:tab/>
        <w:tab/>
        <w:tab/>
        <w:tab/>
        <w:tab/>
        <w:tab/>
        <w:tab/>
        <w:t>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 May 1843</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arter to Bland - Bill of Sale</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Book 17, page 472</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Know all men by these presents, that I, Solomon Carter of the town of Dumfries in Prince William County &amp; State of Virginia, Tanner, for &amp; in consideration of the sum of twenty eight dollars &amp; fifty nine cents, current money to him ___ paid at or before the sealing &amp; delivery of these presents, Have given granted bargained and sold assigns transferred &amp; set over unto John Bland of said county &amp; state, one side board &amp; contents, two mahogany tables, six chairs, one bed and furniture, which said property was heretofore transferred by bill of sale to a certain Samuel Tansill, of said county, assigned again by said Tansill to said Carter &amp; Bland. In witness where of I have hereto set my hand and affixed my seal on this twenty sixth day of July in the year of our Lord eighteen hundred forty two.</w:t>
      </w:r>
    </w:p>
    <w:p>
      <w:pPr>
        <w:pStyle w:val="Normal"/>
        <w:widowControl/>
        <w:jc w:val="both"/>
        <w:rPr/>
      </w:pPr>
      <w:r>
        <w:rPr>
          <w:rFonts w:cs="Times New Roman" w:ascii="Times New Roman" w:hAnsi="Times New Roman"/>
          <w:color w:val="000000"/>
          <w:sz w:val="20"/>
          <w:szCs w:val="20"/>
        </w:rPr>
        <w:tab/>
        <w:tab/>
        <w:tab/>
        <w:tab/>
        <w:tab/>
        <w:tab/>
        <w:tab/>
        <w:tab/>
        <w:t>Solomon Carter (seal)</w:t>
      </w:r>
    </w:p>
    <w:p>
      <w:pPr>
        <w:pStyle w:val="Normal"/>
        <w:widowControl/>
        <w:jc w:val="both"/>
        <w:rPr/>
      </w:pPr>
      <w:r>
        <w:rPr>
          <w:rFonts w:cs="Times New Roman" w:ascii="Times New Roman" w:hAnsi="Times New Roman"/>
          <w:color w:val="000000"/>
          <w:sz w:val="20"/>
          <w:szCs w:val="20"/>
        </w:rPr>
        <w:tab/>
        <w:tab/>
        <w:tab/>
        <w:tab/>
        <w:tab/>
        <w:tab/>
        <w:tab/>
        <w:tab/>
        <w:t>Teste, Henry Chapman</w:t>
      </w:r>
    </w:p>
    <w:p>
      <w:pPr>
        <w:pStyle w:val="Normal"/>
        <w:widowControl/>
        <w:jc w:val="both"/>
        <w:rPr/>
      </w:pPr>
      <w:r>
        <w:rPr>
          <w:rFonts w:cs="Times New Roman" w:ascii="Times New Roman" w:hAnsi="Times New Roman"/>
          <w:color w:val="000000"/>
          <w:sz w:val="20"/>
          <w:szCs w:val="20"/>
        </w:rPr>
        <w:tab/>
        <w:tab/>
        <w:tab/>
        <w:tab/>
        <w:tab/>
        <w:tab/>
        <w:tab/>
        <w:tab/>
        <w:t>Alex E. Bullett</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In the Clerks Office of Prince William County Court April 25, 1843. This bill of sale from Solomon Carter to John Bland was proved by the oath of Alex. C. Bullett a witness thereto and certify and at a Court held for Prince William County May 1st 1843. This said Bill of Sale was fully proved by the oath of Henry Chapman and ordered to be recorde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este, J. Williams</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 May 1843</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Espey to Dulin - D.B.S.</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Book 17, page 474</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is Indenture made and entered into this 9th day of August 1842 between Ann B. Espey of the town of Fredericksburg and State of Virginia of the one part and William E. Dulin of the Town of Dumfries and State aforesaid of the other part. Witnesseth that the said Ann B. Espey for and in consideration of the sum of Twenty five dollars to her in hand paid by the said William E. Dulin at &amp; before the ensealing and delivery of these presents &amp; as granted bargained sold and conveyed and by these presents does grant bargain sell and convey unto the said William E. Dulin his heirs and assigns forever a certain lot or parcel of land situate within the town of Dumfries now in the occupation of Wm. D. Dowell, &amp; adjoins the Methodist Meeting house on the South side &amp; containing nearly half an acre more or less in one of the same lots conveyed to the said Ann B. Espey by Wm. Barker &amp; John B. Barker by deed dated on the 16th day of April 1835 &amp; recorded in the clerks office of the County Court of Prince William County to which reference is hereby made for further description of the aforesaid lot - To have and to hold the said lot to him the said Wm. E. Dolin his heirs and assigns forever to his and their only proper use &amp; behoof forever - And the said Ann B. Espey for herself and her heirs the said lot of land to the said William E. Dolin &amp; his heirs, with all &amp; singular the appurtenances thereunto belonging or in any wise appertaining against the claims and demands of all persons whomsoever will forever warrant and defend in testimony whereof the said Ann B. Espey hath hereunto set her hand and affixed her seal the day and year first in this Indenture written.</w:t>
      </w:r>
    </w:p>
    <w:p>
      <w:pPr>
        <w:pStyle w:val="Normal"/>
        <w:widowControl/>
        <w:jc w:val="both"/>
        <w:rPr/>
      </w:pPr>
      <w:r>
        <w:rPr>
          <w:rFonts w:cs="Times New Roman" w:ascii="Times New Roman" w:hAnsi="Times New Roman"/>
          <w:color w:val="000000"/>
          <w:sz w:val="20"/>
          <w:szCs w:val="20"/>
        </w:rPr>
        <w:tab/>
        <w:tab/>
        <w:tab/>
        <w:tab/>
        <w:tab/>
        <w:tab/>
        <w:tab/>
        <w:tab/>
        <w:t>Ann B. Espey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Corporation of Fredericksburg to wit: - to wit:</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We Samuel T. Phillips and Benj. Clark, Justices of the peace for the corporation aforesaid, in the State of Virginia do hereby certify that Ann B. Espey a party to a certain deed bearing date on the 9th day of August 1842, and hereto annexed personally appeared before us in our corporation aforesaid and acknowledged the same to be her act and deed and desired us to certify said acknowledged to the Clerk of the County Court of Prince William in order that said deed may be recorded. Given under our hands and seals this 12th day of August 1842.</w:t>
      </w:r>
    </w:p>
    <w:p>
      <w:pPr>
        <w:pStyle w:val="Normal"/>
        <w:widowControl/>
        <w:jc w:val="both"/>
        <w:rPr/>
      </w:pPr>
      <w:r>
        <w:rPr>
          <w:rFonts w:cs="Times New Roman" w:ascii="Times New Roman" w:hAnsi="Times New Roman"/>
          <w:color w:val="000000"/>
          <w:sz w:val="20"/>
          <w:szCs w:val="20"/>
        </w:rPr>
        <w:tab/>
        <w:tab/>
        <w:tab/>
        <w:tab/>
        <w:tab/>
        <w:tab/>
        <w:tab/>
        <w:tab/>
        <w:t>Samuel Phillips (seal)</w:t>
      </w:r>
    </w:p>
    <w:p>
      <w:pPr>
        <w:pStyle w:val="Normal"/>
        <w:widowControl/>
        <w:jc w:val="both"/>
        <w:rPr/>
      </w:pPr>
      <w:r>
        <w:rPr>
          <w:rFonts w:cs="Times New Roman" w:ascii="Times New Roman" w:hAnsi="Times New Roman"/>
          <w:color w:val="000000"/>
          <w:sz w:val="20"/>
          <w:szCs w:val="20"/>
        </w:rPr>
        <w:tab/>
        <w:tab/>
        <w:tab/>
        <w:tab/>
        <w:tab/>
        <w:tab/>
        <w:tab/>
        <w:tab/>
        <w:t>Benjamin Clarke J.P.(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In the Clerks Office of Prince William County Court May 9th 1843. This Deed  from Ann B. Espey to William E. Dulin was received with certificate annexed and admitted to record.</w:t>
      </w:r>
    </w:p>
    <w:p>
      <w:pPr>
        <w:pStyle w:val="Normal"/>
        <w:widowControl/>
        <w:jc w:val="both"/>
        <w:rPr/>
      </w:pPr>
      <w:r>
        <w:rPr>
          <w:rFonts w:cs="Times New Roman" w:ascii="Times New Roman" w:hAnsi="Times New Roman"/>
          <w:color w:val="000000"/>
          <w:sz w:val="20"/>
          <w:szCs w:val="20"/>
        </w:rPr>
        <w:tab/>
        <w:tab/>
        <w:tab/>
        <w:tab/>
        <w:tab/>
        <w:tab/>
        <w:tab/>
        <w:tab/>
        <w:t>Teste</w:t>
      </w:r>
    </w:p>
    <w:p>
      <w:pPr>
        <w:pStyle w:val="Normal"/>
        <w:widowControl/>
        <w:jc w:val="both"/>
        <w:rPr/>
      </w:pPr>
      <w:r>
        <w:rPr>
          <w:rFonts w:cs="Times New Roman" w:ascii="Times New Roman" w:hAnsi="Times New Roman"/>
          <w:color w:val="000000"/>
          <w:sz w:val="20"/>
          <w:szCs w:val="20"/>
        </w:rPr>
        <w:tab/>
        <w:tab/>
        <w:tab/>
        <w:tab/>
        <w:tab/>
        <w:tab/>
        <w:tab/>
        <w:tab/>
        <w:t xml:space="preserve">J. Williams C.C. </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6 May 1843</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urcell &amp;c. to Simpson - Deed of Trust</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Use of Thomas K. Davis &amp;c.</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Book 17, page 479</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This Indenture made &amp; entered into this 15th day of May in the year of our Lord One Thousand Eight Hundred &amp; Forty Three between William F. Purcell trustee of Mary F. E. Purcell &amp; Mary F. E. Purcell of the first part &amp; Caleb Simpson of the second part &amp; Thomas K. Davis of the third part, all of the County of Prince William and State of Virginia. Whereas William F. Purcell justly indebted to the said Thomas K. Davis in the sum of One Hundred &amp; Eighty Dollars, due &amp;  and payable on or before the first day of  August 1843 by bond  bearing date the 13th of May 1843 the payment Whereof the said William F. &amp; Mary F. E. Purcell is desirous to secure &amp; whereas the said Thomas K. Davis has become security to the said William F. as trustee aforesaid and Mary F. E. Purcell in a bond to Peter McPherson for the sum of </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one hundred &amp; ninety eight  dollars and fifty cents dated on the 13th of May 1843 and payable twelve months after dating and the said William F. &amp; Mary F. E. Purcell, is desirous to indemnify &amp; secure the said Thomas K. Davis, against all loss &amp; injury from the said securityship. Now this indenture witnesseth, that for &amp; in consideration of the premises, &amp; for the further consideration of one dollar in hand paid by the said Caleb Simpson the receipt whereof is hereby acknowledged they the said William F. &amp; Mary F. E. Purcell, do by these presents grants, bargain, sell &amp; convey unto the said Caleb Simpson his heirs &amp; assigns, all the stock of goods now on hand, which was purchased by said William F. Purcell trustee &amp; Mary F. E. Purcell of Thomas M. Farrow, together with all debts that have accrued or may hereafter accrue from the sale or sales of said goods, &amp; also all the interest of said Mary F. E. Purcell in and to a certain tract or parcel of land lying and situated in the county of Union &amp; State of Kentucky that being the same that was settled upon Mary F. E. Purcell by William F. Purcell in a certain deed of settlement bearing date the (blank) day of (blank) in the year of 1841 together with all the appurtenances belonging  thereto to have and to hold the said goods and real estate to him the said Caleb Simpson, his heirs &amp; assigns forever; &amp; the said William F. &amp; Mary F. E. Purcell for themselves, their heirs &amp;c do covenant with the said Caleb Simpson, his heirs &amp; assigns that they the said William F. &amp; Mary F. E. Purcell will, and their heirs, executors &amp; administrators, shall warrant &amp; defend the sum to the said Caleb Simpson, his heirs and assigns forever against the claims and demands of all persons whatsoever. Upon trust nevertheless that the said Caleb Simpson his heirs and assigns shall permit the said William F. &amp; Mary F. E. Purcell to remain in quiet and peaceable possession of the said goods &amp; tract of land and appurtenances, &amp; to take the profits thereof to their own use, until default be made in the payment of the said sums of money in whole or in part and then upon this further trust that the said Caleb Simpson shall and wit so soon after the happening of such ___ as he shall be requested by the said ___ as R. Davis, his executors, administrators or assigns so to __ sell the said goods and land, or such part thereof as shall be sufficient for the purpose at public auction to the highest bidder for ready money after having fixed the time and place of sale at his own discretion and given thirty days notice thereof by advertisement, stuck up at some public place in the Town of Brentsville &amp; all of the proceeds of sale shall, after satisfying the expenses thereof and all other expenses attending the execution of this trust; pay to the said Thomas K. Davis his executors, administrators or assigns the debt and expenses thereon, or such part thereof as may be due, or such loss as he may have sustained by said securityship, and the balance if any, shall pay to the said William F. trustee &amp; Mary F. E. Purcell  their heirs &amp; assigns: But if the whole of the said debt and interest accruing shall be fully paid off &amp; discharged to the said Thomas K. Davis &amp; when his liabilities as security shall___ &amp; so that no ___ be made then this indenture shall be void, or else remain in full force. In testimony whereof, the parties to these presents have hereunto set their hands and seals this the day and year first before writte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Signed, Sealed &amp; Delivered in the Presence of us</w:t>
      </w:r>
    </w:p>
    <w:p>
      <w:pPr>
        <w:pStyle w:val="Normal"/>
        <w:widowControl/>
        <w:jc w:val="both"/>
        <w:rPr/>
      </w:pPr>
      <w:r>
        <w:rPr>
          <w:rFonts w:cs="Times New Roman" w:ascii="Times New Roman" w:hAnsi="Times New Roman"/>
          <w:color w:val="000000"/>
          <w:sz w:val="20"/>
          <w:szCs w:val="20"/>
        </w:rPr>
        <w:t>Teste: Charles G. Howison</w:t>
        <w:tab/>
        <w:tab/>
        <w:tab/>
        <w:tab/>
        <w:t>Wm. F. Purcell, trustee for M.F.E. Purcell (seal)</w:t>
      </w:r>
    </w:p>
    <w:p>
      <w:pPr>
        <w:pStyle w:val="Normal"/>
        <w:widowControl/>
        <w:jc w:val="both"/>
        <w:rPr/>
      </w:pPr>
      <w:r>
        <w:rPr>
          <w:rFonts w:cs="Times New Roman" w:ascii="Times New Roman" w:hAnsi="Times New Roman"/>
          <w:color w:val="000000"/>
          <w:sz w:val="20"/>
          <w:szCs w:val="20"/>
        </w:rPr>
        <w:tab/>
        <w:t>Joseph J. Cockrell</w:t>
        <w:tab/>
        <w:tab/>
        <w:tab/>
        <w:tab/>
        <w:t>Mary F. E. Purcell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William E. Goodwi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pPr>
      <w:r>
        <w:rPr>
          <w:rFonts w:cs="Times New Roman" w:ascii="Times New Roman" w:hAnsi="Times New Roman"/>
          <w:color w:val="000000"/>
          <w:sz w:val="20"/>
          <w:szCs w:val="20"/>
        </w:rPr>
        <w:tab/>
        <w:t>In the Clerks Office of Prince William County Court, May 16th 1843. This deed of trust from Wm. F. Purcell trustee of Mary F. E. Purcell, &amp; Mary F. E. Purcell to Caleb Simpson (for the benefit of Thomas K. Davis) was proved by the witnesses and admitted to record.</w:t>
        <w:tab/>
        <w:tab/>
        <w:tab/>
        <w:tab/>
        <w:tab/>
        <w:tab/>
        <w:tab/>
        <w:tab/>
        <w:tab/>
        <w:tab/>
        <w:tab/>
        <w:tab/>
        <w:tab/>
        <w:t>Teste -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17 May 1843</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Hamilton to McDonald – Deed of Trust</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Use Jno S. Langfitt</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Book 17, page 484</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This Indenture made this 1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ay of May in the year of our Lord one thousand eight hundred and forty three between John Hamilton of the first part, James McDonald of the second part and John S. Langfitt of the third part; Whereas the said John Hamilton is justly indebted to the said John S. Langfitt in the sum of one hundred dollars to be paid in the manner following to wit: Viz Fifty Dollars on or before the last day of December in the year of our Lord 1842, and Fifty Dollars on or before the first day of February in the year of our Lord 1843 as by bonds bearing date as follows viz one bond for Fifty Dollars bearing date the 1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day of May 1842 and one bond for fifty dollars bearing date the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day of March in the year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rFonts w:cs="Times New Roman" w:ascii="Times New Roman" w:hAnsi="Times New Roman"/>
          <w:sz w:val="20"/>
          <w:szCs w:val="20"/>
        </w:rPr>
        <w:t>1842, more fully appears which debt with legal interest thereon accruing the said John Hamilton is willing and desirous to secure; Now this indenture witnesseth that for and in consideration of one dollar of lawful money of Virginia to the said John Hamilton in hand paid by the said James McDonald at and before the sealing and delivery of these presents the receipt whereof is hereby acknowledged he the said John Hamilton hath given, granted, bargained, sold, aliened, released and confirmed, to the said James McDonald his heirs and assigns forever, the following personal property to wit, Two feather beds and bedding, one bedstead, two cut glass pitchers, two cut glass decanters, six cut glass tumblers, six cut glass wine glasses, two cut glass lamps, one looking glass, six chairs, one Brittania tea pot, one mahogany  side board, six picture frames, To have and to hold the said hereby granted or intended to be hereby granted; personal property hereby conveyed to the said James McDonald, his heirs, executors, administrators and assigns forever to the only proper use and behalf of the said Samuel McDonald his heirs, executors, administrators and assigns forever; And the said John Hamilton for himself, his heirs, executors and administrators, doth hereby covenant, promise and agree to and with the said James McDonald his heirs, executors, administrators and assigns forever, in manner and form following, that is to say that the said John Hamilton his heirs executors and administrators, the aforesaid personal property hereby conveyed, unto the said James McDonald, his heirs, executors, administrators and assigns, against all persons whatever, shall and will warrant and forever defend by these presents; upon trust nevertheless, that the said James McDonald his heirs, executors, administrators, shall permit the said John Hamilton to remain in quiet and peaceable possession of all of the aforesaid personal property hereby conveyed and take the profit thereof to his own use, until default he made in the payment of the said sum of one hundred dollars with the legal interest thereon accruing when thereto required either in the whole or in part by the said John S. Langfitt and then upon this further trust, that he or his heirs, executors administrators or assigns, shall and will, so soon after the happening of such assault of payment, as he the said James McDonald or his heirs executors, administrators or assigns, may think proper, or the said John S. Langfitt, his executors, administrators or assigns shall request sell the said personal property hereby conveyed or such of the hereby granted premises, as the __, or his representatives hereby authorized to act, shall think sufficient for the purpose, and shall think proper to sell to the highest bidder for ready money at public auction, after having fixed the time and place of sale, at their own discretion, and given ten days notice thereof in one or more newspapers printed in the District of Columbia and also notified the same by advertisement, to be set up at the door of the Court House of Prince William County, on some court day previous to the day of sale; And out of the monies arising from such sale shall, after satisfying the charges thereof and all other expenses attending the premises, pay to the said John S. Lanffitt, his executors administrators or assigns, the said sum of one hundred dollars with the interest thereon which may have lawfully accrued; and the balance, if any shall pay to the said John Hamilton his heirs executors, administrators or assigns; But if the whole of  the said sum of one hundred dollars with the interest thereon lawfully accruing, shall be fully paid off and discharged to the said John S. Langfitt, his executors, administrators or assigns, when thereto required, so that no default of payment of the said sum of one hundred dollars, and the said interest thereon lawfully accruing, be made when thereto required, then this indenture to be void, or else to remain in full force and virtue. In witness whereof, the said parties to these presents have here unto set their hands and affixed their seals, the day and year first above written.</w:t>
      </w:r>
    </w:p>
    <w:p>
      <w:pPr>
        <w:pStyle w:val="Normal"/>
        <w:jc w:val="both"/>
        <w:rPr/>
      </w:pPr>
      <w:r>
        <w:rPr>
          <w:rFonts w:cs="Times New Roman" w:ascii="Times New Roman" w:hAnsi="Times New Roman"/>
          <w:sz w:val="20"/>
          <w:szCs w:val="20"/>
        </w:rPr>
        <w:t>Sealed and Delivered</w:t>
        <w:tab/>
        <w:tab/>
        <w:tab/>
        <w:tab/>
        <w:tab/>
        <w:tab/>
        <w:t>John Hamilton (seal)</w:t>
      </w:r>
    </w:p>
    <w:p>
      <w:pPr>
        <w:pStyle w:val="Normal"/>
        <w:jc w:val="both"/>
        <w:rPr/>
      </w:pPr>
      <w:r>
        <w:rPr>
          <w:rFonts w:cs="Times New Roman" w:ascii="Times New Roman" w:hAnsi="Times New Roman"/>
          <w:sz w:val="20"/>
          <w:szCs w:val="20"/>
        </w:rPr>
        <w:t>In Presence of</w:t>
        <w:tab/>
        <w:tab/>
        <w:tab/>
        <w:tab/>
        <w:tab/>
        <w:tab/>
        <w:tab/>
        <w:t>James McDonald (seal)</w:t>
      </w:r>
    </w:p>
    <w:p>
      <w:pPr>
        <w:pStyle w:val="Normal"/>
        <w:jc w:val="both"/>
        <w:rPr/>
      </w:pPr>
      <w:r>
        <w:rPr>
          <w:rFonts w:cs="Times New Roman" w:ascii="Times New Roman" w:hAnsi="Times New Roman"/>
          <w:sz w:val="20"/>
          <w:szCs w:val="20"/>
        </w:rPr>
        <w:tab/>
        <w:tab/>
        <w:tab/>
        <w:tab/>
        <w:tab/>
        <w:tab/>
        <w:tab/>
        <w:tab/>
        <w:t>John S.Langfitt (sea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rFonts w:cs="Times New Roman" w:ascii="Times New Roman" w:hAnsi="Times New Roman"/>
          <w:sz w:val="20"/>
          <w:szCs w:val="20"/>
        </w:rPr>
        <w:t>In the clerks office of Prince William County Court, May 17, 1843; This deed of trust from John Hamilton to James McDonald for the benefit of John S. Langfitt was acknowledged to be their act and deed by the parties thereto and admitted to record.</w:t>
      </w:r>
    </w:p>
    <w:p>
      <w:pPr>
        <w:pStyle w:val="Normal"/>
        <w:ind w:firstLine="720"/>
        <w:jc w:val="both"/>
        <w:rPr/>
      </w:pPr>
      <w:r>
        <w:rPr>
          <w:rFonts w:cs="Times New Roman" w:ascii="Times New Roman" w:hAnsi="Times New Roman"/>
          <w:sz w:val="20"/>
          <w:szCs w:val="20"/>
        </w:rPr>
        <w:tab/>
        <w:tab/>
        <w:tab/>
        <w:tab/>
        <w:tab/>
        <w:tab/>
        <w:tab/>
        <w:t>Teste,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 June 1843</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oles to Lynn - Deed of Trust</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Use of George Cole</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Book 17, page 484</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is Indenture made this 2nd day of June 1843 between Jacob Roles of the one part S. Lynn of the second part and George Cole of the third part all of the County of Prince William and State of Virginia. Whereas the said Jacob Roles is justly indebted to the said George Cole in the sum of thirty dollars as by before dated on the 2nd day of June 1843 will more fully appear which deed the said Roles is willing and desirous to secure. Now this indenture witnesseth that for and inconsideration of the premises, and also for the further consideration of one dollar in hand paid to the said Jacob Roles by the said Seymour Lynn at and before the sealing and delivery of these presents. The receipt hereof is hereby acknowledged he the said Jacob Roles hath given granted bargained and sold &amp; by these presents doth give grant bargain &amp; sell to the said Seymour Lynn his heirs &amp;c forever the following property to wit: one gray mare and one bay horse to have and to hold the said before mentioned property  unto the said S. Lynn his heirs and assigns forever and against all persons what ever shall &amp; will warrant and forever defend by these presents. Upon trust nevertheless that the said Lynn his heirs &amp;c shall permit the said Roles to remain quiet and peaceable possession of the afore mentioned property and take the profits thereof to his own use until default be made in the sum of thirty dollars either in part or in the whole, and then the said S. Lynn his heirs or assigns shall so soon after the happening of such default of payment as the said George Cole his heirs or assigns shall request, sell the afore mentioned property to the highest bidder for ready money after fixing the time and place and given public notice by advertisement at his own ____, and out of the money ___ from the sale shall after satisfying the charges and all the expenses pay to the said George Cole the afore mentioned sum of thirty dollars with the legal interest which may lawfully accrue and the balance (if any) pay to the said Jacob Roles his heirs or assigns  But if the whole of the sum of thirty dollars with the interest lawfully paid of so that there be no default made, there this obligation to be void, else to remain in full force and virtue. In Witness where of the said parties have here set there hands and seals this day and year first mentione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acob (his mark) Roles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S. (his mark) Lyn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George (his mark) Coles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In the clerks office of Prince William County Court June 3rd 1843. This deed of trust from Jacob Roles to Seymour Lynn (for the benefit of George Cole) was acknowledged by said Roles to be his act and deed and admitted to recor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este - J. Williams  C.C.</w:t>
        <w:tab/>
        <w:tab/>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5 June 1843</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Keys &amp;c. to Fox - Deed</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Book 17, page 492</w:t>
      </w:r>
    </w:p>
    <w:p>
      <w:pPr>
        <w:pStyle w:val="Normal"/>
        <w:widowControl/>
        <w:ind w:firstLine="720"/>
        <w:jc w:val="both"/>
        <w:rPr/>
      </w:pPr>
      <w:r>
        <w:rPr>
          <w:rFonts w:cs="Times New Roman" w:ascii="Times New Roman" w:hAnsi="Times New Roman"/>
          <w:color w:val="000000"/>
          <w:sz w:val="20"/>
          <w:szCs w:val="20"/>
        </w:rPr>
        <w:t>This Indenture made this 16th Day of September in the year 1842 between James Keys and Nancy his wife of the one part both of the county of Prince William &amp; State of Virginia &amp; Charles J. Fox of the other part witnesseth that the said James Keys &amp; Nancy his wife for and in consideration of the sum of one hundred dollars lawful money of Virginia to them in hand paid by the said Charles J. Fox at or before the ensealing of these presents the receipt whereof is hereby acknowledged. Have bargained and sold and by these presents do bargain and sell unto the said Charles J. Fox his heirs and assigns a certain tract of land called Jamesons in the city and State aforesaid being the same that was conveyed by James Craig &amp; Nancy his wife of the State of Kentucky to the said James Keys &amp; duly recorded in the office of Prince William County court bounded as follows. By the lands of Stephen French deceased, Mrs Luttrells Chapmans Copius share in the Hayfield land of the Hayfield tract supposed to contain 106 acres be the same more or less together with all the houses, barns, buildings, stables, yards, orchards, lands, tenements, meadows, woods, ways, water courses, (at least two words torn and missing) , and appurtenances whatsoever to the said lands belonging or appertaining or with the some used and enjoyed or accepted reputed taken, or known, as a part or parcel or encumbered thereof and the reversions and remainders yearly &amp; other unto issues profits thereof and of every part and parcel thereof with every of their rights numbers and appurtenances unto the said Charles J. Fox his heirs and assigns free from the claim or claims of him the said James Keys and Nancy his wife &amp; of every person whatsoever shall well &amp; do forever default by these presents.</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In witness whereof the said James Keys &amp; Nancy his wife have hereunto set their hands and seals the day and year first above writte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ames Keys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Nancy Keys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Prince William County Virginia to wit:</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We George Weedon &amp; John C. Weedon, Justices of the Peace in the County aforesaid and State of Virginia do hereby certify that James Keys a party to a certain deed bearing date 16th day of September eighteen hundred and forty two, and hereto annexed personally appeared before us in our County aforesaid and acknowledged the same to be his act and deed and desired us to certify the said acknowledgement to the clerk of the County Court aforesaid in order that the said deed may be recorded. Given under our hands and seals this 2nd day of April 1843.</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Geo. Weed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no. C. Weed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Prince William County Va. to wit:</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We George Weedon &amp; John C. Weedon, Justices of the Peace in the County aforesaid and State aforesaid, do hereby certify that Nancy Keys the wife of James Keys a party to a certain deed bearing date 16th day of September eighteen hundred and forty two, and hereto annexed personally appeared before us in our County aforesaid and being examined by us privately and apart from her husband and having the deed aforesaid fully explained to her she the said Nancy Keys acknowledged the same to be her act and deed and declared that she had willingly signed sealed and delivered the same and she wished not to retreat it. Given under our hands &amp; seals this 27th of April 1843. </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Geo. Weed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no. C. Weed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t a Court of Quarterly Sessions held for Prince William County, June 5th 1843. This deed from James Keys &amp; Nancy his wife to Charles J. Fox  with certificates annexed was presented to the Court  and ordered to be recorded.</w:t>
      </w:r>
    </w:p>
    <w:p>
      <w:pPr>
        <w:pStyle w:val="Normal"/>
        <w:widowControl/>
        <w:jc w:val="both"/>
        <w:rPr/>
      </w:pPr>
      <w:r>
        <w:rPr>
          <w:rFonts w:cs="Times New Roman" w:ascii="Times New Roman" w:hAnsi="Times New Roman"/>
          <w:color w:val="000000"/>
          <w:sz w:val="20"/>
          <w:szCs w:val="20"/>
        </w:rPr>
        <w:tab/>
        <w:tab/>
        <w:tab/>
        <w:tab/>
        <w:tab/>
        <w:tab/>
        <w:tab/>
        <w:tab/>
        <w:t>Teste -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0 May 1840</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yler vs Taliaferro Et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t a Circuit Superior Court of Law and Chancery, of the County of Prince William, held on the 20th day of May, 1840.</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George G. Tyler, guardian of Helen Taliaferro and Gustavus B. Tyler, plaintiffs against Helen Taliaferro and Gustavus B. Tyler, infants over the age of fourteen, Mary Ann Horner, William B. Tyler, sen., James M. Tyler, Henry B. Tyler and Elizabeth his wife, Sarah Tyler, Charles R. Tyler, Wm. B. Tyler, Robert W. Murray and Ann H. his wife, Edmond B. Taliaferro, Sarah F. Taliaferro, Martha L. Taliaferro, and Richard C. Taliaferro defendants.</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is cause coming on this day to be heard on the bill, answer, and depositions of witnesses, in consideration whereof, the court doth adjudge, order and decree that James Nelson, Frederick Foote, Charles B. Stewart, John Graham and Cyrus C. Marsteller, be and are, hereby appointed Commissioners to lay off and allot to Mary Ann Horner, adjoining to her tract of land, one eighth part of the tract of land called Bacon Hall, according to quantity and quality, of which Richard B. Tyler died seized, lying near Haymarket, in the County of Prince William and if necessary, then employ a surveyor to aid them in such allotments; and the court doth further order and decree that John W. Tyler be and is hereby appointed commissioner who is authorized and empowered to make sale of the residue of the said tract of land after said allotment is made to the said Mary Ann, on the following terms, Viz: One third of the purchase money to be paid on the 1st day of January 1841; one third on the 1st day of January 1842, and the remaining third on the 1st day of January 1843, taking bonds from the purchaser, payable to the parties entitled, with good personal security, and that he execute a deed to the purchaser, and take from him a deed of trust to secure the purchase money.</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nd that for the portion of the purchase money coming to the infant defendants, Helen Taliaferro, and Gustavus B. Tyler, he is hereby directed to take bonds, conditioned to pay the accruing interest annually to their guardians, and the principal sum on their arriving at the age of twenty-one years.</w:t>
      </w:r>
    </w:p>
    <w:p>
      <w:pPr>
        <w:pStyle w:val="Normal"/>
        <w:widowControl/>
        <w:jc w:val="both"/>
        <w:rPr/>
      </w:pPr>
      <w:r>
        <w:rPr>
          <w:rFonts w:cs="Times New Roman" w:ascii="Times New Roman" w:hAnsi="Times New Roman"/>
          <w:color w:val="000000"/>
          <w:sz w:val="20"/>
          <w:szCs w:val="20"/>
        </w:rPr>
        <w:tab/>
        <w:tab/>
        <w:tab/>
        <w:tab/>
        <w:tab/>
        <w:tab/>
        <w:tab/>
        <w:tab/>
        <w:t>J. H. Reid, clerk</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5 June 1843</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Hamilton &amp;c to Edwards &amp;c.</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Deed Book 18, page 2</w:t>
      </w:r>
    </w:p>
    <w:p>
      <w:pPr>
        <w:pStyle w:val="Normal"/>
        <w:widowControl/>
        <w:ind w:firstLine="720"/>
        <w:jc w:val="both"/>
        <w:rPr/>
      </w:pPr>
      <w:r>
        <w:rPr>
          <w:rFonts w:cs="Times New Roman" w:ascii="Times New Roman" w:hAnsi="Times New Roman"/>
          <w:color w:val="000000"/>
          <w:sz w:val="20"/>
          <w:szCs w:val="20"/>
        </w:rPr>
        <w:t>This Indenture made and entered into this first day of April Eighteen hundred and forty three between Anna F. Hamilton &amp; Sarah C. Hamilton of the first part and Ann H. Edwards &amp; Lucy L. Hamilton of the second part - Witnesseth that the said Ann F. Hamilton and Sarah C. Hamilton in consideration of five hundred dollars lawful money of this commonwealth to them in hand paid by the said Ann H. &amp; Lucy C. at or before the ensealing and delivery of these presents the receipt whereof is hereby acknowledged have bargained and sold and by these presents do and each of them doth bargain and sell unto the said Ann H. Edwards &amp; Lucy L. Hamilton their heirs and assigns forever all the right title and interest of the said Ann F. and Sarah C. in and to a certain tract or parcel of land lying and being in the county of Prince William known as Rosefield the same being the land which Robert Hamilton deceased died seized and possessed of also all right title and interest of the said Ann F. &amp; Sarah C. in and to the household and kitchen furniture and our old slave Caty belonging to the estate of the said Robert Hamilton deceased to have and to hold the said interest mentioned or intended to be bargained and sold unto the said Ann H. &amp; Lucy L. their heirs and assigns forever to and for the only proper use and behoof of them the said Ann H. &amp; Lucy L.  their heirs and assigns forever and the said Ann F. and Sarah C. for themselves and their heirs the said interest before mentioned unto the said Ann H. &amp; Lucy L. their heirs and assigns forever from the claim or claims of them the said Ann F. and Sarah C. or either of them their or either of their heirs and of all and every person or persons whatsoever shall will and do warrant and forever defend by these presents. In witness whereof the said Ann F. and Sarah C.  have hereunto set there hands and affixed their seals the day and year first above written.</w:t>
        <w:tab/>
        <w:tab/>
        <w:tab/>
        <w:t>Ann F. Hamilton (seal)</w:t>
      </w:r>
    </w:p>
    <w:p>
      <w:pPr>
        <w:pStyle w:val="Normal"/>
        <w:widowControl/>
        <w:jc w:val="both"/>
        <w:rPr/>
      </w:pPr>
      <w:r>
        <w:rPr>
          <w:rFonts w:cs="Times New Roman" w:ascii="Times New Roman" w:hAnsi="Times New Roman"/>
          <w:color w:val="000000"/>
          <w:sz w:val="20"/>
          <w:szCs w:val="20"/>
        </w:rPr>
        <w:tab/>
        <w:tab/>
        <w:tab/>
        <w:tab/>
        <w:tab/>
        <w:tab/>
        <w:tab/>
        <w:tab/>
        <w:t>Sarah C. Hamilt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Prince William County to Wit:</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We James D. Tennille and Justices of the Peace in the County aforesaid and State of Virginia do hereby certify that Ann F. Hamilton and Sarah C. Hamilton parties to a certain deed bearing date on the 1st day of April 1843 and hereto annexed personally appeared before us in our county aforesaid and acknowledged the same to be their act and deed and desired us to certify the same to the clerk of the county court of Prince William in order that the said deceased may be recorded. Given under our hands and seals this 3rd day of April 1843.</w:t>
      </w:r>
    </w:p>
    <w:p>
      <w:pPr>
        <w:pStyle w:val="Normal"/>
        <w:widowControl/>
        <w:jc w:val="both"/>
        <w:rPr/>
      </w:pPr>
      <w:r>
        <w:rPr>
          <w:rFonts w:cs="Times New Roman" w:ascii="Times New Roman" w:hAnsi="Times New Roman"/>
          <w:color w:val="000000"/>
          <w:sz w:val="20"/>
          <w:szCs w:val="20"/>
        </w:rPr>
        <w:tab/>
        <w:tab/>
        <w:tab/>
        <w:tab/>
        <w:tab/>
        <w:tab/>
        <w:tab/>
        <w:tab/>
        <w:t>Jas D. Tennille (seal)</w:t>
      </w:r>
    </w:p>
    <w:p>
      <w:pPr>
        <w:pStyle w:val="Normal"/>
        <w:widowControl/>
        <w:jc w:val="both"/>
        <w:rPr/>
      </w:pPr>
      <w:r>
        <w:rPr>
          <w:rFonts w:cs="Times New Roman" w:ascii="Times New Roman" w:hAnsi="Times New Roman"/>
          <w:color w:val="000000"/>
          <w:sz w:val="20"/>
          <w:szCs w:val="20"/>
        </w:rPr>
        <w:tab/>
        <w:tab/>
        <w:tab/>
        <w:tab/>
        <w:tab/>
        <w:tab/>
        <w:tab/>
        <w:tab/>
        <w:t>Jesse Ewell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t a Court of Quarterly Sessions held for Prince William County, June 5th 1843. This Deed from Ann F. Hamilton and Sarah C. Hamilton to Ann H. Edwards &amp; Lucy L. Hamilton, with certificate annexed was received and ordered to be recorded.</w:t>
      </w:r>
    </w:p>
    <w:p>
      <w:pPr>
        <w:pStyle w:val="Normal"/>
        <w:widowControl/>
        <w:jc w:val="both"/>
        <w:rPr/>
      </w:pPr>
      <w:r>
        <w:rPr>
          <w:rFonts w:cs="Times New Roman" w:ascii="Times New Roman" w:hAnsi="Times New Roman"/>
          <w:color w:val="000000"/>
          <w:sz w:val="20"/>
          <w:szCs w:val="20"/>
        </w:rPr>
        <w:tab/>
        <w:tab/>
        <w:tab/>
        <w:tab/>
        <w:tab/>
        <w:tab/>
        <w:tab/>
        <w:tab/>
        <w:t>Teste.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5 June 1843</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House to Read - Deed</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Deed Book 18, page 11</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is Indenture made and entered into this 1st day of May 1843 between Michael House of the one part and John Read of the other part witnesseth that the said Michael House for and in consideration of the sum of one dollar in hand paid by the said Read to the said House and before the sealing and delivery of these presents the receipt whereof is hereby acknowledged. He the said Michael House hath bargained sold aliened and conveyed and by these presents doth bargain sell alien and convey unto the said J. M. Read his heirs and assigns forever a certain tract or parcel of land lying and being situate in the County of Prince William containing about one hundred &amp; sixty acres adjoining the lands of Mrs, Thos. Ewell Saml. D. Williamson &amp;c. being the same that was devised by Jesse Green to his daughter Mary B. &amp; John Read to the said Michael House. To have and to hold said tract or parcel of land to the said John Read his heirs &amp; assigns forever. The said House hereby conveying to said John Read such title only __ __ devised by the aforesaid deed of John Read &amp; Mary B. his wife to him. In witness whereof the said Michael House hath hereunto set his hand &amp; seal this day and date first above writte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Michael House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Prince William County to Wit:</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We Lawrence G. Alexander and James W. F. Macrae justices of the peace for the County aforesaid in the State of Virginia do hereby certify that Michael House party to a certain deed bearing date the 1st day of May 1843 and hereto annexed personally appeared before us in our county aforesaid and acknowledged the same to be his act and deed and desired us to certify said acknowledgment to the clerk of the County Court of Prince William County in order that said deed may be recorded. given under our hands &amp; seals this 1st day of May 1843.</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Lawrence G. Alexander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t a court of Quarterly Session held for Prince William County, June 5, 1843. This deed from Michael House to John Read, with certificate annexed, was presented to the Court and ordered to be recorde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este -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5 June 1843</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ead &amp; Wife to House - Deed</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Deed Book 18, page 12</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is Indenture made and entered into this 28th day of April 1843 between John Read &amp; Mary B. Read his wife formerly Mary B. Green of the one part and Michael House of the other part witnesseth that the said John Read &amp; Mary B. Read his wife for and in consideration of the sum of one dollar in hand paid by the said House to the John &amp; Mary before the ensealing and delivery of these presents the receipt whereof is hereby acknowledged. They the said John Read &amp; Mary B. his wife have bargained sold aliened and conveyed and by these presents do bargain sell alien and convey to the said Michael House his heirs and assigns forever on certain tract or parcel of land and being situated in the county of Prince William - adjoining the lands of Mr. Thomas Ewell, Saml. D. Williamson &amp;c. containing about one hundred sixty acres being the same tract that was divided by the will of Jesse Green father of the said Mary B. Read which said will is recorded in the clerks office of the county aforesaid. To have and to hold said tract or parcel of land unto him the said Michael House his heirs and assigns forever. In witness whereof the said John Read and Mary B. Read his wife have hereunto set their hands and seals the day and date above written.</w:t>
      </w:r>
    </w:p>
    <w:p>
      <w:pPr>
        <w:pStyle w:val="Normal"/>
        <w:widowControl/>
        <w:jc w:val="both"/>
        <w:rPr/>
      </w:pPr>
      <w:r>
        <w:rPr>
          <w:rFonts w:cs="Times New Roman" w:ascii="Times New Roman" w:hAnsi="Times New Roman"/>
          <w:color w:val="000000"/>
          <w:sz w:val="20"/>
          <w:szCs w:val="20"/>
        </w:rPr>
        <w:tab/>
        <w:tab/>
        <w:tab/>
        <w:tab/>
        <w:tab/>
        <w:tab/>
        <w:tab/>
        <w:tab/>
        <w:t>John Read (seal)</w:t>
      </w:r>
    </w:p>
    <w:p>
      <w:pPr>
        <w:pStyle w:val="Normal"/>
        <w:widowControl/>
        <w:jc w:val="both"/>
        <w:rPr/>
      </w:pPr>
      <w:r>
        <w:rPr>
          <w:rFonts w:cs="Times New Roman" w:ascii="Times New Roman" w:hAnsi="Times New Roman"/>
          <w:color w:val="000000"/>
          <w:sz w:val="20"/>
          <w:szCs w:val="20"/>
        </w:rPr>
        <w:tab/>
        <w:tab/>
        <w:tab/>
        <w:tab/>
        <w:tab/>
        <w:tab/>
        <w:tab/>
        <w:tab/>
        <w:t>Mary B. Read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Prince William County to Wit:</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We Lawrence G. Alexander and James W. F. Macrae justices of the peace for the County aforesaid in the State of Virginia do hereby certify that John Read party to a deed bearing date the 28th of April 1843 and hereto annexed personally appeared before us in our County aforesaid and acknowledged the same to be his act and deed and desired us to certify said acknowledgment to the clerk of the County Court of Prince William County in order that said deed may be recorded. Given under our hands and seals this 1st day of May 1843</w:t>
      </w:r>
    </w:p>
    <w:p>
      <w:pPr>
        <w:pStyle w:val="Normal"/>
        <w:widowControl/>
        <w:jc w:val="both"/>
        <w:rPr/>
      </w:pPr>
      <w:r>
        <w:rPr>
          <w:rFonts w:cs="Times New Roman" w:ascii="Times New Roman" w:hAnsi="Times New Roman"/>
          <w:color w:val="000000"/>
          <w:sz w:val="20"/>
          <w:szCs w:val="20"/>
        </w:rPr>
        <w:tab/>
        <w:tab/>
        <w:tab/>
        <w:tab/>
        <w:tab/>
        <w:tab/>
        <w:tab/>
        <w:tab/>
        <w:t>Lawrence Alexander (seal)</w:t>
      </w:r>
    </w:p>
    <w:p>
      <w:pPr>
        <w:pStyle w:val="Normal"/>
        <w:widowControl/>
        <w:jc w:val="both"/>
        <w:rPr/>
      </w:pPr>
      <w:r>
        <w:rPr>
          <w:rFonts w:cs="Times New Roman" w:ascii="Times New Roman" w:hAnsi="Times New Roman"/>
          <w:color w:val="000000"/>
          <w:sz w:val="20"/>
          <w:szCs w:val="20"/>
        </w:rPr>
        <w:tab/>
        <w:tab/>
        <w:tab/>
        <w:tab/>
        <w:tab/>
        <w:tab/>
        <w:tab/>
        <w:tab/>
        <w:t>J. W. Macrae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Prince William County to wit:</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We Lawrence G. Alexander and James W. F. Macrae justices of the peace in the county aforesaid in the State of Virginia do hereby certify that Mary B. Read wife of John Read parties to a certain deed bearing date the 28th of April 1843 and hereto annexed personally, appeared before us in our county aforesaid and being examined by us privily and apart from her bargained and having the deed aforesaid fully explained to her she the said Mary B. Read declared that she had willingly signed sealed and acknowledged the same and that she wished not to retract it. Given under our hands and seals this 1st day of May 1843.</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Lawrence G. Alexander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 W. Macrae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t a court of Quarterly Session held for Prince William County, June 5, 1843. This deed from John Read to Michael House, with certificate annexed, was presented to the Court and ordered to be recorde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este -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5 June 1843</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Lipscomb &amp;c. to Governor - Bond</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Deed Book 18, page 13</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Know all men by these presents that we Lawrence Cole, Basil Cole &amp; Joshua Taylor are held and firmly bound unto James McDowell Esq. Governor or chief magistrate of the Commonwealth of Virginia in the just and full sum of two thousand dollars, to be paid to the said governor and his successors in office for the use of the said Commonwealth for the payment whereof well and truly to be made, we bind ourselves and each of us our and each of our heirs executors and administrators; jointly and severally firmly by these presents sealed with our seals &amp; dated this 5th day of June 1843. The condition of the above obligation is such that whereas the above bound Lawrence Cole has been duly appointed by the county court of Prince William County to serve as Constable within the said county for the term of two years from the date hereof. Now if the said Lawrence Cole shall well and truly discharge the duties of the office of constable in the said county during his continuance therein, according to law, then the above obligation to be void otherwise to remain in full force &amp; virtue.</w:t>
      </w:r>
    </w:p>
    <w:p>
      <w:pPr>
        <w:pStyle w:val="Normal"/>
        <w:widowControl/>
        <w:jc w:val="both"/>
        <w:rPr/>
      </w:pPr>
      <w:r>
        <w:rPr>
          <w:rFonts w:cs="Times New Roman" w:ascii="Times New Roman" w:hAnsi="Times New Roman"/>
          <w:color w:val="000000"/>
          <w:sz w:val="20"/>
          <w:szCs w:val="20"/>
        </w:rPr>
        <w:tab/>
        <w:t>Signed Sealed &amp; Delivered</w:t>
        <w:tab/>
        <w:tab/>
        <w:tab/>
        <w:tab/>
        <w:t>Lawrence Cole (seal)</w:t>
      </w:r>
    </w:p>
    <w:p>
      <w:pPr>
        <w:pStyle w:val="Normal"/>
        <w:widowControl/>
        <w:jc w:val="both"/>
        <w:rPr/>
      </w:pPr>
      <w:r>
        <w:rPr>
          <w:rFonts w:cs="Times New Roman" w:ascii="Times New Roman" w:hAnsi="Times New Roman"/>
          <w:color w:val="000000"/>
          <w:sz w:val="20"/>
          <w:szCs w:val="20"/>
        </w:rPr>
        <w:tab/>
        <w:t>in presence of the Court</w:t>
        <w:tab/>
        <w:tab/>
        <w:tab/>
        <w:tab/>
        <w:tab/>
        <w:t>Basil Cole (seal)</w:t>
      </w:r>
    </w:p>
    <w:p>
      <w:pPr>
        <w:pStyle w:val="Normal"/>
        <w:widowControl/>
        <w:jc w:val="both"/>
        <w:rPr/>
      </w:pPr>
      <w:r>
        <w:rPr>
          <w:rFonts w:cs="Times New Roman" w:ascii="Times New Roman" w:hAnsi="Times New Roman"/>
          <w:b/>
          <w:bCs/>
          <w:color w:val="000000"/>
          <w:sz w:val="20"/>
          <w:szCs w:val="20"/>
        </w:rPr>
        <w:tab/>
        <w:tab/>
        <w:tab/>
        <w:tab/>
        <w:tab/>
        <w:tab/>
        <w:tab/>
        <w:tab/>
      </w:r>
      <w:r>
        <w:rPr>
          <w:rFonts w:cs="Times New Roman" w:ascii="Times New Roman" w:hAnsi="Times New Roman"/>
          <w:color w:val="000000"/>
          <w:sz w:val="20"/>
          <w:szCs w:val="20"/>
        </w:rPr>
        <w:t>Joshua Taylor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t a court of Quarterly Session held for Prince William County, June 5, 1843. This bond was acknowledged by the several obligors to be their act and deed, &amp; ordered to be recorde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este -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5 June 1843</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Lynn &amp;c. to Governor - Bond</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Deed Book 18, page 14</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Know all men by these presents that we Alexander P. Lynn, Benson Lynn &amp; Seymour Lynn are held and firmly bound unto James McDowell Esq. Governor or chief magistrate of the Commonwealth of Virginia in the just and full sum of two thousand dollars, to be paid to the said governor and his successors in office for the use of the said Commonwealth for the payment whereof well and truly to be made, we bind ourselves and each of us our and each of our heirs executors and administrators; jointly and severally firmly by these presents sealed with our seals &amp; dated this 5th day of June 1843.  The condition of the above obligation is such that whereas the above bound Alexander P. Lynn has been duly appointed by the county court of Prince William County to serve as constable within the said county for the term of two years from the date hereof. Now if the said Alexander P. Lynn shall well and truly discharge the duties of the office of constable in the said county during his continuance therein, according to law, then the above obligation to be void otherwise to remain in full force &amp; virtue.</w:t>
      </w:r>
    </w:p>
    <w:p>
      <w:pPr>
        <w:pStyle w:val="Normal"/>
        <w:widowControl/>
        <w:jc w:val="both"/>
        <w:rPr/>
      </w:pPr>
      <w:r>
        <w:rPr>
          <w:rFonts w:cs="Times New Roman" w:ascii="Times New Roman" w:hAnsi="Times New Roman"/>
          <w:color w:val="000000"/>
          <w:sz w:val="20"/>
          <w:szCs w:val="20"/>
        </w:rPr>
        <w:tab/>
        <w:t>Signed Sealed &amp; Delivered</w:t>
        <w:tab/>
        <w:tab/>
        <w:tab/>
        <w:tab/>
        <w:t>A. P. Lynn (seal)</w:t>
      </w:r>
    </w:p>
    <w:p>
      <w:pPr>
        <w:pStyle w:val="Normal"/>
        <w:widowControl/>
        <w:jc w:val="both"/>
        <w:rPr/>
      </w:pPr>
      <w:r>
        <w:rPr>
          <w:rFonts w:cs="Times New Roman" w:ascii="Times New Roman" w:hAnsi="Times New Roman"/>
          <w:color w:val="000000"/>
          <w:sz w:val="20"/>
          <w:szCs w:val="20"/>
        </w:rPr>
        <w:tab/>
        <w:t>in presence of the Court</w:t>
        <w:tab/>
        <w:tab/>
        <w:tab/>
        <w:tab/>
        <w:tab/>
        <w:t>B. Lynn (seal)</w:t>
      </w:r>
    </w:p>
    <w:p>
      <w:pPr>
        <w:pStyle w:val="Normal"/>
        <w:widowControl/>
        <w:jc w:val="both"/>
        <w:rPr/>
      </w:pPr>
      <w:r>
        <w:rPr>
          <w:rFonts w:cs="Times New Roman" w:ascii="Times New Roman" w:hAnsi="Times New Roman"/>
          <w:b/>
          <w:bCs/>
          <w:color w:val="000000"/>
          <w:sz w:val="20"/>
          <w:szCs w:val="20"/>
        </w:rPr>
        <w:tab/>
        <w:tab/>
        <w:tab/>
        <w:tab/>
        <w:tab/>
        <w:tab/>
        <w:tab/>
        <w:tab/>
      </w:r>
      <w:r>
        <w:rPr>
          <w:rFonts w:cs="Times New Roman" w:ascii="Times New Roman" w:hAnsi="Times New Roman"/>
          <w:color w:val="000000"/>
          <w:sz w:val="20"/>
          <w:szCs w:val="20"/>
        </w:rPr>
        <w:t>S. Lyn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t a court of Quarterly Session held for Prince William County, June 5, 1843. This bond was acknowledged by the several obligors to be their act and deed, &amp; ordered to be recorde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este -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5 June 1843</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alvert &amp;c. to Governor - Bond</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Deed Book 18, page 15</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Know all men by these presents that we Robert Alexander, William W. Davis and Seymour Lynn are held and firmly bound unto James McDowell Esq. Governor or chief magistrate of the Commonwealth of Virginia in the just and full sum of two thousand dollars, to be paid to the said governor and his successors in office for the use of the said Commonwealth for the payment whereof well and truly to be</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made, we bind ourselves and each of us our and each of our heirs executors and administrators; jointly and severally firmly by these presents sealed with our seals &amp; dated this 5th day of June 1843.  The condition of the above obligation is such that whereas the above bound Robert Alexander has been duly appointed by the county court of Prince William County to serve as constable within the said county for the term of two years from the date hereof. Now if the said Robert Alexander shall well and truly discharge the duties of the office of constable in the said county during his continuance therein, according to law, then the above obligation to be void otherwise to remain in full force &amp; virtue.</w:t>
      </w:r>
    </w:p>
    <w:p>
      <w:pPr>
        <w:pStyle w:val="Normal"/>
        <w:widowControl/>
        <w:jc w:val="both"/>
        <w:rPr/>
      </w:pPr>
      <w:r>
        <w:rPr>
          <w:rFonts w:cs="Times New Roman" w:ascii="Times New Roman" w:hAnsi="Times New Roman"/>
          <w:color w:val="000000"/>
          <w:sz w:val="20"/>
          <w:szCs w:val="20"/>
        </w:rPr>
        <w:tab/>
        <w:t>Signed Sealed &amp; Delivered</w:t>
        <w:tab/>
        <w:tab/>
        <w:tab/>
        <w:tab/>
        <w:t>Robert A. Calvert (seal)</w:t>
      </w:r>
    </w:p>
    <w:p>
      <w:pPr>
        <w:pStyle w:val="Normal"/>
        <w:widowControl/>
        <w:jc w:val="both"/>
        <w:rPr/>
      </w:pPr>
      <w:r>
        <w:rPr>
          <w:rFonts w:cs="Times New Roman" w:ascii="Times New Roman" w:hAnsi="Times New Roman"/>
          <w:color w:val="000000"/>
          <w:sz w:val="20"/>
          <w:szCs w:val="20"/>
        </w:rPr>
        <w:tab/>
        <w:t>in presence of the Court</w:t>
        <w:tab/>
        <w:tab/>
        <w:tab/>
        <w:tab/>
        <w:tab/>
        <w:t>W. W. Davis (seal)</w:t>
      </w:r>
    </w:p>
    <w:p>
      <w:pPr>
        <w:pStyle w:val="Normal"/>
        <w:widowControl/>
        <w:jc w:val="both"/>
        <w:rPr/>
      </w:pPr>
      <w:r>
        <w:rPr>
          <w:rFonts w:cs="Times New Roman" w:ascii="Times New Roman" w:hAnsi="Times New Roman"/>
          <w:b/>
          <w:bCs/>
          <w:color w:val="000000"/>
          <w:sz w:val="20"/>
          <w:szCs w:val="20"/>
        </w:rPr>
        <w:tab/>
        <w:tab/>
        <w:tab/>
        <w:tab/>
        <w:tab/>
        <w:tab/>
        <w:tab/>
        <w:tab/>
      </w:r>
      <w:r>
        <w:rPr>
          <w:rFonts w:cs="Times New Roman" w:ascii="Times New Roman" w:hAnsi="Times New Roman"/>
          <w:color w:val="000000"/>
          <w:sz w:val="20"/>
          <w:szCs w:val="20"/>
        </w:rPr>
        <w:t>S. Lyn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t a court of Quarterly Session held for Prince William County, June 5, 1843. This bond was acknowledged by the several obligors to be their act and deed, &amp; ordered to be recorded.</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ab/>
        <w:tab/>
        <w:tab/>
        <w:tab/>
        <w:tab/>
        <w:tab/>
        <w:tab/>
        <w:tab/>
        <w:t>Teste - J. Williams  C.C.</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5 June 1843</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Lipscomb &amp;c. to Governor - Bond</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Deed Book 18, page 17</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Know all men by these presents that we John W. Lipscomb, Phillip D. Lipscomb &amp; William Reid are held and firmly bound unto James McDowell Esq. Governor or chief magistrate of the Commonwealth of Virginia in the just and full sum of two thousand dollars, to be paid to the said governor and his successors in office for the use of the said Commonwealth for the payment whereof well and truly to be made, we bind ourselves and each of us our and each of our heirs executors and administrators; jointly and severally firmly by these presents sealed with our seals &amp; dated this 5th day of June 1843.  The condition of the above obligation is such that whereas the above bound John W. Lipscomb has been duly appointed by the county court of Prince William County to serve as constable within the said county for the term of two years from the date hereof. Now if the said John W. Lipscomb shall well and truly discharge the duties of the office of constable in the said county during his continuance therein, according to law, then the above obligation to be void otherwise to remain in full force &amp; virtue.</w:t>
      </w:r>
    </w:p>
    <w:p>
      <w:pPr>
        <w:pStyle w:val="Normal"/>
        <w:widowControl/>
        <w:jc w:val="both"/>
        <w:rPr/>
      </w:pPr>
      <w:r>
        <w:rPr>
          <w:rFonts w:cs="Times New Roman" w:ascii="Times New Roman" w:hAnsi="Times New Roman"/>
          <w:color w:val="000000"/>
          <w:sz w:val="20"/>
          <w:szCs w:val="20"/>
        </w:rPr>
        <w:tab/>
        <w:t>Signed Sealed &amp; Delivered</w:t>
        <w:tab/>
        <w:tab/>
        <w:tab/>
        <w:tab/>
        <w:t>John W. Lipscomb (seal)</w:t>
      </w:r>
    </w:p>
    <w:p>
      <w:pPr>
        <w:pStyle w:val="Normal"/>
        <w:widowControl/>
        <w:jc w:val="both"/>
        <w:rPr/>
      </w:pPr>
      <w:r>
        <w:rPr>
          <w:rFonts w:cs="Times New Roman" w:ascii="Times New Roman" w:hAnsi="Times New Roman"/>
          <w:color w:val="000000"/>
          <w:sz w:val="20"/>
          <w:szCs w:val="20"/>
        </w:rPr>
        <w:tab/>
        <w:t>in presence of the Court</w:t>
        <w:tab/>
        <w:tab/>
        <w:tab/>
        <w:tab/>
        <w:tab/>
        <w:t>P. D. Lipscomb (seal)</w:t>
      </w:r>
    </w:p>
    <w:p>
      <w:pPr>
        <w:pStyle w:val="Normal"/>
        <w:widowControl/>
        <w:jc w:val="both"/>
        <w:rPr/>
      </w:pPr>
      <w:r>
        <w:rPr>
          <w:rFonts w:cs="Times New Roman" w:ascii="Times New Roman" w:hAnsi="Times New Roman"/>
          <w:b/>
          <w:bCs/>
          <w:color w:val="000000"/>
          <w:sz w:val="20"/>
          <w:szCs w:val="20"/>
        </w:rPr>
        <w:tab/>
        <w:tab/>
        <w:tab/>
        <w:tab/>
        <w:tab/>
        <w:tab/>
        <w:tab/>
        <w:tab/>
      </w:r>
      <w:r>
        <w:rPr>
          <w:rFonts w:cs="Times New Roman" w:ascii="Times New Roman" w:hAnsi="Times New Roman"/>
          <w:color w:val="000000"/>
          <w:sz w:val="20"/>
          <w:szCs w:val="20"/>
        </w:rPr>
        <w:t>William Reid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t a court of Quarterly Session held for Prince William County, June 5, 1843. This bond was acknowledged by the several obligors to be their act and deed, &amp; ordered to be recorde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este -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6 June 1843</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Lynn to Potts - Deed Release</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Deed Book 18, page 17</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is Indenture made this 25th of May 1843 between Seymour Lynn (trustee) of the first part and Mary Ann Potts of the 2nd part and James W. Scott of the 3rd part. Whereas the said Mary Ann Potts on the 29th of October 1838 in order to secure the payment of the sum of four hundred and eighty dollars to the said James W. Scott did by Indenture of Trust of the above date convey to the said Seymour Lynn his heirs &amp;c. the following property to wit; a tract or parcel of land situate on Powels Run in the County of Prince William formerly belonging to Noah Maddox deceased one part purchased of Jesse Davis and the other of Peyton Norvill and devised by the said N. Maddox to the said J. W. Scott by will - upon trust for the uses and purposes in the said deed and Indenture mentioned - And whereas the executing and delivering the said Deed of Trust the said Mary Ann Potts hath fully satisfied and paid to the said James W. Scott the sum of money there by secured which the said James W. Scott doth hereby acknowledge.</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Now this Indenture Witness that for the consideration aforesaid as well as for the further consideration of one dollar in hand paid by the said Mary Ann Potts to the said Seymour Lynn at and before the sealing and delivery of these presents the receipt where of is hereby acknowledged the said Seymour Lynn with the agent of and approbation of the said James W. Scott signified by his being a party to these presents and the said J. W. Scott have granted bargained and sold revised released and confirmed and by these presents doth grant bargain and sell release and confirm unto the said Mary Ann Potts all the estate right title interest claim and demand both at Law and in Equity which the said Seymour Lynn and James W. Scott have or hold in the land above described to have and to hold the said tract or parcel of land to the said Mary Ann Potts her heirs executors administrators and assigns forever to the only proper use and behoof of her the said Mary Ann Potts her heirs executors and administrators and assigns forever. And the said Seymour Lynn and James W. Scott for themselves their heirs executors and administrators the afore mentioned land unto the said Mary Ann Potts her heirs executors administrators and assigns in a full and ample manner as the same was warranted by the said Mary Ann Potts by the Deed of Trust before recited do warrant the same to the said Mary Ann Potts against the claim or claims of them the said Seymour Lynn and James W. Scott and all persons claiming by the them or either of them in witness whereof the parties to these presents have here unto set their hands and affixed their seals. The day and year first above writte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Seymour Lynn, trustee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In a Court of Quarterly Session continued and held for Prince William County, June 6th 1843. This deed of release from Seymour Lynn trustee to Mary Ann Potts was acknowledged by said Lynn to be his act and deed &amp; ordered to be recorde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este,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6 June 1843</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Lane to Gibson - Deed of Trust</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Use of J. M.A. Muschett</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Deed Book 18, page 18</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is Indenture made this the 5th day of June 1843 between Edwin D. Lane of the County of Prince William and State of Virginia of the one part and John F. Gibson of the aforesaid County and State of the second part and James M. A. Muschett of the same County &amp; State of the Third part. Whereas the said Edwin D. Lane executed his bond to Geo P. Wise for the sum of one hundred dollars on the 22nd day of May 1843 which bond is payable on demand, and the said Geo. P. Wise having assigned the said bond to James M. A. Muschett on the 23 day of May 1843. The payment whereof the said Edwin D. Lane is anxious to secure to the said James M. A. Muschett. Now this Indenture that for and in consideration of the premises and for the further sum of one dollar in hand paid by the said John F. Gibson the receipt whereof is hereby acknowledged, he the said Edwin D. Lane does by these presents, grant bargain and sell and convey unto the said John F. Gibson his heirs executors and assigns, a certain Negro called and known by the name Sandy, to have and hold to him the  said John F. Gibson, his heirs, executors and assigns forever upon trust nevertheless that the said John F. Gibson shall permit the said Edwin D. Lane to remain in quiet and peaceable possession of the said boy, until default be made in the payment of the said sum of one hundred dollars in whole or in part, and there upon this further trust, that the said John F. Gibson shall and will so soon after the happening of such default of payment, as he shall be requested by the said James M. A. Muschett, his executors or assigns so to do, sell the said boy at public auction to the highest bidder for ready money, after having fixed the time and place of sale at his own discretion and given thirty days notice by advertisement, at the door of the Court House of the County at some court day, premises to the day of sale and out of the proceeds of sale shall after satisfying the expenses thereof, and all other expenses attending the execution of this trust pay to the said James M. A. Muschett, his heirs, executors or assigns, the aforesaid debt and the interest thereon and the balance if any shall pay to the said Edwin D. Lane, his heirs, executors or administrators. In testimony whereof the parties to these presents, have hereunto set hands and seals. The day and year first above writte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E. D. Lane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ohn F. Gibs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 M. A. Muschett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t a Court of Quarterly Session continued and held for Prince William County, June 6, 1843. This deed of trust from Edwin D. Lane to John F. Gibson for the benefit of James M. A. Muschett was ordered to be recorded with certificate annexed.</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ab/>
        <w:tab/>
        <w:tab/>
        <w:tab/>
        <w:tab/>
        <w:tab/>
        <w:tab/>
        <w:tab/>
        <w:t>Teste,  J. Williams  C.C.</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0 June  1843</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Bland to Dulin - Deed </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Deed Book 18, page 21</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is Indenture made and entered into this 15th day of April in the year of our Lord one thousand eight hundred and forty three between John Bland of Prince William County and the State of Virginia of the one part, and William Edward Dulin of the said county and state aforesaid  of the other part . Witnesseth that the said John Bland for and in consideration of the sum of thirty two dollars to him in hand paid by the said William E. Dulin   at and before the sealing and delivery of these presents. The receipt Whereof is and are hereby acknowledged hath given granted, bargained and sold to the said Wm. E. Dulin his heirs and assigns forever one moiety in undivided half acre of ground and the house thereon situated on the main street in the town of Dumfries known as the property of the late James Curry also one quarter of an acre on the opposite side of the street adjoining the Methodist Meeting House. I convey to said W. E. Dulin as above for value received, known as formally the property of the late James Curry which said acre of ground and house thereon in the same that was sold by the sheriff of Prince William County in the year of 1832 for taxes and purchased by one D. Ratcliffe as will fully appear by reference to a deed from John Williams Esq. clerk of the Court of Prince William to the said Ratcliffe recorded in the office of said clerk to have and to hold the undivided moiety or half acre of ground and house thereon unto the said W. E. Dulin his heirs and assigns forever together with the quarter of acre on the opposite side of the street adjoining the Methodist Meeting house. And the said John Bland for himself his heirs &amp;c. covenants 7 agrees with the said W. E. Dulin his heirs &amp;c. to warrant and defend the title to said moiety or half acre of ground and house thereon also the quarter of acre of ground above mentioned against the claim of him the said Bland his heirs &amp;c. Also against the claim or claims of any &amp; all other persons Whatsoever. In Witness whereof the said John Bland hath hereto set his hand and affixed his seal this 28th day of April 1843.</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ohn Bland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State of Virginia, Prince William County to wit:  - We John C. Weedon and Richard W. Wheat justices of the peace for the said county  do hereby certify that John Bland a  party to a certain deed bearing date the 28th day of April 1843 and hereto annexed personally appeared before us in our County aforesaid an acknowledged the same to be his act &amp; deed and desired us to certify said acknowledgement to the Clerk of the County Court of Prince William in order that said deed may be recorded. Given under our hands &amp; seals this 14th day of June 1843.</w:t>
      </w:r>
    </w:p>
    <w:p>
      <w:pPr>
        <w:pStyle w:val="Normal"/>
        <w:widowControl/>
        <w:jc w:val="both"/>
        <w:rPr/>
      </w:pPr>
      <w:r>
        <w:rPr>
          <w:rFonts w:cs="Times New Roman" w:ascii="Times New Roman" w:hAnsi="Times New Roman"/>
          <w:color w:val="000000"/>
          <w:sz w:val="20"/>
          <w:szCs w:val="20"/>
        </w:rPr>
        <w:tab/>
        <w:tab/>
        <w:tab/>
        <w:tab/>
        <w:tab/>
        <w:tab/>
        <w:tab/>
        <w:tab/>
        <w:t>John C. Weedon (seal)</w:t>
      </w:r>
    </w:p>
    <w:p>
      <w:pPr>
        <w:pStyle w:val="Normal"/>
        <w:widowControl/>
        <w:jc w:val="both"/>
        <w:rPr/>
      </w:pPr>
      <w:r>
        <w:rPr>
          <w:rFonts w:cs="Times New Roman" w:ascii="Times New Roman" w:hAnsi="Times New Roman"/>
          <w:color w:val="000000"/>
          <w:sz w:val="20"/>
          <w:szCs w:val="20"/>
        </w:rPr>
        <w:tab/>
        <w:tab/>
        <w:tab/>
        <w:tab/>
        <w:tab/>
        <w:tab/>
        <w:tab/>
        <w:tab/>
        <w:t>R. W. Wheat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Clerks Office Prince William County Court June 20 1843. This Deed from John Bland to Wm. C. Dulin with certificate annexed was received and admitted to record.</w:t>
      </w:r>
    </w:p>
    <w:p>
      <w:pPr>
        <w:pStyle w:val="Normal"/>
        <w:widowControl/>
        <w:jc w:val="both"/>
        <w:rPr/>
      </w:pPr>
      <w:r>
        <w:rPr>
          <w:rFonts w:cs="Times New Roman" w:ascii="Times New Roman" w:hAnsi="Times New Roman"/>
          <w:color w:val="000000"/>
          <w:sz w:val="20"/>
          <w:szCs w:val="20"/>
        </w:rPr>
        <w:tab/>
        <w:tab/>
        <w:tab/>
        <w:tab/>
        <w:tab/>
        <w:tab/>
        <w:tab/>
        <w:tab/>
        <w:t>Teste</w:t>
      </w:r>
    </w:p>
    <w:p>
      <w:pPr>
        <w:pStyle w:val="Normal"/>
        <w:widowControl/>
        <w:jc w:val="both"/>
        <w:rPr/>
      </w:pPr>
      <w:r>
        <w:rPr>
          <w:rFonts w:cs="Times New Roman" w:ascii="Times New Roman" w:hAnsi="Times New Roman"/>
          <w:color w:val="000000"/>
          <w:sz w:val="20"/>
          <w:szCs w:val="20"/>
        </w:rPr>
        <w:tab/>
        <w:tab/>
        <w:tab/>
        <w:tab/>
        <w:tab/>
        <w:tab/>
        <w:tab/>
        <w:tab/>
        <w:t>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 July 1843</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McMullin to Robinson - Deed Trust</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Use Jno D. Dogan &amp;c.</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Deed Book 18, page 23</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This Indenture made and entered into this 3rd day of June in the year 1843 between Alexander J. McMullin of the county of Prince William and State of Virginia and Thomas Robinson of the same County &amp; State, Whereas the said Alexander J. McMullin is indebted to individuals whose debts he is desirous to secure - To John D. Dogan and John Lipscomb which said debts with the interest accruing thereon he wishes to secure. </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Now then this Indenture witnesseth for and in consideration of the premises as also for the further sum of one dollar in hand paid by said Thomas Robinson at and before the sealing and delivery of these presents the except whereof is hereby acknowledged he the said Alexander J. McMullin has bargained sold and conveyed and by these presents doth bargain sell and convey to the said Thomas Robinson his heirs and assigns all of the growing crops of wheat and oats at present on Bushey Park Farm to have and to hold the aforesaid crops of wheat and oats upon a trust nevertheless and for the following uses and purposes to wit. that the said Thomas Robinson shall sell the afore said crop of wheat and oats to satisfy the debt due John Dogan and the claims in the hands of John Lipscomb against the said A. J. McMullin and after deducting the expenses( if there be any balance) the said Thomas Robinson is to pay __ the ____ to the said A. J. McMullin his heirs or assigns. Given under my hand and seal the day and year first above writte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lex J. McMulli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Prince William County to Wit:</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We Albert Newman and James D. Tennille justices of the peace in the county aforesaid do hereby certify that Alexander J. McMullin a party to a certain deed hereto annexed bearing date on the 3rd day of June 1843 personally appeared before us in our said county and acknowledged the same to be his act and deed and desired us to certify the same to the clerk of the county court of Prince William in order that the said deed maybe recorded. Given under our hands and seals this 15th day of June 1843.</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lbert Newma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as, D. Tennille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t a Court held for Prince William County July 3rd 1843. This deed of trust from Alexander J. McMullin to Thomas Robinson (for the benefit of John D. Dogan with certificate annexed was presented to the court and ordered to be recorde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este -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 July 1843</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Lane to Wheeler - Deed of Trust</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Use of Jno D. Dogan</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Deed Book 18, page 24</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is Indenture made the first day of July eighteen hundred and forty three between Lucinda W. Lane of the County of Prince William and State of Virginia of the first part and William L. B. Wheeler of the same County and State of the second part, and John D. Dogan of the same County and State of the third part. Witnesseth, that the said Lucinda W. Lane in order to secure the payment of the following debts to wit. a note under seal and dated the 28th day of October 1842 for one hundred and eleven dollars and ten cents with interest from date and in consideration of the sum of one dollar to her in hand paid by the said William L. B. Wheeler at or before the ensealing and delivery of these presents the receipt whereof is hereby acknowledged she the said Lucinda A. Lane hath granted bargained and sold unto the said William L. B. Wheeler all the following property to wit. Twenty head of hogs two cows and calves one heifer and the crop of wheat now standing to have and to hold the said property above described and herein before mentioned and to be hereby granted unto the said William L. B. Wheeler his heirs executors and administrations forever upon trust nevertheless that the said William L. B. Wheeler shall after the first day of January 1844 or so soon thereafter as he can conveniently, after having given twenty days notice by public advertisement proceed to sell to the highest bidder for cash the property above named or so much thereof as shall be sufficient to pay the debt and interest herein before mentioned and the costs attendant upon the sale and pay the overplus if any to the said Lucinda W. Lane her executors administrators or assigns or such person or persons as she may direct. Given under our hands and seals this day and year first above written.</w:t>
      </w:r>
    </w:p>
    <w:p>
      <w:pPr>
        <w:pStyle w:val="Normal"/>
        <w:widowControl/>
        <w:jc w:val="both"/>
        <w:rPr/>
      </w:pPr>
      <w:r>
        <w:rPr>
          <w:rFonts w:cs="Times New Roman" w:ascii="Times New Roman" w:hAnsi="Times New Roman"/>
          <w:color w:val="000000"/>
          <w:sz w:val="20"/>
          <w:szCs w:val="20"/>
        </w:rPr>
        <w:tab/>
        <w:t>Witness</w:t>
        <w:tab/>
        <w:tab/>
        <w:tab/>
        <w:tab/>
        <w:tab/>
        <w:tab/>
        <w:tab/>
        <w:t>Lucinda W. Lane (seal)</w:t>
      </w:r>
    </w:p>
    <w:p>
      <w:pPr>
        <w:pStyle w:val="Normal"/>
        <w:widowControl/>
        <w:jc w:val="both"/>
        <w:rPr/>
      </w:pPr>
      <w:r>
        <w:rPr>
          <w:rFonts w:cs="Times New Roman" w:ascii="Times New Roman" w:hAnsi="Times New Roman"/>
          <w:color w:val="000000"/>
          <w:sz w:val="20"/>
          <w:szCs w:val="20"/>
        </w:rPr>
        <w:tab/>
        <w:t>Thos. J. Shaw</w:t>
        <w:tab/>
        <w:tab/>
        <w:tab/>
        <w:tab/>
        <w:tab/>
        <w:tab/>
        <w:t>William L. B. Wheeler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John T. Leachman </w:t>
        <w:tab/>
        <w:tab/>
        <w:tab/>
        <w:tab/>
        <w:tab/>
        <w:t>John D. Doga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Wm. R. Leachma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t a Court held for Prince William County July 3, 1843. This Deed of Trust from Lucinda W. Lane to Wm. L. B. Wheeler (for the benefit of John D. Dogan) was proved by the oaths of Thomas J. Shaw, John T. Leachman and Wm. R. Leachman witnesses thereto and ordered to be recorde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este -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 July 1843</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Wm. Archer Hooe to Alexander J. McMullin</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Deed Book 18, page 24</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is Indenture, made the 14th day of November, in the year of our Lord eighteen hundred and forty, between William Archer Hooe of the County of Mercer and State of Kentucky, of the one part, and Alexander J. McMullin of the County of Fauquier and State of Virginia, of the other part, witnesseth: that the said William Archer Hooe, for and in consideration of the sum of one thousand dollars to him in hand paid by said McMullin, at and before the ensealing and delivery of these presents, the receipt whereof is hereby acknowledged by said Hooe, hath granted bargained and sold by these presents doth grant, bargain and sell unto said Alexander J. McMullin his heirs and assigns forever, all that tract of land situate, lying and being in said County of Prince William near the town of Hay Market, known by the name of Bushy Park, which was devised by Susanna F. Graham deceased late of said County last mentioned to said Hooe by her last will and testament duly proven and recorded, the said tract containing from three hundred and seventy six to four hundred acres, more or less, and the same being bounded by the lands of Stuart G. Thornton, C. C. Marsteller, Albert and Edmund Newman and Sydney Rust &amp;c. and described as set forth in the title papers and (-----ments) of record, with all and singular the appurtenances to the same belonging or in any wise appertaining and premises. To have and to hold the said tract of land with the appurtenances aforesaid and premises, unto the said Alexander J. McMullin, his heirs and assigns forever, to the only proper use and behoof of said McMullin, his heirs and assigns forever. And the said William Archer Hooe, for himself and his heirs, the aforesaid tract of land with its appurtenances aforesaid and premises, free from the claim or claims of said Hooe and his heirs, and of all other persons whomsoever, shall, will and does warrant and forever defend firmly by these presents. And the said Hooe for himself, his heirs &amp;c. hereby covenants to and with said McMullin, his heirs and assigns, that he said Hooe his heirs will make such other and further conveyances for the more effectual assuring the title to said land, if necessary, that the said McMullin, his heirs or assigns may require, at the expense and costs of said McMullin his heirs or assigns. In witness whereof the said William Archer Hooe hath hereunto set his hand and affixed his seal, the day, month and year first above written. Signed, sealed and delivered in the presence of</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William Archer Hooe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Virginia, Prince William County to wit:</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We Robert Williams and Allen Howison, justices of the peace in and for said County of Prince William , Virginia, do hereby certify that William Archer Hooe party to a certain deed bearing date on the 14th day of November 1840 and hereto annexed, personally appeared before us in our County aforesaid and acknowledged the same to be his act and deed, and desired us to certify the said acknowledgment to the clerk of the County Court of Prince William County aforesaid, in order that said deed may be recorded. Given under our hands and seals this 14th day of November 1840.</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Robt Williams J.P.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llen Howison J.P.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t a Court held for Prince William County, July 3, 1843: This deed from Wm. Archer Hooe to Alexander J. McMullin, with certificate annexed, was presented to the court, and ordered to be recorde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este,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 July 1843</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McMullin to Newman</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Use of Chas E. Chin</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Deed Book 18, page 26</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is Indenture made this 15th day of June in the year of our Lord eighteen hundred and forty three between Alexander J. McMullin and Margaret B. McMullin his wife of the first part and Albert Newman of the second part and Charles E. Chin of the third part. Whereas the said Alexander J. McMullin is justly indebted to the said Charles E. Chin in the sum of Eight Hundred and Eight Dollars and Seventy Seven Cents to be paid on the first day of January 1846 bearing interest from the above written date due by bond bearing date on the 15th day of June 1843 more fully appears, which debt with the legal interest thereon accruing the said Alexander J. McMullin is willing and desirous to secure: Now this indenture witnesseth, that for and in consideration of the premises, and also for the further consideration of one dollar of lawful money of Virginia to the said Alexander J. McMullin in hand paid by the said Albert Newman at and before the sealing and delivery of these presents, the receipt whereof is hereby acknowledged, he the said Alexander J. McMullin hath given, granted bargained, sold, aliened, enfeoffed, released and confirmed, and by these presents doth give, grant, bargain, sell, alien, enfeoff, release and confirm to the said Albert Newman his heirs and assigns forever all that tract or part of a tract of land, lying and being in the County of Prince William in the State of Virginia containing three hundred and sixteen acres, be the same more or less, and bounded as follows, to wit by the land of Stuart G. Thornton, John C. Bronaugh, Edmund Newman, Zepheniah Brawner and Sidney B. Rust and being a part of the same tract purchased by the aforesaid Alexander J. McMullin of William A. Hooe with all and singular the appurtenances to the said tract or parcel of land belonging, on in any wise appertaining, and the said granted in ___ to be hereby granted tract or parcel of land and premises. To have and to hold the said hereby granted tract or parcel of land and premises, with its appurtenances unto the said Albert Newman his heirs, executors, administrators and assigns forever to the only proper and behoof of the said Albert Newman his heirs &amp;c, for ever. And the said Alexander J. McMullin for him self his heirs, executors and administrators, doth hereby covenant  promise and agree to and with the said Albert Newman his heirs executors &amp;c. the aforesaid tract or parcel of land and premises with their appurtenances belonging or in any were appertaining, will warrant and forever defend by these presents: upon trust never the less, that the said Albert Newman his heirs executors and administrators shall permit the said Alexander J. McMullin to remain in quiet and peaceable possession of the said tract of land and  premises with its appurtenances and take the profits thereof to his own are until default be made in the payment of the said sum of eight hundred and eighty dollars and seventy seven cents with the interest accruing thereon either in the whole or in part; and then upon this further trust that the said Albert Newman shall and will, so soon after the happening of such default of payment, being first applied to by the aforesaid Charles E. Chin his heirs executors administrators or assigns advertised the aforesaid tract of land in some newspaper published in the town of Alexandria at least thirty days before the sale or such part of the hereby granted premises as the trustee or his representivies hereby authorized to act, shall think sufficient to pay the debt interest and costs after having fixed the time and place of sale having given 60 days notice thereof and also notified the same by advertisement to be set up at the door of the Court House of said county on some court day previous to the day of sale proceed to sell the afore said tract of land for cash. And out of the monies arising from such sale shall after satisfying the charges thereof, and all other expenses attending the premises, pay, pay to the said Charles E. Chin his executors administrators or assigns the said sum of Eight Hundred and Eighty Dollars and Seventy Seven Cents with the interest which may thereon lawfully have accrued and the balance if any, shall pay to the said Alexander J. McMullin his heirs executors, administrators or assigns: But if the whole of the said sum of eight hundred and eight dollars and seventy seven cents and interest shall be fully paid off and discharged to the said Charles E. Chin his executors, administrators or assigns, on or before the 1st day of January 1846 when the same is payable, so that no default of payment of the said sum of Eight Hundred Eight Dollars &amp; Seventy Seven Cents be made then this indenture to be void or else to remain in full force and virtue. In witness whereof the said parties to these presents have hereunto set their hands and affixed their seals, the day and year first above writte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lexander J. McMulli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Margaret B. McMulli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Virginia, Prince William County to wit:</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We S. G. Thornton and James D. Tennille justices of the peace in the county aforesaid do hereby certify that Alexander J. McMullin a party to a certain deed bearing date on the 15th day of June 1843 and hereto annexed personally appeared before us in our said county aforesaid and acknowledged the same to be his act and deed and desired us to certify the said acknowledgment to the clerk of the county court of Prince William in order that the said deed maybe recorded. Given under our hands and seals this 16th day of June 1843.</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S. G. Thornt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as D. Tennille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Prince William County to wit:</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We S. G. Thornton and Jas D. Tennille  justices of the peace in the county aforesaid in the State of Virginia do hereby certify that Margaret B. McMullin the wife of Alexander J. McMullin  parties to a certain deed bearing date the 15th day of June 1843 and hereto annexed personally, appeared before us in our county aforesaid and being examined by us privily and apart from her bargained and having the deed aforesaid fully explained to her she the said Margaret B. McMullin acknowledged the same to be her act and deed and  declared that she had willingly signed sealed and acknowledged the same and that she wished not to retract it. Given under our hands and seals this 16th day of June 1843.</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S. G. Thornt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as D. Tennille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t a Court held for Prince William County, July 3, 1843: This deed of trust from Alexander J. McMullin &amp; Wife to Albert Newman (for the benefit of Charles E. Chin) with certificate annexed, was presented to the court, and ordered to be recorde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este,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 July 1843</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Howison to Shaw - Deed of Trust</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Use of Jno D. Dogan</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Deed Book 18, page 28</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is Indenture made the 1st day of July Eighteen hundred and forty three between Robert T. Howison of the County of Prince William of the first part and Thomas Shaw of the second  part and John D. Dogan of the third part. Witnesseth that the said Robert Howison in order to secure the payment of the following debts to wit. one note on demand for seventeen dollars and seventeen cents dated the first day of March 1840 one note for one hundred dollars dated the second day of August 1841 one note for seventy three dollars and sixty cents dated the 1st day of March 1842 another note for one Hundred and four dollars and four cents dated the 1st day of September 1842 and in consideration of the sum of one dollar to him in hand paid by the said Thomas J. Shaw at or before the ensealing and delivering of these presents the receipt whereof is hereby acknowledged he the said Robert T. Howison hath granted bargained and sold unto the said Thomas J. Shaw the following property to wit: one Negro woman Judah and one Negro boy Lewis to have and to hold the said property above described and herein before mentioned and to be hereby granted unto the said Thomas J. Shaw his heirs executors and administrators forever upon trust . Nevertheless that the said Thomas J. Shaw shall after the first day of January 1844 or so soon thereafter as he can conveniently after having given thirty days notice in some public newspaper published nearest the residence of the said Robert T. Howison proceed to sell the same to the highest bidder for cash the property above named or so much thereof as shall be sufficient to pay the debt and interest herein before mentioned and the cost attendant upon the sale and pay the over plus if any to the said Robert T. Howison his executors administrators or assigns or to such person or persons as he may direct. given under our hands and seals this day and year first above writte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Robert T. Howis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homas J. Shaw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ohn D. Doga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t a court held for Prince William County July 3, 1843: This deed of trust from Robert T. Howison to Thomas J. Shaw for the benefit of John D. Dogan was acknowledged by the parties thereto and ordered to be recorde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este,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1 July 1843</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Lane to Hunton - deed of trust</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Deed Book 18, page 33</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is Indenture made this 11th day of July in the year of our Lord one thousand eight hundred and forty three between Edwin D. Lane (the debtor) of the first part. Eppa Hunton (trustee) of the second part and Thomas M. Farrow and William W. Payne (creditors) of the third part; All of the State of Virginia and County of Prince William; Whereas the said Edwin D. Lane is justly indebted to the said Payne &amp; Farrow in the sum of Fifty Four Dollars and Sixty Five Cents payable on demand as more fully appears by the individual note of Edwin D. Lane bearing date the 11th day of July 1843; which debt the said Lane is willing and desirous to secure; Now this indenture witnesseth, that for and in consideration of the premises and also for the further consideration of one dollar of lawful money of Virginia to the said Edwin D. Lane in hand paid by the said Eppa Hunton at and before the sealing of these presents the receipt, whereof is hereby acknowledged, he the said Edwin D. Lane hath given granted bargained and sold and by these presents doth give grant bargain and sell to the said Eppa Hunton his heirs and assigns forever a Negro boy named Thomas (or Tom) aged about, 16 years, which Negro being the said conveyed to the said Lane by Samuel Tansill. To have and to hold and to hold the said hereby granted or intended to be granted Negro boy unto the said Eppa Hunton his heirs executors administrators and assigns forever: And the said Edwin D. Lane for himself his heirs Administrators executors and assigns doth hereby covenant and agree to and with the said Eppa Hunton his heirs administrators executors and assigns forever in manner and form following that is to say that the said Edwin D. Lane his heirs &amp;c. the aforesaid Negro boy hereby conveyed to the said Eppa Hunton his heirs &amp;c. against all persons whatsoever shall and will warrant and forever defined by these presents; Upon trust nevertheless that the said Eppa Hunton his heirs &amp;c. shall permit the said Edwin D. Lane to remain in quiet and peaceable possessions of the said Negro  hereby conveyed, and takes the profits to his own use until the 1st day of January 1844; and then, if default be made in the payment of the said sum of money or any part thereof, upon the said Lane fails in the meantime to obtain approved security to the individual note above recited(?) upon the further trust that the said E. Hunton his heirs &amp;c. shall and will so soon after the happening of such default an the failure to obtain the required security as the said Payne and Farrow shall request shall sell the said Negro boy to the highest bidder at public auction for cash after having fixed the time and place at his own discretion and given 30 days notice by advertisement upon the front door of the court house of Prince William County. And out of the monies accruing from the sale of said Negro shall pay the said Payne and Farrow their heirs &amp;c the said sum of $54.65 cents with the interest which thereon have lawfully accrued and the balance if any should pay to the said Lane his heirs &amp;c. But if the whole of the said sum of money, shall be fully paid off or discharged or if the said Lane obtains the security to the said note on or before the first day of January 1844  So that no default be made then this indenture to be void or else to remain in full force and virtue. In witness whereof the said parties to these presents have hereunto set their hands and affixed their seals the day and year first above written.</w:t>
      </w:r>
    </w:p>
    <w:p>
      <w:pPr>
        <w:pStyle w:val="Normal"/>
        <w:widowControl/>
        <w:jc w:val="both"/>
        <w:rPr/>
      </w:pPr>
      <w:r>
        <w:rPr>
          <w:rFonts w:cs="Times New Roman" w:ascii="Times New Roman" w:hAnsi="Times New Roman"/>
          <w:color w:val="000000"/>
          <w:sz w:val="20"/>
          <w:szCs w:val="20"/>
        </w:rPr>
        <w:tab/>
        <w:tab/>
        <w:tab/>
        <w:tab/>
        <w:tab/>
        <w:tab/>
        <w:tab/>
        <w:tab/>
        <w:t>E. D. Lane (seal)</w:t>
      </w:r>
    </w:p>
    <w:p>
      <w:pPr>
        <w:pStyle w:val="Normal"/>
        <w:widowControl/>
        <w:jc w:val="both"/>
        <w:rPr/>
      </w:pPr>
      <w:r>
        <w:rPr>
          <w:rFonts w:cs="Times New Roman" w:ascii="Times New Roman" w:hAnsi="Times New Roman"/>
          <w:color w:val="000000"/>
          <w:sz w:val="20"/>
          <w:szCs w:val="20"/>
        </w:rPr>
        <w:tab/>
        <w:tab/>
        <w:tab/>
        <w:tab/>
        <w:tab/>
        <w:tab/>
        <w:tab/>
        <w:tab/>
        <w:t>Eppa Hunt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In the Clerk’s Office of Prince William County Court, July 11th 1843: This deed of trust from Edwin D. Lane to Eppa Hunton (for the benefit of Payne &amp; Farrow) was acknowledged by the said Lane &amp; Hunton to be then act and deed and admitted to record.</w:t>
      </w:r>
    </w:p>
    <w:p>
      <w:pPr>
        <w:pStyle w:val="Normal"/>
        <w:widowControl/>
        <w:jc w:val="both"/>
        <w:rPr/>
      </w:pPr>
      <w:r>
        <w:rPr>
          <w:rFonts w:cs="Times New Roman" w:ascii="Times New Roman" w:hAnsi="Times New Roman"/>
          <w:color w:val="000000"/>
          <w:sz w:val="20"/>
          <w:szCs w:val="20"/>
        </w:rPr>
        <w:tab/>
        <w:tab/>
        <w:tab/>
        <w:tab/>
        <w:tab/>
        <w:tab/>
        <w:tab/>
        <w:tab/>
        <w:t>Teste. -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8 July 1843</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etty to Butler - Deed of Trust</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Use of Woodyard &amp;c.</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Deed Book 18, page 37</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is Indenture made and entered into this 28th day of July 1843 between Vincient Petty of the first part, and William Butler of the other part, both of Prince William County and State of Virginia. Whereas the said Vincient Petty is justly indebted to John Woodyard of Fairfax County in the sum of three hundred dollars, due by note dated 20th April 1823 payable on demand, and to Archibald Sinclair of Prince William County in the sum of twenty four dollars &amp; seventy five cents, due by note dated 1st January 1843, payable on demand, and also to William J. Weir of Prince William County, in the sum of two hundred dollars or thereabout, due by two notes &amp; an open account and being willing and desirous to secure the payment of the said debts. Now this Indenture witnesseth that for and in consideration of the premises and the further consideration of the sum of one dollar to him in hand paid by the said William Butler at and before the sealing and delivering of these presents, the receipt whereof is hereby acknowledged the said Vincient Petty hath granted bargained sold aliened and conveyed and by these presents doth grant bargain and sell alien and convey unto the said William Butler the following property to wit: Eleven head of cattle(little &amp; big) five horses, five feather beds &amp; furniture, all his household &amp; kitchen furniture, one waggon and gear, one wheat fan, all his farming utensils, and twenty head of hogs, and his crop of corn, wheat &amp; oats now on hand, to have and to hold to him the said William Butler his executors, administrators, or assigns upon the following trust and conditions, that if the said Vincient Petty shall on or before the first day of January 1844 pay to the said Woodyard, Sinclair and Weir their debts &amp; interest, then this conveyance and everything herein contained shall be null and void. But should the sai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Vincient Petty fail to pay the said debts and interest thereon at the time above stipulated, then it shall and may be lawful for the said William Butler his heirs, executors, administrators, or assigns, at the request of said Woodyard, to sell the property hereby conveyed or so much thereof as shall be sufficient to pay off and satisfy the said debts due to the said Woodyard, Sinclair and Weir after first advertising the time and place of sale for two weeks at the Court House door of Prince William County and out of the money arising from the sale, the said Butler, shall first pay the expenses of this trust, and secondly shall pay to the said Woodyard his debt and interest, thirdly shall pay to the said Sinclair his debt &amp; interest and fourthly shall pay to the said Weir his debt and interest. In witness whereof the parties to these presents have hereto set their hands and seals the day and year first above writte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Vincient Petty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In the Clerk’s Office of Prince William County Court, July 28th 1843. This deed of trust from Vincient Petty to William Butler (for the benefit of John Woodyard &amp; others) was acknowledged by the said Petty to be his act and deed and admitted to recor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este,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7 August 1843</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Milstead to Arnold - Deed</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Deed Book 18, page 39</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This Indenture made this 24th day of January 1843 between John Milstead, of the County of Prince William and State of Virginia of the one part, and Elizabeth Arnold of said County &amp; State of the other part, Witnesseth: </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at the said John Millstead, in consideration of one hundred &amp; sixty dollars of lawful money of the Commonwealth, to him in hand paid by the said Elizabeth Arnold, at or before the ensealing and delivery of these presents, (the receipt whereof is hereby acknowledged) Have bargained and sold, and by these presents do, bargain and sell unto the said Elizabeth Arnold her heirs and assigns, a certain tract of land lying in the county of Prince William, beginning, at a box oak in an old field and running thence with Stephen Howison line (1st) N. 7° 6 W. 160 poles to a stake and pile of stones in said line a corner of the tract &amp; parcel of land assigned to Mary W. Chapman in the partition of real estate of John Macrae deceased, among his heirs with said Mary W. Chapman land (2) N. 18 54 E. 110 poles, to another corner of said Mary W. Chapman’s land in the line of the land of the estate of William Carr Sen. deed, thence with the said Carr’s line (3) S. 69. 6 E. 154 8/10 poles to a crocked hickory on the North side of an old road thence (6) S. 16° 7. W 104 6/10 poles to the beginning and containing to Con’s survey 106 acres O R. 18 90/100 poles. To have and to hold the said 106 acres  O. R. 18 90/100 poles, with the tenements, here mentioned and all and singular other the premises herein before mentioned as intended to be bargained and sold, and every part and parcel thereof with every of his rights, members and appurtenances unto the said Elizabeth Arnold, her heirs and assigns forever, (to and for the only proper and behoof of her the said Elizabeth Arnold her heirs and assigns forever. And the said John Millstead for himself and his heirs, the said tract of land with all and singular the premises and appurtenances before mentioned, unto the said Elizabeth Arnold, her heirs and assigns, free from the claim or claims of him the said John Millstead his heirs, and of all and every person or persons whatsoever, shall, will and do warrant and forever defend by these presents.</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In Witness whereof, the said John Millstead hath hereunto set his hand and seal, the day and year first above writte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Signed, Sealed and Delivered</w:t>
        <w:tab/>
        <w:tab/>
        <w:tab/>
        <w:tab/>
        <w:t>John (his mark) Millstead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in the presence of</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amuel Davis (mark)</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ally Appleby (mark)</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Prince William County to Wit:</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I Jesse E. Weems justice of the peace in the County aforesaid, in the state of Virginia do hereby certify, that John Millstead, a party to a certain deed, bearing date on the 24th day of January 1843 and hereto annexed, personally appeared before me in the county aforesaid, and acknowledged the same, to be his act and deed, and desired me to certify the said acknowledgment to the clerk of the county court of Prince William, in order that the said deed may be recorded. Given under my hand and seal this 24th day of January 1843.</w:t>
        <w:tab/>
        <w:tab/>
        <w:tab/>
        <w:tab/>
        <w:tab/>
        <w:tab/>
        <w:tab/>
        <w:tab/>
        <w:t>J. E. Weems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e Condition of the within deed id this if Elizabeth Arnold shall board &amp; furnish necessary clothing to John Millstead during his natural life then the within deed shall remain in full force, on the contrary if the said E. Arnold shall refuse to board and furnish necessary clothing to the said J. Millstead during his natural life then this within deed shall be null and void. The above is a correct statement of the facts.</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1 July 1843</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 E. Weems</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t a Court held for Prince William County, July 3rd 1843. This deed from John Millstead to Elizabeth Arnold and proved by the oath of Sally Appleby a witness thereto and certified and in the clerks office of the said County Court August 3rd 1843. This said deed from John Millstead to Elizabeth Arnold was further proved by the oath of Jesse E. Weems a witness thereto certified - And at a Court of Quarterly Session held for said County, August 7, 1843 this said deed from John Millstead to Elizabeth Arnold was fully proved by the oath of Samuel Davis a witness thereto and ordered to be recorde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este -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5 August 1843</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Berryman to Berryman - Deed of Trust</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Use of William J. Weir &amp;c.</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Deed Book 18, page 47</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n indenture made this the 14th August in the year one thousand eight hundred and forty three between Alexander Berryman of the County of Prince William and State of Virginia of the first part, Thomas N. Berryman of the same county and state of the second part, William J. Weir, Benoni E. Harrison, William A. Lane as the next friend of Elizabeth G. Berryman and William A. Berryman who are under the age of twenty one years and John Gibson of the third part. Whereas the said Alexander Berryman is justly indebted to William J. Weir by note under seal for upwards of one hundred dollars ($100) the precise amount will appear by the face of the note held by the said Weir to Benoni E. Harrison by ----ment  obtained in the county court of Prince William on a claim transferred to him by the late firm of Evans and Fewell, the amount of which will appear by reference to the records of said Court  to William A. Lane as next friend of my infant children. Elizabeth G. Berryman and William A. the sum of one hundred for repairs &amp; bound myself to put on the Mill House race &amp;c. in the County of Prince William belonging to my said infant children under the will of their grand father William Asmore deceased, and one hundred annually first for the year 1844 for 1845 for 1846 and for 1847 which I also bound myself to pay the said Lane as next friend of my said children to aid in their support and education the contract referred to as being entered into with the said Lane was for the following consideration to wit. I being the guardian of said children appointed by the county court of Prince William and executor of the last will and testament of my deceased wife Elizabeth G. Berryman, and my security both in the bond I gave as guardian and as executor as aforesaid being dead the said Lane caused  a rule as the next friend of my said two children to be served on me for additional security, and being unable to give such as would be satisfactory and not having settled either my guardianship or executor account and being willing to do what I consider justice to my children &amp; agree with the said Lane that if he would dismiss said rules I would enter into the contract herein before referred to, To John Gibson the sum of five dollars the payment of all of which said sums the said Alexander Berryman is willing and desirous to secure: Now this Indenture witnesseth that for an in consideration of the premises, and for the further consideration of the sum of one dollar in hand paid by the said Thomas N. Berryman the receipt whereof is hereby acknowledged he the said Alexander Berryman, doth by these presents, grant, bargain and sell and convey to the said Thomas N. Berryman his heirs and assigns all the right title and interest he has under the will of the late Elizabeth G. Berryman for the space of five years to a certain tract or parcel of land situate in the county of Prince William, which was purchased for the use and benefit of my deceased wife Elizabeth G. Berryman of a certain Stephen French and for a more accurate description of said tract or parcel of land reference is made to the deed executed by the said French and of record in the office of the County Court of Prince William and the said Alexander Berryman doth further bargain and sell to the said Thomas N. Berryman and his assigns all the right title and interest he has in and to one gray horse and one horse cart, now in the possession of the said Alexander Berryma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Upon Trust witnesseth that the said Thomas N. Berryman his heirs and assigns shall permit the said Alexander Berryman to remain in quiet and peaceable possession of the said tract or parcel of land till the expiration of the present year with the premises thereto attached unless he the said Thomas N. Berryman should be required by any of the before named creditors to wit him the said Alexander Berryman, but in any event the rent issues and profits are to be received by the said Thomas N. Berryman or his assigns, and at the expiration of the present year, the said Thomas M. Berryman is to rent out the said tract of land for the balance of said term of five years, annually, or for the whole portion of the unexpired term at his discretion and the proceeds arising from such renting or leasing, as well as whatever may arise from the sale of the interest of the said Alexander Berryman to the horse and cart hereby bargained and sold, which latter interest may be sold with the agent of the said Alexander Berryman at anytime upon ten days public notice at the front door of the Court House of the County aforesaid, but without such agent said sale is not to be made till the expiration of the present year, and then upon the  notice for cash, The said Thomas N. Berryman his heirs executors administrators shall after satisfying the expenses thereof and all other expenses attending the execution of this trust, pay to the creditors of the said Alexander Berryman herein before named, first to the said William A. Lane as next friend of the infant children herein before named the sum of one hundred dollars to be expended in repairing the Mill before mentioned according to the contract made by the said Alexander Berryman, and then the residue to be applied to the payment of the other debts herein mentioned (rateably?) according to their respective amounts.</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In testimony whereof the parties to these presents have hereunto set their hands and seals this the day and year first before written. Signed, sealed and delivered in the presence of us. Edward D. Fitzhugh, Lawson Rector, and John L. Hawkins.</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lex Berryma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homas N. Berryma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In the Clerk’s office of Prince William County Court August 15, 1843. The deed of trust from Alexander Berryman to Thomas N. Berryman (for the benefit of Wm. J. Weir &amp; others) was proved by the witnesses thereto and admitted to recor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este,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9 August 1843</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Goodwin to Lipscomb - Deed of Trust</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Use of Thomas K. Davis</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Deed Book 18, page 49</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is Indenture made and entered into this 17th day of August 1843 between Thomas Goodwin of the first part. Phillip D. Lipscomb of the second part and Thomas K. Davis of the third part, all of the county of Prince William and State of Virginia. Whereas the said Thomas Goodwin is justly indebted to the said Thomas K. Davis in the sum of one hundred and sixty dollars due by bond dated 19 august 1843 and he the said Thomas Goodwin being willing and desirous to secure the same  This Indenture witnesseth, that for and in consideration of the premises, and also of the sum of one dollar paid by the said Lipscomb to the said Goodwin before the sealing and delivery of these presents the receipt whereof is hereby acknowledged, he the said Goodwin hath bargained and sold and by these presents doth bargain sell and convey unto the said Lipscomb, his heirs &amp;c the following property to wit. One roan horse, one bay mare, one sorrel mare and one sorrel horse, 10 head of cattle and 6 yearling calves.</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To have and to hold the aforesaid property unto him the said Lipscomb, his heirs and forever, to the only proper use and behoof of him the said Lipscomb his heirs &amp;c and the said Goodwin for himself his heirs &amp;c the aforesaid property unto him the said Lipscomb his heirs &amp;c free from the claim or claims of him the said Goodwin, his heirs &amp;c and against the claims of all persons whomsoever, shall and will warrant and forever defend by these presents. Upon trust nevertheless that the said Lipscomb shall permit the said Goodwin to remain in quiet and peaceable possession of the aforesaid property and take the profits thereof to his own use until the 1st day of December 1844 and then upon this further trust that if the said sum of money and interest, as well as the costs and charges appertaining to this deed, shall not at or before that time have been fully paid off and discharged by the said Goodwin, the said Lipscomb, shall so soon after the happening of such default as he his heirs &amp;c may think proper  on the said Davis </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shall request sale the aforesaid property thereby conveyed or so much thereof as the said trustee, shall think sufficient for the purpose to the highest bidder for ready money, having previously advertised the time and place of sale, at the front door of the Court House of this county and else where at least ten days before such sale. And out of the money arising from such sale shall after satisfying the charges and expenses attending such sale, pay to the said Davis the sum of money and interest aforesaid, and the balance he shall pay to the said Goodwin, his heirs &amp;c. But the said Goodwin shall on or before the said 1st day of December 1844 pay to the said Davis his debt and interest and all the costs attending this deed so that there be no default  of payment then this indenture to be void else to remain in full force. In witness whereof the parties have hereunto set their hands and affixed their seals this day and year first herein written. The several interlineations in this deed were made before signing.</w:t>
      </w:r>
    </w:p>
    <w:p>
      <w:pPr>
        <w:pStyle w:val="Normal"/>
        <w:widowControl/>
        <w:jc w:val="both"/>
        <w:rPr/>
      </w:pPr>
      <w:r>
        <w:rPr>
          <w:rFonts w:cs="Times New Roman" w:ascii="Times New Roman" w:hAnsi="Times New Roman"/>
          <w:color w:val="000000"/>
          <w:sz w:val="20"/>
          <w:szCs w:val="20"/>
        </w:rPr>
        <w:tab/>
        <w:tab/>
        <w:tab/>
        <w:tab/>
        <w:tab/>
        <w:tab/>
        <w:tab/>
        <w:tab/>
        <w:t>Thomas (his mark) Goodwi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In the Clerks Office of Prince William County Court, August 19, 1843: This deed of trust from Thomas Goodwin to Phillip D. Lipscomb (for the benefit of Thomas K. Davis) was acknowledged by the said Goodwin to be his act and deed and admitted to record.</w:t>
      </w:r>
    </w:p>
    <w:p>
      <w:pPr>
        <w:pStyle w:val="Normal"/>
        <w:widowControl/>
        <w:jc w:val="both"/>
        <w:rPr/>
      </w:pPr>
      <w:r>
        <w:rPr>
          <w:rFonts w:cs="Times New Roman" w:ascii="Times New Roman" w:hAnsi="Times New Roman"/>
          <w:color w:val="000000"/>
          <w:sz w:val="20"/>
          <w:szCs w:val="20"/>
        </w:rPr>
        <w:tab/>
        <w:tab/>
        <w:tab/>
        <w:tab/>
        <w:tab/>
        <w:tab/>
        <w:tab/>
        <w:tab/>
        <w:t>Teste,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8 August 1843</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Harrison to Holmes - Deed</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Deed Book 18, page 50</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Clerks office of Prince William County 1843, August 28th proved by Jno Gibson. September 1 1843 proved by M. B. Sinclair &amp; the hand writing of P. D. Dawe who is dead, was proved by M. B. Sinclair &amp; P. D. Lipscomb &amp; A.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IS INDENTURE, made and entered into this 16th day of July in the year of our Lord one thousand eight hundred and twenty one between Russell B. Harrison and Mary Elizabeth his wife of the County of Loudoun &amp; State of Virginia on the one part, and Thomas Holmes of the County of Prince William and State of Virginia of the other part, WITNESSETH, That the said Russell B. Harrison &amp; Mary Elizabeth for and in consideration of the sum of seven hundred eighty four dollars to him in hand paid by the said Thomas Holmes at and before the ensealing and  delivery of these presents, the receipt whereof is hereby acknowledged, hath granted, bargained and sold, aliened, enfeoffed and confirmed, and by these presents do grant, bargain and sell, alien, enfeoff and confirm unto the said Thomas Holmes and his heirs and assigns, a certain tract or parcel of Land, situate lying and being in the county of Prince William on the waters of Cedar Run containing one hundred &amp; 12 acres and 33 76/100 poles and is bounded as follows, to wit: Beginning at a stake in on Owl Run Road - co---- to lands laid off for J. Gibson, beginning there with Gibsons line 1st  N23. W by a noted large cherry tree down the various meanders of Cedar Run as follows 2nd N 36.45 E. 57 poles. Thence 3rd  S 30 E. 33 poles 4th S 44 E 63 poles   5th S 38 E26 poles To Holmes C------ of a small tract purchased of Russell B. Harrison and Mary Elizabeth his wife a thorn bush on south side of Cedar Run &amp; North Side of Harrison’s Mill Road. Thence with said Road  6th S 31 E 32 poles, Thence  7th S 14 E 67 poles to where said road unites with Owl Run Road - Thence along last mentioned road, 8th  S 37 W 41 poles, Thence  9th S 45 W 49 poles to the beginning and contains per survey and calculation 112 acres and 33 76/100 poles (But  it is hereby expressed understood and agreed between the parties hereto that if the said Harrison  ____ hereafter to have the said land  -----oyed at his own expense &amp; it __ be found to contain more than 112 acres and 33  76/100 poles that ___  __ said Holmes his heirs &amp;c is bound to pay to the said Harrison his heirs executors administrators or assigns at the rate of seven dollars per acre for ___ it holds  out over and above the said quantity of 112 acres and 33 76/100 poles together with all houses, profits, advantages, hereditaments, ways, waters, and water courses, with the appurtenances of every kind and nature whatever thereunto appertaining: TO HAVE AND TO HOLD the aforesaid bargained premises, with their appurtenances, unto the said Thomas Holmes his heirs and assigns, to the only proper use and behoof of him the said Thomas Holmes and of his heirs and assigns forever. And lastly, the aforesaid Russell B. Harrison &amp; Mary Elizabeth his wife for themselves and their heirs, executors and administrators, do by these Presents WARRANT AND FOREVER DEFEND the aforesaid bargained premises, with their appurtenances, unto the said Thomas Holmes and his heirs and assigns, against all claims of any person or persons whatsoever.</w:t>
      </w:r>
    </w:p>
    <w:p>
      <w:pPr>
        <w:pStyle w:val="Normal"/>
        <w:widowControl/>
        <w:jc w:val="both"/>
        <w:rPr/>
      </w:pPr>
      <w:r>
        <w:rPr>
          <w:rFonts w:cs="Times New Roman" w:ascii="Times New Roman" w:hAnsi="Times New Roman"/>
          <w:color w:val="000000"/>
          <w:sz w:val="20"/>
          <w:szCs w:val="20"/>
        </w:rPr>
        <w:tab/>
        <w:tab/>
        <w:tab/>
        <w:tab/>
        <w:tab/>
        <w:tab/>
        <w:tab/>
        <w:tab/>
        <w:t>Russell B. Harris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Mary Eliza Harris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e COMMONWEALTH OF VIRGINIA - To the Justices of the Peace of Loudoun County. Charles Lewis and William B. Harrison  Gentlemen - Greeting: Whereas Russell B. Harrison &amp; Mary Eliza his wife, on the 16th day of July 1821 sealed and delivered to Thomas Holmes a writing purporting to be a conveyance to (blank) in fee simple of an in one hundred and 12 acres 33  76/100 poles situate, lying and being in the County of Prince William and Commonwealth aforesaid; and whereas the said Mary Eliza cannot conveniently travel to the said County Court, to acknowledge the said writing: Therefore, you, or any two or more of you, are hereby empowered to examine the said Mary Eliza privily, and apart from her said husband, and to take acknowledgement of the said writing which is hereunto annexed, and which you are to shew and explain to her Mary Eliza and certify to our Justices of our said County Court, whether she Mary Eliza willingly signed and sealed the said writing, and whether, she consented that the said writing may be recorded in the County Court of Prince William aforesaid, and when you have taken her acknowledgment and examination aforesaid, you shall return this commission, and thereunto annex a certificate, under your hands and seals, of such privy examination by you taken, and of such declaration made and consent yielded by the said Mary Eliza Harriso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Witness, Phillip D. Dawe, Clerk of our said Court, at the Court - House aforesaid, this (blank) day of (blank) 1821, and in the Forty Sixth year of the Commonwealth.</w:t>
      </w:r>
    </w:p>
    <w:p>
      <w:pPr>
        <w:pStyle w:val="Normal"/>
        <w:widowControl/>
        <w:jc w:val="both"/>
        <w:rPr/>
      </w:pPr>
      <w:r>
        <w:rPr>
          <w:rFonts w:cs="Times New Roman" w:ascii="Times New Roman" w:hAnsi="Times New Roman"/>
          <w:color w:val="000000"/>
          <w:sz w:val="20"/>
          <w:szCs w:val="20"/>
        </w:rPr>
        <w:tab/>
        <w:tab/>
        <w:tab/>
        <w:tab/>
        <w:tab/>
        <w:tab/>
        <w:tab/>
        <w:tab/>
        <w:t>P. D. Dawe</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Loudoun County - to wit:</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Pursuant to the above Commission, we have examined Mary Eliza Harrison privily, and apart from her husband; and do hereby certify, that she acknowledged freely and willingly signed and sealed the writing (to the said Commission annexed) which we then shewed and explained to her and further consented, that that the said writing may be recorded in the County Court of Prince William.</w:t>
      </w:r>
    </w:p>
    <w:p>
      <w:pPr>
        <w:pStyle w:val="Normal"/>
        <w:widowControl/>
        <w:jc w:val="both"/>
        <w:rPr/>
      </w:pPr>
      <w:r>
        <w:rPr>
          <w:rFonts w:cs="Times New Roman" w:ascii="Times New Roman" w:hAnsi="Times New Roman"/>
          <w:color w:val="000000"/>
          <w:sz w:val="20"/>
          <w:szCs w:val="20"/>
        </w:rPr>
        <w:tab/>
        <w:t>Given under our hands and seals, this 16th day of July one thousand eight hundred and twenty one.</w:t>
        <w:tab/>
        <w:tab/>
        <w:tab/>
        <w:tab/>
        <w:tab/>
        <w:tab/>
        <w:tab/>
        <w:tab/>
        <w:t>Charles Lewis (seal)</w:t>
      </w:r>
    </w:p>
    <w:p>
      <w:pPr>
        <w:pStyle w:val="Normal"/>
        <w:widowControl/>
        <w:jc w:val="both"/>
        <w:rPr/>
      </w:pPr>
      <w:r>
        <w:rPr>
          <w:rFonts w:cs="Times New Roman" w:ascii="Times New Roman" w:hAnsi="Times New Roman"/>
          <w:color w:val="000000"/>
          <w:sz w:val="20"/>
          <w:szCs w:val="20"/>
        </w:rPr>
        <w:tab/>
        <w:tab/>
        <w:tab/>
        <w:tab/>
        <w:tab/>
        <w:tab/>
        <w:tab/>
        <w:tab/>
        <w:t>Wm. B. Harris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pPr>
      <w:r>
        <w:rPr>
          <w:rFonts w:cs="Times New Roman" w:ascii="Times New Roman" w:hAnsi="Times New Roman"/>
          <w:color w:val="000000"/>
          <w:sz w:val="20"/>
          <w:szCs w:val="20"/>
        </w:rPr>
        <w:tab/>
        <w:t>In the Clerk’s Office of Prince William County Court August 28, 1843. This deed from Russell B. Harrison and wife to Thomas Holmes, was proved by the oath of Jno. Gibson, a witness thereto &amp; in the clerks office of the said court, September 1, 1843, this said deed was further proved by the oath of M. B. Sinclair, a witness thereto, and P. D. Dawe another witness thereto being dead, his hand writing was on the date last mentioned and in the clerks office of the said court, proved by the oaths of M. B. Sinclair and P. D. Lipscomb, upon which the said deed being fully proved was admitted to record with certificate and annexed.</w:t>
        <w:tab/>
        <w:tab/>
        <w:tab/>
        <w:tab/>
        <w:tab/>
        <w:tab/>
        <w:tab/>
        <w:t>Teste,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 September 1843</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McMullin to Brawner - Deed</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Deed Book 18, page 54</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is Indenture made and entered into this 6th day of April in the year of Our Lord, One Thousand Eight Hundred and Forty Three between Alexander J. McMullin and Margaret B. McMullin his wife of the County of Prince William and State of Virginia of the one part, and Zepheniah Brawner of the county and state aforesaid of the other part. Witnesseth that the said McMullin and wife for and in consideration of the sum of one hundred and eighty two dollars and 64 cents current money of the United States to them in hand paid by said Brawner at or before the sealing and delivery of these presents the receipt whereof they hereby acknowledge and thereof and every part and parcel thereof they forever warrant acquit, and discharge the said Zepheniah Brawner, his heirs, executors, and administrators, hath granted, bargained and sold, aliened, enfeoffed, released and confirmed, and hereby doth grant, bargain, sell, alien, release, enfeoff, and confirm to the said Zephemiah Brawner his heirs and assigns forever a part of the tract of land in the county of Prince William lying and situated about four miles from Hay Market, known by the name of Bushy Park and bounded as follows, Beginning at a white oak in (word illegible) branch and running North 2° East 72 poles to a stake on the West Side of the Hay Market Road, thence due East 193 poles to a stake in the line between the said McMullin and Edmond Newman, thence with said line S 2° W. 29 poles to a large White Oak on North Side of a road, thence S 77 1/2 W 199 poles to the beginning, containing Sixty Acres three roods and twenty one poles together with all and singularly, the rights, members, liberties, privileges, improvements and appurtenances whatsoever thereunto belonging or i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ny wise appertaining and the reversion or reversions and remainder and remainders(word illegible) and profits thereof and of every part and parcel thereof, also all the rights, interest, use profits, possession property claim and demand Whatsoever of them the said McMullin and wife in law equity or otherwise howsoever into or out of all and singular the hereby granted premises and every part and parcel thereof. To have and to hold all and singular the hereby granted __ with the appert----- thereto belonging unto him the said Brawner his heirs and assigns forever and the said McMullin and wife for themselves their heirs executors and administrators, do hereby covenant and agree to and with the said Brawner his heirs and assigns that they the said McMullin and wife and their heirs the aforesaid bargained premises with the appurtenances unto him the said Brawner his heirs and assigns against them the said McMullin and wife their heirs and against all persons or any person whatsoever claim from thorough or under them shall and will by them presents forever warrant and defend. In witness whereof they the said McMullin and wife have here unto set their hands and affixed their seals the day and year first above written. Signed sealed and delivered in presence of</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lex J. McMulli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Margaret B. McMulli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Prince William County to wit:</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We Albert Newman &amp; James D. Tennill justices of the peace in the county aforesaid in the State of Virginia, do hereby certify that Alexander J. McMullin party to a certain deed bearing date the (blank) 1843, and hereunto annexed, personally appears before us in our county aforesaid and acknowledged the same to be his act and deed and desires us to certify the said acknowledgement to the clerk of the County Court of Prince William in order that the said deed May be recorded. Given under our hands and seals this 26th day of April 1843</w:t>
        <w:tab/>
        <w:tab/>
        <w:tab/>
        <w:tab/>
        <w:tab/>
        <w:tab/>
        <w:tab/>
        <w:t>Albert Newma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as D. Tennille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Prince William County to wit:</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We Albert Newman and James D. Tennille justices of the peace in the county aforesaid in the State of Virginia do hereby certify that Margaret B. McMullin party to a certain deed bearing date 1843 and hereto annexed personally appeared before us in our county aforesaid and being examined privily and apart from her husband acknowledged the same to be her act and deed and wished  not to retract it and desired us to certify the said acknowledgement to the clerk of the county court of Prince William in order that said deed may be recorded. Given under our hands and seals this 26th day of April 1843.</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lbert Newma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ames D. Tennille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t a Court held for Prince William County September 4, 1843. This deed from Alexander J. McMullin &amp; wife to Zepheniah Brawner, with certificate annexed, was presented to the court and ordered to be recorde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este -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 September 1843</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Weedon &amp;c. to Commonwealth - Bond</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Deed Book 18, page 57</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Know all men by these presents that we John C. Weedon &amp; George Weedon  are held and firmly bound to the Commonwealth of Virginia in the just and full sum of one thousand dollars, for the payment whereof  well and truly to be made, we bind ourselves and each of us our and each of our heirs executors and administrators; jointly and severally firmly by these presents sealed with our seals &amp; dated this 4th day of September 1843.  The condition of the above obligation is such that whereas the court of Prince William County has appointed the above bound John C. Weedon Commissioner of the Revenue for the said county below Cedar Run &amp; Occoquan for the term of one year. Now if the said John C. Weedon shall faithfully perform the duties of the said office during the said term then the above obligation to be void otherwise to remain in full force &amp; virtue.</w:t>
      </w:r>
    </w:p>
    <w:p>
      <w:pPr>
        <w:pStyle w:val="Normal"/>
        <w:widowControl/>
        <w:jc w:val="both"/>
        <w:rPr/>
      </w:pPr>
      <w:r>
        <w:rPr>
          <w:rFonts w:cs="Times New Roman" w:ascii="Times New Roman" w:hAnsi="Times New Roman"/>
          <w:color w:val="000000"/>
          <w:sz w:val="20"/>
          <w:szCs w:val="20"/>
        </w:rPr>
        <w:tab/>
        <w:t>Signed Sealed &amp; Delivered</w:t>
        <w:tab/>
        <w:tab/>
        <w:tab/>
        <w:tab/>
        <w:t>John C. Weedon (seal)</w:t>
      </w:r>
    </w:p>
    <w:p>
      <w:pPr>
        <w:pStyle w:val="Normal"/>
        <w:widowControl/>
        <w:jc w:val="both"/>
        <w:rPr/>
      </w:pPr>
      <w:r>
        <w:rPr>
          <w:rFonts w:cs="Times New Roman" w:ascii="Times New Roman" w:hAnsi="Times New Roman"/>
          <w:color w:val="000000"/>
          <w:sz w:val="20"/>
          <w:szCs w:val="20"/>
        </w:rPr>
        <w:tab/>
        <w:t>in presence of the Court</w:t>
        <w:tab/>
        <w:tab/>
        <w:tab/>
        <w:tab/>
        <w:tab/>
        <w:t>George Weedon (seal)</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ab/>
        <w:tab/>
        <w:tab/>
        <w:tab/>
        <w:tab/>
        <w:tab/>
        <w:tab/>
        <w:tab/>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t a court held for Prince William County, September 4th 1843. This bond was acknowledged by John C. Weedon &amp; George Weedon to be their act and deed, &amp; ordered to be recorde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este -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 September 1843</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Davis &amp;c. to Commonwealth - Bond</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Deed Book 18, page 58</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Know all men by these presents that we Francis C. Davis and Warren Davis are held and firmly bound unto the Commonwealth of Virginia in the just and full sum of two thousand dollars, to the payment whereof well and truly to be made, we bind ourselves and each of us our and each of our heirs executors and administrators; jointly and severally firmly by these presents sealed with our seals &amp; dated this 4th day of September 1843. The condition of the above obligation is such that whereas by a decree of  the county court of Prince William County dated the 8th of August 1843 in a suit depending therein exparte Davis, In Chancery, it was decreed and ordered that the said Francis C. Davis be appointed trustee of the complainant upon his first entering into bond with good security in this court, in the sum of $2000: Conditioned for the faithful execution of his trust: Now if the above bound Francis C. Davis shall well and truly perform all his duties as trustee of Presley Davis, under the will of Hugh Davis deceased, according to law and the provisions of said will, then the above obligation to be void otherwise to remain in full force &amp; virtue.</w:t>
      </w:r>
    </w:p>
    <w:p>
      <w:pPr>
        <w:pStyle w:val="Normal"/>
        <w:widowControl/>
        <w:jc w:val="both"/>
        <w:rPr/>
      </w:pPr>
      <w:r>
        <w:rPr>
          <w:rFonts w:cs="Times New Roman" w:ascii="Times New Roman" w:hAnsi="Times New Roman"/>
          <w:color w:val="000000"/>
          <w:sz w:val="20"/>
          <w:szCs w:val="20"/>
        </w:rPr>
        <w:tab/>
        <w:t>Signed Sealed &amp; Delivered</w:t>
        <w:tab/>
        <w:tab/>
        <w:tab/>
        <w:tab/>
        <w:t>Francis C. Davis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in presence of J. Williams</w:t>
        <w:tab/>
        <w:tab/>
        <w:tab/>
        <w:tab/>
        <w:t>Warren (his mark) Davis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t a court held for Prince William County, September 4, 1843. This bond was acknowledged by Francis C. Davis and Warren Davis to be their act and deed &amp; ordered to be recorde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este -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8 September 1843</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ommack to Duerson - Deed</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Deed Book 18, page 60</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This Indenture made this 8th day of September 1843 between John C. Commack trustee as herein after mentioned of the one part and Robert C. Duerson of the other part witnesseth that whereas Bernard Cole and by deed dated the first day of April in the year 1843 and recorded in the clerks office of the county court of Prince William County conveyed certain real estate herein mentioned to the said John C. Commack in trust to secure the payment of a certain debt due by the said Bernard Cole to Robert C. Duerson and also to secure the said Robert C. Duerson and Edmund Seavell(?) as securities for the said Bernard Cole as constable for the county of Spotsylvania as will more fully and at __ appear by reference to the said deed - And whereas the said Bernard Cole having made default in payment of money as constable and the said Robert C. Duerson and Edmund Seavell(?) securities as aforesaid having suffered thereby, the said John C. Commack in execution of the said trust and in pursuance of the terms and provisions of said deed and also at the requir---- of the said Robert C. Duerson and Edmund Seavell(?) this day sold at public auction for cash the estate conveyed by said deed, having given at least thirty days previous notice  of such sale by advertisement in the Political Arena a news paper published in the town of Fredericksburg and also notified the same by advertisement at the Door of the Court House of Prince William on a Court Day at which sale the said Robert C. Duerson being the highest bidder for the said land became the purchaser of the property herein often mentioned and conveyed at the price of Sixty One Dollar and Seventy Nine Cents as aforesaid to him in hand paid by the said Robert C. Duerson the receipt of which is hereby acknowledged. Hath given granted bargained and sold and by these presents doth give, grant, bargain, and sell unto the said Robert C. Duerson the said property bought by him as aforesaid which is described in the said deed as a certain tract or parcel of land situated in the county of Prince William &amp; bounded and described as follows Viz.  Beginning at a White Oak or one of the Drains of Quantico thence N20 W 67 poles to a Gum thence N75 W86 poles to several Spanish Oaks Saplings by a road, thence with the road 67 poles to a small Black Oak thence S78 E 54 poles to a Hickory thence S45 E 101 poles to the White Oak in a Valley thence S 56 E169 poles to three Spanish Oak sprouts thence S64 E107 poles to the beginning as appears by deed recorded in Prince William County containing Eighty One Acres, One rood and thirty eight poles to gather with all and singular the privileges and appurtenances to the said parcel of land belonging or in any manner appertaining to have and to hold </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the said property hereby conveyed to him the said Robert C. Duerson his heirs and assigns forever to his and their only proper use and behoof forever and the said John C. Commack for himself and his heirs hereby covenants that he and they will forever warrant and defend the property hereby conveyed to him the said Robert C. Duerson his heirs and assigns against the claim and demands of himself the said John C. Commack and if any person or persons claiming by, through or under him; but against the claim or demands of no other person whatsoever. In testimony whereof the said John C. Commack hath hereunto set his hand and seal the day and year first herein before writte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John C. Commack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Trustee</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In the Clerks Office of Prince William County Court, September 8, 1843: This Deed from John C. Commack trustee, to Robert C. Duerson, was acknowledged by the said Commack to be his act and deed and admitted to recor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Teste,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3 September 1843</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Weedon to Matthews - Deed</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Deed Book 18, page 63</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is Indenture made this 28th day of August in the year of Our Lord, Eighteen hundred and thirty four between Austin B. Weedon and Mary his wife of the County of Fauquier and John C. Weedon and Elizabeth his wife of the County of Prince William all of the State of Virginia of the one part and John Matthews of the County of Prince William and State of Virginia of the other part. Witnesseth that the said Austin B. Weedon and Mary his wife and John C. Weedon &amp; Elizabeth his wife for and in consideration of the sum of one dollar in hand paid the receipt of which is hereby acknowledge hath bargained and sold and by these presents do bargain and sell and convey unto the said John Matthews his heirs assigns forever a certain tract or parcel of land situated in the County of Prince William and State of Virginia &amp;c bounded as followeth viz Beginning at a chestnut oak the out corner of the entire tract and thence with the out line N42 W 69 poles to a black oak N78 1/2 E 70 poles to a white oak in the out line of the entire tract thence with the out line thence S 20 3/4 W 69 poles to the beginning containing 19 acres and 1 rood be the same more or less together with all appurtenances to the said land belonging as in any wise appertaining unto the said John Matthews his heirs and assigns for ever to the proper use and behoof of the said John Matthews his heirs and assigns forever now the said Austin B. Weedon and Mary his wife doth for them selves and each of their heirs convey to the said John Matthews his heirs assigns for ever the said tract or parcel of land free from the clamor claims of them the said Austin &amp; Mary &amp; John &amp; Elizabeth and each of their heirs and all and every other person or persons whatsoever will warrant and forever defend. In witness where of we have hereunto set our hands and affixed our seals this day and year above written.</w:t>
      </w:r>
    </w:p>
    <w:p>
      <w:pPr>
        <w:pStyle w:val="Normal"/>
        <w:widowControl/>
        <w:jc w:val="both"/>
        <w:rPr/>
      </w:pPr>
      <w:r>
        <w:rPr>
          <w:rFonts w:cs="Times New Roman" w:ascii="Times New Roman" w:hAnsi="Times New Roman"/>
          <w:color w:val="000000"/>
          <w:sz w:val="20"/>
          <w:szCs w:val="20"/>
        </w:rPr>
        <w:tab/>
        <w:tab/>
        <w:tab/>
        <w:tab/>
        <w:tab/>
        <w:tab/>
        <w:tab/>
        <w:tab/>
        <w:t>Austin B. Weedon (seal)</w:t>
      </w:r>
    </w:p>
    <w:p>
      <w:pPr>
        <w:pStyle w:val="Normal"/>
        <w:widowControl/>
        <w:jc w:val="both"/>
        <w:rPr/>
      </w:pPr>
      <w:r>
        <w:rPr>
          <w:rFonts w:cs="Times New Roman" w:ascii="Times New Roman" w:hAnsi="Times New Roman"/>
          <w:color w:val="000000"/>
          <w:sz w:val="20"/>
          <w:szCs w:val="20"/>
        </w:rPr>
        <w:tab/>
        <w:tab/>
        <w:tab/>
        <w:tab/>
        <w:tab/>
        <w:tab/>
        <w:tab/>
        <w:tab/>
        <w:t>Mary Weedon (seal)</w:t>
      </w:r>
    </w:p>
    <w:p>
      <w:pPr>
        <w:pStyle w:val="Normal"/>
        <w:widowControl/>
        <w:jc w:val="both"/>
        <w:rPr/>
      </w:pPr>
      <w:r>
        <w:rPr>
          <w:rFonts w:cs="Times New Roman" w:ascii="Times New Roman" w:hAnsi="Times New Roman"/>
          <w:color w:val="000000"/>
          <w:sz w:val="20"/>
          <w:szCs w:val="20"/>
        </w:rPr>
        <w:tab/>
        <w:tab/>
        <w:tab/>
        <w:tab/>
        <w:tab/>
        <w:tab/>
        <w:tab/>
        <w:tab/>
        <w:t>Jno. C. Weedon (seal)</w:t>
      </w:r>
    </w:p>
    <w:p>
      <w:pPr>
        <w:pStyle w:val="Normal"/>
        <w:widowControl/>
        <w:jc w:val="both"/>
        <w:rPr/>
      </w:pPr>
      <w:r>
        <w:rPr>
          <w:rFonts w:cs="Times New Roman" w:ascii="Times New Roman" w:hAnsi="Times New Roman"/>
          <w:color w:val="000000"/>
          <w:sz w:val="20"/>
          <w:szCs w:val="20"/>
        </w:rPr>
        <w:tab/>
        <w:tab/>
        <w:tab/>
        <w:tab/>
        <w:tab/>
        <w:tab/>
        <w:tab/>
        <w:tab/>
        <w:t>Elizabeth A. Weed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Fauquier County to wit:</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We M. A. Chilton and Marshall Smith justices of the peace of the County of Fauquier in the State of Virginia do hereby certify that Mary Weedon the wife of Austin B. Weedon parties to the within deed, bearing date on the 28th day of August 1834 and hereunto annexed personally appears before us in our county aforesaid and being examined by us privately and apart from her husband and hearing the deed aforesaid fully explained to her the said Mary Weedon acknowledged the same to be her act and deed and declared that she had willingly signed sealed and delivered the same and that she wished not to retract it. Given from under our hands and seal this the 28th day of August 1834.</w:t>
      </w:r>
    </w:p>
    <w:p>
      <w:pPr>
        <w:pStyle w:val="Normal"/>
        <w:widowControl/>
        <w:jc w:val="both"/>
        <w:rPr/>
      </w:pPr>
      <w:r>
        <w:rPr>
          <w:rFonts w:cs="Times New Roman" w:ascii="Times New Roman" w:hAnsi="Times New Roman"/>
          <w:color w:val="000000"/>
          <w:sz w:val="20"/>
          <w:szCs w:val="20"/>
        </w:rPr>
        <w:tab/>
        <w:tab/>
        <w:tab/>
        <w:tab/>
        <w:tab/>
        <w:tab/>
        <w:tab/>
        <w:tab/>
        <w:t>M. A. Chilton (seal)</w:t>
      </w:r>
    </w:p>
    <w:p>
      <w:pPr>
        <w:pStyle w:val="Normal"/>
        <w:widowControl/>
        <w:jc w:val="both"/>
        <w:rPr/>
      </w:pPr>
      <w:r>
        <w:rPr>
          <w:rFonts w:cs="Times New Roman" w:ascii="Times New Roman" w:hAnsi="Times New Roman"/>
          <w:color w:val="000000"/>
          <w:sz w:val="20"/>
          <w:szCs w:val="20"/>
        </w:rPr>
        <w:tab/>
        <w:tab/>
        <w:tab/>
        <w:tab/>
        <w:tab/>
        <w:tab/>
        <w:tab/>
        <w:tab/>
        <w:t>Marshall Smith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Prince William County to wit:</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We J. E. Weems  and George Weedon justices of the peace of the County of Fauquier in the State of Virginia do hereby certify that Elizabeth A. Weedon the wife of John C. Weedon  parties to the within deed, bearing date on the 28th day of August 1834 and hereunto annexed personally appears before us in our county aforesaid and being examined by us privately and apart from her husband and hearing the deed aforesaid fully explained to her the said Elizabeth A. Weedon acknowledged the same to be her act and deed and declared that she had willingly signed sealed and delivered the same and that she wished not to retract it. Given from under our hands and seal this the 20th day of November 1834.</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J. E. Weems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George Weed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In the clerks office of Prince William County Court, May 25th 1839. This deed from Austin B. Weedon &amp; wife, and John C. Weedon &amp; wife to John Matthews was acknowledged by the said John C. Weedon to be his act and deed and certified, and in the said office on the 13th September 1843. This said deed was acknowledged by the said Austin B. Weedon to be his act and deed and admitted to record with certificate annexe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Teste,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3 September 1843</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Webster to Cooper - Deed of Trust</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Use of Caleb Simpson</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Deed Book 18, page 64</w:t>
      </w:r>
    </w:p>
    <w:p>
      <w:pPr>
        <w:pStyle w:val="Normal"/>
        <w:widowControl/>
        <w:jc w:val="both"/>
        <w:rPr/>
      </w:pPr>
      <w:r>
        <w:rPr>
          <w:rFonts w:cs="Times New Roman" w:ascii="Times New Roman" w:hAnsi="Times New Roman"/>
          <w:color w:val="000000"/>
          <w:sz w:val="20"/>
          <w:szCs w:val="20"/>
        </w:rPr>
        <w:tab/>
        <w:t>This Indenture made this 23rd September 1843 between Rezin Webster of the first part, Benjamin Cooper of the second part and Caleb Simpson of the third part all of Prince William County and State of Virginia: Whereas the said Caleb Simpson is bound as security of said Rezin Webster in a bond payable to Robert A. Calvert on the 20th September 1844 for fifty dollars, and the said Webster is willing and desirous to indemnify the said Simpson from all loss which he may sustain by reason of said securityship: Now this indenture witnesseth that for and in consideration of the premises and also for the further consideration of one dollar lawful money of Virginia to the said Webster in hand paid by the said Cooper at and before the sealing and delivery of these presents, the receipt whereof is hereby acknowledged, he the said Rezin Webster hath given granted, bargained, sold, aliened, enfeoffed, released and confirmed and by these presents doth give grant, bargain, sell, alien, enfeoff, release and confirm to the said Benjamin Cooper his heirs and assigns forever, the following property to wit: one sorrel filly; one bay filly; one red buffalo cow; one white buffalo cow; and one saddle. To have and to hold the said hereby granted property unto the said Benjamin Cooper his heirs executors administrators and assigns forever to the only proper use and behoof of the said Benjamin Cooper his heirs, executors, administrators &amp; assigns forever and the said Rezin Webster, for himself his heirs, executors and administrators doth hereby covenant promise and agree to and with the said Benjamin Cooper his heirs executors administrators and assigns forever in manner and form following that is to say. That the said Rezin Webster his heirs executors and administrators the aforesaid personal property hereby conveyed unto the said Benjamin Cooper his heirs executors administrators and assigns against all persons whatever shall and will warrant and forever defend by these presents. Upon trust witnesseth, that the said Cooper his heirs executors and administrators shall permit the said Webster to remain in quiet and peaceable possession of the said personal property hereby conveyed and take the profits thereof to his own use until default be made in the payment of the said sum of fifty dollars, and then upon this further trust, that the said Cooper shall and will so soon after the happening of such default of payment as he his heirs executors administrators or assigns may think proper or the said Caleb Simpson his executors administrators or assigns shall request sell the said personal property hereby conveyed  or such part thereof as the said Cooper shall think sufficient for the purpose and shall think proper to sell, to the highest bidder for ready money at Public Auction after having fixed the time and place of sale at his own discretion and given thirty days notice thereof by advertisement to be set up at the door of the court - house of Prince William County an some court day previous to the day of sale lent of the monies arising from such sale shall, after satisfying the charges thereof and all other expenses attending the premises pay to the said Calvert his executors administrators or assigns the said sum of fifty dollars with the interest which may thereon lawfully have accrued or pay to the said Caleb Simpson the amount which he may have paid as security aforesaid, and the balance if any, shall pay to the said Webster, his heirs, executors, administrators, or assigns but if the whole of the said sum of fifty dollars shall be fully paid off and discharged to the said Calvert, his executors administrators or assigns on or before the day when the same is payable or if the said Simpson shall be saved harmless from all loss as security aforesaid, so that no default of payment of the said sum hereby secured be made then this Indenture to be void, or else to remain in full force and virtue. In witness whereof the said parties to these presents have hereunto set their hands and affixed their seals the day and year first above written. Sealed and delivered in presence of</w:t>
        <w:tab/>
        <w:tab/>
        <w:tab/>
        <w:tab/>
        <w:tab/>
        <w:tab/>
        <w:tab/>
        <w:tab/>
        <w:t>Rezin Webster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In the clerks office of Prince William County Court, September 23, 1843: This deed of trust from Rezin Webster to Benjamin Cooper, for the benefit of Caleb Simpson, was acknowledged by the said Webster to be his act and deed and admitted to record.</w:t>
      </w:r>
    </w:p>
    <w:p>
      <w:pPr>
        <w:pStyle w:val="Normal"/>
        <w:widowControl/>
        <w:jc w:val="both"/>
        <w:rPr/>
      </w:pPr>
      <w:r>
        <w:rPr>
          <w:rFonts w:cs="Times New Roman" w:ascii="Times New Roman" w:hAnsi="Times New Roman"/>
          <w:color w:val="000000"/>
          <w:sz w:val="20"/>
          <w:szCs w:val="20"/>
        </w:rPr>
        <w:tab/>
        <w:tab/>
        <w:tab/>
        <w:tab/>
        <w:tab/>
        <w:tab/>
        <w:tab/>
        <w:tab/>
        <w:t>Teste,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 October 1843</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Kendle to Lynn - deed of trust</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List of Sales</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List of property belonging to Thornton Kindle which was conveyed to the undersigned in Deed of Trust for certain purposes therein mentioned which may be seen by reference to said Deed of record in the office of Prince William County Virginia sold the 15th of July 1843 as follows:</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Property</w:t>
        <w:tab/>
        <w:tab/>
        <w:tab/>
        <w:tab/>
        <w:tab/>
        <w:tab/>
        <w:tab/>
        <w:t>Purchases</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Tract-Land supposed to </w:t>
      </w:r>
    </w:p>
    <w:p>
      <w:pPr>
        <w:pStyle w:val="Normal"/>
        <w:widowControl/>
        <w:jc w:val="both"/>
        <w:rPr/>
      </w:pPr>
      <w:r>
        <w:rPr>
          <w:rFonts w:cs="Times New Roman" w:ascii="Times New Roman" w:hAnsi="Times New Roman"/>
          <w:color w:val="000000"/>
          <w:sz w:val="20"/>
          <w:szCs w:val="20"/>
        </w:rPr>
        <w:t>contain 45 acres more or less</w:t>
        <w:tab/>
        <w:tab/>
        <w:tab/>
        <w:tab/>
        <w:tab/>
        <w:t>Robert Alexander</w:t>
        <w:tab/>
        <w:t>$60.00</w:t>
      </w:r>
    </w:p>
    <w:p>
      <w:pPr>
        <w:pStyle w:val="Normal"/>
        <w:widowControl/>
        <w:jc w:val="both"/>
        <w:rPr/>
      </w:pPr>
      <w:r>
        <w:rPr>
          <w:rFonts w:cs="Times New Roman" w:ascii="Times New Roman" w:hAnsi="Times New Roman"/>
          <w:color w:val="000000"/>
          <w:sz w:val="20"/>
          <w:szCs w:val="20"/>
        </w:rPr>
        <w:t>1 Mc Plow and Stock</w:t>
        <w:tab/>
        <w:tab/>
        <w:tab/>
        <w:tab/>
        <w:tab/>
        <w:tab/>
        <w:t>Robert Alexander</w:t>
        <w:tab/>
        <w:t>$2.75</w:t>
      </w:r>
    </w:p>
    <w:p>
      <w:pPr>
        <w:pStyle w:val="Normal"/>
        <w:widowControl/>
        <w:jc w:val="both"/>
        <w:rPr/>
      </w:pPr>
      <w:r>
        <w:rPr>
          <w:rFonts w:cs="Times New Roman" w:ascii="Times New Roman" w:hAnsi="Times New Roman"/>
          <w:color w:val="000000"/>
          <w:sz w:val="20"/>
          <w:szCs w:val="20"/>
        </w:rPr>
        <w:t>1 Shovel Plow &amp; Stock</w:t>
        <w:tab/>
        <w:tab/>
        <w:tab/>
        <w:tab/>
        <w:tab/>
        <w:tab/>
        <w:t>Robert Alexander</w:t>
        <w:tab/>
        <w:t>$1.00</w:t>
      </w:r>
    </w:p>
    <w:p>
      <w:pPr>
        <w:pStyle w:val="Normal"/>
        <w:widowControl/>
        <w:jc w:val="both"/>
        <w:rPr/>
      </w:pPr>
      <w:r>
        <w:rPr>
          <w:rFonts w:cs="Times New Roman" w:ascii="Times New Roman" w:hAnsi="Times New Roman"/>
          <w:color w:val="000000"/>
          <w:sz w:val="20"/>
          <w:szCs w:val="20"/>
        </w:rPr>
        <w:t>2 Hilling Hoes</w:t>
        <w:tab/>
        <w:tab/>
        <w:tab/>
        <w:tab/>
        <w:tab/>
        <w:tab/>
        <w:tab/>
        <w:t>Robert Alexander</w:t>
        <w:tab/>
        <w:t>$1.00</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1 Grub Hoe &amp; 1 Hilling Hoe</w:t>
        <w:tab/>
        <w:tab/>
        <w:tab/>
        <w:tab/>
        <w:tab/>
        <w:t>Robert Alexander</w:t>
        <w:tab/>
        <w:t>$0.90</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1 Horse Cart</w:t>
        <w:tab/>
        <w:tab/>
        <w:tab/>
        <w:tab/>
        <w:tab/>
        <w:tab/>
        <w:tab/>
        <w:t>Robert Alexander</w:t>
        <w:tab/>
        <w:t>$7.00</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1 Set of Gear</w:t>
        <w:tab/>
        <w:tab/>
        <w:tab/>
        <w:tab/>
        <w:tab/>
        <w:tab/>
        <w:tab/>
        <w:t>Robert Alexander</w:t>
        <w:tab/>
        <w:t>$1.00</w:t>
      </w:r>
    </w:p>
    <w:p>
      <w:pPr>
        <w:pStyle w:val="Normal"/>
        <w:widowControl/>
        <w:jc w:val="both"/>
        <w:rPr/>
      </w:pPr>
      <w:r>
        <w:rPr>
          <w:rFonts w:cs="Times New Roman" w:ascii="Times New Roman" w:hAnsi="Times New Roman"/>
          <w:color w:val="000000"/>
          <w:sz w:val="20"/>
          <w:szCs w:val="20"/>
        </w:rPr>
        <w:t>1 Bed Clothing</w:t>
        <w:tab/>
        <w:tab/>
        <w:tab/>
        <w:tab/>
        <w:tab/>
        <w:tab/>
        <w:tab/>
        <w:t>Robert Alexander</w:t>
        <w:tab/>
        <w:t>$5.50</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10 Chains</w:t>
        <w:tab/>
        <w:tab/>
        <w:tab/>
        <w:tab/>
        <w:tab/>
        <w:tab/>
        <w:tab/>
        <w:t>Robert Alexander</w:t>
        <w:tab/>
        <w:t>$2.90</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1 Buffet &amp; Contents</w:t>
        <w:tab/>
        <w:tab/>
        <w:tab/>
        <w:tab/>
        <w:tab/>
        <w:tab/>
        <w:t>Robert Alexander</w:t>
        <w:tab/>
        <w:t>$1.50</w:t>
      </w:r>
    </w:p>
    <w:p>
      <w:pPr>
        <w:pStyle w:val="Normal"/>
        <w:widowControl/>
        <w:jc w:val="both"/>
        <w:rPr/>
      </w:pPr>
      <w:r>
        <w:rPr>
          <w:rFonts w:cs="Times New Roman" w:ascii="Times New Roman" w:hAnsi="Times New Roman"/>
          <w:color w:val="000000"/>
          <w:sz w:val="20"/>
          <w:szCs w:val="20"/>
        </w:rPr>
        <w:t>1 Square Table</w:t>
        <w:tab/>
        <w:tab/>
        <w:tab/>
        <w:tab/>
        <w:tab/>
        <w:tab/>
        <w:tab/>
        <w:t>Robert Alexander</w:t>
        <w:tab/>
        <w:t>$0.55</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1 Dito</w:t>
        <w:tab/>
        <w:tab/>
        <w:tab/>
        <w:tab/>
        <w:tab/>
        <w:tab/>
        <w:tab/>
        <w:tab/>
        <w:t>Robert Alexander</w:t>
        <w:tab/>
        <w:t>$0.47</w:t>
      </w:r>
    </w:p>
    <w:p>
      <w:pPr>
        <w:pStyle w:val="Normal"/>
        <w:widowControl/>
        <w:jc w:val="both"/>
        <w:rPr/>
      </w:pPr>
      <w:r>
        <w:rPr>
          <w:rFonts w:cs="Times New Roman" w:ascii="Times New Roman" w:hAnsi="Times New Roman"/>
          <w:color w:val="000000"/>
          <w:sz w:val="20"/>
          <w:szCs w:val="20"/>
        </w:rPr>
        <w:t>2 Chests</w:t>
        <w:tab/>
        <w:tab/>
        <w:tab/>
        <w:tab/>
        <w:tab/>
        <w:tab/>
        <w:tab/>
        <w:tab/>
        <w:t>Robert Alexander</w:t>
        <w:tab/>
        <w:t>$0.50</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1 Disk</w:t>
        <w:tab/>
        <w:tab/>
        <w:tab/>
        <w:tab/>
        <w:tab/>
        <w:tab/>
        <w:tab/>
        <w:tab/>
        <w:t>Robert Alexander</w:t>
        <w:tab/>
        <w:t>$1.26</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2 Pots &amp; 1 Griddle</w:t>
        <w:tab/>
        <w:tab/>
        <w:tab/>
        <w:tab/>
        <w:tab/>
        <w:tab/>
        <w:t>Robert Alexander</w:t>
        <w:tab/>
        <w:t>$0.95</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Crop Wheat</w:t>
        <w:tab/>
        <w:tab/>
        <w:tab/>
        <w:tab/>
        <w:tab/>
        <w:tab/>
        <w:tab/>
        <w:t>Robert Alexander</w:t>
        <w:tab/>
        <w:t>$10.00</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1 Bay Horse</w:t>
        <w:tab/>
        <w:tab/>
        <w:tab/>
        <w:tab/>
        <w:tab/>
        <w:tab/>
        <w:tab/>
        <w:t>Robert Alexander</w:t>
        <w:tab/>
        <w:t>$40.00</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1 Cow</w:t>
        <w:tab/>
        <w:tab/>
        <w:tab/>
        <w:tab/>
        <w:tab/>
        <w:tab/>
        <w:tab/>
        <w:tab/>
        <w:t>Thomas Cole</w:t>
        <w:tab/>
        <w:tab/>
      </w:r>
      <w:r>
        <w:rPr>
          <w:rFonts w:cs="Times New Roman" w:ascii="Times New Roman" w:hAnsi="Times New Roman"/>
          <w:color w:val="000000"/>
          <w:sz w:val="20"/>
          <w:szCs w:val="20"/>
          <w:u w:val="single"/>
        </w:rPr>
        <w:t>$6.00</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ab/>
        <w:tab/>
        <w:t>$143.28</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Which is paid over according to the direction in said Deed of Trust</w:t>
      </w:r>
    </w:p>
    <w:p>
      <w:pPr>
        <w:pStyle w:val="Normal"/>
        <w:widowControl/>
        <w:jc w:val="both"/>
        <w:rPr/>
      </w:pPr>
      <w:r>
        <w:rPr>
          <w:rFonts w:cs="Times New Roman" w:ascii="Times New Roman" w:hAnsi="Times New Roman"/>
          <w:color w:val="000000"/>
          <w:sz w:val="20"/>
          <w:szCs w:val="20"/>
        </w:rPr>
        <w:tab/>
        <w:tab/>
        <w:tab/>
        <w:tab/>
        <w:tab/>
        <w:tab/>
        <w:tab/>
        <w:tab/>
        <w:t>S. Lynn - Trustee</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Received of Seymour Lynn trustee on a Deed of Trust made to him by my self for the benefit of Wm. Carter, Robert Alexander &amp; Thomas Cole said trustee sold said property on the 15th of July 1843 and said sale amounting to one hundred and forty three dollars and 28 cents which sum is hereby paid over by said trustee to the parties and their claims now handed to __ which is in full of all demands of said Lynn as trustee by reason of said sale. Witness my hand this 17th of July 1843</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este</w:t>
        <w:tab/>
        <w:tab/>
        <w:tab/>
        <w:tab/>
        <w:tab/>
        <w:tab/>
        <w:tab/>
        <w:t>Thomas (his mark) Kindle</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C. W. Alexander</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Robert Alexander</w:t>
        <w:tab/>
        <w:tab/>
        <w:tab/>
        <w:tab/>
        <w:tab/>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t a court held for Prince William County October 2nd 1843: This list of sales on deed of trust from Thornton Kendle to Seymour Lynn, was presented to the court and ordered to be recorde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este,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 October 1843</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Margaret Chapman to William Cockrell - Deed</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Deed Book 18, page 71</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is Indenture made and entered into the first day of April 1832 between Margaret Chapman of the County of Prince William and State of Virginia of the one part and William Cockrell, of the County and state aforesaid of the other part, witnesseth, that the said Margaret, for and in consideration of the sum of two hundred dollars, payable in four several installments, as follows; to wit, the first on the first day of October 1832 the second on the first day of April 1833, the third on the first day of October 1833 and the fourth on the first day of April 1834. And also for the further consideration of the sum of one dollar in hand paid, by the said William Cockrell, to the said Margaret Chapman, the receipt of which is hereby acknowledged; the said Margaret Chapman hath given, granted, bargained, sold, aliened, enfeoffed, released, and confirmed; and by these presents, doth give, grant, bargain, sell, alien, enfeoff, release, and confirm, unto the said William Cockrell, all that House and Lot (together with its rights, privileges and appurtenances) whereas the late William Smith last lived, and which he by his last will and testament duly attended, and recorded in the office of the County Court of Prince William, aforesaid, as by reference to the record thereof will more fully appear, devised to the aforesaid Margaret Chapman; To have and to hold the said House and Lot, with all its rights privileges, and appurtenances, to him the said William Cockrell, and his heirs forever. and the said Margaret Chapman, for herself and her heirs, against the claim of herself and all claiming under her, and against the claim or claims of all persons whatsoever, the title to the said House and Lot, with its right, appurtenances, and privileges, as aforesaid, unto the said William Cockrell and his heirs, doth forever warrant and defend by these presents. Given under our hand and seal this first day of April in the year 1832, as above written.</w:t>
      </w:r>
    </w:p>
    <w:p>
      <w:pPr>
        <w:pStyle w:val="Normal"/>
        <w:widowControl/>
        <w:jc w:val="both"/>
        <w:rPr/>
      </w:pPr>
      <w:r>
        <w:rPr>
          <w:rFonts w:cs="Times New Roman" w:ascii="Times New Roman" w:hAnsi="Times New Roman"/>
          <w:color w:val="000000"/>
          <w:sz w:val="20"/>
          <w:szCs w:val="20"/>
        </w:rPr>
        <w:tab/>
        <w:tab/>
        <w:tab/>
        <w:tab/>
        <w:tab/>
        <w:tab/>
        <w:tab/>
        <w:tab/>
        <w:t>Margaret E. Chapma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County of Prince William</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We John W. Williams &amp; Thomas C. Thornton justices of the peace in the county aforesaid, in the state of Virginia, do hereby certify, that Margaret E. Chapman party to a certain deed, bearing date on the first day of April 1832 and hereto annexed, personally appeared before us in our county aforesaid and acknowledged the same to be her act and deed and desired us to certify the said acknowledgement to the clerk of the county court of Prince William, in order that the said deed may be recorded. given under our hands and seals this 31st day of July 1832.</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ohn W. Williams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homas C. Thornt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t a Court held for Prince William County October 2, 1843: This Deed from Margaret E. Chapman to William Cockrell, was presented to the Court with certificate annexed and ordered to be recorde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este,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 October 1843</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Waller &amp; Wife to Foote - Deed of Trust</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Use of Isreal B. Thompson</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Deed Book 18, page 73</w:t>
      </w:r>
    </w:p>
    <w:p>
      <w:pPr>
        <w:pStyle w:val="Normal"/>
        <w:widowControl/>
        <w:jc w:val="both"/>
        <w:rPr/>
      </w:pPr>
      <w:r>
        <w:rPr>
          <w:rFonts w:cs="Times New Roman" w:ascii="Times New Roman" w:hAnsi="Times New Roman"/>
          <w:color w:val="000000"/>
          <w:sz w:val="20"/>
          <w:szCs w:val="20"/>
        </w:rPr>
        <w:tab/>
        <w:t>This Indenture made this seventh day of September in the year of our Lord one thousand eight hundred and forty three, between William Waller and Frances his wife of the County of Prince William and State of Virginia of the first part and Isreal B. Thompson of the County and State afore said of the second part and Frederic Foote of the same County &amp; State of the third part Witnesseth whereas the said William Waller is indebted to the said Isreal B. Thompson in the sum of eleven hundred dollars for the payment of which the aforesaid Waller hath this day executed five several Bonds payable as follows to wit, the first Bond payable the first day of September eighteen hundred and forty four for two hundred dollars the second payable the first day of September eighteen hundred and forty five for two hundred dollars the third payable the first day of September eighteen hundred and forty six for two hundred dollars The fourth payable the first day of September eighteen hundred and forty seven for two hundred dollars The fifth payable the first day of September eighteen hundred and forty eight for three hundred dollars The four first bonds bearing interest from the dates they respectively become due, and the last Bond bearing interest from the first of September eighteen hundred and forty seven And the said Waller being desirous of securing to the said Thompson the said several sums with the Interest that may accrue thereon. Now for and in consideration of the said several debts and interest and also in consideration of the sum of one dollar to him the said William Waller in hand paid by Isreal B.Thompson at the time of the sealing and delivering of these presents the receipt whereof is hereby acknowledged he the said William Waller and Frances his wife have granted, bargained and sold and, by these presents do grant bargain and sell to the said William Foote third party to these presents a Water Grist Mill and Saw Mill together with a Lot of Ground attached thereto containing by estimation sixteen acres be the same more or less the same being on the Waters of Catharpin in the County of Prince William in the State of Virginia which was purchased by Isreal B. Thompson of Robert Brooke and by said Thompson conveyed to William Waller by deed bearing date the second day of September one thousand eight hundred and forty three for a further description of said Lot reference is had to a deed of Charles Hunton Esq. made to Robert Brooke being all the land thereby conveyed to said Brooke to have and to hold all the aforementioned property to the said Frederick Foote and his heirs in trust nevertheless to and for the following uses intents and purposes. That is to say in case the said William Waller shall fail to pay the said several sums and interest which may accrue as aforesaid then the said Frederick Foote trustee as aforesaid shall sell the same for the highest price that can be obtained for the same at Public Auction for ready money he having advertised the sale of the same in some newspaper published in Leesburg at least ninety days previously to such sale and out of the proceeds thereof the said Frederick Foote trustee shall in the first place payable expenses of advertising and the said trustees legal fees and then pay the amounts which may be then due the said Thompson on all of the said Bonds and Interest and on such payment being made the said Frederic Foote shall and may make a deed of conveyance to the purchaser in fee simple, and if there be any excepts their left the same he paid to the said William Waller or such person as may be legally authorized to receive it in his behalf. But if the said William Waller shall well and truly pay the said several sums and Interest then this and every part thereof shall be void and of non effect and the said Frederic Foote trustee as aforesaid oath for his heirs covenant and agree that he and they will well and truly execute and fulfill the powers vested by their deed of trust according to the true intent and meaning thereof in testimony whereof the parties to these presents have hereunto set their names and affix their seals the day and year first above writte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William Waller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Frances Waller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F. Foote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Prince William County, State of Virginia</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We George G. Tyler and James M. Tyler justices of the peace in and for the said County in the State of Virginia do hereby certify that William Waller, Isreal B. Thompson and Frederic Foote parties to a certain deed bearing date the second of September in the year of our Lord, One Thousand Eight Hundred and Forty Three and hereunto annexed personally appeared before us in our County aforesaid and acknowledged the same to be his act and deed and desired us to certify the said acknowledgment to the Clerk of the County Court of Prince William County in the State of Virginia in order that the said deed may be recorded. Given under our hands and seals this seventh day of September 1843.</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Geo.G. Tyler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 M. Tyler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Prince William County Viz.</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We George G. Tyler and Jas. M. Tyler, justices of the peace in the county aforesaid in the State of Virginia do hereby certify that Frances Waller wife of William Waller parties to a certain deed bearing date the second of September in the year of Our Lord One Thousand Eight Hundred and Forty Three and hereunto annexed personally appeared before us in our county aforesaid in the State of Virginia and being examined by us privily, and apart from her husband and having the deed aforesaid fully explained to her, she the said Frances Waller acknowledged the same to be her act and deed and declared that she had willingly signed sealed and delivered the same, and that she did not wish to retract it. Given under our hands and seals this second day of September 1843.</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George G. Tyler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 M. Tyler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t a Court held for Prince William County, October 2nd 1843. This Deed of Trust from William Waller and wife to Frederic Foote (for the benefit of Isreal B. Thompson) may presented to the Court, with certificate annexed, and ordered to be recorde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este,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 October 1843</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Ewell commissioner to Hamilton - deed</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Deed Book 18, page 75</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is Indenture made and entered into this 3rd day of June in the year 1843 between Jesse Ewell commissioner under a decree of the County Court of Prince William, pronounced on the 7th day of October 1834 in a suit where Addison B. Carter is Plaintiff and Robert Hamilton and others are defendants, of the one part, and Ann F. Hamilton of the County of Prince William and State of Virginia of the other part, Witnesseth that the said Jesse Ewell commissioner aforesaid by virtue of the provisions of the aforesaid decree, as also for the further consideration of three hundred and twenty four dollars to him in hand paid by the said Ann F. Hamilton, the receipt whereof is hereby acknowledged, hath bargained and sold and by these presents doth bargain and sell unto the said Ann F. Hamilton, her heirs, and assigns, a certain tract or parcel of land situated in Prince William County, adjoining the lands of said Ann F. Hamilton &amp; John Lee, and formerly belonging to the late Judith Carter, containing one hundred and eighteen acres more or less, with all and singular the appurtenances thereunto belonging, and the reversion or reversions, rents, issues and profits thereof. To have and to hold the said tract of land with all and singular the other premises herein before mentioned, or intended to be bargained and sold with the appurtenances aforesaid unto the said Ann F. Hamilton , her heirs, and assigns, forever: and the said Jesse Ewell as commissioner aforesaid, the said tract of land unto the said Ann F. Hamilton, her heirs, or assigns doth hereby release and confirm, conveying only such title as is vested in him by virtue of the decree aforesaid. In testimony whereof the said Jesse Ewell commissioner as aforesaid hath hereunto set his hand and affixed his seal on the day and year first above written.</w:t>
      </w:r>
    </w:p>
    <w:p>
      <w:pPr>
        <w:pStyle w:val="Normal"/>
        <w:widowControl/>
        <w:jc w:val="both"/>
        <w:rPr/>
      </w:pPr>
      <w:r>
        <w:rPr>
          <w:rFonts w:cs="Times New Roman" w:ascii="Times New Roman" w:hAnsi="Times New Roman"/>
          <w:color w:val="000000"/>
          <w:sz w:val="20"/>
          <w:szCs w:val="20"/>
        </w:rPr>
        <w:tab/>
        <w:tab/>
        <w:tab/>
        <w:tab/>
        <w:tab/>
        <w:tab/>
        <w:tab/>
        <w:tab/>
        <w:t>Jesse Ewell (seal)</w:t>
      </w:r>
    </w:p>
    <w:p>
      <w:pPr>
        <w:pStyle w:val="Normal"/>
        <w:widowControl/>
        <w:jc w:val="both"/>
        <w:rPr/>
      </w:pPr>
      <w:r>
        <w:rPr>
          <w:rFonts w:cs="Times New Roman" w:ascii="Times New Roman" w:hAnsi="Times New Roman"/>
          <w:color w:val="000000"/>
          <w:sz w:val="20"/>
          <w:szCs w:val="20"/>
        </w:rPr>
        <w:tab/>
        <w:tab/>
        <w:tab/>
        <w:tab/>
        <w:tab/>
        <w:tab/>
        <w:tab/>
        <w:tab/>
        <w:t>Commissioner</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Prince William County to Wit:</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We John Hooe Jr. and James D. Tennille justices of the peace in and for the county aforesaid do hereby certify that Jesse Ewell party to a certain deed hereto annexed bearing date on the 3rd day of June 1843 personally appeared before us in our County and acknowledged the same to be his act and deed and desired us to certify the same to the clerk of the county court that the same may be recorded. Given under our hands and seals this 5th day of June 1843.</w:t>
      </w:r>
    </w:p>
    <w:p>
      <w:pPr>
        <w:pStyle w:val="Normal"/>
        <w:widowControl/>
        <w:jc w:val="both"/>
        <w:rPr/>
      </w:pPr>
      <w:r>
        <w:rPr>
          <w:rFonts w:cs="Times New Roman" w:ascii="Times New Roman" w:hAnsi="Times New Roman"/>
          <w:color w:val="000000"/>
          <w:sz w:val="20"/>
          <w:szCs w:val="20"/>
        </w:rPr>
        <w:tab/>
        <w:tab/>
        <w:tab/>
        <w:tab/>
        <w:tab/>
        <w:tab/>
        <w:tab/>
        <w:tab/>
        <w:t>John Hooe Jr. (seal)</w:t>
      </w:r>
    </w:p>
    <w:p>
      <w:pPr>
        <w:pStyle w:val="Normal"/>
        <w:widowControl/>
        <w:jc w:val="both"/>
        <w:rPr/>
      </w:pPr>
      <w:r>
        <w:rPr>
          <w:rFonts w:cs="Times New Roman" w:ascii="Times New Roman" w:hAnsi="Times New Roman"/>
          <w:color w:val="000000"/>
          <w:sz w:val="20"/>
          <w:szCs w:val="20"/>
        </w:rPr>
        <w:tab/>
        <w:tab/>
        <w:tab/>
        <w:tab/>
        <w:tab/>
        <w:tab/>
        <w:tab/>
        <w:tab/>
        <w:t>Jas. D. Tennille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t a Court held for Prince William County, October 2nd 1843. This Deed from Jesse Ewell, commissioner to Ann F. Hamilton, was presented to the Court, with certificate annexed, and ordered to be recorded.</w:t>
      </w:r>
    </w:p>
    <w:p>
      <w:pPr>
        <w:pStyle w:val="Normal"/>
        <w:widowControl/>
        <w:jc w:val="both"/>
        <w:rPr/>
      </w:pPr>
      <w:r>
        <w:rPr>
          <w:rFonts w:cs="Times New Roman" w:ascii="Times New Roman" w:hAnsi="Times New Roman"/>
          <w:color w:val="000000"/>
          <w:sz w:val="20"/>
          <w:szCs w:val="20"/>
        </w:rPr>
        <w:tab/>
        <w:tab/>
        <w:tab/>
        <w:tab/>
        <w:tab/>
        <w:tab/>
        <w:tab/>
        <w:tab/>
        <w:t>Teste,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 October 1843</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Hamilton to Dogan - Deed</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Deed Book 18, page 76</w:t>
      </w:r>
    </w:p>
    <w:p>
      <w:pPr>
        <w:pStyle w:val="Normal"/>
        <w:widowControl/>
        <w:jc w:val="both"/>
        <w:rPr/>
      </w:pPr>
      <w:r>
        <w:rPr>
          <w:rFonts w:cs="Times New Roman" w:ascii="Times New Roman" w:hAnsi="Times New Roman"/>
          <w:color w:val="000000"/>
          <w:sz w:val="20"/>
          <w:szCs w:val="20"/>
        </w:rPr>
        <w:tab/>
        <w:t>This Indenture made and entered into this 1st of July 1843 between Ann F. Hamilton of the County of Prince William and State of Virginia of the one part and John D. Dogan of the County and State above written of the other part. Witnesseth that the said Ann F. Hamilton for the consideration of five hundred and forty dollars paid by the said John D. Dogan the receipt whereof is hereby acknowledged hath bargained and sold and by these presents doth bargain and sell unto the said John D. Dogan his heirs or assigns a certain tract or parcel of land situated in Prince William County adjoining the lands of the said Ann F. Hamilton and John Lee and formerly belonging to the late Judith Carter containing one hundred and eighteen acres more or less, with all and singular the appurtenances thereunto belonging and the reversion or reversions, rents, issues and profits thereof, to have and to hold the said tract of land with all and singular the other premises herein before mentioned or intended to be bargained and sold with the appurtenances aforesaid unto the said John D. Dogan his heirs or assigns, forever, and the said Ann F. Hamilton aforesaid, the said tract of land unto the said John D. Dogan his heirs or assigns doth hereby release and confirm conveying warrant and defend the said land against all claim or claims whatsoever. In testimony whereof the said Ann F. Hamilton hath hereunto set her hand and seal on the day and year above written.</w:t>
        <w:tab/>
        <w:tab/>
        <w:tab/>
        <w:tab/>
        <w:tab/>
        <w:tab/>
        <w:tab/>
        <w:tab/>
        <w:tab/>
        <w:tab/>
        <w:tab/>
        <w:tab/>
        <w:tab/>
        <w:tab/>
        <w:tab/>
        <w:tab/>
        <w:tab/>
        <w:tab/>
        <w:t>Ann F. Hamilt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Prince William County to Wit:</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We Jesse Ewell and James D. Tennille justices of the peace in the county aforesaid do certify that Ann F. Hamilton party to a certain deed bearing date on the first day of July 1843 and hereto annexed personally appeared before us in our county and acknowledged the same to be her act and deed and desired us to certify the said acknowledgement to the clerk of the county court of Prince William in order that the same may be recorded. Given under our hands and seals this 7th day of August 1843.</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esse Ewell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as D. Tennille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t a Court held for Prince William County October 2nd 1843. This Deed from Ann F. Hamilton to John D. Dogan, with certificate annexed was presented to the court &amp; ordered to be recorded.</w:t>
        <w:tab/>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este,  J. Williams  C.C.</w:t>
        <w:tab/>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7 October 1843</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McDonald to Fisher - Deed of Trust</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Use of Joseph R. Janney</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Deed Book 18, page 81</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is Indenture made this twelfth day of July in the year one thousand eight hundred and forty three between James McDonald of the town of Occoquan, County of Prince William and State of Virginia of the first part, Samuel H. Fisher of the same town, county, and State of the second part and Joseph R. Janney &amp; Company of the same town, county and State of the third part, witnesseth whereas the said James McDonald is justly indebted to the said Joseph R. Janney &amp; Company in the sum of thirty three dollars fourteen cents to be paid in the first day of August in the present year as by his bond bearing date with these presents will more fully appear which debt with the legal interest accruing thereon he is willing and desirous to secure, Now this indenture witnesseth that for and in consideration of the premises and also of the sum of one dollar to the said James McDonald in hand paid by the said Samuel H. Fisher, he the said James McDonald hath granted bargained and sold aliened and confirmed and by these presents doth grant bargain and sell alien and confirm to the said Samuel H. Fisher his heirs and assigns forever one long boat with her masts sails rigging and all appurtenances to have and to hold the same to his and their only use forever.  Upon trust nevertheless that the said Samuel H. Fisher shall permit the said James McDonald to remain in quiet possession of the said long boat and appurtenances and take the profits thereof to his own use until default be made in the payment of the said bond and interest and then that the said Samuel H. Fisher whenever requested by the said Joseph Janney and Company or their assigns shall sell the same in the town of Occoquan at public auction having first given two weeks public notice thereof and out of the money arising from such sale shall after satisfying the charges thereof pay to the said Joseph Janney and Company or their assigns the amount of the said bond and interest and the balance if any shall pay to the said James McDonald his heirs or assigns. But if the whole of the said bond and interest be paid off before the day of sale then this indenture to be void. And the said Samuel H. Fisher for himself and his heirs doth hereby covenant with the said James McDonald and Joseph R. Janney and Company their heirs and assigns that he and they will faithfully execute the possession of the trust hereby created. In witness where of the parties of the first and second part have hereunto set their hands and affixed their seals the day and year first herein writte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Witnesses</w:t>
        <w:tab/>
        <w:tab/>
        <w:tab/>
        <w:tab/>
        <w:tab/>
        <w:tab/>
        <w:tab/>
        <w:t>James McDonald (seal)</w:t>
      </w:r>
    </w:p>
    <w:p>
      <w:pPr>
        <w:pStyle w:val="Normal"/>
        <w:widowControl/>
        <w:jc w:val="both"/>
        <w:rPr/>
      </w:pPr>
      <w:r>
        <w:rPr>
          <w:rFonts w:cs="Times New Roman" w:ascii="Times New Roman" w:hAnsi="Times New Roman"/>
          <w:color w:val="000000"/>
          <w:sz w:val="20"/>
          <w:szCs w:val="20"/>
        </w:rPr>
        <w:t>Jno C. Weedon</w:t>
        <w:tab/>
        <w:tab/>
        <w:tab/>
        <w:tab/>
        <w:tab/>
        <w:tab/>
        <w:tab/>
        <w:t>Samuel H. Fisher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 T. Lyn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Robert L. White</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t a court held for Prince William County September 4th 1843. This deed of trust was proved by the oaths of John C. Weedon &amp; A. P. Lynn, witnesseth thereto and certified; and in the clerks office of said County Court, October 17th 1843, this said deed of trust was fully proved by the oath of Robert L. White a witness thereto and admitted to recor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este,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7 October 1843</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Hansford to Hooe Jr. - deed of release</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Deed Book 18, page 83</w:t>
      </w:r>
    </w:p>
    <w:p>
      <w:pPr>
        <w:pStyle w:val="Normal"/>
        <w:widowControl/>
        <w:jc w:val="both"/>
        <w:rPr/>
      </w:pPr>
      <w:r>
        <w:rPr>
          <w:rFonts w:cs="Times New Roman" w:ascii="Times New Roman" w:hAnsi="Times New Roman"/>
          <w:color w:val="000000"/>
          <w:sz w:val="20"/>
          <w:szCs w:val="20"/>
        </w:rPr>
        <w:tab/>
        <w:t xml:space="preserve">This Indenture made and executed this 30th day of August 1843 by and between Addison Hansford and Wily R. Mason pf the first part and John Hooe Jr. of the second part: Whereas the said John Hooe Jun., on the first day of May 1841, in order to secure the payment of the sum of $5,000 to Nathaniel H. Hooe, did by indenture of trust of that date convey to the said Hansford and Mason together with other property a certain tract of land described in said deed by the name of “Locust Grove,” containing about 1700 acres and as having been devised to the said John H Hooe by his father the late Bernard Hooe of Prince William upon trust for the uses and purposes in said deed mentioned. And whereas, since the executing and delivery of the said deed of trust the said Nathaniel H. Hooe hath in----- and directed the said Hansford to Mason as trustee aforesaid to release unto the said John Hooe jun. so much of the said Locust Grove tract of land as the said John Hooe jun. may have sold or contracted to sell to George W. Mellan. Now this indenture witnesseth that the said Addison Hansford and Wely Roy Mason, for and in consideration of the sum of one dollar in hand paid to them by the said John Hooe jun as and before the ensealing and delivery of these presents, the receipt whereof is hereby acknowledged, they the said Hansford &amp; Mason, with the assent and approbation, &amp; in pursuance of the instructions of the said Nathaniel H. Hooe, have granted, bargained and sold, revised, released and confirmed, and by these presents do grant, bargain and sell, revise, release and confirm unto the said John Hooe jun all the estate right title interest claim and demand, t---- at law and in equity which the said Hansford and Mason, have or hold in that part of the said Locust Grove tract of land, which was sold or contracted to be sold by the said John Hooe Jun. to the said George W. Millan, and which is bounded as follows: to wit: “Beginning at a white oak near the mouth of a small branch, emptying into Rushy Branch which is a corner to the lands of Mrs Waugh &amp; the said John Hooe jun. thence up Rushy Branch with the meanders thereof to a white oak on the said branch at the mouth of a lane, corner to Dade Hooe and the said John Hooe jun. thence in the direction of said lain, with the land of Dade Hooe S. 55. 30E  187 1/2 poles to a white oak stump, near a small branch thence down said branch, with the meanders thereof to a large white oak on the South - East side of said branch thence S 59 30 E 22 poles to a hickory, on a road side, corner to Kincheloe, Dade Hooe and the said John Hooe jun. thence S 84 E. 71  </w:t>
      </w:r>
      <w:r>
        <w:rPr>
          <w:rFonts w:cs="Times New Roman" w:ascii="Times New Roman" w:hAnsi="Times New Roman"/>
          <w:color w:val="000000"/>
          <w:sz w:val="20"/>
          <w:szCs w:val="20"/>
          <w:u w:val="single"/>
        </w:rPr>
        <w:t>5</w:t>
      </w:r>
      <w:r>
        <w:rPr>
          <w:rFonts w:cs="Times New Roman" w:ascii="Times New Roman" w:hAnsi="Times New Roman"/>
          <w:color w:val="000000"/>
          <w:sz w:val="20"/>
          <w:szCs w:val="20"/>
        </w:rPr>
        <w:t xml:space="preserve"> poles, to a red oak on a hill another corner to Kincheloe and the said John Hooe jun. thence N. 8 E. 132 poles to a black oak, one pole north of a branch in the woods, thence N. 54 W 328 </w:t>
      </w:r>
      <w:r>
        <w:rPr>
          <w:rFonts w:cs="Times New Roman" w:ascii="Times New Roman" w:hAnsi="Times New Roman"/>
          <w:color w:val="000000"/>
          <w:sz w:val="20"/>
          <w:szCs w:val="20"/>
          <w:u w:val="single"/>
        </w:rPr>
        <w:t xml:space="preserve">5 </w:t>
      </w:r>
      <w:r>
        <w:rPr>
          <w:rFonts w:cs="Times New Roman" w:ascii="Times New Roman" w:hAnsi="Times New Roman"/>
          <w:color w:val="000000"/>
          <w:sz w:val="20"/>
          <w:szCs w:val="20"/>
        </w:rPr>
        <w:t xml:space="preserve">poles to the beginning - containing 400 acres, 3 N. and 33 P.  To have and to hold that part of the said Locust Grove tract of land also described, to the said John Hooe jun. his heirs and assigns forever, to the only proper use and behoof of him and his heirs and assigns forever. And the said Hansford and Mason for themselves, their heirs &amp;c. the afore mentioned land, unto the said John Hooe jun. his heirs and assigns, in as full and ample manner as the same was warranted by the said John Hooe jun. by the deed of trust above recited, do warrant the same to the said John Hooe jun. against the claim or claims of the said Hansford &amp; Mason, and all persons claiming by or under them, or either of them. </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In witness whereof the parties to these presents have hereto set their hands and affixed their seals the day and year first above writte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 Hansford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W. N. Mas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King George County to Wit:</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We Edward T. Tayloe and Albert Turner justices of the peace in the County aforesaid in the State of Virginia, do hereby certified that Addison Hansford and Wily R. Mason, parties to a certain deed bearing date on the 30th day of August 1843 and hereto annexed, personally appeared before us in our county aforesaid and acknowledged the same to be their act and deed and desired us to certify the said acknowledgement to the clerk of the county court of Prince William, in order that the said deed may be recorded. Given under our hands and seals this 1st day of September 1843.</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Edward T. Tayloe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lbert Turner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In the Clerks Office of Prince William County Court October 17, 1843. This deed of release from Addison Hansford &amp; Wiley Roy Mason to John Hoe Jr. was received with certificate annexed and admitted to recor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este,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8 October 1843</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Farrow to Smith - Deed</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Deed Book 18, page 84</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This Indenture made this 14th of October 1843 in the year of our Lord between Thomas M. Farrow of the County of Prince William and State of Virginia of the one part and William A. B. Smith of the same County and State of the other part: Witnesseth that the said Thomas M. Farrow for and in consideration of the sum of one hundred and fifty dollars lawful money of the United States to Thomas M. Farrow by the said William A. B. Smith in hand paid , the receipt whereof the said Thomas M. Farrow doth hereby acknowledge hath granted bargained and sold and by these presents doth grant sell and convey unto the said William A. B. Smith his heirs and assigns a certain tract or parcel of land containing one hundred and six acres be the same more or less lying and being in the county of Prince William the same being a certain tract or parcel of land purchased by said Farrow of one John Milstead which deed is now of record in the clerks office in the county of Prince William made by said Milstead to said Farrow to have and to hold the said tract or parcel of land with the appurtenances thereto belonging to him the said William A. B. Smith his heirs and assigns to the only proper use and behoof of the said William A. B. Smith his heirs and assigns forever and the said Thomas M.  Farrow for him self his heirs executors and administrators doth hereby covenant and grant to and with the said William A. B. Smith his heirs and assigns that he the said Thomas M. Farrow and his heirs the said tract or parcel of land with its appurtenances unto him the said William A. B. Smith his heirs and assigns against him the said Thomas M. Farrow and his heirs against all persons whomsoever shall and will by these presents forever warrant and defend . In witness whereof the said Thomas M. Farrow has hereunto set his hand and affixed his seal the day and year above written. </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widowControl/>
        <w:jc w:val="both"/>
        <w:rPr/>
      </w:pPr>
      <w:r>
        <w:rPr>
          <w:rFonts w:cs="Times New Roman" w:ascii="Times New Roman" w:hAnsi="Times New Roman"/>
          <w:color w:val="000000"/>
          <w:sz w:val="20"/>
          <w:szCs w:val="20"/>
        </w:rPr>
        <w:t>Signed sealed and delivered</w:t>
        <w:tab/>
        <w:tab/>
        <w:tab/>
        <w:tab/>
        <w:tab/>
        <w:t>T, M. Farrow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in presence of</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Basil Cole</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L. Rector</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James Keys</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In the Clerks Office of Prince William County Court, October 18th 1843. This Deed from Farrow to Smith was acknowledged by the said Farrow to be his act and deed and admitted to recor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este, J. Williams</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6 November 1843</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Larkin to Robinson - Deed of Trust</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Use of Jno D. Dogan</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Deed Book 18, page 91</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is Indenture made and entered into this 2nd day of October 1843 between George W. Larkin of the first part, Thomas Robinson of the second part and John D. Dogan of the third part. Whereas the said George W. Larkin is justly indebted to the said John D. Dogan in the just and full sum of $175.00 as by bond dated this day and in the possession of the said John D. Dogan will now fully appear which bond with the legal interest thereon accruing, the said George W. Larkin is willing and desirous to secure. Now this indenture witnesseth that for and in consideration of the premises and also for the further sum of one dollar in hand paid by the said Larkin to the said Robinson at and before the sealing of these presents, he the said George W. Larkin hath bargained, sold, aliened, and conveyed and by these presents doth bargain, sell, alien, and convey unto the said Thomas Robinson his heirs &amp;c. the following property, to wit: One Thoroughbred mare and colt, One waggon, Three head of work horses, also ten head of cattle, to have and to hold said property unto him the said Robinson his heirs &amp;c. In trust nevertheless that he the said Robinson shall permit the said Larkin to remain in quiet possession of the said property and use the same until the 1st day of September 1844, and then if default be made in the payment of the said sum of $175.00 or any part thereof the said Robinson shall at the request of the said Dogan, sell the said property within for cash or on credit as he Dogan may direct at public auction, having given at least ten days notice of such sale by advertisement at the Court House of Prince William County having fixed the place of sale at his discretion and out of the proceeds of such sale he shall pay off and discharge or so much thereof as may be  due  to the said Dogan after first paying the expenses of this trust and the balance of the proceeds of the said sale he shall pay to the said Larkin his heirs or assigns. But if the said debt shall be fully paid off and discharged before a sale shall become necessary under this trust, then this indenture to be void; or else to remain in full force and virtue. In witness whereof the parties to this deed have hereto set their hands and affixed their seals the day and date above writte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George W. Larki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At a Court of Quarterly Session held for Prince William County November 6, 1843. This deed of trust was acknowledged by George W. Larkin to be his act and deed and ordered to be recorded. </w:t>
        <w:tab/>
        <w:tab/>
        <w:tab/>
        <w:tab/>
        <w:tab/>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este -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6 November 1843</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King to Brissey - Deed</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Deed Book 18, page 92</w:t>
      </w:r>
    </w:p>
    <w:p>
      <w:pPr>
        <w:pStyle w:val="Normal"/>
        <w:widowControl/>
        <w:jc w:val="both"/>
        <w:rPr/>
      </w:pPr>
      <w:r>
        <w:rPr>
          <w:rFonts w:cs="Times New Roman" w:ascii="Times New Roman" w:hAnsi="Times New Roman"/>
          <w:color w:val="000000"/>
          <w:sz w:val="20"/>
          <w:szCs w:val="20"/>
        </w:rPr>
        <w:tab/>
        <w:t>This Indenture made this 8th day of July in the year of our Lord one thousand eight hundred and forty three between Elias King and Nancy H. King his wife of the one part and Isaiah E. Brisey of the other part, all of the County of Stafford and State of Virginia. Witnesseth that the said parties of the first part for and in consideration of the sum of Five Hundred and Twenty Five Dollars in hand paid them by the said party of the second part, the receipt of which acknowledged, having given, granted, bargained, sold, released, and confirmed, and by these presents do give, grant, bargain, sell, release, and confirm unto the  said Isaiah E. Brisey a certain tract or parcel of land lying in the County of Prince William and bounded as follows; Beginning at a box oak, corner to the original tract of Blackburns, Robertsons, and Crawfords, thence S 9° W 45 poles ending in the road on the south side of Beaver dam run, thence up said run and binding with the meanders S65° W 10 poles to a stone in the run, thence S 88° W 10 poles to another stone thence N 64°  W 14 poles to the junction of Crawfords Spring Branch, thence up said branch N 3° W 35 1/2 poles to a stone in Robertsons line thence with his line to the beginning, containing nine acres; two rods and twenty five poles, being the same that was conveyed by James Tolson &amp; wife to said Elias King by Deed on the 25th day of January 1842. To have and to hold the said hereby granted premises, with all the appurtenances thereon belonging; unto him the said Isaiah E. Brisey his heirs and assigns forever, And the said parties of the first part for themselves, their heirs, executors &amp;c do hereby covenant, promise and agree to and with the said Isaiah E. Brisey his heirs and assigns in manner and form following Viz: that they the said Elias King &amp; Nancy H. his wife their heirs &amp;c., the aforesaid tract or parcel of land with its appurtenances unto him the said Isaiah Brisey his heirs and assigns against the claims and demands of all persons whatsoever, shall and will forever warrant and defend by these presents. In writing whereof the said parties of the first part have hereunto set their hands and affixed their seals the day and year first herein written. Signed &amp; Sealed and Delivered in presence of</w:t>
        <w:tab/>
        <w:tab/>
        <w:tab/>
        <w:tab/>
        <w:tab/>
        <w:tab/>
        <w:tab/>
        <w:tab/>
        <w:tab/>
        <w:tab/>
        <w:t>Elias King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Nancy H. King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Prince William County to wit:</w:t>
      </w:r>
    </w:p>
    <w:p>
      <w:pPr>
        <w:pStyle w:val="Normal"/>
        <w:widowControl/>
        <w:jc w:val="both"/>
        <w:rPr/>
      </w:pPr>
      <w:r>
        <w:rPr>
          <w:rFonts w:cs="Times New Roman" w:ascii="Times New Roman" w:hAnsi="Times New Roman"/>
          <w:color w:val="000000"/>
          <w:sz w:val="20"/>
          <w:szCs w:val="20"/>
        </w:rPr>
        <w:t>We B. Brawner and Jno Fitzhugh justices of the peace in the county aforesaid in the State of Virginia, do hereby certify that Elias King, party to a certain deed bearing date the 8th day of July 1843, and hereunto annexed, personally appears before us in our county aforesaid and acknowledged the same to be his act and deed and desires us to certify the same  to the clerk of the County Court of Prince William in order that the said deed May be recorded. Given under our hands and seals this 8th day of July 1843</w:t>
        <w:tab/>
        <w:tab/>
        <w:tab/>
        <w:tab/>
        <w:tab/>
        <w:tab/>
        <w:tab/>
        <w:tab/>
        <w:tab/>
        <w:tab/>
        <w:t>B. Brawner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no Fitzhugh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Prince William County to wit:</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We B. Brawner and Jno Fitzhugh justices of the peace in the county aforesaid in the State of Virginia do hereby certify that Nancy H. King wife of Elias King parties to a certain deed bearing date 8th day of July 1843 and hereto annexed personally appeared before us in our county aforesaid, and being examined by us privily and apart from her husband and having the deed aforesaid fully explained to her, she the said Nancy H. King,  acknowledged the same to be her act and deed and declared she had willingly signed, sealed and delivered the same, and wished  not to retract it. Given under our hands and seals this 8th day of July 1843.</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B. Brawner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no Fitzhugh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t a Court of Quarterly Session held for Prince William County November 6, 1843. This deed  with certificate annexed, was presented to the court and ordered to be recorde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este -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6 Nov 1843</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Vincient &amp; Ogg - Contract</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Deed Book, page 95</w:t>
      </w:r>
    </w:p>
    <w:p>
      <w:pPr>
        <w:pStyle w:val="Normal"/>
        <w:widowControl/>
        <w:jc w:val="both"/>
        <w:rPr/>
      </w:pPr>
      <w:r>
        <w:rPr>
          <w:rFonts w:cs="Times New Roman" w:ascii="Times New Roman" w:hAnsi="Times New Roman"/>
          <w:color w:val="000000"/>
          <w:sz w:val="20"/>
          <w:szCs w:val="20"/>
        </w:rPr>
        <w:tab/>
        <w:t>The contract or agreement entered into on the first day of November 1841, between the undersigned, for the sale and purchase of “Wheatland’s” formerly the property of Rob. Hord situate in Prince William County, and which contract is recorded in Prince William County Court, is hereby rescinded and annulled. And the undersigned Fred Vincient hereby released the full purchase. John B. Ogg  from all and every demand whatsoever touching the said contract or agreement. And the undersigned to said John B. Ogg hereby  __ to ___ the possession of said farm to the said Vincient or to his agent Col. John Gibson whereas such possession shall be required. Given under our hands and seals in Prince William County this 1st day of November 1843. Signed Sealed and Delivered in presence of</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B. Farrow</w:t>
        <w:tab/>
        <w:tab/>
        <w:tab/>
        <w:tab/>
        <w:tab/>
        <w:tab/>
        <w:t>Frederick Vincient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Jno Gibson</w:t>
        <w:tab/>
        <w:tab/>
        <w:tab/>
        <w:tab/>
        <w:tab/>
        <w:tab/>
        <w:t>John B. Ogg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John F. Gibso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t a Court of Quarterly Session held for Prince William County November 6th 1843. The contract was proved by the oaths of the witness thereto ordered to be recorde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este,  J. Williams</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7 November 1843</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Brundige to Tyler - deed &amp;c.</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Deed Book 18, page 97</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is Indenture made and entered into this 7th day August 1843  between William Brundige and Elizabeth Jane Brundige of the State of Maryland  of the one part and John W. Tyler of the County of Prince William &amp; State of Virginia of the other part . Witnesseth that the said William Brundige and Elizabeth Jane his daughter for and in consideration of the sum of one dollar  to them in hand before the sealing and delivery of these presents. The receipt Whereof is and are hereby acknowledged. Hath granted bargained and sold and by these presents do grant bargain sell alien and convey to the said John W. Tyler &amp; his heirs a certain tract or parcel of land lying in the County of Prince William &amp; State of Virginia being a portion of the tract of land that was allotted to the late Jane Brundidge in the division of the real estate of her father George S. Tyler which said portion of land is supposed to contain between two hundred and fifty &amp; three hundred acres is bounded on the North &amp; East by the lands of William Skinker on the South by the Fauquier &amp; Alexandria Turnpike Road and the land of James W. F. Macrae and on the West by the land of John W. Tyler from which it is separated by the road leading from Haymarket to the said Turnpike Road. To have &amp; to hold the said tract or parcel of land unto him the said Tyler his heirs &amp; assigns forever The said William Brundidge and Elizabeth Jane Brundidge his daughter hereby warrant and defend title to said land against the claim of themselves &amp; heirs &amp; all &amp; every person or persons whatsoever. In witness whereof they have hereunto set their hands &amp; seals the day and date first above written. Witness, T. Hanson Belt and Jas P. Heath</w:t>
      </w:r>
    </w:p>
    <w:p>
      <w:pPr>
        <w:pStyle w:val="Normal"/>
        <w:widowControl/>
        <w:jc w:val="both"/>
        <w:rPr/>
      </w:pPr>
      <w:r>
        <w:rPr>
          <w:rFonts w:cs="Times New Roman" w:ascii="Times New Roman" w:hAnsi="Times New Roman"/>
          <w:color w:val="000000"/>
          <w:sz w:val="20"/>
          <w:szCs w:val="20"/>
        </w:rPr>
        <w:tab/>
        <w:tab/>
        <w:tab/>
        <w:tab/>
        <w:tab/>
        <w:tab/>
        <w:tab/>
        <w:tab/>
        <w:t>Wm. Brundidge (seal)</w:t>
      </w:r>
    </w:p>
    <w:p>
      <w:pPr>
        <w:pStyle w:val="Normal"/>
        <w:widowControl/>
        <w:jc w:val="both"/>
        <w:rPr/>
      </w:pPr>
      <w:r>
        <w:rPr>
          <w:rFonts w:cs="Times New Roman" w:ascii="Times New Roman" w:hAnsi="Times New Roman"/>
          <w:color w:val="000000"/>
          <w:sz w:val="20"/>
          <w:szCs w:val="20"/>
        </w:rPr>
        <w:tab/>
        <w:tab/>
        <w:tab/>
        <w:tab/>
        <w:tab/>
        <w:tab/>
        <w:tab/>
        <w:tab/>
        <w:t>Elizabeth Jane Brundidge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State of Maryland, City of Baltimore  to wit:  - We Jas P. Heath and Thos H. Belt  justices of the peace for the said City aforesaid in the State of Maryland do hereby certify that William Brundidge and Elizabeth Jane Brundidge parties to a certain deed bearing date the 7th day of August 1843 and hereto annexed personally appeared before us in our City aforesaid an acknowledged the same to be their act &amp; deed and desired us to certify said acknowledgement to the Clerk of the County Court of Prince William in order that said deed may be recorded. Given under our hands &amp; seals this 7th day of August 1843.</w:t>
      </w:r>
    </w:p>
    <w:p>
      <w:pPr>
        <w:pStyle w:val="Normal"/>
        <w:widowControl/>
        <w:jc w:val="both"/>
        <w:rPr/>
      </w:pPr>
      <w:r>
        <w:rPr>
          <w:rFonts w:cs="Times New Roman" w:ascii="Times New Roman" w:hAnsi="Times New Roman"/>
          <w:color w:val="000000"/>
          <w:sz w:val="20"/>
          <w:szCs w:val="20"/>
        </w:rPr>
        <w:tab/>
        <w:tab/>
        <w:tab/>
        <w:tab/>
        <w:tab/>
        <w:tab/>
        <w:tab/>
        <w:tab/>
        <w:t>Jas P. Heath (seal)</w:t>
      </w:r>
    </w:p>
    <w:p>
      <w:pPr>
        <w:pStyle w:val="Normal"/>
        <w:widowControl/>
        <w:jc w:val="both"/>
        <w:rPr/>
      </w:pPr>
      <w:r>
        <w:rPr>
          <w:rFonts w:cs="Times New Roman" w:ascii="Times New Roman" w:hAnsi="Times New Roman"/>
          <w:color w:val="000000"/>
          <w:sz w:val="20"/>
          <w:szCs w:val="20"/>
        </w:rPr>
        <w:tab/>
        <w:tab/>
        <w:tab/>
        <w:tab/>
        <w:tab/>
        <w:tab/>
        <w:tab/>
        <w:tab/>
        <w:t>T. Hanson Belt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State of Maryland, Baltimore County - I hereby certify that Jas P. Heath and T. Hanson Belt gentlemen before whom the a forgoing acknowledgements were made and who have thereto signed their names and affixed their seals were at the time of so doing two of the justices of the peace of the State of Maryland in and for the City of Baltimore duly commissioned and sworn. In testimony whereof I hereunto subscribe my name and affix the seal of Baltimore County Court on this 7th day of August 1843.</w:t>
      </w:r>
    </w:p>
    <w:p>
      <w:pPr>
        <w:pStyle w:val="Normal"/>
        <w:widowControl/>
        <w:jc w:val="both"/>
        <w:rPr/>
      </w:pPr>
      <w:r>
        <w:rPr>
          <w:rFonts w:cs="Times New Roman" w:ascii="Times New Roman" w:hAnsi="Times New Roman"/>
          <w:color w:val="000000"/>
          <w:sz w:val="20"/>
          <w:szCs w:val="20"/>
        </w:rPr>
        <w:tab/>
        <w:tab/>
        <w:tab/>
        <w:tab/>
        <w:tab/>
        <w:tab/>
        <w:tab/>
        <w:tab/>
        <w:t>Thos Kell clerk of Baltimore Co. Court</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t a Court of Quarterly Sessions continued and  held for Prince William County, November 7th 1843. This Deed with certificate annexed was ordered to be recorded.</w:t>
      </w:r>
    </w:p>
    <w:p>
      <w:pPr>
        <w:pStyle w:val="Normal"/>
        <w:widowControl/>
        <w:jc w:val="both"/>
        <w:rPr/>
      </w:pPr>
      <w:r>
        <w:rPr>
          <w:rFonts w:cs="Times New Roman" w:ascii="Times New Roman" w:hAnsi="Times New Roman"/>
          <w:color w:val="000000"/>
          <w:sz w:val="20"/>
          <w:szCs w:val="20"/>
        </w:rPr>
        <w:tab/>
        <w:tab/>
        <w:tab/>
        <w:tab/>
        <w:tab/>
        <w:tab/>
        <w:tab/>
        <w:tab/>
        <w:t>Teste.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7 November 1843</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haw &amp;c. to Commonwealth - Bond</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Deed Book 18, page 98</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Know all men by these presents that we Thomas J. Shaw and George A. Farrow are held and firmly bound to the Commonwealth of Virginia in the just and full sum of one thousand dollars, for the payment whereof  well and truly to be made, we bind ourselves and each of us our and each of our heirs executors and administrators; jointly and severally firmly by these presents sealed with our seals &amp; dated this 7th day of November 1843.  The condition of the above obligation is such that whereas the court of Prince William County has appointed the above bound Thomas J. Shaw commissioner of the revenue for the said county above Cedar Run &amp; Occoquan for the term of one year. Now if the said Thomas J. Shaw shall faithfully perform the duties of the said office during the said term then the above obligation to be void otherwise to remain in full force &amp; virtue.</w:t>
      </w:r>
    </w:p>
    <w:p>
      <w:pPr>
        <w:pStyle w:val="Normal"/>
        <w:widowControl/>
        <w:jc w:val="both"/>
        <w:rPr/>
      </w:pPr>
      <w:r>
        <w:rPr>
          <w:rFonts w:cs="Times New Roman" w:ascii="Times New Roman" w:hAnsi="Times New Roman"/>
          <w:color w:val="000000"/>
          <w:sz w:val="20"/>
          <w:szCs w:val="20"/>
        </w:rPr>
        <w:tab/>
        <w:t>Signed Sealed &amp; Delivered</w:t>
        <w:tab/>
        <w:tab/>
        <w:tab/>
        <w:tab/>
        <w:t>Thomas J. Shaw (seal)</w:t>
      </w:r>
    </w:p>
    <w:p>
      <w:pPr>
        <w:pStyle w:val="Normal"/>
        <w:widowControl/>
        <w:jc w:val="both"/>
        <w:rPr/>
      </w:pPr>
      <w:r>
        <w:rPr>
          <w:rFonts w:cs="Times New Roman" w:ascii="Times New Roman" w:hAnsi="Times New Roman"/>
          <w:color w:val="000000"/>
          <w:sz w:val="20"/>
          <w:szCs w:val="20"/>
        </w:rPr>
        <w:tab/>
        <w:t>in presence of the Court</w:t>
        <w:tab/>
        <w:tab/>
        <w:tab/>
        <w:tab/>
        <w:tab/>
        <w:t>George A. Farrow (seal)</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ab/>
        <w:tab/>
        <w:tab/>
        <w:tab/>
        <w:tab/>
        <w:tab/>
        <w:tab/>
        <w:tab/>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t a court of Quarterly Session continued and held for Prince William County, November 7th 1843. This bond was acknowledged by the obligors to be their act and deed, &amp; ordered to be recorde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este -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 December 1843</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Barron to Lipscomb</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Use of James M. Sinclair</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Deed Book 18, page 101</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This Indenture made and entered into this first day of December in the year of our Lord one thousand eight hundred and forty three. between Jesse A. Barron of the County of Prince William and State of Virginia of the first part, James M. Sinclair of the second part and Phillip D. Lipscomb of the third part. Whereas the said Jesse A. Barron is justly indebted to the said James A. Sinclair in the full and just sum of Fifty one dollars by a writing commonly called a single bill, bearing even date with these presents payable on demand and bearing interest from the date thereof, the payment whereof he the said Jesse A. Barron </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s willing and desirous to secure. This Indenture therefore witnesseth that the said Jesse A. Barron as well for and in consideration of the premises as for in consideration of the sum of one dollar to him in hand paid the receipt whereof is hereby acknowledged. Hath granted bargained and sold and by these presents doth grant bargain and sell unto the said Phillip D. Lipscomb his heirs and assigns forever, One sorrel horse, one darked colored coe, three beds, bedsteads, sheets, blankets, pillows and other necessary furniture for each of said beds, a half dozen chairs, two walnut tables, one pine table, and one mahogany bureau. to have and to hold the property herein before mentioned and described to him the said Philip D. Lipscomb his heirs and assigns to the only proper use and behoof of him the said Phillip D. Lipscomb his heirs and assigns forever. And the said Jesse A. Barron for himself his heirs executors, and administrators doth hereby covenant grant and assign to and with the said Phillip D. Lipscomb his heirs and assigns in manner and form following, that is to say, that the said Jesse A. Barron the aforesaid property hereby bargained and sold unto him the said Phillip D. Lipscomb his heirs, executors, administrators and assigns against the claim of him the said Jesse A. Barron his heirs, executors, and administrators and against the claim or claims of all persons whomsoever shall and will by these presents forever warrant and defend. Upon trust nevertheless and for the uses and purposes hereafter mentioned that is to say, to permit the said Jesse A. Barron to retain possession of the said property to preserve and keep the same in good order and condition until the first day of April one thousand eight hundred and forty four and afterwards until the same shall be demanded for sale upon the default of the said Jesse A. Barron to pay the aforesaid sum of money with the interest accruing thereon on the first day of April one thousand eight hundred and forty four and the costs and charges incident to this trust and then upon this further trust that whensoever after the day limited for the payment of the aforesaid sum of money or when thereafter the said James M. Sinclair his heirs or assigns may require it, it shall and may be lawful for the said Philip D. Lipscomb or in the event of his death for his legal administrator after having advertised the time and place of sale at the door of the Court House of Prince William County for thirty days previous to making the same, to expose to sale by public auction the property herein conveyed and out of the proceeds of sale, having first paid the cost of drawing and recording this indenture and the other costs allendant upon the trust; pay and satisfy to the said James M. Sinclair the aforesaid sum of fifty one dollars and the interest due thereon or so much thereof as may be then due and unpaid, and the balance arising from such sale if any , pay to the said Jesse A. Barron or such persons as may be entitled to receive the same. In Witness whereof the parties hereto have hereunto set their hands and seals the day and year aforesaid. </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pPr>
      <w:r>
        <w:rPr>
          <w:rFonts w:cs="Times New Roman" w:ascii="Times New Roman" w:hAnsi="Times New Roman"/>
          <w:color w:val="000000"/>
          <w:sz w:val="20"/>
          <w:szCs w:val="20"/>
        </w:rPr>
        <w:t>Signed, Sealed and Delivered</w:t>
        <w:tab/>
        <w:tab/>
        <w:tab/>
        <w:tab/>
        <w:tab/>
        <w:t>Jesse A. Barron (seal)</w:t>
      </w:r>
    </w:p>
    <w:p>
      <w:pPr>
        <w:pStyle w:val="Normal"/>
        <w:widowControl/>
        <w:jc w:val="both"/>
        <w:rPr/>
      </w:pPr>
      <w:r>
        <w:rPr>
          <w:rFonts w:cs="Times New Roman" w:ascii="Times New Roman" w:hAnsi="Times New Roman"/>
          <w:color w:val="000000"/>
          <w:sz w:val="20"/>
          <w:szCs w:val="20"/>
        </w:rPr>
        <w:t>in Presence of</w:t>
        <w:tab/>
        <w:tab/>
        <w:tab/>
        <w:tab/>
        <w:tab/>
        <w:tab/>
        <w:tab/>
        <w:t>James M. Sinclair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P. D. Lipscomb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In the Clerks Office of Prince William County Court, December 1st 1843; This deed of trust was acknowledged by the parties thereto and admitted to recor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este,    J. Williams C.C.</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 December 1843</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Hunton vs Weir - Deed</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Deed Book, page 103</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is Indenture made and entered into this 4th day of December 1843 between Charles Hunton of the one part acting as commissioner under a  decree of the County Court of Prince William in a suit of Mitchell vs Mitchell (word illegible) and William J. Weir of the other part.  Witnesseth that the said Charles Hunton commissioner as aforesaid has bargained sold aliened and conveyed and by these presents does bargain sell alien and convey to the William J. Weir his heirs and assigns for and in consideration of the sum of thirty dollars to him in paid by the said William J. Weir the receipt whereof is hereby acknowledgment or certain tract or parcel of land lying and being situated in the County of Prince William containing about seventy five acres and adjoining the lands of the Rev M. Marders, Col. John Hooe and Wm. J. Weir being the same tract or parcel of land in the proceedings in said suit mentioned . To have and to hold said tract or parcel unto the said William J. Weir his heirs and assigns forever. The said Hunton hereby conveying such title only as was vested in him by virtue of the aforesaid decree. In witness whereof the said Hunton commissioner as aforesaid has hereunto set his hand and seal the day and date first above writte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Charles Hunt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Commissioner</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t a Court held for Prince William County, December 4th 1843: This deed was acknowledged by Charles Hunton, commissioner, to be his act and deed and ordered to be recorde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este,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 January 1844</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Conway to Chapman</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Deed Book 18, page 111</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is Indenture made and entered into this 26th day of October 1843 between Eustace Conway and Maria T. his wife of the town of Fredericksburg and State of Virginia of the one part and Thomas Chapman of the County of Prince William and state aforesaid of the other part. Witnesseth that the said Eustace Conway and Maria T. his wife for and in consideration of the sum of one dollar to them in hand paid by the said Thomas Chapman the receipt thereof is hereby acknowledged. Have granted bargained sold and conveyed and by these presents do grant bargain sell and convey unto the said Henry Chapman a tract a parcel of land lying and being in the County of Prince William containing one hundred and fifty two and two thirds acres by the same more of less - This the same land lately conveyed to the said Eustace Conway by John M. Conway Sr. Trustee of John Anniss - to which deed reference is hereby made for a more particular description of said land to have and to hold the said land to him the said Thomas Chapman his heirs and assigns forever, to his and their only proper use and behoof forever - And the said Eustace Conway for himself and his heirs the said tract or parcel of land with all and singular its appurtenances to him the said Thomas Chapman his heirs and assigns forever against the claims and demands of all persons claiming by witness or under him the said Eustace Conway forever warrant and defend. In testimony whereof the said Eustace Conway and Maria T. his wife have hereunto set their hand and affix their seals the day and year first in this indenture writte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Eustace Conway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Maria T. Conway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Corporation of Fredericksburg</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We John Hart and H. H. Wallace justices of the peace in and for the corporation aforesaid in the State of Virginia do hereby certify that Eustace Conway a party to a certain deed bearing date of the 26th day of October 1843 thereunto annexed personally appeared before us in our corporation aforesaid and acknowledged the same to be his act and deed and desired us to certify his said acknowledgment to the clerk of the county court of Prince William in order that the said deed may be recorded. Given under our hands and seals this 5th day of December 1843.</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John Hart J. P.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H. H. Wallace J.P.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Corporation of Fredericksburg</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We John Hart and H. H. Wallace justices of the peace in and for the corporation aforesaid in the State of Virginia do hereby certify that Maria T. Conway the wife of Eustace Conway  parties  to a certain deed bearing date of the 26th day of October 1843 thereunto annexed personally appeared before us in our corporation aforesaid and being examined by us privily and apart from her said husband and having the deed aforesaid fully explained to her she the said Maria T. acknowledged the same to be her act and deed and declared that she had willingly signed sealed and delivered the same and that she wished not to retract it.  Given under our hands and seals this 5th day of December 1843.</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John Hart J. P.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H. H. Wallace J.P.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t a Court held for Prince William County January 1st 1844. This deed was presented to the Court, with certificate annexed, and ordered to be recorde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Teste,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 January 1844</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onway trustee to Conway</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Deed Book 18, page 112</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is Indenture made and entered into this 25th day of October 1843 between John M. Conway Jr. trustee of John Anniss of the first part and Eustace Conway of the second part. Witnesseth that whereas the said John Anniss did by Deed bearing date on the 28th day of May 1842, and recorded in the Clerks office of the County Court of Prince William County to the said Conway Jr. in trust for certain property in the said deed mentioned among other property a tract of land lying and being in the County of Prince William containing one hundred and fifty two and two thirds acres more or less and adjoining the lands of Chapman, Cole, and others - And the said John Anniss failing to satisfy the conditions of the said deed the said J. M. Conway Jr. was duly required by the __ ___ trust in that deed to expose the said land to public sale: which on the 9th of October 1843 at Stafford Court House, he accordingly did, after having advertised the time and place of sale for the space of one month: and the said Eustace Conway, became the purchaser at the price of one hundred and eight dollars and thirty nine cents. now therefore this indenture further witnesseth that the said John M. Conway Jr. for and in consideration of the premises and of the sum of one hundred and eight dollars and thirty nine cents to him in hand paid by the said Eustace Conway at and before the ensealing and delivery of these presents the receipt whereof is hereby acknowledged hath given granted bargained and sold and conveyed  and by these presents doth give grant bargain sell and convey unto the said Eustace Conway his heirs and assigns forever the aforesaid two hundred fifty two and two thirds acres of land more or less in a full and ample a manner as the same is conveyed to him the said Jno M. Conway Jr. in the aforesaid Deed of Trust against the claims and demand of all persons claiming through or under him the said John M. Conway Jr. - In witness whereof the said John M. Conway jr. has hereunto set his hand and affixed his seal this day and year first in this indenture written.</w:t>
      </w:r>
    </w:p>
    <w:p>
      <w:pPr>
        <w:pStyle w:val="Normal"/>
        <w:widowControl/>
        <w:jc w:val="both"/>
        <w:rPr/>
      </w:pPr>
      <w:r>
        <w:rPr>
          <w:rFonts w:cs="Times New Roman" w:ascii="Times New Roman" w:hAnsi="Times New Roman"/>
          <w:color w:val="000000"/>
          <w:sz w:val="20"/>
          <w:szCs w:val="20"/>
        </w:rPr>
        <w:tab/>
        <w:tab/>
        <w:tab/>
        <w:tab/>
        <w:tab/>
        <w:tab/>
        <w:tab/>
        <w:tab/>
        <w:t>John M. Conway Jr.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rustee</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t a Court held for Prince William County January 1, 1844: This deed was presented to the court and being acknowledged by John M. Conway Jr. to be his act and deed, was ordered to be recorded.</w:t>
      </w:r>
    </w:p>
    <w:p>
      <w:pPr>
        <w:pStyle w:val="Normal"/>
        <w:widowControl/>
        <w:jc w:val="both"/>
        <w:rPr/>
      </w:pPr>
      <w:r>
        <w:rPr>
          <w:rFonts w:cs="Times New Roman" w:ascii="Times New Roman" w:hAnsi="Times New Roman"/>
          <w:color w:val="000000"/>
          <w:sz w:val="20"/>
          <w:szCs w:val="20"/>
        </w:rPr>
        <w:tab/>
        <w:tab/>
        <w:tab/>
        <w:tab/>
        <w:tab/>
        <w:tab/>
        <w:tab/>
        <w:tab/>
        <w:t>Teste,   J. Williams</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 January 1844</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Bradley to Thompson</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Deed Book 18, page 113</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Know all men by these presents that I Sarah Bradley of Prince William County Virginia for and in consideration of the natural love and affection which I bear to Celen_ J. Thompson of Prince William County and State of Virginia, as well as for further consideration of one dollar to me in hand paid by the said Celena J. Thompson at or before the ensealing and delivery of these presents the receipt whereof is hereby acknowledged have given and granted and by these presents do give and grant unto the said Celena J. Thompson her executors administrators and assigns, Three head of horses one a colt about three or four years old, fourteen head of cattle consisting of cows and calves, four head of sheep, sixteen head of hogs, one bed and bedstead, one half dozen chairs, one large dining table, one large diner pot and one small pot, two siders, one bureau, one clock, one cupboard and its contents, three chests, three ploughs, one fodder house, one horse cart and gear, one shot gun, to have and to hold the said before mentioned property unto her the said Celena J. Thompson her executors, administrators, and assigns forever and the said Sarah Bradley for her self her executors and administrators the said property before mentioned unto the said Celena J. Thompson her executors, administrators or assigns against the claim of her of the said Sarah Bradley her executors and administrators and against the claim or claims of all and every person or persons whatsoever shall and will warrant and forever defend them by these presents in witness whereby I hereunto set my hand and affix my seal this the first day of January Eighteen Hundred and Forty Four.</w:t>
      </w:r>
    </w:p>
    <w:p>
      <w:pPr>
        <w:pStyle w:val="Normal"/>
        <w:widowControl/>
        <w:jc w:val="both"/>
        <w:rPr/>
      </w:pPr>
      <w:r>
        <w:rPr>
          <w:rFonts w:cs="Times New Roman" w:ascii="Times New Roman" w:hAnsi="Times New Roman"/>
          <w:color w:val="000000"/>
          <w:sz w:val="20"/>
          <w:szCs w:val="20"/>
        </w:rPr>
        <w:tab/>
        <w:tab/>
        <w:tab/>
        <w:tab/>
        <w:tab/>
        <w:tab/>
        <w:tab/>
        <w:tab/>
        <w:t>Sarah (her mark) Bradley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Prince William County to wit:</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We Jno C. Weedon &amp;  Richard W. Wheat justices of the peace in and for the county aforesaid do hereby certify that Sarah Bradley party to a certain deed bearing date 1st day of January 1844 and hereto annexed, personally before us in our county aforesaid and acknowledged the same to be her act and deed and desired us to certify the said acknowledgment to the clerk of the county court of Prince William in order that the said deed may be recorded. Given under our hands and seals this 1st day of January 1844.</w:t>
      </w:r>
    </w:p>
    <w:p>
      <w:pPr>
        <w:pStyle w:val="Normal"/>
        <w:widowControl/>
        <w:jc w:val="both"/>
        <w:rPr/>
      </w:pPr>
      <w:r>
        <w:rPr>
          <w:rFonts w:cs="Times New Roman" w:ascii="Times New Roman" w:hAnsi="Times New Roman"/>
          <w:color w:val="000000"/>
          <w:sz w:val="20"/>
          <w:szCs w:val="20"/>
        </w:rPr>
        <w:tab/>
        <w:tab/>
        <w:tab/>
        <w:tab/>
        <w:tab/>
        <w:tab/>
        <w:tab/>
        <w:tab/>
        <w:t>Jno C. Weedon (seal)</w:t>
      </w:r>
    </w:p>
    <w:p>
      <w:pPr>
        <w:pStyle w:val="Normal"/>
        <w:widowControl/>
        <w:jc w:val="both"/>
        <w:rPr/>
      </w:pPr>
      <w:r>
        <w:rPr>
          <w:rFonts w:cs="Times New Roman" w:ascii="Times New Roman" w:hAnsi="Times New Roman"/>
          <w:color w:val="000000"/>
          <w:sz w:val="20"/>
          <w:szCs w:val="20"/>
        </w:rPr>
        <w:tab/>
        <w:tab/>
        <w:tab/>
        <w:tab/>
        <w:tab/>
        <w:tab/>
        <w:tab/>
        <w:tab/>
        <w:t>R. W. Wheat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t a Court continued and held for Prince William County January 2nd 1844: This bill of sale with certificate annexed, was presented to the court and ordered to be recorded.</w:t>
      </w:r>
    </w:p>
    <w:p>
      <w:pPr>
        <w:pStyle w:val="Normal"/>
        <w:widowControl/>
        <w:jc w:val="both"/>
        <w:rPr/>
      </w:pPr>
      <w:r>
        <w:rPr>
          <w:rFonts w:cs="Times New Roman" w:ascii="Times New Roman" w:hAnsi="Times New Roman"/>
          <w:color w:val="000000"/>
          <w:sz w:val="20"/>
          <w:szCs w:val="20"/>
        </w:rPr>
        <w:tab/>
        <w:tab/>
        <w:tab/>
        <w:tab/>
        <w:tab/>
        <w:tab/>
        <w:tab/>
        <w:tab/>
        <w:t>Teste,  J. Williams.</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 January 1844</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hompson to Bradley - Bill of Sale</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Deed Book 18, page 113</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Know all men by these presents that I John Thompson of Prince William County Virginia for and in consideration of the sum of One Hundred and Fifty Dollars to me in hand paid by Sarah Bradley of Prince William County and State of Virginia  at and before the sealing and delivery of these presents the receipt whereof I do hereby acknowledged have bargained, sold  granted and confirmed, by these presents do bargain sell grant and confirm to the said Sarah Bradley to wit: Three head of horses one a colt about three or four years old, fourteen head of cattle consisting of cows and calves, four head of sheep, sixteen head of hogs, one bed and bedstead, one half dozen chairs, one large dining table, one large diner pot and one small pot, two spiders, one bureau, one clock, one cupboard and its contents, three chests, three ploughs, one fodder house, one horse cart and gear, one shot gun, to have and to hold the said before mentioned property To the only proper use and behoof of the said Sarah Bradley  her executors, administrators, and assigns forever and the said John Thompson for my self my executors and administrators the said before mentioned property to the said Sarah Bradley her executors, administrators or assigns against the me the said John Thompson my executors and administrators and against all and every other person and persons whatsoever shall and will warrant and forever defend them by these presents in witness whereby I hereunto set my hand and affix my seal this the first day of January Eighteen Hundred and Forty Four.</w:t>
      </w:r>
    </w:p>
    <w:p>
      <w:pPr>
        <w:pStyle w:val="Normal"/>
        <w:widowControl/>
        <w:jc w:val="both"/>
        <w:rPr/>
      </w:pPr>
      <w:r>
        <w:rPr>
          <w:rFonts w:cs="Times New Roman" w:ascii="Times New Roman" w:hAnsi="Times New Roman"/>
          <w:color w:val="000000"/>
          <w:sz w:val="20"/>
          <w:szCs w:val="20"/>
        </w:rPr>
        <w:tab/>
        <w:t>Witness.</w:t>
        <w:tab/>
        <w:tab/>
        <w:tab/>
        <w:tab/>
        <w:tab/>
        <w:tab/>
        <w:t>John (his mark) Thomps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Henry Chapma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t a Court continued and held for Prince William County January 2nd 1844: This bill of sale with certificate annexed, was presented to the court and ordered to be recorded.</w:t>
      </w:r>
    </w:p>
    <w:p>
      <w:pPr>
        <w:pStyle w:val="Normal"/>
        <w:widowControl/>
        <w:jc w:val="both"/>
        <w:rPr/>
      </w:pPr>
      <w:r>
        <w:rPr>
          <w:rFonts w:cs="Times New Roman" w:ascii="Times New Roman" w:hAnsi="Times New Roman"/>
          <w:color w:val="000000"/>
          <w:sz w:val="20"/>
          <w:szCs w:val="20"/>
        </w:rPr>
        <w:tab/>
        <w:tab/>
        <w:tab/>
        <w:tab/>
        <w:tab/>
        <w:tab/>
        <w:tab/>
        <w:tab/>
        <w:t>Teste,  J. Williams.</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 January 1844</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Jonathan Kidd to Wm. T. Kidd - Bill of Sale</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Deed Book 18, page 114</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Know all men by these presents that I Jonathan Kidd of the County of Fauquier and State of Virginia for and in consideration of the sum of one hundred and sixty five dollars and fifty two cents to me in hand paid by my son William T. Kidd of the County and State aforesaid the receipt whereof I do hereby acknowledge have granted bargained and sold and by these presents do grant bargain and sell unto the said William Kidd &amp; his heirs and assigns forever the following property to wit: two red cows, two hogs, four feather beds, one wooden block together with all my household and kitchen furniture, to have and to hold the said property unto him the said Wm. T. Kidd &amp; his heirs &amp; assigns free and clear from the claim or claims of him the said Jonathan Kidd and from the further claim or claims of all and every person or persons whatsoever. Shall will and do forever warrant and forever defend the title of the same. In testimony whereof I have hereunto offered my hand and seal this 10th day of May eighteen hundred and thirty eight. Signed, Sealed, and Delivered in the presence of</w:t>
        <w:tab/>
        <w:tab/>
        <w:tab/>
        <w:tab/>
        <w:tab/>
        <w:tab/>
        <w:t>Jonathan Kidd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Clerks Office of Fauquier County Court May 11th 1838 this Indenture was acknowledged in the office by Jonathan Kidd &amp; admitted to record.</w:t>
      </w:r>
    </w:p>
    <w:p>
      <w:pPr>
        <w:pStyle w:val="Normal"/>
        <w:widowControl/>
        <w:jc w:val="both"/>
        <w:rPr/>
      </w:pPr>
      <w:r>
        <w:rPr>
          <w:rFonts w:cs="Times New Roman" w:ascii="Times New Roman" w:hAnsi="Times New Roman"/>
          <w:color w:val="000000"/>
          <w:sz w:val="20"/>
          <w:szCs w:val="20"/>
        </w:rPr>
        <w:tab/>
        <w:tab/>
        <w:tab/>
        <w:tab/>
        <w:tab/>
        <w:tab/>
        <w:tab/>
        <w:tab/>
        <w:t>Teste, Thomas Knox  D.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t a court contained and held for Prince William County January 2nd 1844 the bill of sale with certificate annexed was prevented to the court and ordered to be recorded.</w:t>
      </w:r>
    </w:p>
    <w:p>
      <w:pPr>
        <w:pStyle w:val="Normal"/>
        <w:widowControl/>
        <w:jc w:val="both"/>
        <w:rPr/>
      </w:pPr>
      <w:r>
        <w:rPr>
          <w:rFonts w:cs="Times New Roman" w:ascii="Times New Roman" w:hAnsi="Times New Roman"/>
          <w:color w:val="000000"/>
          <w:sz w:val="20"/>
          <w:szCs w:val="20"/>
        </w:rPr>
        <w:tab/>
        <w:tab/>
        <w:tab/>
        <w:tab/>
        <w:tab/>
        <w:tab/>
        <w:tab/>
        <w:tab/>
        <w:t>Teste,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 January 1844</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Howison &amp;c. to P. &amp; D. of L. Fund</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Deed Book 18, page 116</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Know all men by these presents that we Allen Howison and John Williams, are held and firmly bound unto the President and Directors of the Literary Fund and their successors in office, in the just and full sum of two thousand dollars, to which payment well and truly to be made to the said President and Directors of the Literary Fund, and their successors in office, We bind ourselves, our heirs, executors, and administrators, jointly and severally firmly by these presents. Sealed with our seals and dated this 3rd day of January 1844. The condition of the above obligation is such that whereas the above bounded Allen Howison was on the 2nd day of October 1843, by  the school commissioners in and for the County of Prince William appointed their Treasurer for the year ending on the 31st day of December 1844. Now if the said Allen Howison shall faithfully apply and account for all monies which may come to his hand by virtue of his office and shall do, perform and execute all and every act and thing appertaining to his said office according to law, then the above obligation to be void, or else to remain in full force and virtue.</w:t>
      </w:r>
    </w:p>
    <w:p>
      <w:pPr>
        <w:pStyle w:val="Normal"/>
        <w:widowControl/>
        <w:jc w:val="both"/>
        <w:rPr/>
      </w:pPr>
      <w:r>
        <w:rPr>
          <w:rFonts w:cs="Times New Roman" w:ascii="Times New Roman" w:hAnsi="Times New Roman"/>
          <w:color w:val="000000"/>
          <w:sz w:val="20"/>
          <w:szCs w:val="20"/>
        </w:rPr>
        <w:tab/>
        <w:tab/>
        <w:tab/>
        <w:tab/>
        <w:tab/>
        <w:tab/>
        <w:tab/>
        <w:tab/>
        <w:t>Allen Howison (seal)</w:t>
      </w:r>
    </w:p>
    <w:p>
      <w:pPr>
        <w:pStyle w:val="Normal"/>
        <w:widowControl/>
        <w:jc w:val="both"/>
        <w:rPr/>
      </w:pPr>
      <w:r>
        <w:rPr>
          <w:rFonts w:cs="Times New Roman" w:ascii="Times New Roman" w:hAnsi="Times New Roman"/>
          <w:color w:val="000000"/>
          <w:sz w:val="20"/>
          <w:szCs w:val="20"/>
        </w:rPr>
        <w:tab/>
        <w:tab/>
        <w:tab/>
        <w:tab/>
        <w:tab/>
        <w:tab/>
        <w:tab/>
        <w:tab/>
        <w:t>J. Williams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Clerks Office of Prince William County Court.</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is bond, being in the form prescribed, and the security thereto being in my opinion good and sufficient, was acknowledged, received and admitted to record and filed in the office according to law. Given under  my hand this 3rd day of January 1844.</w:t>
      </w:r>
    </w:p>
    <w:p>
      <w:pPr>
        <w:pStyle w:val="Normal"/>
        <w:widowControl/>
        <w:jc w:val="both"/>
        <w:rPr/>
      </w:pPr>
      <w:r>
        <w:rPr>
          <w:rFonts w:cs="Times New Roman" w:ascii="Times New Roman" w:hAnsi="Times New Roman"/>
          <w:color w:val="000000"/>
          <w:sz w:val="20"/>
          <w:szCs w:val="20"/>
        </w:rPr>
        <w:tab/>
        <w:tab/>
        <w:tab/>
        <w:tab/>
        <w:tab/>
        <w:tab/>
        <w:tab/>
        <w:tab/>
        <w:t>Wm. A. Lane  D.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0 January 1844</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Weeks Jr. to Johnson - Deed of Trust</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Use of Charles Godfrey</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Deed Book 18, page 118</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is Indenture made and entered into this 20th day of January 1844 between Wm. Weeks Jr. of the first part and Benjamin Johnson of the 2nd part and Charles Godfrey of the 3rd part; Whereas the said Wm. Weeks Jr. is justly indebted to the said Charles Godfrey in the sum of $72. and some cents due by bond and also in the sum of about $5.00 due by account, which debts with the legal interest thereon the said Weeks is willing and desirous to secure: This Indenture therefor witnesseth, that the said Wm. Weeks Jr. for and in consideration of the premises and also of the sum of one dollar to him in hand paid by the said Johnson before the sealing and delivery of these presents the receipt whereof is hereby acknowledged, he the said Wm. Weeks Jr. hath bargained, sold, &amp; conveyed and by these presents doth bargain sell and convey to the said Johnson his heirs &amp;c. the following property to wit: 1 wagon and gear for two horses, one black horse and one bay mare, two beds, bedsteads &amp; furniture and all his other household and kitchen furniture and farming utensils and nine hogs. To have and to hold the aforesaid property unto him the said Johnson his heirs &amp;c. forever. And the said Weeks for himself his heirs &amp;c. the aforesaid property unto him the said Johnson his heirs &amp;c. free from the claim or claims of him the said Weeks his heirs &amp;c. and against the claims of all persons whomsoever, shall and will warrant and forever defend by these presents. Upon trust witnesseth: that the said Johnson shall permit the said Weeks to remain in quiet and peaceable possession of the said property and take the profits thereof to his own use until the 1st day of October inst. and their upon this further trust, that if the said sums of money and interest, as well as the costs and charges appertaining to this deed, shall not at or before that time have been fully paid off and discharged by the said Weeks, the said Johnson shall so soon after the happening of such default as he his heirs &amp;c. may think proper or the said Godfrey shall request sell the said property hereby conveyed or so much thereof as the said trustee shall think sufficient for the purpose to the highest bidder for ready money, having previously advertised the time and place of sale, at the front door of the Court-House of this county at least ten days before such sale. And out of the money rising from such sale shall after satisfying the charges and expenses attending the premises pay to the said Godfrey the sums of money and interest aforesaid and the balance he shall pay to the said Weeks his heirs &amp;c. But if the said Weeks shall on or before the said 1st day of October inst. pay to the said Godfrey his debts and interest and all the costs attending this deed so that there be no default of payment, then this Indenture to be void else to remain in full force. In witness whereof the parties have hereto set their hands and seals the day and year first herein writte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William Weeks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Clerks office of Prince William County Court, January 20th 1844. This deed of trust was acknowledged by Wm. Weeks Jr. to be his act and deed. and admitted to recor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este,  Wm. A. Lane D.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2 January 1844</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Barron &amp; Wife to Robt. Weir’s  executors - Deed</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Deed Book 18, page 119</w:t>
      </w:r>
    </w:p>
    <w:p>
      <w:pPr>
        <w:pStyle w:val="Normal"/>
        <w:widowControl/>
        <w:jc w:val="both"/>
        <w:rPr/>
      </w:pPr>
      <w:r>
        <w:rPr>
          <w:rFonts w:cs="Times New Roman" w:ascii="Times New Roman" w:hAnsi="Times New Roman"/>
          <w:color w:val="000000"/>
          <w:sz w:val="20"/>
          <w:szCs w:val="20"/>
        </w:rPr>
        <w:tab/>
        <w:t>Know all men by these presents that we Henry A. Barron and Rebecca A. Barron, wife of the said Henry A. Barron, of the County of Prince William and State of Virginia in consideration of one thousand dollars in hand paid to the said Henly A. Barron by William J. Weir and Joseph Palmer executors of the last will and testament of Robert Weir deceased late of the County and State aforesaid and the further consideration of two hundred dollars executed by bond given by Robert M. Weir with Clarissa Weir his Mother as his security payable on the 1st day of January 1845, the receipt of all of which we do hereby acknowledged by these presents grant bargain and sell and convey unto the said William J. Weir and Joseph Palmer executors as aforesaid their heirs and assigns, all that tract or parcel of land lying and being in the County of Prince William on Cedar Run it being the same tract of land conveyed to the said Henry A. Barron by Saml P. M. Hanson and Emily M. Hanson his wife who derived title to same under a deed from James H. Reid and Redmon Foster commissioners under a decree of the County Court of Prince William to divide the said estate in the County aforesaid of which Henly Barron deceased died seized of containing 219  acres, 169 A. 3 R. and 22 poles of which is bounded as follows, (and which was purchased by the said Henly Barron of a certain William Tackett and wife, of record in the office of the County Court of Prince William County, to wit, beginning at a marked white oak in the N. side of the road at Tackett’s Ford on Cedar Run, and running with the said run N. __  W. 33 poles, N. 22 W. 16 poles, N 7 E. 13 poles, S.34  E 25 poles, N6 E. 24 poles to a (gum corner?) to Hooe and Tackett, thence N 25 E 63 poles to a stone near a ditch, corner to said Hooe and Tackett and in the line to Farrow then with said Farrows line S. 40 1/2 W 69 - 7 poles to a stump corner to Pearson and Tackett, then S 16 W 30 poles, then S 3 E 36  3poles to a small box oak corner to said Tackett and George Tackett, then with a ditch N 53 W 143 poles to the road, then S 70 W 19 poles to the beginning - nine acres conveyed by deed dated 6th August 1801 by Appleby Stone and wife in right of the said wife (Mary Stone) in and to a tract of land formerly the property of William Tackett deceased, Father of the said Mary Stone, 40 acres conveyed by deed dated 24th September 1810 to the said Henly Barron by Jane Pearson adjoining the lands of William Ashmore deceased, Enoch Renoe deceased and the land formerly owned by William Moore and once known by the name of Waters Tract, together with all the privileges and appurtenances to the said tract, parcel or parcels of land in any wise appertaining and belonging: To have and to hold the above granted premises to the said William J. Weir and Joseph Palmer executors of Robert Weir deceased their heirs and assigns forever for the use and benefit of Robert M. Weir, Ann his wife, and the children of the said Robert M. Weir and Ann Weir his wife, according to a provision contained in the will of the said Robert Weir deceased - And I the said Henry A. Barron for myself my heirs, executors and administrators do covenant with the said William J. Weir and Joseph Palmer their heirs and assigns that I and my said wife are lawfully seized in (fee?) of the before granted premises; that they are free from all encumbrances; that land my said wife have a good and perfect right to sell and convey the same; and that I will and my heirs, executors and administrators shall warrant and defend the same to the said William J. Weir and Joseph Palmer executors as aforesaid their heirs and assigns forever against the lawful claims and demands of all persons.</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In Testimony whereof I the said Henry A. Barron and Rebecca A. my wife the 30th day of December in the year one thousand eight hundred and forty three.</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Henry A. Barr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Rebecca A. Barr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Prince William County to Wit:</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We Allen Howison and Charley G. Howison justices of the peace in the county aforesaid in the state of Virginia, do hereby certify that Henry A, Barron a party to a certain deed bearing date the 30th day of December 1843 and hereunto annexed, personally appeared before us in our County aforesaid and acknowledged the same to be his act and deed and desired us to certify the said acknowledgment to the clerk of the County Court of Prince William in order that the said Deed may  be recorded. Given under our hands and seals this 30th day of December 1843.</w:t>
      </w:r>
    </w:p>
    <w:p>
      <w:pPr>
        <w:pStyle w:val="Normal"/>
        <w:widowControl/>
        <w:jc w:val="both"/>
        <w:rPr/>
      </w:pPr>
      <w:r>
        <w:rPr>
          <w:rFonts w:cs="Times New Roman" w:ascii="Times New Roman" w:hAnsi="Times New Roman"/>
          <w:color w:val="000000"/>
          <w:sz w:val="20"/>
          <w:szCs w:val="20"/>
        </w:rPr>
        <w:tab/>
        <w:tab/>
        <w:tab/>
        <w:tab/>
        <w:tab/>
        <w:tab/>
        <w:tab/>
        <w:tab/>
        <w:t>Allen Howison (seal)</w:t>
      </w:r>
    </w:p>
    <w:p>
      <w:pPr>
        <w:pStyle w:val="Normal"/>
        <w:widowControl/>
        <w:jc w:val="both"/>
        <w:rPr/>
      </w:pPr>
      <w:r>
        <w:rPr>
          <w:rFonts w:cs="Times New Roman" w:ascii="Times New Roman" w:hAnsi="Times New Roman"/>
          <w:color w:val="000000"/>
          <w:sz w:val="20"/>
          <w:szCs w:val="20"/>
        </w:rPr>
        <w:tab/>
        <w:tab/>
        <w:tab/>
        <w:tab/>
        <w:tab/>
        <w:tab/>
        <w:tab/>
        <w:tab/>
        <w:t>Charles G. Howis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Prince William County to Wit:</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We Allen Howison and Charley G. Howison justices of the peace in the county aforesaid in the state of Virginia, do hereby certify that Rebecca Barron the wife of Henry A. Barron parties to a certain Deed bearing date the 30th day of December 1843 and hereunto annexed personally appeared before us in our County aforesaid, and being examined by us privily and apart from her husband, and having the deed fully explained to her, she the said Rebecca acknowledged the same to be her act and deed and declared that she had willingly signed sealed and delivered the same and that she wished not to retract it. Given under our hands and seals this 30th day of December 1843.</w:t>
      </w:r>
    </w:p>
    <w:p>
      <w:pPr>
        <w:pStyle w:val="Normal"/>
        <w:widowControl/>
        <w:jc w:val="both"/>
        <w:rPr/>
      </w:pPr>
      <w:r>
        <w:rPr>
          <w:rFonts w:cs="Times New Roman" w:ascii="Times New Roman" w:hAnsi="Times New Roman"/>
          <w:color w:val="000000"/>
          <w:sz w:val="20"/>
          <w:szCs w:val="20"/>
        </w:rPr>
        <w:tab/>
        <w:tab/>
        <w:tab/>
        <w:tab/>
        <w:tab/>
        <w:tab/>
        <w:tab/>
        <w:tab/>
        <w:t>Allen Howison (seal)</w:t>
      </w:r>
    </w:p>
    <w:p>
      <w:pPr>
        <w:pStyle w:val="Normal"/>
        <w:widowControl/>
        <w:jc w:val="both"/>
        <w:rPr/>
      </w:pPr>
      <w:r>
        <w:rPr>
          <w:rFonts w:cs="Times New Roman" w:ascii="Times New Roman" w:hAnsi="Times New Roman"/>
          <w:color w:val="000000"/>
          <w:sz w:val="20"/>
          <w:szCs w:val="20"/>
        </w:rPr>
        <w:tab/>
        <w:tab/>
        <w:tab/>
        <w:tab/>
        <w:tab/>
        <w:tab/>
        <w:tab/>
        <w:tab/>
        <w:t>Charles G. Howis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Clerks Office of Prince William County Court - January 22nd 1844. This Deed was received with certificate annexed and admitted to record.</w:t>
      </w:r>
    </w:p>
    <w:p>
      <w:pPr>
        <w:pStyle w:val="Normal"/>
        <w:widowControl/>
        <w:jc w:val="both"/>
        <w:rPr/>
      </w:pPr>
      <w:r>
        <w:rPr>
          <w:rFonts w:cs="Times New Roman" w:ascii="Times New Roman" w:hAnsi="Times New Roman"/>
          <w:color w:val="000000"/>
          <w:sz w:val="20"/>
          <w:szCs w:val="20"/>
        </w:rPr>
        <w:tab/>
        <w:tab/>
        <w:tab/>
        <w:tab/>
        <w:tab/>
        <w:tab/>
        <w:tab/>
        <w:tab/>
        <w:t>Teste, J. Williams</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 February 1844</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enoe to John Molair - Deed of Trust</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For the benefit of Hebron Molair</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Deed Book 18, page 121</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is Indenture made and entered into this first day of February, One Thousand Eight Hundred and Forty Four between Chapman Renoe of the first part, John Molair of the second part and Hebron Molair of the third part, all the parties of the County of Prince William and State of Virginia: Whereas the said Chapman Renoe is indebted to John Williams in the sum of Forty Six Dollars and Twenty Three Cents by three obligations for the sum of fifteen dollars and forty one cents each, payable on the first day of January 1844, 1845 and 1846 in which obligations the said Hebron Molair is the security of the said Chapman Renoe and the said Chapman Renoe is willing and desirous to secure and save the said Hebron Molair harmless and indemnified against his said securityship. This Indenture therefore witnesseth, that the said Chapman Renoe as well for and in consideration of the premises as for and in consideration of the sum of one dollar to him in hand paid by the said John Molair the receipt whereof is hereby acknowledged, Hath granted bargained, sold and by these presents doth grant bargain and sell unto the said John Molair his heirs and assigns one grey mare and any increase which she may have. To have and to hold the said grey mare and increase unto him the said John Molair his heirs and assigns to his and their only proper use and behoof forever and the said Chapman Renoe doth hereby covenant to and with the said John Molair his heirs and assigns that he the said Chapman Renoe the said the said grey mare and increase unto him the said John Molair his heirs and assigns against the claim or claims of  him the said Chapman Renoe his heirs, executors and assigns and of all and every person or persons whomsoever shall and will by these presents forever warrant and defend. Upon trust nevertheless and for the uses and purposes hereinafter mentioned, that is to say to permit the said Chapman Renoe to retain possession of the said property until the said Hebron Molair shall be dammified by having been compelled to pay the aforesaid sums of money or either of them by suit or to avoid suit. And  then upon this further trust that is shall may be lawful for the said John Molair upon the request of the said Hebron Molair his heirs executors or administrators having fixed the time and place of sale at his own discretion and advertised the same at the door of the Court House of Prince William County for thirty days previous to making the same to expose the said property to sale by public auction for cash and out of the proceeds of sale, having first paid the expenses of this trust; pay to the said Hebron Molair whatever sum of money</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he may have paid in discharge of the aforesaid obligations, and the balance if any remains shall pay over to the said Chapman Renoe or such person as may be entitled to receive the same. But it is agreed by and between the parties that if the said Chapman Renoe shall fully discharge the said obligations and pay the expenses of recording this deed, then this Indenture is to  be void. In witness whereof the parties have hereunto set their hands and affixed their seals the day and year first above writte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Signed, Sealed and Delivered</w:t>
      </w:r>
    </w:p>
    <w:p>
      <w:pPr>
        <w:pStyle w:val="Normal"/>
        <w:widowControl/>
        <w:jc w:val="both"/>
        <w:rPr/>
      </w:pPr>
      <w:r>
        <w:rPr>
          <w:rFonts w:cs="Times New Roman" w:ascii="Times New Roman" w:hAnsi="Times New Roman"/>
          <w:color w:val="000000"/>
          <w:sz w:val="20"/>
          <w:szCs w:val="20"/>
        </w:rPr>
        <w:t>in presence of.</w:t>
        <w:tab/>
        <w:tab/>
        <w:tab/>
        <w:tab/>
        <w:tab/>
        <w:tab/>
        <w:tab/>
        <w:t>Chapman Renoe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H. Molair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pPr>
      <w:r>
        <w:rPr>
          <w:rFonts w:cs="Times New Roman" w:ascii="Times New Roman" w:hAnsi="Times New Roman"/>
          <w:color w:val="000000"/>
          <w:sz w:val="20"/>
          <w:szCs w:val="20"/>
        </w:rPr>
        <w:tab/>
        <w:t>Clerks Office of Prince William County Court, February 1st 1844: This Deed of Trust, was acknowledged by Chapman Renoe and Hebron Molair to be their act and deed and admitted to record</w:t>
        <w:tab/>
        <w:tab/>
        <w:tab/>
        <w:tab/>
        <w:tab/>
        <w:tab/>
        <w:tab/>
        <w:tab/>
        <w:tab/>
        <w:t>Teste,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2 February 1844</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Davis to Tyler - Deed of Trust</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Use of Francis Hanna</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Deed Book 18, page 126</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is Indenture made and entered into this the second day of February 1844 between Hugh C. Davis of the one part John W. Tyler of the second and Francis Hannah of the third whereas the said Davis is indebted to the said Hanna one hundred fifty dollars which debt he the said Davis is desirous to secure now this indenture witnesseth that for and in consideration of the premises as also for the sum of one dollar in hand paid the receipt where of is hereby acknowledged he the said Hugh C. Davis hath bargained and sold and by these presents doth bargain and sell to the said Tyler his slave named Daniel about fourteen years of age to have and to hold said slave to him the said Tyler his executors administrators in trust, nevertheless that the said Tyler shall permit said Francis Hanna to hold possession of said slave Daniel until default is made in the payment of said debt and then on this further trust that as soon as default is made in payment of said debt as the said Tyler shall think fit or the said Hanna shall request he the said Tyler shall sell said slave at public auction for cash having fixed the time and place of sale at his discretion and give ten days notice by advertisement to be set up at the door of the Court House of Prince William County and out of the proceeds thereof after satisfying the expenses incident to the execution of this trust he the said Tyler shall pay the debt aforesaid due to the said Hanna and the balance he shall pay over to the said Davis his executors or administrators but if said debt is paid when demanded so that no default in the payment thereof happens then this indenture to be void or else to remain in full force. In witness whereof the said Hugh C. Davis has hereunto set his hand and seal this day and date first writte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Hugh C. Davis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Prince William County to Wit:</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We Charles G. Howison and A. H. Saunders justices of the peace do hereby certify that Hugh C. Davis a party to a certain deed bearing date the second day of February 1844 and hereto annexed personally appeared before us in our County aforesaid and acknowledged the same to be his act and deed and desired us to certify the same to the clerk of the County Court of Prince William in order that said deed may be recorded. Given under our hands and seals this second day of February 1844.</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Charles Howis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 H. Saunders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In the Clerks Office of Prince William County Court, February 12th 1844. This deed of trust with certificate annexed was received and admitted to recor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este,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7 February 1844</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Kincheloe to Hooe - Deed of Trust</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Deed Book 18, page 127</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is Indenture made this 15th day of February 1844 between Hector Kincheloe Jr. of the first part, Peyton Norvill of the second part and John Hooe Jr. of the third part. Whereas the said Hector Kincheloe Jr. is justly indebted to the said John Hooe Jr. in the sum of Twelve Hundred Dollars to be paid on demand, as by bonds bearing date on the day of February 7, 1844 more fully appears, which debt with the legal interest thereon accruing, the said Hector Kincheloe Jr. is willing and desirous to secure. Now this Indenture witnesseth that for and in consideration of the premises, and also for the further consideration of five dollars of lawful money of Virginia to the said Hector Kincheloe Jr. in hand paid by the said at and before the sealing and delivery of these presents the receipt whereof is hereby acknowledged he the said Hector Kincheloe Jr. hath given granted, bargained, sold, aliened, enfeoffed, released and confirmed, and by these presents doth give, grant, bargain, sell, alien, enfeoff, release and confirm to the said Peyton Norvill her heirs and assigns, forever all that tract or parcel of land lying and being in the County of Prince William in the State of Virginia purchased from John Hooe Jr. by Deed bearing date the 15th February 1844 containing Five Hundred acres and bounded as follows Viz. with all and singular the appurtenances to the said tract or parcel of land belonging or in any wise appertaining and all the estate, right title and interest of the said Hector Kincheloe Jr. in and to the said granted or intended to be hereby granted tract or parcel of land and premises with its appurtenances unto the said Peyton Norville his heirs, executors, administrators, and assigns forever: And the said Hector Kincheloe Jr. for himself, his heirs, executors, and administrators doth hereby covenant, promise and agree to and with the said Peyton Norvill his heirs, executors, administrators and assigns forever, in manner and form following viz. that the said Hector Kincheloe Jr. his heirs, executors and administrators the aforesaid tract or parcel of land and premises with it’s appurtenances unto the said Peyton Norvill his heirs, executors, administrators and assigns against all persons whatever, shall and will warrant and forever defend by these presents, UPON TRUST Nevertheless that the said Peyton Norvill his heirs, executors and administrators shall permit the said Hector Kincheloe Jr. to remain in quiet and peaceable possession of the said tract or parcel of land and premises, with it’s appurtenances and take the profits thereof to his own use, until default be made in the payment of the said sum of Twelve Hundred Dollars either in the whole or in part; and then upon this further trust, that he shall and will so soon after the happening of such default of payment as he or his heirs, executors, administrators or assigns may think proper, or this said John Hooe Jr. his executors, administrators or assigns may think proper to request, sell the said tract of land and premises, with the appurtenances, or such part of the hereby granted premises, as the trustee or his representatives hereby authorized to act, shall think sufficient for the purpose, and shall think proper to sell to the highest bidder for ready money, at public auction after having fixed the time and place of sale at his own discretion and given sixty days notice thereof by advertisement to be set up at the door of the Court-House of Prince William County. And out of the monies arising from such sale shall after satisfying the charges thereof and all other expenses attending the  premises pay to the said John Hooe Jr. his executors administrators or assigns the said sum of Twelve Hundred Dollars with the interest which may thereon have lawfully accrued; and the balance if any shall pay to the said Hector Kincheloe Jr. his heirs,  executors, administrators or assigns. But if the whole of the said sum of Twelve Hundred Dollars shall be fully paid off and discharged to the said John Hooe Jr. his executors, administrators or assigns when the same is demanded so that no default of payment of the said sum of twelve hundred dollars either in the whole or in part then this Indenture to be void, or else to remain in full force and virtue. In witness whereof the said parties to these presents have hereunto set their hands and affixed their seals the day and year first above writte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Hector Kincheloe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Peyton Norvill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ohn Hooe Jr.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Prince William County to Wit:</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We Rob. Williams &amp; Wm. F. Purcell, justices of the peace in the county aforesaid and State of Virginia do hereby certify that Hector Kincheloe Jr. and Peyton Norvill parties to a certain Deed bearing date the 15th day of February 1844 &amp; hereto annexed personally appeared before us in our County aforesaid and acknowledged the same to be their act and deed and desired us to certify the said acknowledgment to the clerk of the County Court of Prince William County Virginia in order that the said Deed may be recorded - Given under our hands and seals this 15th day of February 1844.</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Rob. Williams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William F. Purcell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In the Clerks Office of Prince William County Court, February 17th 1844. This deed of trust with certificate annexed was received and admitted to recor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este,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2 February 1844</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kinner to Ball - Deed</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Deed Book 18, page 130</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is Indenture made and entered into the 18th day of March 1842 between Burdett  Skinner of the first part &amp; Spencer M. Ball of the second part and Ferdinand D. Richardson of the third part, Witnesseth that he the said Burdett Skinner stands justly indebted to the said F. D. Richardson in the sum of forty one dollars and 29 cents interest fro 27 January 1838 as note will more fully appear, also in the sum of thirty seven dollars and 19 cents as per deed  bill dated 18 March 1842, and the said F. D. Richardson stands bound as the security of said Burdett Skinner is a note payable to Lewis for the sum of Forty Five Dollars due 1st January 1842 the same being for the hire of a negro woman, and on hereas the said Burdett Skinner being willing and desirous of ___ the aforesaid as also the said F. D. Richardson against any loss on which he may sustain by reason of his securityship aforesaid and ___ the sum of five dollars to him paid by said __ __ Ball __ ___ ___ aforesaid, grant, bargain, sell unto the said Spencer M. Ball the following personal property to wit. Four Beds, Bedsteads and furniture, 2 Carpets, 6 Chairs, 12 Plates, 12 Knives &amp; Forks, 3 Tables, 1 Looking Glass, 1 Sorrel Horse, 1 Horse Wagon, 1 Cow and Calf, 1 Oak Stand, 10 Vl. Family Magazines, 2 Set Harness, 3 Pots Oven and Skillet to have and to hold the said property to him the said S. M. Ball his heirs and assigns forever in trust ___ ___ the following purposes to permit said Skinner to retain possession of said property until the said F. D. Richardson shall demand payment of the ____ him as aforesaid ___ ___ if the same is not paid the hereto shall upon giving ten days notice___ ____ to make sale of said property at public sale for cash __ ___ the proceeds of sale for the following purposes . 1st to pay the ___ notes ___ as aforesaid and the balance if any to _____ said Richardson against any loss ___ he may ____ as the ____ aforesaid and the balance if any payable to said Burdett Skinner. In testimony whereas the parties have hereto set there hands and seals the day and year first herein writte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B. Skinner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t a court held for the County of Fairfax the 21st day of March 1842. This deed from Burdett Skinner to S. M. Ball in Trust for F. D. Richardson was this day acknowledged by said Skinner to be his act and deed and ordered to be recorde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este, J. M. Ball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In the Clerks office of Prince William County Court, February 22, 1844. This Deed of Trust with certificate annexed, was received and admitted to recor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este -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3 February 1844</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nderson to Anderson - Deed of Gift</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Deed Book 18, page 131</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is Indenture made and entered into this 21st day of February 1844 between Ann Anderson of the one part and Richard Anderson her son of the other part. Whereas certain real estate was allotted to Ann Anderson as one of the heirs of Strother Reno deceased by virtue of a decree of the County Court of Prince William and whereas John Anderson the husband of said Ann Anderson having quit the Commonwealth of Virginia for about nineteen years and left the said Ann to act as a __ __ , and whereas, by a decree of the circuit Superior Court the estate both real and personal derived from said Strother Reno was on certain terms allotted to said Ann Anderson, and she being desirous to give to her son Richard Anderson all the said estate both real and personal allotted as aforesaid. Now this indenture witnesseth, that for and in consideration of the premises as above for the natural love and affection she bears the said Richard Anderson. She the said Ann Anderson has bargained, sold, aliened, and conveyed, and by these presents does bargain, sell, alien and convey to the said Richard Anderson the following tract or parcel of land lying and being situated in the County of Prince William and described in the following survey made by T. B. Warder under the decree of the County Court of Prince William ___ a division of the real estate of Strother Renoe among his heirs and bounded as follows: Beginning at a point in the Greenwich and Brentsville Road near a branch, then up the said road and with  the meanders thereof N 88° 1/4 W. 46 S 57 W42  N. 86  W. 66  N75 3/4  W 94  N 56 W 46 N75 1/2 W 52 1/2  to a point in the said road nearly opposite to a forked white oak standing in Ewell’s field then leaving said road S 17 1/2  W 296 1/2  to a point in a lane, Thomas H. Fowkes line, with his line S 75 E 49 to a large white oak S 5  E 12  to Kettle Run, down said run and with the meanders thereof, N. 58 E 32, N.81 E 25 N. 59  E 18  N 79 E 11 1/2 to a point near Fowkes’ fence , thence leaving the run N 17 1/2 E 13 poles to a small pile of stones in a drain, N 69 1/2 E 39 to a red oak at corner of field at  A - thence leaving the outer boundary and running with the lines of a part of No. 1  N 24 E 34 1/2 to a Gum. N14  E 30 to an Ash N4  W 40 to 2 White Oaks &amp; 2 Hickory’s. East 43 to a stone pile S 4 E 75 to a White Oak in the outer boundary of Fowkes’ line with his line S 75 1/2  E 49 to a point in H. Hooe’s Lane with said Lane N 18  E 17 to a stone in Rennoe’s Field marked H.H. supposed to be a corner to Bristoe Tract, Thence with a line of Bristoe Tract S. 57 E 27 1/2 to C.  a stone pile corner to No 1  thence with a new line N 37 E 125 to D, a stone pile N 8° E 241 poles to E  a point in the Greenwich and Brentsville Road a stone by a forked White Oak, Thence up the said road  West 34, S 68  W 66,  N. 87 W. 90  N. 48  W 28 1/2 poles to the beginning  containing eight hundred and twenty acres, to have and to hold the said tract of land unto him the said Richard Anderson his heirs and assigns forever and the said Ann Anderson for the consideration above set forth doth further give and grant, bargain and sell to the said Richard Anderson all her household and kitchen furniture and all her stock of  every description including horses, cattle, hogs and sheep to have and to hold said personal property unto the said Richard Anderson his executors, administrators and assigns and the said Ann Anderson does hereby warrant and defend the title to said real and personal estate against the claim of herself and heirs and all persons claiming by or through her. In witness whereof she has hereunto set her hand and affixed her seal this day and year first above written.</w:t>
      </w:r>
    </w:p>
    <w:p>
      <w:pPr>
        <w:pStyle w:val="Normal"/>
        <w:widowControl/>
        <w:jc w:val="both"/>
        <w:rPr/>
      </w:pPr>
      <w:r>
        <w:rPr>
          <w:rFonts w:cs="Times New Roman" w:ascii="Times New Roman" w:hAnsi="Times New Roman"/>
          <w:color w:val="000000"/>
          <w:sz w:val="20"/>
          <w:szCs w:val="20"/>
        </w:rPr>
        <w:tab/>
        <w:tab/>
        <w:tab/>
        <w:tab/>
        <w:tab/>
        <w:tab/>
        <w:tab/>
        <w:tab/>
        <w:t>Ann Anders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State of Virginia, Prince William County to Wit:</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We Robert Williams and William F. Purcell justices of the peace is and for the county aforesaid and State of Virginia do hereby  certify that Ann Anderson party to a certain deed bearing date the 21st of February 1844 and hereto annexed personally appeared before us in our County aforesaid and acknowledged the same to be her act and deed and desired us to certify said acknowledgment to the clerk of the County Court of Prince William in order that said deed may be recorded. Given under our hands and seals this 27 day of February 1844.</w:t>
      </w:r>
    </w:p>
    <w:p>
      <w:pPr>
        <w:pStyle w:val="Normal"/>
        <w:widowControl/>
        <w:jc w:val="both"/>
        <w:rPr/>
      </w:pPr>
      <w:r>
        <w:rPr>
          <w:rFonts w:cs="Times New Roman" w:ascii="Times New Roman" w:hAnsi="Times New Roman"/>
          <w:color w:val="000000"/>
          <w:sz w:val="20"/>
          <w:szCs w:val="20"/>
        </w:rPr>
        <w:tab/>
        <w:tab/>
        <w:tab/>
        <w:tab/>
        <w:tab/>
        <w:tab/>
        <w:tab/>
        <w:tab/>
        <w:t>Robt. Williams (seal)</w:t>
      </w:r>
    </w:p>
    <w:p>
      <w:pPr>
        <w:pStyle w:val="Normal"/>
        <w:widowControl/>
        <w:jc w:val="both"/>
        <w:rPr/>
      </w:pPr>
      <w:r>
        <w:rPr>
          <w:rFonts w:cs="Times New Roman" w:ascii="Times New Roman" w:hAnsi="Times New Roman"/>
          <w:color w:val="000000"/>
          <w:sz w:val="20"/>
          <w:szCs w:val="20"/>
        </w:rPr>
        <w:tab/>
        <w:tab/>
        <w:tab/>
        <w:tab/>
        <w:tab/>
        <w:tab/>
        <w:tab/>
        <w:tab/>
        <w:t>William F. Purcell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t the Clerks Office of Prince William County Court February 23, 1844. This deed of gift with certificate annexed was received and admitted to record.</w:t>
      </w:r>
    </w:p>
    <w:p>
      <w:pPr>
        <w:pStyle w:val="Normal"/>
        <w:widowControl/>
        <w:jc w:val="both"/>
        <w:rPr/>
      </w:pPr>
      <w:r>
        <w:rPr>
          <w:rFonts w:cs="Times New Roman" w:ascii="Times New Roman" w:hAnsi="Times New Roman"/>
          <w:color w:val="000000"/>
          <w:sz w:val="20"/>
          <w:szCs w:val="20"/>
        </w:rPr>
        <w:tab/>
        <w:tab/>
        <w:tab/>
        <w:tab/>
        <w:tab/>
        <w:tab/>
        <w:tab/>
        <w:tab/>
        <w:t>Teste,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 March 1844</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yler to Douglass - Deed</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Deed Book 18, page 136</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is Indenture made and entered into this 4th day of January 1843 between John W. Tyler of the County of Prince William and State of Virginia of the one part and Gro. A. Douglass of the same County and State of the other part. Witnesseth that the said John W. Tyler for and in consideration of the sum of six hundred and eighty dollars and twenty to be paid to him  by the said Gro A. Douglass at the end of two years from the date of or at the death of Mrs. Sarah Tennil widow of Geo Tennil deceased if the said Sarah should die before the expiration of the two years aforesaid with interest on said sum from the date has bargained born aliened and conveyed and by these presents does bargain sell alien and convey unto the said Geo. A. Douglass all the right title and interest of him the said John W. Tyler in and to the reversionary interest in a tract of land in the County of Prince William on which Sarah Tennil the widow of Geo Tennill now resides and for a particular description of which reference is hereby made to the will of Geo. Tennill deceased also all the right title and interest of him the said Tyler in and to his Slaves which together with the tract of land  aforesaid was left by the said Geo. Tennil for wife to his widow and after her death to the said Douglass and which said interest in land and Slaves was sold by virtue of a decree of the Circuit  Superior Court of Law and Chancery for Prince William County pronounced in a ___ where Richard Graham and Co. were plaintiffs and the said Douglass and William H. Dogan were defendants and was bought by the said Tyler at said sale and never resold to the said Gro. A. Douglass. To have and to hold said ____ in trust in said Slaves &amp; Land unto him the said Douglass his heirs and assigns forever. The said Tyler hereby conveying such title to said Slaves as was vested in __ by virtue of the purchase aforesaid. In witness whereof the said Tyler hath hereunto set his hand and seal the day and date first above written.</w:t>
      </w:r>
    </w:p>
    <w:p>
      <w:pPr>
        <w:pStyle w:val="Normal"/>
        <w:widowControl/>
        <w:jc w:val="both"/>
        <w:rPr/>
      </w:pPr>
      <w:r>
        <w:rPr>
          <w:rFonts w:cs="Times New Roman" w:ascii="Times New Roman" w:hAnsi="Times New Roman"/>
          <w:color w:val="000000"/>
          <w:sz w:val="20"/>
          <w:szCs w:val="20"/>
        </w:rPr>
        <w:tab/>
        <w:tab/>
        <w:tab/>
        <w:tab/>
        <w:tab/>
        <w:tab/>
        <w:tab/>
        <w:tab/>
        <w:t>John W. Tyler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t a Court of Quarterly Sessions held for Prince William County, March 4, 1844, This deed was acknowledged by John W. Tyler to be his act and deed and ordered to be recorded.</w:t>
      </w:r>
    </w:p>
    <w:p>
      <w:pPr>
        <w:pStyle w:val="Normal"/>
        <w:widowControl/>
        <w:jc w:val="both"/>
        <w:rPr/>
      </w:pPr>
      <w:r>
        <w:rPr>
          <w:rFonts w:cs="Times New Roman" w:ascii="Times New Roman" w:hAnsi="Times New Roman"/>
          <w:color w:val="000000"/>
          <w:sz w:val="20"/>
          <w:szCs w:val="20"/>
        </w:rPr>
        <w:tab/>
        <w:tab/>
        <w:tab/>
        <w:tab/>
        <w:tab/>
        <w:tab/>
        <w:tab/>
        <w:tab/>
        <w:t>Teste,  J. Williams.</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 March 1844</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Dogan to Douglass - Deed</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Deed Book 18, page 136</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is Indenture made and entered into this 1st day of January 1844 between William H. Dogan of the one part  of Gro. A. Douglass of the other part. Whereas the said Gro A. Douglass heretofore made and executed as deed to the said William H. Dogan for his the said Douglass interest in the land slaves &amp;c which was left to the said Douglass by the will of Geo Tennil deceased for a more particular description of which reference is made to the wife of said Tennil and the deed  for said Douglass to the said Dogan both of which are recorded in the Clerks Office of the County Court of Prince William County and whereas the said Wm. H. Dogan never claimed to title to said property by virtue of said deed to him from Gro. A. Douglass and the said deed having been declared null and void by a decree of the Circuit Superior Court of Law and Chancery for the County of Prince William in a suit wherein Richard Graham &amp;c. were plaintiffs and the said Dogan and Douglass were defendants and whereas after having the claim of said Richard Graham &amp; Co. the said interest conveyed by said deed was by said decree to be r__cited in said Douglass and the said interest having been sold under said decree and purchased by John W. Tyler and by him resold to said Douglass. Now the more effectually to __ the title to said land and slaves in the said Douglass it has been deemed proper to have a deed of release &amp; conveyance executed by said Dogan to said Douglass. Now then this Indenture witnesseth that for and in consideration of the premises as __ for the further sum of one dollar in hand paid by the said Douglass to the said Dogan at or before the sealing and delivery of these presents the receipt whereof is hereby acknowledged he the said William H. Dogan has remised released and reconvened and by these presents doth remise release and recover to the said Douglass all the right title and interest of him the said Dogan in and to the land slaves &amp;c. conveyed by the aforesaid Douglass to him by deed before mentioned . To have and to hold said interest to him the said Douglass as fully and as effectually as if said deed had never been executed by said Douglass to him. In Witness whereof the said William H. Dogan has hereunto set his hand and seal the day and date first above written.</w:t>
      </w:r>
    </w:p>
    <w:p>
      <w:pPr>
        <w:pStyle w:val="Normal"/>
        <w:widowControl/>
        <w:jc w:val="both"/>
        <w:rPr/>
      </w:pPr>
      <w:r>
        <w:rPr>
          <w:rFonts w:cs="Times New Roman" w:ascii="Times New Roman" w:hAnsi="Times New Roman"/>
          <w:color w:val="000000"/>
          <w:sz w:val="20"/>
          <w:szCs w:val="20"/>
        </w:rPr>
        <w:tab/>
        <w:tab/>
        <w:tab/>
        <w:tab/>
        <w:tab/>
        <w:tab/>
        <w:tab/>
        <w:tab/>
        <w:t>William H. Doga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t a Court of Quarterly Sessions held for Prince William County, March 4, 1844, This deed was acknowledged by William H. Dogan to be his act and deed and ordered to be recorded.</w:t>
      </w:r>
    </w:p>
    <w:p>
      <w:pPr>
        <w:pStyle w:val="Normal"/>
        <w:widowControl/>
        <w:jc w:val="both"/>
        <w:rPr/>
      </w:pPr>
      <w:r>
        <w:rPr>
          <w:rFonts w:cs="Times New Roman" w:ascii="Times New Roman" w:hAnsi="Times New Roman"/>
          <w:color w:val="000000"/>
          <w:sz w:val="20"/>
          <w:szCs w:val="20"/>
        </w:rPr>
        <w:tab/>
        <w:tab/>
        <w:tab/>
        <w:tab/>
        <w:tab/>
        <w:tab/>
        <w:tab/>
        <w:tab/>
        <w:t>Teste,  J. Williams.</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 March 1844</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lfred Taylor to George Taylor - Power of Attorney</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Deed Book 18, page 137</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Know all men by these presents that I Albert Taylor of United States Navy, at present located in the City of Washington and District of Columbia, but about to repair to the United States Ship Boston for a sea voyage have made, constituted, and appointed, and by these presents do make, constitute, and appoint and in my place and stead put and depute, George Taylor (my father) of the city and District aforesaid, my true and lawful attorney for me, and in my name, and for my use, to sell and convey jointly with the other parties interested, to wit John W. Bronaugh and Frances P. T. Bronaugh wife of the said Jno. W. Bronaugh and my wife Nancy M. Taylor, my entire undivided interest in a certain tract of land called Graham Park situated on Quantico Creek in the County of Prince William and State of Virginia, giving and granted to my said attorney by these presents my whole strength and authority in and about the premises, to have, use, and take all lawful ways and means in my name, and for the purpose aforesaid. And generally all and every act, or acts device, or devices, in the law whatsoever needful and necessary to be done in and about the premises,  for me, and in my name, to do, execute, and perform as fully, largely, and amply, as I myself might, or could do, if personally present, and attorneys one or more under him for the purpose aforesaid to make and constitute and again to revoke at pleasure. Hereby ratifying, allowing, and holding for firm and effectual all and whatsoever my said attorney shall lawfully do in and about the premises aforesaid, by virtue hereof.</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In witness whereof I have hereunto set my hand and seal on this seventy fifth day of September one thousand eight hundred and forty three.</w:t>
      </w:r>
    </w:p>
    <w:p>
      <w:pPr>
        <w:pStyle w:val="Normal"/>
        <w:widowControl/>
        <w:jc w:val="both"/>
        <w:rPr/>
      </w:pPr>
      <w:r>
        <w:rPr>
          <w:rFonts w:cs="Times New Roman" w:ascii="Times New Roman" w:hAnsi="Times New Roman"/>
          <w:color w:val="000000"/>
          <w:sz w:val="20"/>
          <w:szCs w:val="20"/>
        </w:rPr>
        <w:tab/>
        <w:tab/>
        <w:tab/>
        <w:tab/>
        <w:tab/>
        <w:tab/>
        <w:tab/>
        <w:tab/>
        <w:t>Alfred Taylor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District of Columbia, County of Washington to Wit:</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We Thomas C. Down and Benj. K. Morsell justices of the peace in and for the District and County aforesaid, certify that Alfred Taylor party to power of attorney bearing date the twenty fifth day of September one thousand eight hundred and forty three, and hereunto annexed, the said Alfred Taylor being personally known to us as the individual who executed the said Power of Attorney, and acknowledged the same to be his act and deed. Given under our hands and seals this twenth fifth day of September one thousand eight hundred and forty three.</w:t>
      </w:r>
    </w:p>
    <w:p>
      <w:pPr>
        <w:pStyle w:val="Normal"/>
        <w:widowControl/>
        <w:jc w:val="both"/>
        <w:rPr/>
      </w:pPr>
      <w:r>
        <w:rPr>
          <w:rFonts w:cs="Times New Roman" w:ascii="Times New Roman" w:hAnsi="Times New Roman"/>
          <w:color w:val="000000"/>
          <w:sz w:val="20"/>
          <w:szCs w:val="20"/>
        </w:rPr>
        <w:tab/>
        <w:tab/>
        <w:tab/>
        <w:tab/>
        <w:tab/>
        <w:tab/>
        <w:tab/>
        <w:tab/>
        <w:t>T. C. Down J. P. (seal)</w:t>
      </w:r>
    </w:p>
    <w:p>
      <w:pPr>
        <w:pStyle w:val="Normal"/>
        <w:widowControl/>
        <w:jc w:val="both"/>
        <w:rPr/>
      </w:pPr>
      <w:r>
        <w:rPr>
          <w:rFonts w:cs="Times New Roman" w:ascii="Times New Roman" w:hAnsi="Times New Roman"/>
          <w:color w:val="000000"/>
          <w:sz w:val="20"/>
          <w:szCs w:val="20"/>
        </w:rPr>
        <w:tab/>
        <w:tab/>
        <w:tab/>
        <w:tab/>
        <w:tab/>
        <w:tab/>
        <w:tab/>
        <w:tab/>
        <w:t>B. K. Morsell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District of Columbia, Washington County to wit:</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I William Brent clerk of the Circuit Court of the District of Columbia for the County of Washington do hereby certify, that Benjamin K. Morsell and Thomas C. Down, Esquire, before whom the foregoing power of attorney was acknowledged and who have thereto subscribed their names were at the time of so doing, justices of the peace in and for the county aforesaid, duly commissioned and swor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In Testimony Whereof I hereunto subscribe my name and affix the seal of said Circuit Court this 22nd day of January 1844.</w:t>
      </w:r>
    </w:p>
    <w:p>
      <w:pPr>
        <w:pStyle w:val="Normal"/>
        <w:widowControl/>
        <w:jc w:val="both"/>
        <w:rPr/>
      </w:pPr>
      <w:r>
        <w:rPr>
          <w:rFonts w:cs="Times New Roman" w:ascii="Times New Roman" w:hAnsi="Times New Roman"/>
          <w:color w:val="000000"/>
          <w:sz w:val="20"/>
          <w:szCs w:val="20"/>
        </w:rPr>
        <w:tab/>
        <w:tab/>
        <w:tab/>
        <w:tab/>
        <w:tab/>
        <w:tab/>
        <w:tab/>
        <w:tab/>
        <w:t>W. Brent , clerk</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t a Court of Quarterly Sessions held for Prince William County, March 4, 1844, This Power of Attorney with certificate annexed, was presented to the Court and ordered to be recorded.</w:t>
      </w:r>
    </w:p>
    <w:p>
      <w:pPr>
        <w:pStyle w:val="Normal"/>
        <w:widowControl/>
        <w:jc w:val="both"/>
        <w:rPr/>
      </w:pPr>
      <w:r>
        <w:rPr>
          <w:rFonts w:cs="Times New Roman" w:ascii="Times New Roman" w:hAnsi="Times New Roman"/>
          <w:color w:val="000000"/>
          <w:sz w:val="20"/>
          <w:szCs w:val="20"/>
        </w:rPr>
        <w:tab/>
        <w:tab/>
        <w:tab/>
        <w:tab/>
        <w:tab/>
        <w:tab/>
        <w:tab/>
        <w:tab/>
        <w:t>Teste,  J. Williams.</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 March 1844</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Money to Merchant - Deed of Trust</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Use of Robert B. Merchant</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Deed Book 18, page 141</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is Indenture made 7th day of December in the year 1843, between Enoch Money debtor of the 1st part &amp; William C. Merchant trustee of the 2nd part and Robert B. Merchant &amp; Co. of the 3rd part.</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Whereas the said Enoch Money is justly indebted to the said Robert B. Merchant in the sum of Two Hundred Dollars as by bonds bearing dates as follows will more fully appear 1st bond drawn on 1st day of December 1843 and made payable six months after date. 2nd bond drawn at the same time and made payable eighteen months from date. 4th bond same date of the others and made payable two years from date which debt  with legal interest thereon accruing the said Enoch Money is willing and desirous to secure.</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Now this Indenture witnesseth that for and in consideration of the premises and also for the further sum of one dollar of lawfull money of Virginia to the said Enoch Money in hand paid by the said William C. Merchant at and before the sealing and delivery of these presents the receipt whereof is hereby acknowledged __ the said Enoch Money hath given granted bargained sold released and confirmed and by these presents doth give grant bargain sell release and confirm to the said William C. Merchant and his heirs and assigns forever the following property to wit. One Long Boat Called The Uion of Dumfries ___ (Dimentrous?) will more fully appear by reference to the Collectors Office at Dumfries - Part, to have and to hold the aforesaid property unto him the said William C. Merchant his heirs and assigns forever to the only proper use and behoof of him the said William C. Merchant and his heirs and assigns upon trust, nevertheless and for the uses and purposes here after mentioned that is to say to permit the said Enoch Money to retain possession of the aforesaid property until default of payment of the debts, he made herein before mentioned and afterwards until sale actually be made, secondly if the said Enoch Money shall fail to pay to the said Robert B. Merchant, his heirs executors administrators an assigns the aforesaid sums of money with interest which may accrue there on the days they fall due then it shall and may be lawfully for the said William C. Merchant his heirs or assigns who are hereby authorized to take possession and to sell and dispose of the property herein described and hereto before mentioned and conveyed as to pay and satisfy such sum as may be due together with the costs and charges and expenses of such sale by advertisement put up at any public place in the Town of Dumfries and such other places as he may deem necessary and upon default of the said Enoch Money to discharge the debts or either of them when they shall fall due the property aforesaid shall be taken sold and disposed of after advertisement published as aforesaid for cash as will be sufficient to pay the amount of debts interest then due and the costs and charges of such sale and also the expenses of recording this deed and the said Enoch Money for himself covenants grants and agrees to and with the said William C. Merchant his heirs executors administrators and assigns that the said Enoch Money his heirs executors administrators &amp;c. will warrant and defend the aforesaid property unto him the said William C. Merchant his heirs administrators and assigns against the claim of him the said Enoch Money his heirs administrators or assigns and against the  claim or claims of all persons whomsoever and the said William C. Merchant for himself his heirs executors administrators or assigns doth hereby covenant and agree with the said Enoch Money and Robert B. Merchant he will well and truly execute and carry to full effect the trust in him for witness whereof the parties to this indenture have hereunto set there hands and affixed there seals the day and year first herein written.</w:t>
      </w:r>
    </w:p>
    <w:p>
      <w:pPr>
        <w:pStyle w:val="Normal"/>
        <w:widowControl/>
        <w:jc w:val="both"/>
        <w:rPr/>
      </w:pPr>
      <w:r>
        <w:rPr>
          <w:rFonts w:cs="Times New Roman" w:ascii="Times New Roman" w:hAnsi="Times New Roman"/>
          <w:color w:val="000000"/>
          <w:sz w:val="20"/>
          <w:szCs w:val="20"/>
        </w:rPr>
        <w:tab/>
        <w:tab/>
        <w:tab/>
        <w:tab/>
        <w:tab/>
        <w:tab/>
        <w:tab/>
        <w:tab/>
        <w:t>Enoch (his mark) Money (seal)</w:t>
      </w:r>
    </w:p>
    <w:p>
      <w:pPr>
        <w:pStyle w:val="Normal"/>
        <w:widowControl/>
        <w:jc w:val="both"/>
        <w:rPr/>
      </w:pPr>
      <w:r>
        <w:rPr>
          <w:rFonts w:cs="Times New Roman" w:ascii="Times New Roman" w:hAnsi="Times New Roman"/>
          <w:color w:val="000000"/>
          <w:sz w:val="20"/>
          <w:szCs w:val="20"/>
        </w:rPr>
        <w:tab/>
        <w:tab/>
        <w:tab/>
        <w:tab/>
        <w:tab/>
        <w:tab/>
        <w:tab/>
        <w:tab/>
        <w:t>Robert B. Merchant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Prince William County to Wit:</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We John C. Weedon and William Cockrell justices of the peace in the county aforesaid in the State of Virginia do hereby certify that Enoch Money a party to a certain deed of trust bearing date on the 7th day of December 1843 and hereunto annexed personally appeared before us in our county aforesaid and acknowledged the same to be his act and deed and desired us to certify the said acknowledgment to the clerk of the county court of said county in order that the said deed may be recorded. Given under our hands and seals this 27th day of January 1844.</w:t>
      </w:r>
    </w:p>
    <w:p>
      <w:pPr>
        <w:pStyle w:val="Normal"/>
        <w:widowControl/>
        <w:jc w:val="both"/>
        <w:rPr/>
      </w:pPr>
      <w:r>
        <w:rPr>
          <w:rFonts w:cs="Times New Roman" w:ascii="Times New Roman" w:hAnsi="Times New Roman"/>
          <w:color w:val="000000"/>
          <w:sz w:val="20"/>
          <w:szCs w:val="20"/>
        </w:rPr>
        <w:tab/>
        <w:tab/>
        <w:tab/>
        <w:tab/>
        <w:tab/>
        <w:tab/>
        <w:tab/>
        <w:tab/>
        <w:t>Jno. C. Weedon (seal)</w:t>
      </w:r>
    </w:p>
    <w:p>
      <w:pPr>
        <w:pStyle w:val="Normal"/>
        <w:widowControl/>
        <w:jc w:val="both"/>
        <w:rPr/>
      </w:pPr>
      <w:r>
        <w:rPr>
          <w:rFonts w:cs="Times New Roman" w:ascii="Times New Roman" w:hAnsi="Times New Roman"/>
          <w:color w:val="000000"/>
          <w:sz w:val="20"/>
          <w:szCs w:val="20"/>
        </w:rPr>
        <w:tab/>
        <w:tab/>
        <w:tab/>
        <w:tab/>
        <w:tab/>
        <w:tab/>
        <w:tab/>
        <w:tab/>
        <w:t>Wm. Cockrell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t a Court of Quarterly Sessions held for Prince William County, March 4, 1844, This deed of trust with certificate annexed, was presented to the court and ordered to be recorded.</w:t>
      </w:r>
    </w:p>
    <w:p>
      <w:pPr>
        <w:pStyle w:val="Normal"/>
        <w:widowControl/>
        <w:jc w:val="both"/>
        <w:rPr/>
      </w:pPr>
      <w:r>
        <w:rPr>
          <w:rFonts w:cs="Times New Roman" w:ascii="Times New Roman" w:hAnsi="Times New Roman"/>
          <w:color w:val="000000"/>
          <w:sz w:val="20"/>
          <w:szCs w:val="20"/>
        </w:rPr>
        <w:tab/>
        <w:tab/>
        <w:tab/>
        <w:tab/>
        <w:tab/>
        <w:tab/>
        <w:tab/>
        <w:tab/>
        <w:t>Teste,  J. Williams.</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 March 1844</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Weaver &amp; Grayson Agreement</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Deed Book 18, page 142</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Memorandum of an agreement made and entered into this 6th day of March 1843 between William Weaver of the one part and Enoch Grayson of the other part. Witnesseth that he said William Weaver hath sold to the said Enoch Grayson the part and portion of the ___ tract of land in Prince William County, which was allotted to the said Weaver upon the (demands?) of the said tract among the heirs of Jacob Weaver deceased. said part or portion supposed to contain one hundred and thirty eight and three fourths acres  the rep--- of the ____ will ___ ___ __ greatly and the same is hereby referred to for ___ ____ as well as for ____ ____ thereof and the said Grayson hereby ___ personally and his heirs to pay the said Weaver the sum of one hundred and fifty dollars for said tract of land, payable one fifth in hand and the other four fifths in four annual installments ____ from the 1st January 1843. And </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o secure the deferred installments the said Grayson is to ___ ___ said Weaver his four bonds for thirty dollars each, </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payable in one, two, three, and four years from the said 1st January 1843, and a deed of trust on the land to secure the payment of the said four bonds, and the said Weaver bond ___ and his heirs to ___ to the said Grayson a deed of general ____ for the said part of said (stud by?) tract allotted to him as aforesaid, at the same __ said four bonds and deed of trust are examined and declared to __ deed the said parties each ___ himself to the other ___ and ___ to ___ and _____ this contract, the said Grayson being at the time of possession of said land under this contract. In Witness whereof we have hereunto set our hands and affixed our seals this day and date above written.</w:t>
      </w:r>
    </w:p>
    <w:p>
      <w:pPr>
        <w:pStyle w:val="Normal"/>
        <w:widowControl/>
        <w:jc w:val="both"/>
        <w:rPr/>
      </w:pPr>
      <w:r>
        <w:rPr>
          <w:rFonts w:cs="Times New Roman" w:ascii="Times New Roman" w:hAnsi="Times New Roman"/>
          <w:color w:val="000000"/>
          <w:sz w:val="20"/>
          <w:szCs w:val="20"/>
        </w:rPr>
        <w:tab/>
        <w:t>Witness</w:t>
        <w:tab/>
        <w:tab/>
        <w:tab/>
        <w:tab/>
        <w:tab/>
        <w:tab/>
        <w:tab/>
        <w:t>Wm. Weaver (seal)</w:t>
      </w:r>
    </w:p>
    <w:p>
      <w:pPr>
        <w:pStyle w:val="Normal"/>
        <w:widowControl/>
        <w:jc w:val="both"/>
        <w:rPr/>
      </w:pPr>
      <w:r>
        <w:rPr>
          <w:rFonts w:cs="Times New Roman" w:ascii="Times New Roman" w:hAnsi="Times New Roman"/>
          <w:color w:val="000000"/>
          <w:sz w:val="20"/>
          <w:szCs w:val="20"/>
        </w:rPr>
        <w:tab/>
        <w:t>John P. Phillips</w:t>
        <w:tab/>
        <w:tab/>
        <w:tab/>
        <w:tab/>
        <w:tab/>
        <w:tab/>
        <w:t>Enoch Grays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R. A. Weaver</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 xml:space="preserve">At a Court of Quarterly Sessions held for Prince William County, March 4, 1844, This Agreement was proved by the oaths of John P. Phillips &amp; R. A. Weaver, witnesses thereto and ordered to be recorded. </w:t>
      </w:r>
    </w:p>
    <w:p>
      <w:pPr>
        <w:pStyle w:val="Normal"/>
        <w:widowControl/>
        <w:jc w:val="both"/>
        <w:rPr/>
      </w:pPr>
      <w:r>
        <w:rPr>
          <w:rFonts w:cs="Times New Roman" w:ascii="Times New Roman" w:hAnsi="Times New Roman"/>
          <w:color w:val="000000"/>
          <w:sz w:val="20"/>
          <w:szCs w:val="20"/>
        </w:rPr>
        <w:tab/>
        <w:tab/>
        <w:tab/>
        <w:tab/>
        <w:tab/>
        <w:tab/>
        <w:tab/>
        <w:tab/>
        <w:t>Teste,  J. Williams.</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 March 1844</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arrico to Hunton - Deed of Trust</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Use of Charles Hunton &amp;c.</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Deed Book 18, page 143</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is Indenture made and entered into this (blank) day of March 1844 between Jno Carrico of Prince William County of the first part, Eppa Hunton of the said county of the second part and Charles Hunton of Fauquier County and Jonah Carrico of Prince William County of the third part. Witnesseth, that whereas the said Jno. Carrico is indebted to the said Charles Hunton between Twenty &amp; Thirty Dollars as will more fully appear by an execution which the said Hunton holds against the said Carrico and that, whereas the said Jno. Carrico is indebted to the said Joseph Carrico in the sum of One Hundred Dollars unto Jno (Eheron?) which will more fully appear by note on demand dated March 10, 1839 the payment of which debts to the said Hunton and Joseph Carrico he wishes to secure: Now therefore this Indenture Witnesseth, that the said Jno Carrico in the consideration of the premises and for and in consideration of one dollar to him in hand paid by the said Eppa Hunton the ___ which is hereby acknowledged, hath bargained, sold and conveyed, and by these presents doth bargain, sell and convey unto the said Eppa Hunton - One White Mare, Three Cows, One Light Wagon, and all his Household and Kitchen Furniture. To have and to hold the same to him the said Eppa Hunton and his heirs forever. In trust nevertheless If the said Jno. Carrico shall fail to pay to the said Charles Hunton or said Josiah Carrico the money aforesaid when thereunto required, then it shall be the duty of said Eppa Hunton, upon reasonable advertisement (being required to do so by either the said Chas Hunton or the said Josiah Carrico) to sell the said property for cash, upon the premises of the said Jno Carrico at public sale. Out of the proceeds he shall pay the costs of the trust, then the debts aforesaid. If the said Jno Carrico shall will and truly pay said debts before such sale - then the deed to be void, else to remain in full force. In testimony whereof the said Jno Carrico has hereunto set his hand and seal the day and year above written.</w:t>
      </w:r>
    </w:p>
    <w:p>
      <w:pPr>
        <w:pStyle w:val="Normal"/>
        <w:widowControl/>
        <w:jc w:val="both"/>
        <w:rPr/>
      </w:pPr>
      <w:r>
        <w:rPr>
          <w:rFonts w:cs="Times New Roman" w:ascii="Times New Roman" w:hAnsi="Times New Roman"/>
          <w:color w:val="000000"/>
          <w:sz w:val="20"/>
          <w:szCs w:val="20"/>
        </w:rPr>
        <w:tab/>
        <w:tab/>
        <w:tab/>
        <w:tab/>
        <w:tab/>
        <w:tab/>
        <w:tab/>
        <w:tab/>
        <w:t xml:space="preserve">John (his mark) Carrico </w:t>
        <w:tab/>
        <w:t>(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t a Court of Quarterly Sessions held for Prince William County, March 4, 1844, This deed of trust was acknowledged by John Carrico to be his act and deed and ordered to be recorded.</w:t>
      </w:r>
    </w:p>
    <w:p>
      <w:pPr>
        <w:pStyle w:val="Normal"/>
        <w:widowControl/>
        <w:jc w:val="both"/>
        <w:rPr/>
      </w:pPr>
      <w:r>
        <w:rPr>
          <w:rFonts w:cs="Times New Roman" w:ascii="Times New Roman" w:hAnsi="Times New Roman"/>
          <w:color w:val="000000"/>
          <w:sz w:val="20"/>
          <w:szCs w:val="20"/>
        </w:rPr>
        <w:tab/>
        <w:tab/>
        <w:tab/>
        <w:tab/>
        <w:tab/>
        <w:tab/>
        <w:tab/>
        <w:tab/>
        <w:t>Teste,  J. Williams</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 March 1844</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eake to Bohannon - Deed</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Deed Book 18, page 143</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This Indenture made and entered into this 7th day of February 1844 between Craven Peake of the first part and (first name missing) Bohannan, (blank) Bohannon, (blank) Bohannan children and heirs at Law of Thomas M. Bohannan deceased late of Prince William County of the second part, witnesseth, that whereas by a decree of the County Court of Chancery of Prince William County pronounced on the day of (blank) 1843, in the life time of the said Thomas M. Bohannan the said Craven Peake was authorized and required as the commissioner of the aforesaid Court in the case of George R. Peake and </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Hannah B. Peake and others Defendants to convey to the said Thomas M. Bohannon as the purchasers a certain tract or parcel of land in said proceedings in said suit mentioned and described  as containing about two hundred and twenty five acres more or less and is the same land which described to the heirs of William Peake the plaintiff and defendants in the first above referred to; and which said land lies in the County of Prince William &amp; State of Virginia. And whereas also the said Thomas M. Bohannan hath since died leaving the above parties of the second part his heirs at law and children: Now therefore this Indenture further witnesseth that the said Craven Peake as Commissioners as aforesaid for and in consideration of the premises and of the sum of one dollar to him in hand paid by the said parties of the second part hath granted bargained sold and conveyed by these presents doth grant bargain sell and convey unto the said parties of the second part the said tract or parcel of land before referred to containing two hundred twenty five acres to the same more or less. To Have and to Hold the said land to them the said parties of the second part their heirs and assigns forever to their only proper use and behoof forever and the said Craven Peake for himself and his heirs the said tract of two hundred and twenty five acres of land more or less as commissioner of the court aforesaid will forever warrant and defend against the claims and demands of all persons claiming under him the said Craven Peake, &amp; his heirs, in a ample a manner is by the aforesaid ___ he is authorized to the said parties of the second part their heirs and assigns forever. In witness whereof the said Craven Peake hath hereunto set his hand and affixed his seal the day and year first in this deed written.</w:t>
      </w:r>
    </w:p>
    <w:p>
      <w:pPr>
        <w:pStyle w:val="Normal"/>
        <w:widowControl/>
        <w:jc w:val="both"/>
        <w:rPr/>
      </w:pPr>
      <w:r>
        <w:rPr>
          <w:rFonts w:cs="Times New Roman" w:ascii="Times New Roman" w:hAnsi="Times New Roman"/>
          <w:color w:val="000000"/>
          <w:sz w:val="20"/>
          <w:szCs w:val="20"/>
        </w:rPr>
        <w:tab/>
        <w:tab/>
        <w:tab/>
        <w:tab/>
        <w:tab/>
        <w:tab/>
        <w:tab/>
        <w:tab/>
        <w:t>Craven Peake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Prince William County to wit:</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We (both names blank) justices of the peace of the county aforesaid in the state of Virginia do hereby certify that Craven Peake a party to a certain deed bearing date on the 7th day of February 1844 and hereunto annexed personally appeared before us in our County aforesaid and acknowledged the same to be his act and deed hand &amp; seal and desired us to certify his said acknowledgment to the clerk of the county court of Prince William in order that the said deed may be recorded. Given under our hands &amp; seals this day of (blank) 1844.</w:t>
      </w:r>
    </w:p>
    <w:p>
      <w:pPr>
        <w:pStyle w:val="Normal"/>
        <w:widowControl/>
        <w:jc w:val="both"/>
        <w:rPr/>
      </w:pPr>
      <w:r>
        <w:rPr>
          <w:rFonts w:cs="Times New Roman" w:ascii="Times New Roman" w:hAnsi="Times New Roman"/>
          <w:color w:val="000000"/>
          <w:sz w:val="20"/>
          <w:szCs w:val="20"/>
        </w:rPr>
        <w:tab/>
        <w:tab/>
        <w:tab/>
        <w:tab/>
        <w:tab/>
        <w:tab/>
        <w:tab/>
        <w:tab/>
        <w:t>(not given)     seal</w:t>
      </w:r>
    </w:p>
    <w:p>
      <w:pPr>
        <w:pStyle w:val="Normal"/>
        <w:widowControl/>
        <w:jc w:val="both"/>
        <w:rPr/>
      </w:pPr>
      <w:r>
        <w:rPr>
          <w:rFonts w:cs="Times New Roman" w:ascii="Times New Roman" w:hAnsi="Times New Roman"/>
          <w:color w:val="000000"/>
          <w:sz w:val="20"/>
          <w:szCs w:val="20"/>
        </w:rPr>
        <w:tab/>
        <w:tab/>
        <w:tab/>
        <w:tab/>
        <w:tab/>
        <w:tab/>
        <w:tab/>
        <w:tab/>
        <w:t>(not given)</w:t>
        <w:tab/>
        <w:t>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t a Court of Quarterly Sessions held for Prince William County, March 4, 1844, This deed of trust was acknowledged by John Carrico to be his act and deed and ordered to be recorded.</w:t>
      </w:r>
    </w:p>
    <w:p>
      <w:pPr>
        <w:pStyle w:val="Normal"/>
        <w:widowControl/>
        <w:jc w:val="both"/>
        <w:rPr/>
      </w:pPr>
      <w:r>
        <w:rPr>
          <w:rFonts w:cs="Times New Roman" w:ascii="Times New Roman" w:hAnsi="Times New Roman"/>
          <w:color w:val="000000"/>
          <w:sz w:val="20"/>
          <w:szCs w:val="20"/>
        </w:rPr>
        <w:tab/>
        <w:tab/>
        <w:tab/>
        <w:tab/>
        <w:tab/>
        <w:tab/>
        <w:tab/>
        <w:tab/>
        <w:t>Teste,  J. Williams</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 March 1844</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Nelson &amp;c. to Commonwealth - Bond</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Deed Book 18, page 145</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Know all men by these presents that we Thomas Nelson; Seymour Lynn; John C. Weedon; Richard W. Weedon; George Weedon; George H. Cockrell; Austin B. Weedon; John S. Trone; William Cockrell and Robert B. Merchant are held and firmly bound unto the Commonwealth of Virginia in the just and full sum of Thirty Thousand Dollars, for the payment whereof well and truly, to be made, we bind ourselves and each of us, our and each of our heirs, executors, and administrators jointly and severally firmly by these presents sealed with our seals and dated this 4th day of March 1844.</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e Condition of the above obligation us such that whereas the above bound Thomas Nelson is constituted and appointed Sheriff of the County of Prince William by a commission from the Governor, under the seal of the Commonwealth, dated the 18th day of November last past, to continue in the said office of Sheriff for one year next after the expiration of his first commission; if therefore the said Thomas Nelson shall well and truly collect and receive all officer’s fees and dues put into his hand to collect, and duly account for and pay the same to the officers to whom such fees are due respectively at such times as are prescribed and limited by law, and shall well and truly execute and due return make of all process and precepts, to him directed, and pay and satisfy all sums of money and tobacco, by him received, by virtue of any such process, to the person or persons to whom the same are due, his or their executors, administrators or assigns and in all other things shall truly and faithfully execute and perform the said office of Sheriff during the time of  his continuance therein; Then the above obligation to be void, otherwise to remain in full force and virtue. Signed, sealed and delivered in the presence of the Court.</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homas Nels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S. Lyn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no C. Weed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Richard W. Weed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Geo. Weed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Geo. H. Cockrell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 B. Weed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no. S. Trone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Wm. Cockrell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Robert B. Merchant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t a Court of Quarterly Session held for Prince William County, March 4, 1844. This bond from Thomas Nelson &amp; Others t the Commonwealth of Virginia was acknowledged by the several obligors to be their act and deed and ordered to be recorde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este,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 March 1844</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Nelson &amp;c. to Commonwealth - Bond</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Deed Book 18, page 145</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Know all men by these presents that we Thomas Nelson; Seymour Lynn; John C. Weedon; Richard W. Weedon; George Weedon; George H. Cockrell; Austin B. Weedon; John S. Trone; William Cockrell and Robert B. Merchant are held and firmly bound unto the Commonwealth of Virginia in the just and full sum of Thirty Thousand Dollars, for the payment whereof well and truly, to be made, we bind ourselves and each of us, our and each of our heirs, executors, and administrators jointly and severally firmly by these presents sealed with our seals and dated this 4th day of March 1844.</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e Condition of the above obligation us such that whereas the above bound Thomas Nelson is constituted and appointed Sheriff of the County of Prince William by a commission from the Governor, under the seal of the Commonwealth, dated the 18th day of November last past, to continue in the said office of Sheriff for one year next after the expiration of his first commission; if therefore the said Thomas Nelson shall well and truly collect  all levies and poor rates, and account for and pay the same in such manner, as is by law directed, and also all fines, forfeitures and immurements accruing, or becoming due to the Commonwealth in the said County, and shall duly account for and pay the same to the Treasurer of this Commonwealth for the time being, for the use if the Commonwealth, in like manner as is or shall be directed in case of public taxes, and shall in all other things truly and faithfully execute the said office of Sheriff, during his continuance therein, Then the above obligation to be void, otherwise to remain in full force and virtue. Signed, sealed and delivered in the presence of the Court.</w:t>
        <w:tab/>
        <w:tab/>
        <w:tab/>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homas Nels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S. Lyn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no C. Weed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Richard W. Weed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Geo. Weed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Geo. H. Cockrell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 B. Weed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no. S. Trone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Wm. Cockrell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Robert B. Merchant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t a Court of Quarterly Session held for Prince William County, March 4, 1844. This bond from Thomas Nelson &amp; Others t the Commonwealth of Virginia was acknowledged by the several obligors to be their act and deed and ordered to be recorde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este,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 March 1844</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Nelson &amp;c. to Commonwealth - Bond</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Deed Book 18, page 145</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Know all men by these presents that we Thomas Nelson; Seymour Lynn; John C. Weedon; Richard W. Weedon; George Weedon; George H. Cockrell; Austin B. Weedon; John S. Trone; William Cockrell and Robert B. Merchant are held and firmly bound unto the Commonwealth of Virginia in the just and full sum of Thirty Thousand Dollars, for the payment whereof well and truly, to be made, we bind ourselves and each of us, our and each of our heirs, executors, and administrators jointly and severally firmly by these presents sealed with our seals and dated this 4th day of March 1844.</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e Condition of the above obligation us such that whereas the above bound Thomas Nelson is constituted and appointed Sheriff of the County of Prince William by a commission from the Governor, under the seal of the Commonwealth, dated the 18th day of November last past, to continue in the said office of Sheriff for one year next after the expiration of his first commission; If therefore the said Thomas Nelson shall truly and faithfully collect and account for and pay the taxes imposed by law and arrears of taxes due in the said County of Prince William, and shall truly and faithfully collect, account for, and pay the Militia fines imposed by law, and arrears of Militia fines due in his said County of Prince William then the above obligation to be void, otherwise to remain in full force and virtue.  Signed, sealed and delivered in the presence of the Court.</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S. Lyn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no C. Weed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Richard W. Weed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Geo. Weed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Geo. H. Cockrell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 B. Weed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no. S. Trone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Wm. Cockrell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Robert B. Merchant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t a Court of Quarterly Session held for Prince William County, March 4, 1844. This bond from Thomas Nelson &amp; Others t the Commonwealth of Virginia was acknowledged by the several obligors to be their act and deed and ordered to be recorde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este,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 March 1844</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leary &amp;c. to Atkinson - Bond</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Deed Book 18, page 147</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Know all men by these presents. That we Nicholas Cleary and Samuel A. Marsteller are held and firmly bound unto Richard Atkinson in the sum of Eight Thousand Dollars to be paid to the said Richard Atkinson certain attorney his heirs executors, administrators and assigns, to the payment whereof, we bind ourselves, our heirs, executors and administrators, jointly and severally, firmly by these presents. Sealed with our seals and dated this 4th day of March 1844.</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e Condition of the above obligation is such that whereas the above bound Nicholas Cleary administrator of the goods chattels and credits of Caroline M. Finn deceased heretofore to wit. at a court held for Prince William County on the 1st day of February 1841, before the justices of the said court, executed a bond payable to the said justices, with Richard Atkinson &amp;c security and conditioned for the discharge of his duties as administrator aforesaid; and whereas, by an order made this day, the said County Court of Prince William has directed the said Nicholas Cleary to give the said Richard Atkinson against any loss or __ already sustained or which may hereafter be sustained by him in consequence of the execution of the said first bond, then this obligation to be void, else to remain in full force and virtue. Signed, sealed and delivered in presence of the Court.</w:t>
      </w:r>
    </w:p>
    <w:p>
      <w:pPr>
        <w:pStyle w:val="Normal"/>
        <w:widowControl/>
        <w:jc w:val="both"/>
        <w:rPr/>
      </w:pPr>
      <w:r>
        <w:rPr>
          <w:rFonts w:cs="Times New Roman" w:ascii="Times New Roman" w:hAnsi="Times New Roman"/>
          <w:color w:val="000000"/>
          <w:sz w:val="20"/>
          <w:szCs w:val="20"/>
        </w:rPr>
        <w:tab/>
        <w:tab/>
        <w:tab/>
        <w:tab/>
        <w:tab/>
        <w:tab/>
        <w:tab/>
        <w:tab/>
        <w:t>Nicholas Cleary (seal)</w:t>
      </w:r>
    </w:p>
    <w:p>
      <w:pPr>
        <w:pStyle w:val="Normal"/>
        <w:widowControl/>
        <w:jc w:val="both"/>
        <w:rPr/>
      </w:pPr>
      <w:r>
        <w:rPr>
          <w:rFonts w:cs="Times New Roman" w:ascii="Times New Roman" w:hAnsi="Times New Roman"/>
          <w:color w:val="000000"/>
          <w:sz w:val="20"/>
          <w:szCs w:val="20"/>
        </w:rPr>
        <w:tab/>
        <w:tab/>
        <w:tab/>
        <w:tab/>
        <w:tab/>
        <w:tab/>
        <w:tab/>
        <w:tab/>
        <w:t>S. A. Marsteller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t a Court held for Prince William County March 4, 1844: This bond was acknowledged by Nicholas Cleary &amp; Samuel A. Marsteller to be their act and deed and ordered to be recorded.</w:t>
      </w:r>
    </w:p>
    <w:p>
      <w:pPr>
        <w:pStyle w:val="Normal"/>
        <w:widowControl/>
        <w:jc w:val="both"/>
        <w:rPr/>
      </w:pPr>
      <w:r>
        <w:rPr>
          <w:rFonts w:cs="Times New Roman" w:ascii="Times New Roman" w:hAnsi="Times New Roman"/>
          <w:color w:val="000000"/>
          <w:sz w:val="20"/>
          <w:szCs w:val="20"/>
        </w:rPr>
        <w:tab/>
        <w:tab/>
        <w:tab/>
        <w:tab/>
        <w:tab/>
        <w:tab/>
        <w:tab/>
        <w:tab/>
        <w:t>Test  -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6 March 1844</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Warder &amp;c. to Commonwealth - Bond</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Deed Book 18, page 148</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Know all men by these presents that we Thomberry Warder, Benoni E. Harrison &amp; Richard A. Weaver are held and firmly bound unto the Commonwealth of Virginia in the sum of Twelve Thousand Dollars for the payment whereof well and truly to be made we bind ourselves and each of us, our and each of our heirs, executors and administrators, jointly and severally firmly by these presents. Sealed with our seals and dated this 6th day of March 1844.</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e condition of the above obligation is, that if the said Thornberry Warder, who is appointed by the County Court of Prince William County to collect and preserve the goods, chattels and credits of Philip Warder deceased (during the contest about his last will and testament, or until the further order of the said court) do and shall well and truly collect and preserve the said goods, chattels and credits, and make a true and perfect inventory thereof, and account for and deliver up the same according to law, when thereunto required, then this obligation to be void, else to remain in full force and virtue. Signed, sealed and delivered in presence of the court.</w:t>
      </w:r>
    </w:p>
    <w:p>
      <w:pPr>
        <w:pStyle w:val="Normal"/>
        <w:widowControl/>
        <w:jc w:val="both"/>
        <w:rPr/>
      </w:pPr>
      <w:r>
        <w:rPr>
          <w:rFonts w:cs="Times New Roman" w:ascii="Times New Roman" w:hAnsi="Times New Roman"/>
          <w:color w:val="000000"/>
          <w:sz w:val="20"/>
          <w:szCs w:val="20"/>
        </w:rPr>
        <w:tab/>
        <w:tab/>
        <w:tab/>
        <w:tab/>
        <w:tab/>
        <w:tab/>
        <w:tab/>
        <w:tab/>
        <w:t>Thornberry Warder (seal)</w:t>
      </w:r>
    </w:p>
    <w:p>
      <w:pPr>
        <w:pStyle w:val="Normal"/>
        <w:widowControl/>
        <w:jc w:val="both"/>
        <w:rPr/>
      </w:pPr>
      <w:r>
        <w:rPr>
          <w:rFonts w:cs="Times New Roman" w:ascii="Times New Roman" w:hAnsi="Times New Roman"/>
          <w:color w:val="000000"/>
          <w:sz w:val="20"/>
          <w:szCs w:val="20"/>
        </w:rPr>
        <w:tab/>
        <w:tab/>
        <w:tab/>
        <w:tab/>
        <w:tab/>
        <w:tab/>
        <w:tab/>
        <w:tab/>
        <w:t>B. E. Harrison (seal)</w:t>
      </w:r>
    </w:p>
    <w:p>
      <w:pPr>
        <w:pStyle w:val="Normal"/>
        <w:widowControl/>
        <w:jc w:val="both"/>
        <w:rPr/>
      </w:pPr>
      <w:r>
        <w:rPr>
          <w:rFonts w:cs="Times New Roman" w:ascii="Times New Roman" w:hAnsi="Times New Roman"/>
          <w:color w:val="000000"/>
          <w:sz w:val="20"/>
          <w:szCs w:val="20"/>
        </w:rPr>
        <w:tab/>
        <w:tab/>
        <w:tab/>
        <w:tab/>
        <w:tab/>
        <w:tab/>
        <w:tab/>
        <w:tab/>
        <w:t>Richard A. Weaver (seal)</w:t>
      </w:r>
    </w:p>
    <w:p>
      <w:pPr>
        <w:pStyle w:val="Normal"/>
        <w:widowContro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At a Court of Quarterly Session continued and held for Prince William County, March 6, 1844. This bond was acknowledged by the obligors to be their act and deed and ordered to be recorde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este,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7 March 1844</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Farrow trustee to Hooe Jr. - Deed</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Deed Book 18, page 148</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is Indenture made this day of January 1844 between Thomas M. Farrow of Prince William County and State of Virginia of the one part; and John Hooe Jr. of the same County and State of the other part: Whereas Daniel H. King of the said County in order to secure and indemnify the said John Hooe Jr. as his security in certain forthcoming bond, by an Indenture or deed of trust dated 12th August 1839 and duly recorded in the clerks office of the County Court of Prince William on the said 12th August 1839 did convey to  the said Thomas M. Farrow all that tract of land containing about one hundred acres sold by Lovett &amp; other to the said Daniel H. King; also another tract of land containing one hundred acres more or less in the said county of Prince William , conveyed by Nestor Kincheloe &amp; others to the said King; which said Deeds an duly recorded among the records of Prince William County Court: In trust nevertheless and with power and authority to the said Thomas M. Farrow to sell the same upon the conditions set forth in the said Deed of Trust: And whereas the said Daniel H. King having failed to indemnify and save harmless the said John Hooe Jr. agreeably to the terms and effect of the said deed of trust, and the said Thomas M. Farrow, in execution of said Trust did on the day of (blank) expose to sale at public auction to the highest bidder for ready money the said tract of land in the said deed of trust mentioned, with the appurtenances and improvements thereunto belonging and at the sale so made the said John Hooe Jr. became the purchaser thereof by bedding therefor the sum of (blank) dollars, which was the highest bid made for the same, and that sum he has since paid: Now this Indenture witnesseth that the said Thomas M. Farrow for and in consideration of the said sum of (blank) hath granted, bargained and sold and by these presents doth grant, bargain, sell and convey unto the said John Hooe Jr. his heirs and assigns the same tract of land hereon before mentioned and described together with the buildings improvements and appurtenances thereto belonging or in any wise appertaining: To have and to hold the said tract of land with the appurtenances thereto belonging or in any wise appertaining and all the estate right title and interest of the said Thomas M. Farrow therein unto the said John Hooe Jr. his heirs and assigns to his and there only proper use and behoof forever. And the said Thomas M. Farrow for himself his heirs executors and administrators; hereby covenants with the said John Hooe Jr. his heirs and assigns that he well forever warrant and defend the aforesaid two tracts of land hereby conveyed, with the appurtenances thereunto belonging to the said John Hooe Jr. his heirs and assigns against the claim of the said Thomas M. Farrow and all persons claiming the same or any part thereof by from through or under him the said Thomas M. Farrow but against the claim of no other person whomsoever. In witness whereof the said Thomas M. Farrow hath hereunto set his hand and affixed his seal the day and year first herein writte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 M. Farrow, trustee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pPr>
      <w:r>
        <w:rPr>
          <w:rFonts w:cs="Times New Roman" w:ascii="Times New Roman" w:hAnsi="Times New Roman"/>
          <w:color w:val="000000"/>
          <w:sz w:val="20"/>
          <w:szCs w:val="20"/>
        </w:rPr>
        <w:tab/>
        <w:t>In the Clerk’s office of Prince William County Court March 7th 1844: This deed was acknowledged by Thomas M. Farrow trustee, to be his act and deed and admitted to record.</w:t>
        <w:tab/>
        <w:tab/>
        <w:tab/>
        <w:tab/>
        <w:tab/>
        <w:tab/>
        <w:tab/>
        <w:tab/>
        <w:tab/>
        <w:tab/>
        <w:t>Teste,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5 April 1844</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Hunton to Lane - Deed of Release</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Deed Book 18, page 150</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n Indenture made this 5th day of March in the year Eighteen Hundred and Forty Four between Eppa Hunton of the first part, Edwin D. Lane of the second part and William W. Payne and Thomas M. Farrow late joint partners and innkeepers trading under the firm of Payne &amp; Farrow of the third part. Whereas the said Edwin D. Lane on the 11th day of July in the year 1843 in order to secure the payment of the sum of fifty four dollars and sixty five cents with interest thereon from the 11 of July 1843, aid by indenture of the 11th day of July 1843 convey to the said Eppa Hunton his heirs and assigns a Negro boy named Tom upon certain trusts therein mentioned as will more fully appear by reference to the said deed of trust of record in the clerks office of the County of Prince William; And Whereas since the execution of said deed of trust, the said Edwin D. Lane has fully satisfied and paid to the said Payne and Farrow the debt thereby intended to be secured; which payment the said Payne &amp; Farrow hereby acknowledge: Never this Indenture Witnesseth that in consideration of the premises and for the further consideration of one dollar in hand paid by the said Edwin D. Lane to the said Eppa Hunton the receipt whereof is hereby acknowledged the said Eppa Hunton with the approbation of the said Payne &amp; Farrow declared by their being a party to this deed and the said Payne &amp; Farrow as by these presents grant bargain, sell release, and confirm unto the said Edwin D. Lane all the title and interest, both in law and equity, which the said Eppa Hunton and the said Payne and Farrow have and possess in and to the said Negro boy Tom conveyed by the aforesaid deed of trust; to have and to hold the said Negro boy to him the said Edwin D. Lane his heirs &amp;c. forever: And the said Eppa Hunton and the said Payne and Farrow for themselves their respective heirs, executors and administrators will and shall forever warrant and defend the same to the said Edwin D. Lane his heirs and assigns, against the claim or claims of themselves, respectively, and of all and every person claiming by or through them or either of them. In testimony whereof the said Eppa Hunton and the said Payne and Farrow have hereunto affixed their names and seals this 2nd day of March 1844.</w:t>
      </w:r>
    </w:p>
    <w:p>
      <w:pPr>
        <w:pStyle w:val="Normal"/>
        <w:widowControl/>
        <w:jc w:val="both"/>
        <w:rPr/>
      </w:pPr>
      <w:r>
        <w:rPr>
          <w:rFonts w:cs="Times New Roman" w:ascii="Times New Roman" w:hAnsi="Times New Roman"/>
          <w:color w:val="000000"/>
          <w:sz w:val="20"/>
          <w:szCs w:val="20"/>
        </w:rPr>
        <w:tab/>
        <w:tab/>
        <w:tab/>
        <w:tab/>
        <w:tab/>
        <w:tab/>
        <w:tab/>
        <w:tab/>
        <w:t>Wm. W. Payne (seal)</w:t>
      </w:r>
    </w:p>
    <w:p>
      <w:pPr>
        <w:pStyle w:val="Normal"/>
        <w:widowControl/>
        <w:jc w:val="both"/>
        <w:rPr/>
      </w:pPr>
      <w:r>
        <w:rPr>
          <w:rFonts w:cs="Times New Roman" w:ascii="Times New Roman" w:hAnsi="Times New Roman"/>
          <w:color w:val="000000"/>
          <w:sz w:val="20"/>
          <w:szCs w:val="20"/>
        </w:rPr>
        <w:tab/>
        <w:tab/>
        <w:tab/>
        <w:tab/>
        <w:tab/>
        <w:tab/>
        <w:tab/>
        <w:tab/>
        <w:t>Thomas M. Farrow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In the clerks office of Prince William County Court, April 5th 1844, This deed of release was acknowledged by Eppa Hunton &amp; Wm. W. Payne to be their act &amp; deed &amp; admitted to record.</w:t>
      </w:r>
    </w:p>
    <w:p>
      <w:pPr>
        <w:pStyle w:val="Normal"/>
        <w:widowControl/>
        <w:jc w:val="both"/>
        <w:rPr/>
      </w:pPr>
      <w:r>
        <w:rPr>
          <w:rFonts w:cs="Times New Roman" w:ascii="Times New Roman" w:hAnsi="Times New Roman"/>
          <w:color w:val="000000"/>
          <w:sz w:val="20"/>
          <w:szCs w:val="20"/>
        </w:rPr>
        <w:tab/>
        <w:tab/>
        <w:tab/>
        <w:tab/>
        <w:tab/>
        <w:tab/>
        <w:tab/>
        <w:tab/>
        <w:t>Teste,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6 April 1844</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Lane to Muschett - Deed</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Deed Book 18, page 150</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is Indenture made and entered into this 6th day of April 1844 between Edwin D. Lane of the County of Prince William and State of Virginia of the one part and  James M. A. Muschett of the same County and State of the other part witnesseth that the said Edwin D. Lane for and in consideration of the sum of Fifty Dollars to him in hand paid before the sealing and delivery of these presents doth grant bargain sell alien and convey to the said James M. A. Muschett and his heirs all his rev--yionary interest in the estate of Major William Ashmore deceased which he derives under the will of said William Ashmore and to which he will be entitled at the death of Mrs. Sarah M. Ashmore the widow of said William Ashmore (should he the said Edwin D. Lane be the longest liver) as by reference to the last will and testament of said William Ashmore duly recorded in the office of Prince William County Court will more fully appear to have and to hold the said interest unto him the said James M. A. Muschett his heirs and assigns forever. In witness whereof I have hereunto set my hand and seal, the day and date first above writte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Edwin D. Lane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In the Clerks Office of Prince William County Court, April 6th 1844.  This Deed was acknowledged by Edwin D. Lane to be his act &amp; deed and admitted to record.</w:t>
      </w:r>
    </w:p>
    <w:p>
      <w:pPr>
        <w:pStyle w:val="Normal"/>
        <w:widowControl/>
        <w:jc w:val="both"/>
        <w:rPr/>
      </w:pPr>
      <w:r>
        <w:rPr>
          <w:rFonts w:cs="Times New Roman" w:ascii="Times New Roman" w:hAnsi="Times New Roman"/>
          <w:color w:val="000000"/>
          <w:sz w:val="20"/>
          <w:szCs w:val="20"/>
        </w:rPr>
        <w:tab/>
        <w:tab/>
        <w:tab/>
        <w:tab/>
        <w:tab/>
        <w:tab/>
        <w:tab/>
        <w:tab/>
        <w:t>Teste -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5 April 1844</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Hooe to Hooe - Deed of Gift</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Deed Book 18, page 152</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For and in consideration of the good will love and affection which I have and do bear towards my loving sister Mary Susan Catherine Hooe of the County of Prince William and State of Virginia. I do hereby give to her and her heirs forever a certain Negro Girl viz. Agnes absolutely without any manner of condition to dispose of in any manner she may wish. Signed sealed and delivered this 20th February 1844 in presence of.</w:t>
      </w:r>
    </w:p>
    <w:p>
      <w:pPr>
        <w:pStyle w:val="Normal"/>
        <w:widowControl/>
        <w:jc w:val="both"/>
        <w:rPr/>
      </w:pPr>
      <w:r>
        <w:rPr>
          <w:rFonts w:cs="Times New Roman" w:ascii="Times New Roman" w:hAnsi="Times New Roman"/>
          <w:color w:val="000000"/>
          <w:sz w:val="20"/>
          <w:szCs w:val="20"/>
        </w:rPr>
        <w:t>John Hooe Sr.</w:t>
        <w:tab/>
        <w:tab/>
        <w:tab/>
        <w:tab/>
        <w:tab/>
        <w:tab/>
        <w:tab/>
        <w:t>J. D. Hooe</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Virginia Hooe</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In the Clerks Office of Prince William County Court, April 25th 1844.  This Deed of Gift was acknowledged by J. D. Hooe to be his act &amp; deed and admitted to record.</w:t>
      </w:r>
    </w:p>
    <w:p>
      <w:pPr>
        <w:pStyle w:val="Normal"/>
        <w:widowControl/>
        <w:jc w:val="both"/>
        <w:rPr/>
      </w:pPr>
      <w:r>
        <w:rPr>
          <w:rFonts w:cs="Times New Roman" w:ascii="Times New Roman" w:hAnsi="Times New Roman"/>
          <w:color w:val="000000"/>
          <w:sz w:val="20"/>
          <w:szCs w:val="20"/>
        </w:rPr>
        <w:tab/>
        <w:tab/>
        <w:tab/>
        <w:tab/>
        <w:tab/>
        <w:tab/>
        <w:tab/>
        <w:tab/>
        <w:t>Teste - Wm. A. Lane  D.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2 May 1844</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eid to Tyler - Deed of Trust</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Deed Book 18, page 163</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is Indenture made and entered into this 2nd day of March 1844 between William Reid of the County of Prince William and State of Virginia of the one part and John W. Tyler of the same County and State of the other part. Whereas the said William Reid is indebted to sundry individuals on his own account and as security for others which said debts he is anxious to secure, and are as follows. That is to say the said Reid is indebted as with appear by executions in the sheriffs hands to John D. Dogan in the sum of $26.52 cents with interest and certify to the said Dogan in the further sum of $31.00 with interest and costs, and he is ___ indebted to Wm. W. Barton the amount not now __collected.  ___ to ___ ____ ____in the ___of about one hundred and ten or fifteen dollars to Reid and ___ ____ about $75 or $80 to Mr. Dade about $45 or $50 to Wm. J. Weir the ___ of about $70 and is also indebted to Wm. C. B. Stewart in ____ of James _____ about $20 which said claims can be ___  ______ascertained by reference to executors now in the hands of Constables or sheriff of Prince William County and whereas he may be also indebted to other individuals by executions in the Constables or Sheriff ____ ____ ____ and whereas he is ___ indebted by bonds to John F. Davis assignee of Thomas Davis viz. in one bond payable the 21st day of October 1840 for $150 with interest from the 15th day of February 1840 and in another bond for the sum of $71.93 cents dated the 21st of November 1829 payable eleven months after date with interest from date which said debts it is his intention by this deed to secure. Now this Indenture witnesseth that for and in consideration of the premises an also for the further sum of one dollar in hand paid by the said Tyler to the said Reid at and before the sealing and delivery of these presents the receipt whereof is hereby acknowledged he the said William Reid has bargained sold aliened and conveyed and by these presents doth bargain sell alien and convey to the said Tyler the following Slaves and personal property to wit: One Negro Man named Phil aged about twenty or twenty one years - One named Davy aged about fifty or upwards, Fifteen head of cattle, Seven horses and one Wagon and gear. To have and to hold the said Slaves and other property unto him the said Tyler his heirs, administrators and assigns. Upon trust nevertheless __ to and for the following uses ____ to wit: That is to say that the said Tyler shall permit the said Reid to keep possession of the property and ___ the ___ or profits thereof to his own use until sale of the same shall be demanded by any of the creditors herein named and then on the ______ that as the said Tyler his executors or administrators shall be requested by said creditors to make use of the property before said, as by any or either of them he the said Tyler shall proceed to sell the same to the highest bidder for cash having fixed the time and place of sale at his discretion and given ten days notice of the same by advertisement to be set up at the door of the Court House of Prince William County and out of the proceeds of such sale he the said Tyler shall first pay the expenses incident to the execution of the trust and he shall then pay the before described debts due by execution in the order that they are now entitled to priority in the hands of the officers aforesaid and after discharging said debts he shall pay over the residue in discharge of the debts due to the said John F. Davis and if any surplus remain it shall be paid to the said William Reid or his order, or his executor or assigns. But if said debts shall be paid when the same are demanded so that there shall be no default in payment thereof their this Indenture to be void or else to remain in full force and virtue. In witness whereof the said William Reid hath hereunto set his hand and seal the day and date first above written.</w:t>
      </w:r>
    </w:p>
    <w:p>
      <w:pPr>
        <w:pStyle w:val="Normal"/>
        <w:widowControl/>
        <w:jc w:val="both"/>
        <w:rPr/>
      </w:pPr>
      <w:r>
        <w:rPr>
          <w:rFonts w:cs="Times New Roman" w:ascii="Times New Roman" w:hAnsi="Times New Roman"/>
          <w:color w:val="000000"/>
          <w:sz w:val="20"/>
          <w:szCs w:val="20"/>
        </w:rPr>
        <w:tab/>
        <w:tab/>
        <w:tab/>
        <w:tab/>
        <w:tab/>
        <w:tab/>
        <w:tab/>
        <w:tab/>
        <w:t>William (his mark) Reid.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In the Clerks Office of Prince William County Court, May 22, 1844. This Deed of Trust was acknowledged by William Reid to be his act and deed and admitted to record.</w:t>
      </w:r>
    </w:p>
    <w:p>
      <w:pPr>
        <w:pStyle w:val="Normal"/>
        <w:widowControl/>
        <w:jc w:val="both"/>
        <w:rPr/>
      </w:pPr>
      <w:r>
        <w:rPr>
          <w:rFonts w:cs="Times New Roman" w:ascii="Times New Roman" w:hAnsi="Times New Roman"/>
          <w:color w:val="000000"/>
          <w:sz w:val="20"/>
          <w:szCs w:val="20"/>
        </w:rPr>
        <w:tab/>
        <w:tab/>
        <w:tab/>
        <w:tab/>
        <w:tab/>
        <w:tab/>
        <w:tab/>
        <w:tab/>
        <w:t>Teste,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 June 1844</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iggs &amp;c. to Tennille - Deed of Trust</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Use of Rebecca Davis</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Deed Book 18, page 170</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is Indenture made this 8th day of March in the year of our Lord one thousand eight hundred and forty four between Otha Riggs &amp; Wm. J. Riggs of the first part and James D. Tennille of the second part and Rebecca Davis of the third part. Witnesseth that the said Otha &amp; Wm. J. Riggs in order to secure the payment of the following debt amounting to the sum of seventeen dollars &amp; eighty eight cents and in consideration of the sum of one dollar to them in hand paid by the said Tennille at or before the ensealing and delivery of these presents the receipt whereof is hereby acknowledged the said Otha and Wm. J. Riggs hath granted, bargained &amp; sold and by these presents doth grant bargain and sell unto the said Tennille the following property to wit: Two Horses, Three Feather Beds &amp; Furniture, One McCormick Plow No.10, One Shovel Plow, Five Hogs, to have and to hold the said property herein before mentioned to be hereby granted unto the said Tennille his heirs &amp;c. forever upon trust nevertheless that the said Tennille shall permit the said Otha &amp; Wm. to remain in quiet and peaceable possession of said property until default be made in the payment of the said sum of seventeen dollars and eight cents with interest thereon and then upon their further trust that the said Tennille his heirs &amp;c. shall and will so soon after the happening of such default of payment as he may think proper or the said Davis shall request sell the said property hereby conveyed or so much thereof as shall be sufficient to satisfy the said sum of seventeen dollars and eighty eight cents to the highest bidder for ready money at public auction having fixed the time and place of sale and given ten days notice thereof and out of the money arising from such sale shall after paying all changes thereof and all expenses pay to the said Davis the said sum of seventeen dollars eighty eight cents with interest and the ballance if any shall pay to the said Riggs but if the whole of the said sum shall be fully paid off and discharged to the said Davis before the 1st day of September next when the same is payable so that no default be made there this indenture to be void or else to remain in full force and virtue. In witness whereof the said parties have hereunto set their hands and affixed their seals the day and year first above written.</w:t>
      </w:r>
    </w:p>
    <w:p>
      <w:pPr>
        <w:pStyle w:val="Normal"/>
        <w:widowControl/>
        <w:jc w:val="both"/>
        <w:rPr/>
      </w:pPr>
      <w:r>
        <w:rPr>
          <w:rFonts w:cs="Times New Roman" w:ascii="Times New Roman" w:hAnsi="Times New Roman"/>
          <w:color w:val="000000"/>
          <w:sz w:val="20"/>
          <w:szCs w:val="20"/>
        </w:rPr>
        <w:tab/>
        <w:tab/>
        <w:tab/>
        <w:tab/>
        <w:tab/>
        <w:tab/>
        <w:tab/>
        <w:tab/>
        <w:t>Otha Riggs (seal)</w:t>
      </w:r>
    </w:p>
    <w:p>
      <w:pPr>
        <w:pStyle w:val="Normal"/>
        <w:widowControl/>
        <w:jc w:val="both"/>
        <w:rPr/>
      </w:pPr>
      <w:r>
        <w:rPr>
          <w:rFonts w:cs="Times New Roman" w:ascii="Times New Roman" w:hAnsi="Times New Roman"/>
          <w:color w:val="000000"/>
          <w:sz w:val="20"/>
          <w:szCs w:val="20"/>
        </w:rPr>
        <w:tab/>
        <w:tab/>
        <w:tab/>
        <w:tab/>
        <w:tab/>
        <w:tab/>
        <w:tab/>
        <w:tab/>
        <w:t>William J. Riggs (seal)</w:t>
      </w:r>
    </w:p>
    <w:p>
      <w:pPr>
        <w:pStyle w:val="Normal"/>
        <w:widowControl/>
        <w:jc w:val="both"/>
        <w:rPr/>
      </w:pPr>
      <w:r>
        <w:rPr>
          <w:rFonts w:cs="Times New Roman" w:ascii="Times New Roman" w:hAnsi="Times New Roman"/>
          <w:color w:val="000000"/>
          <w:sz w:val="20"/>
          <w:szCs w:val="20"/>
        </w:rPr>
        <w:tab/>
        <w:tab/>
        <w:tab/>
        <w:tab/>
        <w:tab/>
        <w:tab/>
        <w:tab/>
        <w:tab/>
        <w:t>Jas. D. Tennille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Prince William County to wit:</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We Albert Newman and B. E. Harrison justices of the peace in the county aforesaid do hereby certify that Oston Riggs, Wm. J. Riggs and James D. Tennille parties to a certain deed bearing date on the sixth day of March 1844 and hereto annexed, personally appeared before us in our county and acknowledged the same to be their act and deed and desired us to certify the same to the clerk of the county court of Prince William in order that the same may be recorded. Given under our hands and seals this 9th day of March 1844.</w:t>
      </w:r>
    </w:p>
    <w:p>
      <w:pPr>
        <w:pStyle w:val="Normal"/>
        <w:widowControl/>
        <w:jc w:val="both"/>
        <w:rPr/>
      </w:pPr>
      <w:r>
        <w:rPr>
          <w:rFonts w:cs="Times New Roman" w:ascii="Times New Roman" w:hAnsi="Times New Roman"/>
          <w:color w:val="000000"/>
          <w:sz w:val="20"/>
          <w:szCs w:val="20"/>
        </w:rPr>
        <w:tab/>
        <w:tab/>
        <w:tab/>
        <w:tab/>
        <w:tab/>
        <w:tab/>
        <w:tab/>
        <w:tab/>
        <w:t>A. Newman (seal)</w:t>
      </w:r>
    </w:p>
    <w:p>
      <w:pPr>
        <w:pStyle w:val="Normal"/>
        <w:widowControl/>
        <w:jc w:val="both"/>
        <w:rPr/>
      </w:pPr>
      <w:r>
        <w:rPr>
          <w:rFonts w:cs="Times New Roman" w:ascii="Times New Roman" w:hAnsi="Times New Roman"/>
          <w:color w:val="000000"/>
          <w:sz w:val="20"/>
          <w:szCs w:val="20"/>
        </w:rPr>
        <w:tab/>
        <w:tab/>
        <w:tab/>
        <w:tab/>
        <w:tab/>
        <w:tab/>
        <w:tab/>
        <w:tab/>
        <w:t>B. E. Harrison (seal)</w:t>
      </w:r>
    </w:p>
    <w:p>
      <w:pPr>
        <w:pStyle w:val="Normal"/>
        <w:widowContro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t a Court of Quarterly Session held for Prince William County, June 4, 1844; This deed of trust with certificate annexed, was presented to the court and ordered to be recorded. </w:t>
      </w:r>
    </w:p>
    <w:p>
      <w:pPr>
        <w:pStyle w:val="Normal"/>
        <w:widowControl/>
        <w:jc w:val="both"/>
        <w:rPr/>
      </w:pPr>
      <w:r>
        <w:rPr>
          <w:rFonts w:cs="Times New Roman" w:ascii="Times New Roman" w:hAnsi="Times New Roman"/>
          <w:color w:val="000000"/>
          <w:sz w:val="20"/>
          <w:szCs w:val="20"/>
        </w:rPr>
        <w:tab/>
        <w:tab/>
        <w:tab/>
        <w:tab/>
        <w:tab/>
        <w:tab/>
        <w:tab/>
        <w:tab/>
        <w:t>Teste -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 June 1844</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Barron to Lipscomb - Bill of Sale</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Deed Book 18, page 171</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At a Court of Quarterly Session held for Prince William County, June 3, 1844; This bill of sale was acknowledged by Thomas W. Barron to be his act and deed to be recorded. </w:t>
      </w:r>
    </w:p>
    <w:p>
      <w:pPr>
        <w:pStyle w:val="Normal"/>
        <w:widowControl/>
        <w:jc w:val="both"/>
        <w:rPr/>
      </w:pPr>
      <w:r>
        <w:rPr>
          <w:rFonts w:cs="Times New Roman" w:ascii="Times New Roman" w:hAnsi="Times New Roman"/>
          <w:color w:val="000000"/>
          <w:sz w:val="20"/>
          <w:szCs w:val="20"/>
        </w:rPr>
        <w:tab/>
        <w:tab/>
        <w:tab/>
        <w:tab/>
        <w:tab/>
        <w:tab/>
        <w:tab/>
        <w:tab/>
        <w:t>Teste -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 June 1844</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Weedon commissioner to Conrad &amp;c. - Bill of Sale</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Deed Book 18, page 171</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Know all men by these presents that I Ferdinand A. Weedon, commissioner appointed by a decree of the County Court of Prince William in Chancery, at the June term of said Court 1844, in the case of Conrad vs Conrad; in obedience to said decree, hath bargained, sold and conveyed, and by these presents do bargain, sell, and convey, unto William Conrad, Sarah Ann Conrad, Lucy Conrad, Andrew Conrad, Mary Conrad, Van Buren Conrad, and Marcus Conrad, children of Mary Ann Conrad, all the right, title, interest and claims of Mary Ann Conrad and Matthew J. Conrad of. in and to negroes Mary and her children, Harriett, Nat and Daphne: To have and to hold the said negroes, and their increase to the said William, Sarah Ann, Lucy, Amanda, Mary, Van Buren and Marcus Conrad, and their executors and administrators forever. Given under my hand and seal this 4th of June 1844.</w:t>
      </w:r>
    </w:p>
    <w:p>
      <w:pPr>
        <w:pStyle w:val="Normal"/>
        <w:widowControl/>
        <w:jc w:val="both"/>
        <w:rPr/>
      </w:pPr>
      <w:r>
        <w:rPr>
          <w:rFonts w:cs="Times New Roman" w:ascii="Times New Roman" w:hAnsi="Times New Roman"/>
          <w:color w:val="000000"/>
          <w:sz w:val="20"/>
          <w:szCs w:val="20"/>
        </w:rPr>
        <w:tab/>
        <w:tab/>
        <w:tab/>
        <w:tab/>
        <w:tab/>
        <w:tab/>
        <w:tab/>
        <w:tab/>
        <w:t>F. A. Weedon (seal)</w:t>
      </w:r>
    </w:p>
    <w:p>
      <w:pPr>
        <w:pStyle w:val="Normal"/>
        <w:widowControl/>
        <w:jc w:val="both"/>
        <w:rPr/>
      </w:pPr>
      <w:r>
        <w:rPr>
          <w:rFonts w:cs="Times New Roman" w:ascii="Times New Roman" w:hAnsi="Times New Roman"/>
          <w:color w:val="000000"/>
          <w:sz w:val="20"/>
          <w:szCs w:val="20"/>
        </w:rPr>
        <w:tab/>
        <w:tab/>
        <w:tab/>
        <w:tab/>
        <w:tab/>
        <w:tab/>
        <w:tab/>
        <w:tab/>
        <w:t>Commissioner in the Case of</w:t>
      </w:r>
    </w:p>
    <w:p>
      <w:pPr>
        <w:pStyle w:val="Normal"/>
        <w:widowControl/>
        <w:jc w:val="both"/>
        <w:rPr/>
      </w:pPr>
      <w:r>
        <w:rPr>
          <w:rFonts w:cs="Times New Roman" w:ascii="Times New Roman" w:hAnsi="Times New Roman"/>
          <w:color w:val="000000"/>
          <w:sz w:val="20"/>
          <w:szCs w:val="20"/>
        </w:rPr>
        <w:tab/>
        <w:tab/>
        <w:tab/>
        <w:tab/>
        <w:tab/>
        <w:tab/>
        <w:tab/>
        <w:tab/>
        <w:t>Conrad vs Conra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At a Court of Quarterly Session continued and held for Prince William County, June 4, 1844; This deed was acknowledged by F. A. Weedon commissioner to be his act and deed to be recorded. </w:t>
      </w:r>
    </w:p>
    <w:p>
      <w:pPr>
        <w:pStyle w:val="Normal"/>
        <w:widowControl/>
        <w:jc w:val="both"/>
        <w:rPr/>
      </w:pPr>
      <w:r>
        <w:rPr>
          <w:rFonts w:cs="Times New Roman" w:ascii="Times New Roman" w:hAnsi="Times New Roman"/>
          <w:color w:val="000000"/>
          <w:sz w:val="20"/>
          <w:szCs w:val="20"/>
        </w:rPr>
        <w:tab/>
        <w:tab/>
        <w:tab/>
        <w:tab/>
        <w:tab/>
        <w:tab/>
        <w:tab/>
        <w:tab/>
        <w:t>Teste -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2 June 1844</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Matthews to Copin - Deed of Trust</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Use Elizabeth Matthews</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Deed Book 18, page 172</w:t>
      </w:r>
    </w:p>
    <w:p>
      <w:pPr>
        <w:pStyle w:val="Normal"/>
        <w:widowContro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This Indenture made this 22nd June 1844 between Moses Matthews of the first part, Moses Copin of the second part &amp; Elizabeth Matthews of the third part, all of the County of Prince William and State of Virginia: Whereas the said Moses Matthews is justly indebted to the said Elizabeth Matthews in the sum of One Hundred and Fifty Dollars, which said sum of money the said Moses Matthews is willing and desirous to secure.  Now this Indenture witnesseth that for and in consideration of the premises and also for the consideration of one dollar in hand paid to the said Moses Matthews by the said Moses Copin at &amp; before the sealing and delivery of these presents, the receipt whereof is hereby acknowledged, he the said Moses Matthews has bargained, sold aliened and converted and by these presents does bargain, sell alien and convey to the said Moses Copin all his crop of wheat, oats, corn &amp; hay now growing on the farm now occupied by the said Moses Matthews.  To have and to hold said growing crops unto the said Moses Copin his heirs &amp; assigns forever, upon trust nevertheless, that the said Moses Copin shall permit the said Moses Matthews to remain in quiet and peaceable possession of the aforesaid growing crops until the 1st day of January next, and their upon this further trust, that if the said sum of money and interest thereon, as well as the costs and charges attending the ___in of this trust, shall not at or before that time be fully paid off and discharged, the said Moses Copin shall so soon after the happening of such default of payment as he shall think proper or the said Elizabeth Matthews shall request, sell the said property hereby conveyed or so much thereof as the said Copin shall think sufficient to the highest bidder for ready money, at public auction after having previously advertised the same at the front door of the Court House of Prince William County at least ten days before such sale, and out of the money arising from such sale shall after satisfying all the charges and expenses attending the execution of this trust pay to the said Elizabeth Matthews the said sum of one hundred and fifty dollars with interest from the 1st January 1844 &amp; the balance, if any, he shall pay to the said Moses Matthews his heirs or assigns. But if the said sum of money &amp; the costs attending this deed and the interest thereon accruing shall be fully paid off and discharged, so that there be no default of payment, that this Indenture to be void else to remain in full force and virtue. In testimony whereof the said Moses Matthews has hereunto set his hand and affixed his seal the day and date first above written.</w:t>
      </w:r>
    </w:p>
    <w:p>
      <w:pPr>
        <w:pStyle w:val="Normal"/>
        <w:widowControl/>
        <w:jc w:val="both"/>
        <w:rPr/>
      </w:pPr>
      <w:r>
        <w:rPr>
          <w:rFonts w:cs="Times New Roman" w:ascii="Times New Roman" w:hAnsi="Times New Roman"/>
          <w:color w:val="000000"/>
          <w:sz w:val="20"/>
          <w:szCs w:val="20"/>
        </w:rPr>
        <w:tab/>
        <w:tab/>
        <w:tab/>
        <w:tab/>
        <w:tab/>
        <w:tab/>
        <w:tab/>
        <w:tab/>
        <w:t>Moses (his mark) Matthews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In the Clerks Office of Prince William County Court, June 22nd 1845.  This Deed of Trust  was acknowledged by Moses Matthews to be his act and deed and admitted to record.</w:t>
      </w:r>
    </w:p>
    <w:p>
      <w:pPr>
        <w:pStyle w:val="Normal"/>
        <w:widowControl/>
        <w:jc w:val="both"/>
        <w:rPr/>
      </w:pPr>
      <w:r>
        <w:rPr>
          <w:rFonts w:cs="Times New Roman" w:ascii="Times New Roman" w:hAnsi="Times New Roman"/>
          <w:color w:val="000000"/>
          <w:sz w:val="20"/>
          <w:szCs w:val="20"/>
        </w:rPr>
        <w:tab/>
        <w:tab/>
        <w:tab/>
        <w:tab/>
        <w:tab/>
        <w:tab/>
        <w:tab/>
        <w:tab/>
        <w:t>Teste,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3 June 1844</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Mills &amp; Wood to Howison - Letter of Attorney</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Deed Book 18, page 173</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Know all men by these presents, that we Mary Mills &amp; Francis Wood of Prince William County &amp; State of Virginia have made constituted &amp; authorized &amp; appointed and by these presents do make authorize, constitute &amp; appoint Allen Howison of Prince William County &amp; State of Virginia, our true and lawful attorney, for us &amp; in our names &amp; for our use to ask, demand, sue for, recover &amp; receive of any person or persons concerned all such debts and sums of money as now are due, or owing to us, or either of us from the estate of John Mills deceased or from any other person or persons, &amp; in default of payment, to use &amp; take all lawful ways &amp; means in our names, or otherwise, for the recovery of the same, and on receipt thereof, acquaintances or other sufficient discharges for the same, for us in our names, to make seal &amp; deliver; &amp; to do all lawful acts &amp; things whatsoever concerning the premises as fully and in every respect as we might or could do if we were personally present, hereby ratifying and confirming all and whatsoever our said attorney shall in our names, lawfully do or cause to be done in and about the premises by virtue of these presents. In witness whereof we hereto set our hands and seals this 22 day of June 1844.</w:t>
      </w:r>
    </w:p>
    <w:p>
      <w:pPr>
        <w:pStyle w:val="Normal"/>
        <w:widowContro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Teste,</w:t>
        <w:tab/>
        <w:t>Courtney Reeves</w:t>
        <w:tab/>
        <w:tab/>
        <w:tab/>
        <w:tab/>
        <w:t>Mary (her mark) Mills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Wm. H. Simpson</w:t>
        <w:tab/>
        <w:tab/>
        <w:tab/>
        <w:tab/>
        <w:t>Francis Woo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In the Clerks Office of Prince William County Court June 23, 1844; This letter of attorney was acknowledged by Mary Mills &amp; Francis Wood to be their act and deed &amp; admitted to recor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este,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7 July 1845</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lexander to Muschett</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Deed Book 18, page 317</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is Indenture made and entered into this seventh day of July 1845 between William F. Selecman of the County of Prince William and State of Virginia of the one part and James M. A. Muschett of the other part. Witnesseth that for and in consideration of five dollars in hand paid by the said Muschett, the receipt whereof is hereby acknowledged the said Alexander have granted bargained sold and conveyed unto the said Muschett his heirs and assigns a certain tract or parcel of land lying and being in the County aforesaid described and bounded as follows. To wit all that portions of my farm called Masseydale in the right hand side of the road leading from the Warrenton and Dumfries Road to Harrison’s Ford on Cedar Run together with all the privileges and appurtenances thereunto appertaining to have and to hold the above granted premises to him the said Muschett, his heirs and assigns forever, And that I the said William F. Alexander for myself my heirs executors and administrators do covenant with the said Muschett his heirs and assigns that I am seized in fee of the above granted premises and that I will and my executors and administrators shall warrant and defend the same to the said Muschett, his heirs and assigns against the claims of all persons.  In testimony whereof I have set my hand and affixed my seal the day and year first above written.</w:t>
      </w:r>
    </w:p>
    <w:p>
      <w:pPr>
        <w:pStyle w:val="Normal"/>
        <w:widowControl/>
        <w:jc w:val="both"/>
        <w:rPr/>
      </w:pPr>
      <w:r>
        <w:rPr>
          <w:rFonts w:cs="Times New Roman" w:ascii="Times New Roman" w:hAnsi="Times New Roman"/>
          <w:color w:val="000000"/>
          <w:sz w:val="20"/>
          <w:szCs w:val="20"/>
        </w:rPr>
        <w:tab/>
        <w:tab/>
        <w:tab/>
        <w:tab/>
        <w:tab/>
        <w:tab/>
        <w:tab/>
        <w:tab/>
        <w:t>W. F. Alexander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t the clerks Office of Prince William County Court July 7th 1845. This Deed from Alexander to Muschett was acknowledged by said Alexander to be his act and deed and admitted to record.</w:t>
      </w:r>
    </w:p>
    <w:p>
      <w:pPr>
        <w:pStyle w:val="Normal"/>
        <w:widowControl/>
        <w:jc w:val="both"/>
        <w:rPr/>
      </w:pPr>
      <w:r>
        <w:rPr>
          <w:rFonts w:cs="Times New Roman" w:ascii="Times New Roman" w:hAnsi="Times New Roman"/>
          <w:color w:val="000000"/>
          <w:sz w:val="20"/>
          <w:szCs w:val="20"/>
        </w:rPr>
        <w:tab/>
        <w:tab/>
        <w:tab/>
        <w:tab/>
        <w:tab/>
        <w:tab/>
        <w:tab/>
        <w:tab/>
        <w:t>Teste,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 July 1845</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Bartlett to Jasper - Deed of Trust</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Use of D. Jasper &amp;c.</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Deed Book 18, page 318</w:t>
      </w:r>
    </w:p>
    <w:p>
      <w:pPr>
        <w:pStyle w:val="Normal"/>
        <w:widowContro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This Indenture made this 9th day of July in the year 1845 between Henry Bartlett of the first part, D. Jasper of the second part and D. Jasper, Elizabeth W. Dade, Thomas H. Fowke and Peyton C. Bartlett of the third part of the County of Prince William and State of Virginia.  Whereas the said Henry Bartlett is justly indebted to the said D. Jasper in the sum of $20.00 - - fifteen dollars part thereof due by note bearing date August the 3rd 1844; five dollars the balance thereof due by note bearing date July the 8th 1845: to the said Elizabeth W. Dade in the sum of $45.00 due by judgment of the County Court of Prince William &amp; the costs attending the same to the said Thomas H. Fowke in the sum of about $12.00 due by note, and to the said Peyton C. Bartlett in the sum of $60 due by open account for wages for the year 1844, which said debts with the legal interest thereon accruing the said Henry Bartlett is willing and desirous to secure - Now this Indenture witnesseth that for and in consideration of the premises, and also for the further consideration of the sum of one dollar to the said Henry Bartlett in hand paid by the said D. Jasper at and before the ensealing of these presents the receipt whereof is hereby acknowledged, he the said Henry Bartlett hath given, granted, bargained, and sold, and by these presents doth give, grant, bargain, &amp; sell to the said D. Jasper his heirs and assigns forever, all his present crop of oats and his now growing crop of corn on the premises occupied by him and belonging to Samuel D. Williamson, to have and to hold the said hereby granted property unto the said D. Jasper his heirs and assigns forever to the only proper use and behoof of hi the said D. Jasper his heirs, executors, administrators, and assigns forever. Upon trust nevertheless that the said D. Jasper his heirs executors, administrators, and assigns shall permit the said Henry Bartlett to gather and secure the said crops of corn and oats and remain in quiet and peaceable thereof until  the 1st day of December 1845 then, so soon thereof as all or any of the above named creditors shall request the said D. Jasper shall make sale thereof of the said property, and then upon this further trust that the said D. Jasper his heirs &amp;c. shall immediately upon such request sell the said property nearby conveyed to the highest bidder at public auction for ready money after having first fixed the time and place of sale at his own discretion and give twenty days notice thereof by advertisement at the Court House door of the County of Prince William &amp; such other public places as he may deem necessary; and out of the proceeds arising from such sale shall after satisfying the charges thereof and all other expenses attending the execution of this trust, pay to the said above named creditors, their executors or administrators, the said sums of money or such parts as shall be respectively due them with all the legal interest thereon accruing the balance if any shall pay to the said Henry Bartlett his heirs executors, administrators or assigns. But if the whole of the said sums of money with the interest as aforesaid, shall be fully paid off and discharged to the said parties at any time before the said sale then this indenture to be void else remain in full force and virtue.</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In testimony whereof the said parties to these presents have hereunto set their hands and affirm their seals this day and year first above writte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Henry (his mark) Barrett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D. Jasper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t the clerks Office of Prince William County Court July 9th 1845. This Deed of Trust from Bartlett to Jasper was acknowledged by said Bartlett to be his act and deed and admitted to record.</w:t>
      </w:r>
    </w:p>
    <w:p>
      <w:pPr>
        <w:pStyle w:val="Normal"/>
        <w:widowControl/>
        <w:jc w:val="both"/>
        <w:rPr/>
      </w:pPr>
      <w:r>
        <w:rPr>
          <w:rFonts w:cs="Times New Roman" w:ascii="Times New Roman" w:hAnsi="Times New Roman"/>
          <w:color w:val="000000"/>
          <w:sz w:val="20"/>
          <w:szCs w:val="20"/>
        </w:rPr>
        <w:tab/>
        <w:tab/>
        <w:tab/>
        <w:tab/>
        <w:tab/>
        <w:tab/>
        <w:tab/>
        <w:tab/>
        <w:t>Teste,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 June 1845</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Jones &amp; Davis - Marriage Contract</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Deed Book 18, page 321</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rticles of agreement made and entered into this 12th day of February One Thousand Eight Hundred and Forty-Five, between Bendict Jones late of Fauquier County Virginia, and Mrs. Sarah B. Davis formerly Sarah B. Stone of the County of Prince William and State aforesaid, in contemplation of marriage:</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For whereas a marriage is shortly to take place between the aforesaid parties, it is the object and aim of this agreement, in such event, to secure to each party hereto all the property and rights, possessions or credits, or claims to which they and each or either of them is now entitled; whether such property rights and possessions may be present, or future, or in possession reversion or remainder, or in Law or Equity, so that the said marriage may not in any respect whatever effect the rights of either party hereto, touching the same: Now therefore in consideration of the premises and for divers other good causes &amp; considerations the parties hereto do mutually covenant and agree with each other as follows; to wit:</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e aforesaid Benedict Jones covenants and agrees on his part to relinquish all claims, demands or rights of ownership on, to ,or over the property real, personal, or mixed in possession reversion or remainder, vested or contingent, in Law or Equity, to which the said Sarah B. Davis may at the time of the aforesaid contemplated marriage by entitled; and promises furthermore, to secure the said Sarah Davis in the complete and undisturbed possession and ownership of all the property of whatever sort, which may be owned by her at the time of marriage, or which may accrue to her after marriage; or any in what she might in any manner be benefectually interested;  together with the management &amp; proceeds thereof; whether such property and its proceeds may concern lands, slaves, houses, stock, or farms furniture, chooses in possession or action or any subject of any value whatever. And it is distinctly understood that the said Sarah B. Davis is to have the full possession and enjoyment, with all the separate powers of ownership, over said property and rights, and the proceeds of said property, as fully after marriage as before, so that she may do with the same in all respects as if she were a single woman, and no marriage were to take place.</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nd the aforesaid Sarah B. Davis, for and in consideration of the marriage and covenants aforesaid, bind herself and her part to relinquish all rights and claims in the estate real, personal or mixed which the contemplated marriage might otherwise give her under the usual rules of law or equity upon the happening of events subsequent to marriage: the grand, cadeing, and distinct object of this agreement being that the parties hereto as regard property, of whatever bind, and under whatever circumstances, shall as far as possible remain precisely on the same condition after as before marriage.</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In testimony whereof the parties hereto have put their hands and affixed their seals the day and year above written.  Signed, sealed, and delivered in the presence of </w:t>
      </w:r>
    </w:p>
    <w:p>
      <w:pPr>
        <w:pStyle w:val="Normal"/>
        <w:widowControl/>
        <w:jc w:val="both"/>
        <w:rPr/>
      </w:pPr>
      <w:r>
        <w:rPr>
          <w:rFonts w:cs="Times New Roman" w:ascii="Times New Roman" w:hAnsi="Times New Roman"/>
          <w:color w:val="000000"/>
          <w:sz w:val="20"/>
          <w:szCs w:val="20"/>
        </w:rPr>
        <w:tab/>
        <w:t>G. Washington</w:t>
        <w:tab/>
        <w:tab/>
        <w:tab/>
        <w:tab/>
        <w:tab/>
        <w:tab/>
        <w:t>Benedict Jones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omas J. Simpson</w:t>
        <w:tab/>
        <w:tab/>
        <w:tab/>
        <w:tab/>
        <w:tab/>
        <w:t>Sarah B. Davis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omas K. Davis</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In Prince William County Court June 3rd 1845. This marriage contract between Benedict Jones &amp; Sarah B. Davis was presented to the court and being proved by the oaths of Geo. Washington &amp; Thomas K. Davis, two of the subscribing witnesses thereto is ordered to be certified and in the Clerk’s Office of Prince William County Court July 19,1845. this marriage contract between Jones &amp; Davis was fully proved by the oath of Thomas J. Simpson &amp; admitted to recor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este,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1 July 1845</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Foster &amp;c. to Selecman - Deed</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Deed Book 18, page 323</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is Indenture made and entered into this first day of January in the year 1845 between James Foster, Thomas Coffer and Samuel L. Lewis of the one part and William R. Selecman of the other part, Witnesseth, that whereas the aforesaid James Foster, Thomas Coffer and Samuel L. Lewis were appointed commissioners by a decree of the worshipful the County Court of Prince William, bearing date on the 6th day of August in the year 1839 to sell all the land of which Geo. Selecman late of the County of Fairfax died seized, and which were situated lying and being in the aforesaid County of Prince William: And whereas the said commissioners, did pursuant to the provisions of the said decree advertise and sell before the front door of the Tavern of John T. Selecman in the town of Occoquan a tract of land purporting to contain 80 acres, be the same more or less, for the sum of fifty dollars, at which sale William R. Selecman became the purchaser. Now this Indenture witnesseth that for and in consideration of the promises, as well as for the sum of fifty dollars in hand paid by the said William R. Selecman, at and before the sealing and delivery of these presents the receipt whereof is hereby acknowledged. They the said James Foster, Thomas Coffer and Samuel L. Lewis, have bargained and sold and by these presents do bargain sell and convey, alien and confirm unto the said William R. Selecman, the aforesaid tract or parcel of land lying and being situated in the County of Prince William, being the same purchased by the aforesaid George Selecman deceased of Robinson and others, and known as the Robinson land, or tract of land, and adjoining the lands of Reid, crouch, Savage and Others, together with all improvements and appurtenances thereunto belonging or in any wise appertaining or of rights belonging to the said tract or parcel of land. To have and to hold the aforesaid tract or parcel of land unto him the said William R. Selecman his heirs and assigns forever. The said James Foster, Thomas Coffer, &amp; Samuel L. Lewis conveying to the said William R. Selecman such title only as they derived by virtue of the aforesaid decree. In witness whereof they have hereunto set their hands and seals the day and year first above written.</w:t>
      </w:r>
    </w:p>
    <w:p>
      <w:pPr>
        <w:pStyle w:val="Normal"/>
        <w:widowControl/>
        <w:jc w:val="both"/>
        <w:rPr/>
      </w:pPr>
      <w:r>
        <w:rPr>
          <w:rFonts w:cs="Times New Roman" w:ascii="Times New Roman" w:hAnsi="Times New Roman"/>
          <w:color w:val="000000"/>
          <w:sz w:val="20"/>
          <w:szCs w:val="20"/>
        </w:rPr>
        <w:tab/>
        <w:tab/>
        <w:tab/>
        <w:tab/>
        <w:tab/>
        <w:tab/>
        <w:tab/>
        <w:tab/>
        <w:t>James Foster commissioner  (seal)</w:t>
      </w:r>
    </w:p>
    <w:p>
      <w:pPr>
        <w:pStyle w:val="Normal"/>
        <w:widowControl/>
        <w:jc w:val="both"/>
        <w:rPr/>
      </w:pPr>
      <w:r>
        <w:rPr>
          <w:rFonts w:cs="Times New Roman" w:ascii="Times New Roman" w:hAnsi="Times New Roman"/>
          <w:color w:val="000000"/>
          <w:sz w:val="20"/>
          <w:szCs w:val="20"/>
        </w:rPr>
        <w:tab/>
        <w:tab/>
        <w:tab/>
        <w:tab/>
        <w:tab/>
        <w:tab/>
        <w:tab/>
        <w:tab/>
        <w:t>Thomas Coffers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State of Virginia, Prince William County</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We A. H. Saunders &amp; Z. A. Kankey justices of the peace in the aforesaid County and State do hereby certify that James Foster and Thomas Coffer parties as commissioners to a certain deed bearing date on the 1st day of January 1845 and found herein, personally appeared before us in our county aforesaid and acknowledged the same to be their act and deed and desired us to certify the said acknowledgment to the clerk of our aforesaid County Court on order that the said deed may be recorded. Given under our hands and seals this 19th day of July in the year 1845</w:t>
      </w:r>
    </w:p>
    <w:p>
      <w:pPr>
        <w:pStyle w:val="Normal"/>
        <w:widowControl/>
        <w:jc w:val="both"/>
        <w:rPr/>
      </w:pPr>
      <w:r>
        <w:rPr>
          <w:rFonts w:cs="Times New Roman" w:ascii="Times New Roman" w:hAnsi="Times New Roman"/>
          <w:color w:val="000000"/>
          <w:sz w:val="20"/>
          <w:szCs w:val="20"/>
        </w:rPr>
        <w:tab/>
        <w:tab/>
        <w:tab/>
        <w:tab/>
        <w:tab/>
        <w:tab/>
        <w:tab/>
        <w:tab/>
        <w:t>A. H. Saunders (seal)</w:t>
      </w:r>
    </w:p>
    <w:p>
      <w:pPr>
        <w:pStyle w:val="Normal"/>
        <w:widowControl/>
        <w:jc w:val="both"/>
        <w:rPr/>
      </w:pPr>
      <w:r>
        <w:rPr>
          <w:rFonts w:cs="Times New Roman" w:ascii="Times New Roman" w:hAnsi="Times New Roman"/>
          <w:color w:val="000000"/>
          <w:sz w:val="20"/>
          <w:szCs w:val="20"/>
        </w:rPr>
        <w:tab/>
        <w:tab/>
        <w:tab/>
        <w:tab/>
        <w:tab/>
        <w:tab/>
        <w:tab/>
        <w:tab/>
        <w:t>Z. A. Kankey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In the Clerks Office of Prince William County Court, July 21th 1845.  This Deed from Foster &amp;c. commissioners to Selecman, was received with certificate annexed and admitted to record.</w:t>
      </w:r>
    </w:p>
    <w:p>
      <w:pPr>
        <w:pStyle w:val="Normal"/>
        <w:widowControl/>
        <w:jc w:val="both"/>
        <w:rPr/>
      </w:pPr>
      <w:r>
        <w:rPr>
          <w:rFonts w:cs="Times New Roman" w:ascii="Times New Roman" w:hAnsi="Times New Roman"/>
          <w:color w:val="000000"/>
          <w:sz w:val="20"/>
          <w:szCs w:val="20"/>
        </w:rPr>
        <w:tab/>
        <w:tab/>
        <w:tab/>
        <w:tab/>
        <w:tab/>
        <w:tab/>
        <w:tab/>
        <w:tab/>
        <w:t>Teste -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1 July 1845</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H. Murphy to Nelson - Deed</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Deed Book 18, page 324</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is Indenture made this 10th day of January in the year of our Lord one thousand eight hundred and forty-five between Hedgeman Murphy of the County of Prince William and State of Virginia of the one part, and Thomas Nelson of the same county &amp; state of the other part.</w:t>
      </w:r>
    </w:p>
    <w:p>
      <w:pPr>
        <w:pStyle w:val="Normal"/>
        <w:widowControl/>
        <w:jc w:val="both"/>
        <w:rPr/>
      </w:pPr>
      <w:r>
        <w:rPr>
          <w:rFonts w:cs="Times New Roman" w:ascii="Times New Roman" w:hAnsi="Times New Roman"/>
          <w:color w:val="000000"/>
          <w:sz w:val="20"/>
          <w:szCs w:val="20"/>
        </w:rPr>
        <w:tab/>
        <w:t>Witnesseth that the said Hedgeman Murphy for and in consideration of the sum of forty five dollars Current Money of the United States, to the said Hedgeman Murphy in hand paid by the said States, to the said Hedgeman Murphy in hand paid by the said Thomas Nelson at or before the sealing and delivery of these presents, the receipt whereof is hereby acknowledged, hath given, granted, bargained, sold, aliened and confirmed by these presents doth give, grant, bargain, sell, alien, and confirm unto the said Thomas Nelson his heirs and assigns forever. All that tract or parcel of land Prince William County on the ___ of Chapp ___ ___ being on the south side of the road from Dumfries to Elk Run and being the said tract of land purchased by said Murphy from __ Cooke containing ninety acres more or less adjoining the lands of Charles Chick , Walter Keys, Wm. Carter &amp; Seymour H. ____.</w:t>
      </w:r>
    </w:p>
    <w:p>
      <w:pPr>
        <w:pStyle w:val="Normal"/>
        <w:widowControl/>
        <w:jc w:val="both"/>
        <w:rPr/>
      </w:pPr>
      <w:r>
        <w:rPr>
          <w:rFonts w:cs="Times New Roman" w:ascii="Times New Roman" w:hAnsi="Times New Roman"/>
          <w:color w:val="000000"/>
          <w:sz w:val="20"/>
          <w:szCs w:val="20"/>
        </w:rPr>
        <w:tab/>
        <w:t>And all Appurtenances whatsoever to the said Trust of Land belonging or in any wise appertaining. To Have And To Hold the said hereby granted premises and Appurtenances unto the said Thomas Nelson his Heirs and Assigns, forever: To his and his only proper use and the said Hedgeman Murphy doth for himself &amp; his heirs, executors and administrators, covenant, grant and agree, to and with the said Thomas Nelson his heirs and assigns, that the said tract or parcel of land is now at the time of the sealing and delivery of these presents, seized in his own right of a good, sure, perfect and indefeasible Estate of inheritance in Fee Simple, of, in, and to the said Tract or Parcel of Land hereby granted, and appurtenances, without any manner of Condition, Mortgage, Limitation of use or uses, or any other matter, cause, or any thing to alter, change or determine the same: and also that the said Hedgeman Murphy and his heirs will at any time hereafter, at the request and at the cost and charge of the said Hedgeman Murphy or his heirs and assigns, execute and acknowledge any further deeds for the more certain assuring and conveying the said tract of land and Appurtenances, unto the said Thomas Nelson his heirs and assigns, as by him or his heirs and assigns, his or their Counsel learned in the law shall or may be advised or required. AND LASTLY, That the said Hedgeman Murphy and his heirs, the said Tract of Land and Appurtenances unto him the said Thomas Nelson heirs and assigns, against the claim and demand of the said Hedgeman Murphy and his heirs and all and every person and persons whatsoever, shall and will warrant and forever defend by these presents. In witness whereof, the said Hedgeman Murphy has hereunto set his hand and seal the day, month and year first herein written.  Sealed and Delivered in Presence of</w:t>
      </w:r>
    </w:p>
    <w:p>
      <w:pPr>
        <w:pStyle w:val="Normal"/>
        <w:widowControl/>
        <w:jc w:val="both"/>
        <w:rPr/>
      </w:pPr>
      <w:r>
        <w:rPr>
          <w:rFonts w:cs="Times New Roman" w:ascii="Times New Roman" w:hAnsi="Times New Roman"/>
          <w:color w:val="000000"/>
          <w:sz w:val="20"/>
          <w:szCs w:val="20"/>
        </w:rPr>
        <w:tab/>
        <w:tab/>
        <w:tab/>
        <w:tab/>
        <w:tab/>
        <w:tab/>
        <w:tab/>
        <w:tab/>
        <w:t>Hedgeman (his mark) Murphy</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Prince William County, Sct.</w:t>
      </w:r>
    </w:p>
    <w:p>
      <w:pPr>
        <w:pStyle w:val="Normal"/>
        <w:widowControl/>
        <w:jc w:val="both"/>
        <w:rPr/>
      </w:pPr>
      <w:r>
        <w:rPr>
          <w:rFonts w:cs="Times New Roman" w:ascii="Times New Roman" w:hAnsi="Times New Roman"/>
          <w:color w:val="000000"/>
          <w:sz w:val="20"/>
          <w:szCs w:val="20"/>
        </w:rPr>
        <w:tab/>
        <w:t>We Seymour Lynn &amp; George Weedon Justices of the Peace, in the County aforesaid, in the state of Virginia, do hereby certify, that Hedgeman Murphy parties to a certain Deed, bearing date on the 10th day of January in the year eighteen hundred and forty five and hereto annexed, personally appeared before us in our County aforesaid, and acknowledged the same to be his act and deed, and desired us to certify the said acknowledgment to the clerk of the county court of Prince William in order that the said deed may be recorded. Given under our hands and seals this 11th day of January eighteen hundred and forty five.</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S. Lyn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Geo. Weed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In the Clerks Office of Prince William County Court, July 21th 1845.  This Deed from Murphy to Nelson was received with certificate annexed and admitted to record.</w:t>
      </w:r>
    </w:p>
    <w:p>
      <w:pPr>
        <w:pStyle w:val="Normal"/>
        <w:widowControl/>
        <w:jc w:val="both"/>
        <w:rPr/>
      </w:pPr>
      <w:r>
        <w:rPr>
          <w:rFonts w:cs="Times New Roman" w:ascii="Times New Roman" w:hAnsi="Times New Roman"/>
          <w:color w:val="000000"/>
          <w:sz w:val="20"/>
          <w:szCs w:val="20"/>
        </w:rPr>
        <w:tab/>
        <w:tab/>
        <w:tab/>
        <w:tab/>
        <w:tab/>
        <w:tab/>
        <w:tab/>
        <w:tab/>
        <w:t>Teste -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 August 1845</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impson to Cooper - Deed of Trust</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Use Rezin Webster &amp;c.</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Deed Book 18, page 326</w:t>
      </w:r>
    </w:p>
    <w:p>
      <w:pPr>
        <w:pStyle w:val="Normal"/>
        <w:widowControl/>
        <w:jc w:val="both"/>
        <w:rPr/>
      </w:pPr>
      <w:r>
        <w:rPr>
          <w:rFonts w:cs="Times New Roman" w:ascii="Times New Roman" w:hAnsi="Times New Roman"/>
          <w:color w:val="000000"/>
          <w:sz w:val="20"/>
          <w:szCs w:val="20"/>
        </w:rPr>
        <w:tab/>
        <w:t>This Indenture made and entered into this 2nd August 1845, between Caleb Simpson of the 1st part &amp; Benjamin Cooper of the 2nd part both of Prince William County &amp; State of Virginia. Whereas the said Caleb Simpson is justly indebted to Rezin Webster in the sum of $100 by bond dated 7 October 1844 to Phillip G. Webster in the sum of $106 for money borrowed to John Reid $20. on note to William J. Weir about $22. on note and balance on stores account to Thomas A. Smith $19.20 on account to Joseph S. Menifee about $15 to Cornelius Haldeman blacksmith account for 1845 &amp; to Martin W. Porter a balance amount not recollected the payment of which said several debts the said Caleb Simpson is willing and desirous to secure. Now this Indenture witnesseth that for and in consideration of the premises and for the further consideration of one dollar in hand paid by the said Benjamin Cooper, the act whereof is hereby acknowledged, he the said Caleb Simpson doth by these presents, grant bargain and sell unto the said Cooper his heirs executors &amp; administrators the following personal property, viz: One Gray Horse, 3 Bay Mares, 1 Roan Colt, 5 Milch Cows &amp; 4 Calves, 3 Steers, 2 Young Bulls, 3 Heifers, 12 Sheep, 15 Hogs, all his interest in the Crop of Corn, Wheat, Oats, Hay, &amp; provender now growing or made on the land occupied by said Simpson, also 4 Beds, Bedsteads, &amp; Furniture, 1 Wagon, 4 Oair of Gear, One Saddle &amp; Bridle, 2 McCormick Plows, 4 Shovel Plows, 4 Hilling Hoes, 3 Grubbing Hoes, 1 Harrow, 2 Scythes &amp; Cradles, 2 Axes &amp; all his Household &amp; Kitchen Furniture of every kind &amp; One Clock &amp; One Shot Gu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o have and to hold to him the said Benjamin Cooper his heirs executors &amp; administrators for ever and the said Caleb Simpson for himself his executors and administrators hereby covenants with the said Benjamin Cooper that he the said Simpson will and his heirs and shall warrant and defend the title to the said property against the claim or claims of all persons whatsoever. Upon trust nevertheless, that the said Benjamin Cooper his heirs &amp;c shall permit the said Simpson to remain in quiet and peaceable possession of the said property and take the profits thereof to his own use until the 7 October 1846 &amp; their upon default being made in the payment of the said debts hereinbefore specified in whole or in part &amp; their upon this further trust that the said Cooper shall &amp; will so soon after the happening of such default of payment as he shall be requested by the said Rezin Webster or either of the creditors herein before mentioned or a majority of them in amount their executors or administrators so to do, sell the said property or such part thereof as shall be sufficient for the purpose, at public auction to the highest bidder for ready money, after having fixed the time and please of sale at his own discretion and given thirty days notice thereof by advertisement at the door of the Court House of Prince William County; and out of the proceeds of sale shall after satisfying the expenses thereof and all other expenses attending the execution of this trust, pay to the said creditors respectively the debt and interest that may be due on such part of said debts and interest as may be due and the balance if any shall pay to the said Simpson his executors or administrators. But if the whole of said several debts with interest shall be fully paid off and discharged to the said certain respectively, on or before the said 7th October 1846 so that no default of payment of the said debt or debts is made, then this indenture shall be void or else remain in full force and virtue. In witness whereof the parties to these presents have hereto set their hands &amp; seals the day and year first above written.</w:t>
      </w:r>
    </w:p>
    <w:p>
      <w:pPr>
        <w:pStyle w:val="Normal"/>
        <w:widowControl/>
        <w:jc w:val="both"/>
        <w:rPr/>
      </w:pPr>
      <w:r>
        <w:rPr>
          <w:rFonts w:cs="Times New Roman" w:ascii="Times New Roman" w:hAnsi="Times New Roman"/>
          <w:color w:val="000000"/>
          <w:sz w:val="20"/>
          <w:szCs w:val="20"/>
        </w:rPr>
        <w:tab/>
        <w:tab/>
        <w:tab/>
        <w:tab/>
        <w:tab/>
        <w:tab/>
        <w:tab/>
        <w:tab/>
        <w:t>Caleb Simps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In the Clerks Office of Prince William County Court, August 2nd 1845.  This Deed of Trust from Simpson to Cooper was acknowledged by Caleb Simpson to be his act and deed and admitted to record.</w:t>
      </w:r>
    </w:p>
    <w:p>
      <w:pPr>
        <w:pStyle w:val="Normal"/>
        <w:widowControl/>
        <w:jc w:val="both"/>
        <w:rPr>
          <w:rFonts w:ascii="Times New Roman" w:hAnsi="Times New Roman" w:cs="Times New Roman"/>
          <w:sz w:val="20"/>
          <w:szCs w:val="20"/>
        </w:rPr>
      </w:pPr>
      <w:r>
        <w:rPr>
          <w:rFonts w:cs="Times New Roman" w:ascii="Times New Roman" w:hAnsi="Times New Roman"/>
          <w:color w:val="000000"/>
          <w:sz w:val="20"/>
          <w:szCs w:val="20"/>
        </w:rPr>
        <w:tab/>
        <w:tab/>
        <w:tab/>
        <w:tab/>
        <w:tab/>
        <w:tab/>
        <w:tab/>
        <w:tab/>
        <w:t>Teste - J. Williams  C.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1 May 1808 Jury and Trial</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Alexander Henderson against Daniel Carrol Brent - In Detinue</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This day came the parties by their attorneys and thereupon came a jury to wit: William Horner, Rice Hooe, Wm. Richardson, Charles Barker, John Strother, Carr Bailey, Henry Peyton, John Bowie, John Sanders, George Larkin, Francis Montgomery, and George N. Brown, who being elected, tried, and sworn the truth to speak upon the issue joined upon their oath returned a special verdict in these words, to wit.  “We the Jury find that Alexander Henderson Jun.  described as Alexander Henderson, That Alexander was possessed of the Slaves Ben, Daniel, Anne in the declaration mentioned and also of the Dray and Horse in the declaration mentioned as of his own property. goods, and chattels and being so possessed he the said Alexander Henderson on the 4th day of August 1804 made and executed to the plaintiff the deed hereunto annexed in these words to wit. “ Know all Men &amp;c. and we find that the endorsement on the said deed was made at the same time by the plaintiff which endorsement we find in these words to wit. It is agreed &amp;c. “We find that the consideration expressed in the said deed was a bona fide consideration and that the plaintiff hath actually paid on account of the defendant mentioned in the said deed and for Alexander Henderson Jun. the sum of thirteen hundred and fifty six dollars. We find that at a court held for the county of Fairfax on the 17th of September 1804 the said deed was admitted to record in that the certificate of which record is in these words to wit. At a Court held for Fairfax County &amp;c. We find that at a Court held for Prince William County on the 5th of February 1805 the said deed was admitted to record in that court the certificate of which record is in these words to wit. At a court continued and held in Prince William County &amp;c.  We find that the said deed and endorsement were made and executed in Dumfries in the County of Prince William.  We find that at a session of the United States Circuit Court for the District of Columbia for the County of Alexandria the said deed was admitted to record in that court.  We find that  the Negro Slaves in the declaration mentioned to wit.  Ben, Daniel &amp; Anne are the Negro Slaves mentioned in the said deed and we find that after the said deed was executed and before the institution of this suit the said Negro Anne  had a child, which child is the same in the declaration mentioned.  We find that on the 30th day of August and before  &amp; after that day Daniel B. Brent the defendant was Marshal of the District of Columbia  duly appointed by the President of the United States and that Lewis Summers was a Deputy Marshal in the said District acting under the said Daniel C. Brent  marshal as aforesaid.  We find that an execution was issued on the 30th of August 1804 at the suit of the present directors &amp; company of the Bank of Alexandria against the goods &amp; chattels of Alexander Henderson jun. which said execution is in these words to wit. District of Columbia to wit &amp;c.  We find that the said execution was delivered into the hand of Lewis Summers Deputy Marshal of the said Daniel C. Brent to be executed and the said Lewis Summers by virtue of the same took &amp; seized the Negroes Daniel and Anne and Dray and Horse in said declaration mentioned &amp; detained the same until about the fifteenth day of December 1804 when he sold the same under the said execution.  We find that after the said Negro Slaves &amp; Dray &amp; Horse were seized as aforesaid and before they were sold as aforesaid the said plaintiff gave to Lewis Summers Deputy Marshall as aforesaid notice of his title to the said property and forewarned him against selling the same under the said execution. We find that possession &amp; use of the aforesaid Negroes &amp;c. Dray &amp; Horse continued and remained in Alexander Henderson from the execution of the deed herein before mentioned until the seizure under the execution before mentioned. We find that the said Negro Slaves and Dray &amp; Horse never were in the actual possession of the defendant.  We find that when the deed aforesaid was executed Alexander Henderson jun. was insolvent and that he left his residence in the County of Alexandria in November 1804 and departed to Europe and did not return until November 1805 and that he was discharged from confinement under the insolvent act of the District of Columbia. in February 1806.  We find that Cleon Moore was not a subscribing witness to the signature of Alexander Henderson of Alexandria to said deed and that he did not attest the signature of the plaintiff to the first endorsement on said deed until the 29th of March 1805 and that James Patton attested the same after the said Cleon Moore and not in his presence. We find that the judgment on which the aforesaid execution was issued was obtained on the (blank) day of July 1804 in the  Circuit Court of the District of Columbia for the County of Alexandria which judgment we find in these words to wit. District of Columbia, County of </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lexandria for June term 1804 &amp;c.  And if upon the facts aforesaid the law be for the plaintiff then we find for the plaintiff  Negro Ben of the value of $300 if to be had, if not to be had then we  find the said sum of three hundred dollars his value.  We find for the plaintiff Negro Daniel of the value of three hundred dollars if to be had, if not to be had then we find the said sum of three hundred dollars his value.  We find for the plaintiff Negro Anne in the declaration mentioned of the value of two hundred dollars if to be had, if not to be had, then we find the said sum of two hundred dollars her value.  We find the child in the declaration mentioned of the value of seventy dollars if to be had, if not to be had then we find the said sum of seventy dollars the value of said child.  We also find for the defendant the Dray and Horse in the declaration mentioned of the value of one hundred and fifty dollars if to be had, if not to be had then we find the said sum of one hundred and fifty dollars their value.  We find for the plaintiff four hundred eighty three dollars seventy five cents damages.  But if the law be for the defendant then we find for the defendant - signed Wm. Horner.      Dade  attorney for plaintiff, L. C. Simmons attorney for the defendant.</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3 May 1811</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Grand Jury of Inquest</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Charles Ewell foreman, Reuben Calvert, Richard Davis, William F. Moore, Henry Peake, Nathaniel Elliott, George W. Jackson, Bernard Botts, Enoch Orear, Peter Trone, John Kincheloe, Henry Washington, Griffin Matthews, Lynaugh Fitzhugh, Solomon Ewell, Thomas Newman and Jesse Evans were sworn a grand jury of inquest for the body of this county and having received their charge withdrew and after sometime returned into court and presented an Indictment against James Cornwell for Horse Stealing “a true bill”,  An Indictment against John McKee for Murder “a true bill”, they also made the following Presentments to wit. “We the Grand Jury for the body of Prince William County in the Superior Court thereof do on our oaths present Thomas Selectman of the said County for living in habitual fornication with Sarah Oldham viz. on the first day of January last part and from day to day till the present time and in the county aforesaid by the information of George Mills especially summoned for that purpose.”</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We also present Sarah Oldham of said County for living in habitual fornication with Thomas Selecman viz. On the first day of January last part and from day to day till the present time and in the county aforesaid by the information of George Mills especially summoned before us.”</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We also present Frank Calvert of said County for living in habitual fornication with Elizabeth Southard viz. On the first day of January last part and from day to day till the present time and in the county aforesaid by the information of George Mills especially summoned before us.”</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We also present Elizabeth Southard of said County for living in habitual fornication with Frank Calvert viz. On the first day of January last part and from day to day till the present time and in the county aforesaid by the information of George Mills especially summoned to give informatio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We also present Thomas Davis the elder for having intermarried with Nelly Simpson he the said Davis having another wife then living  to whom he was theretofore lawfully married by the information of George Mills especially summoned to give information.”</w:t>
      </w:r>
    </w:p>
    <w:p>
      <w:pPr>
        <w:pStyle w:val="Normal"/>
        <w:widowControl/>
        <w:jc w:val="both"/>
        <w:rPr/>
      </w:pPr>
      <w:r>
        <w:rPr>
          <w:rFonts w:cs="Times New Roman" w:ascii="Times New Roman" w:hAnsi="Times New Roman"/>
          <w:color w:val="000000"/>
          <w:sz w:val="20"/>
          <w:szCs w:val="20"/>
        </w:rPr>
        <w:tab/>
        <w:t>“We also present George Feagans for keeping a disorderly house in the said County by permitting Slaves, Free Negroes &amp; White Persons to frequent his House &amp; behave disorderly on the Sabbath by the information of Fewell A. Perry specially summoned before us for that purpose.                                  Chas. Ewell &amp;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Whereupon on motion of the attorney for the Commonwealth it is ordered that a Copias issue on the said presentments against Thomas Davis returnable immediately which was issued accordingly, and that summonses issue on the other presentments this day found by the Grand Jury returnable to the first day of the next term.</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pPr>
      <w:r>
        <w:rPr>
          <w:rFonts w:cs="Times New Roman" w:ascii="Times New Roman" w:hAnsi="Times New Roman"/>
          <w:color w:val="000000"/>
          <w:sz w:val="20"/>
          <w:szCs w:val="20"/>
        </w:rPr>
        <w:tab/>
        <w:t>James Cornwell late of the County of Prince William laborer who stands indicted of Horse Stealing was led to the bar in custody of the Jailor and thereof arraigned and pleaded not guilty to the indictment and for his trial put himself upon God and the Country whereupon came a jury to wit.  John McMillon, William Ashmore, Benjamin Jamasson, William Jamasson, Benjamin Cole, Charles Chick, Hugh Davis, William B. Webster, Benjamin Cooper, John Lynn, John Lansdown &amp; James Noland who being elected, tried &amp; sworn the truth of and upon the premises to speak upon their oaths do say that the said James Cornwell is not guilty of Horse Stealing of which he stands indicted as in pleading he hath alleged, and proclamation being made as the manner is, and nothing further appearing or being alleged against him. It is considered by the court that he be acquitted and discharged of the Horse Stealing aforesaid and go thereof without day.</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 January 1817</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Macrae vs Dulaney</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Hire of Judith</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We promise to pay on the first day of January 1818 to Allan Macrae for the hire for the present year of his slave Judith, the sum of twenty dollars - To the payment whereof we bind ourselves our heirs &amp;c. in the penal sum of forty dollars - And we further oblige ourselves to pay the taxes of said Judith, to furnish her with comfortable &amp; sufficient clothing for the summer &amp; for the winter - and with which latter (including two good shifts &amp; habits, and a blanket, to return her to said Allan Macrae in the Town of Dumfries at the end of this year - Witness our hands &amp; seals this first day of January 1817.</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George W. Dulaney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Sarah Dulaney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e Commonwealth of Virginia, to the Sheriff of Prince William County, Greetings. We command you, that you take George W. Dulaney &amp; Sarah Dulaney  if they be found in your bailiwick, and them safely keep, so that you have their bodies before the Justices of our said County Court, at the Court-house of the said county, on the first Monday in November next, to answer Allan Macrae of a plea of debt for forty dollars, Damage ten dollars.</w:t>
        <w:tab/>
      </w:r>
    </w:p>
    <w:p>
      <w:pPr>
        <w:pStyle w:val="Normal"/>
        <w:widowControl/>
        <w:jc w:val="both"/>
        <w:rPr/>
      </w:pPr>
      <w:r>
        <w:rPr>
          <w:rFonts w:cs="Times New Roman" w:ascii="Times New Roman" w:hAnsi="Times New Roman"/>
          <w:color w:val="000000"/>
          <w:sz w:val="20"/>
          <w:szCs w:val="20"/>
        </w:rPr>
        <w:tab/>
        <w:t>And have then there this writ. Witness, Phillip D. Dawe, Clerk of our said court, at the court-house aforesaid, this 20th day of October 1818, and in the 43th year of our Commonwealth.</w:t>
        <w:tab/>
        <w:tab/>
        <w:tab/>
        <w:tab/>
        <w:tab/>
        <w:tab/>
        <w:tab/>
        <w:tab/>
        <w:tab/>
        <w:tab/>
        <w:tab/>
        <w:t>P. D. Dawe</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Know all men by these presents, that we, George W. Dulaney &amp; Sarah Dulaney &amp; William Calvert are held, and firmly bound unto Gerard Alexander, sheriff of Prince William County, in the just and full sum of Eighty Dollars to be paid unto the said sheriff, his attorney, his heirs, executors, administrators or assigns, to which payment, well and truly to be made, we bind ourselves jointly and severally, and each of our joint and several heirs, executors and administrators, firmly by these presents. Sealed with our seals, and dated this 29th day of October 1818.</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e condition of the above obligation is such, That if the above bound George W. Dulaney &amp; Sarah Dulaney shall make their personal appearance at the next Prince William County November Court, then and there to answer the suit of Alex Macrae of a plea of debt for Forty Dollars damage Ten Dollars then the above obligation to be void, else to remain in full force and effect.</w:t>
      </w:r>
    </w:p>
    <w:p>
      <w:pPr>
        <w:pStyle w:val="Normal"/>
        <w:widowControl/>
        <w:jc w:val="both"/>
        <w:rPr/>
      </w:pPr>
      <w:r>
        <w:rPr>
          <w:rFonts w:cs="Times New Roman" w:ascii="Times New Roman" w:hAnsi="Times New Roman"/>
          <w:color w:val="000000"/>
          <w:sz w:val="20"/>
          <w:szCs w:val="20"/>
        </w:rPr>
        <w:tab/>
        <w:t>Signed, Sealed and delivered</w:t>
        <w:tab/>
        <w:tab/>
        <w:tab/>
        <w:tab/>
        <w:t>Geo. W. Dulaney (seal)</w:t>
      </w:r>
    </w:p>
    <w:p>
      <w:pPr>
        <w:pStyle w:val="Normal"/>
        <w:widowControl/>
        <w:jc w:val="both"/>
        <w:rPr/>
      </w:pPr>
      <w:r>
        <w:rPr>
          <w:rFonts w:cs="Times New Roman" w:ascii="Times New Roman" w:hAnsi="Times New Roman"/>
          <w:color w:val="000000"/>
          <w:sz w:val="20"/>
          <w:szCs w:val="20"/>
        </w:rPr>
        <w:tab/>
        <w:t>in presence of</w:t>
        <w:tab/>
        <w:tab/>
        <w:tab/>
        <w:tab/>
        <w:tab/>
        <w:tab/>
        <w:t>Lucy C. Dulaney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P. Norvill</w:t>
        <w:tab/>
        <w:tab/>
        <w:tab/>
        <w:tab/>
        <w:tab/>
        <w:tab/>
        <w:t>William Calvert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7 December 1817</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Hire of Janey, Daniel, &amp; Osbor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On or before the first day of January 1819 we promise to pay or cause to be paid unto Gerard Alexander Sen. his heirs executors administrators or assigns, the just and full sum of sixty five dollars for the hire of Janney, Daniel and Osborn, and to return the said negroes to the said Alexander his heirs &amp;c. on or before the 25th day of December 1818 well clothed each with a hat and blanket, for the true performance whereof we bind ourselves our heirs executors and administrators in the penal sum of one hundred and thirty dollars as witness our hands and seals this 27th day of December 1817.</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Teste</w:t>
        <w:tab/>
        <w:tab/>
        <w:tab/>
        <w:tab/>
        <w:tab/>
        <w:tab/>
        <w:tab/>
        <w:tab/>
        <w:t>Martin Maddox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J. Leachma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e Commonwealth of Virginia, to the Sheriff of Prince William County, Greetings. We command you, that you take Martin Maddox if he be found in your bailiwick, and him safely keep, so that you have his body before the Justices of our said County Court, at the Court-house of the said county, on the first Monday in March next, to answer Joseph Smith assignee of Gerard Alexander Sen. of a plea of debt for one hundred and thirty dollars, Damage ten dollars.</w:t>
        <w:tab/>
      </w:r>
    </w:p>
    <w:p>
      <w:pPr>
        <w:pStyle w:val="Normal"/>
        <w:widowControl/>
        <w:jc w:val="both"/>
        <w:rPr/>
      </w:pPr>
      <w:r>
        <w:rPr>
          <w:rFonts w:cs="Times New Roman" w:ascii="Times New Roman" w:hAnsi="Times New Roman"/>
          <w:color w:val="000000"/>
          <w:sz w:val="20"/>
          <w:szCs w:val="20"/>
        </w:rPr>
        <w:tab/>
        <w:t>And have then there this writ. Witness, Phillip D. Dawe, Clerk of our said court, at the court-house aforesaid, this 10th day of February 1819, and in the 43th year of our Commonwealth.</w:t>
        <w:tab/>
        <w:tab/>
        <w:tab/>
        <w:tab/>
        <w:tab/>
        <w:tab/>
        <w:tab/>
        <w:tab/>
        <w:tab/>
        <w:tab/>
        <w:tab/>
        <w:t>P. D. Dawe</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pPr>
      <w:r>
        <w:rPr>
          <w:rFonts w:cs="Times New Roman" w:ascii="Times New Roman" w:hAnsi="Times New Roman"/>
          <w:color w:val="000000"/>
          <w:sz w:val="20"/>
          <w:szCs w:val="20"/>
        </w:rPr>
        <w:tab/>
        <w:t xml:space="preserve">Prince William County, to wit: Joseph Smith  assignee of Gerard Alexander complains of Martin Maddox in custody, &amp;c. of a plea, &amp;c. that he  render unto him the sum of $130 which to the plaintiff he owes and from him unjustly detains for that the said defendant upon the 27th day of December in the year of our Lord one thousand eight hundred and 17 in the county aforesaid, by his certain penal bill, in writing, signed with his own hand sealed with his seal and here into court produced, bearing date the day and year aforesaid bound himself his heirs, executors &amp; administrators to pay to the said Gerard Alexander his executors, administrators, or assigns, the sum of $65 to be paid to the said Gerard Alexander his heirs, executors, administrators, or assigns, on or before the 1st day of January 1819 and for the same payment well and truly to be made to the said Gerard Alexander his heirs, executors, administrators, or assigns the said defendant by the said bill, firmly bound himself his heirs, executors, and administrators, in the aforesaid penal sum of $130 and the said plaintiff in fact avers that the said defendant the sum of $65 aforesaid Gerard Alexander did not pay, which he ought to have paid to him according to the tenor and effect of the said bill, And Whereas the said Gerard Alexander afterwards, to wit, on the 10th day of February in the year 1819 at the county aforesaid, by his certain endorsement on the back of the said bill, with the proper name of the said Gerard Alexander by his own hand thereto subscribed, did assign all his right and interest in and to the said bill to the plaintiff the same being then due and unpaid, of which said endorsement, so made, as aforesaid; the defendant afterwards, to wit, on the last mentioned day and year, had notice at the parish and county aforesaid: By reason of which said premises, and by force of the Act of assembly, in that case made and provided, an action hath accrued to the said plaintiff to have and demand of the said defendant, the aforesaid sum of $130 yet the said defendant although thereto often required, hath not yet paid the said sum of $130 to the said plaintiff but the same to pay hitherto hath and still doth refuse to the damage of the said plaintiff and therefore he brings suit, &amp;c. </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J. Doe</w:t>
        <w:tab/>
        <w:tab/>
        <w:tab/>
        <w:tab/>
        <w:tab/>
        <w:t>Gibson  p.q.</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Pledges</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R. Roe</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 Jan 1818</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Hord vs Maddox</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For Hire of Lewis</w:t>
      </w:r>
    </w:p>
    <w:p>
      <w:pPr>
        <w:pStyle w:val="Normal"/>
        <w:widowControl/>
        <w:jc w:val="both"/>
        <w:rPr/>
      </w:pPr>
      <w:r>
        <w:rPr>
          <w:rFonts w:cs="Times New Roman" w:ascii="Times New Roman" w:hAnsi="Times New Roman"/>
          <w:color w:val="000000"/>
          <w:sz w:val="20"/>
          <w:szCs w:val="20"/>
        </w:rPr>
        <w:tab/>
        <w:t>On or before the 1st day of January 1819 I promise  to pay or cause to be paid to Hiram Hord his heirs or assigns the sum of ninety dollars for rehire of his man Lewis . The present year, and to return him at the expiration of the year will cloth with a hat and blanket for the due performance of which I bind myself my heirs &amp;c. is the penal sum of one hundred and eighty dollars - in witness whereof I have hereunto set my hand and seal this 1st day of January 1818.</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este</w:t>
        <w:tab/>
        <w:tab/>
        <w:tab/>
        <w:tab/>
        <w:tab/>
        <w:tab/>
        <w:tab/>
        <w:t>Martin Maddox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Gerard Alexander</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e Commonwealth of Virginia, to the Sheriff of Prince William County, Greetings. We command you, that you take Martin Maddox if he be found in your bailiwick, and him safely keep, so that you have his body before the Justices of our said County Court, at the Court-house of the said county, on the first Monday in June next, to answer Hiram Hord of a plea of debt for one hundred and eighty dollars, Damage ten dollars.</w:t>
        <w:tab/>
      </w:r>
    </w:p>
    <w:p>
      <w:pPr>
        <w:pStyle w:val="Normal"/>
        <w:widowControl/>
        <w:jc w:val="both"/>
        <w:rPr/>
      </w:pPr>
      <w:r>
        <w:rPr>
          <w:rFonts w:cs="Times New Roman" w:ascii="Times New Roman" w:hAnsi="Times New Roman"/>
          <w:color w:val="000000"/>
          <w:sz w:val="20"/>
          <w:szCs w:val="20"/>
        </w:rPr>
        <w:tab/>
        <w:t>And have then there this writ. Witness, Phillip D. Dawe, Clerk of our said court, at the court-house aforesaid, this 21st day of April 1819, and in the 43th year of our Commonwealth.</w:t>
        <w:tab/>
        <w:tab/>
        <w:tab/>
        <w:tab/>
        <w:tab/>
        <w:tab/>
        <w:tab/>
        <w:tab/>
        <w:tab/>
        <w:tab/>
        <w:tab/>
        <w:tab/>
        <w:t>P. D. Dawe</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ince William County to Wit: </w:t>
      </w:r>
    </w:p>
    <w:p>
      <w:pPr>
        <w:pStyle w:val="Normal"/>
        <w:widowControl/>
        <w:ind w:firstLine="720"/>
        <w:jc w:val="both"/>
        <w:rPr/>
      </w:pPr>
      <w:r>
        <w:rPr>
          <w:rFonts w:cs="Times New Roman" w:ascii="Times New Roman" w:hAnsi="Times New Roman"/>
          <w:color w:val="000000"/>
          <w:sz w:val="20"/>
          <w:szCs w:val="20"/>
        </w:rPr>
        <w:t>Hiram Hord plaintiff complains of Martin Maddox defendant in custody &amp;c. of a plea that he render unto him the sum of one hundred and eighty dollars which to him he owes and from him unjustly detains and for that the said defendant on the 1st day of January 1818 in the county aforesaid by his certain writing obligatory signed with his hand sealed with his seal and to the court now here shewn the date where is did promise to pay the said plaintiff the sum and year aforesaid his heirs or assigns the sum of ninety dollars on or before the 1st of January 1819 for the hire of a man named Lewis and to return him with clothes at the end of the year with a hat and blanket - for the due herefore and of which he bounds himself his heirs &amp;c. in the aforesaid penal sum of 180 dollars and the plaintiff in fact says that the defendant the aforesaid sum of ninety dollars hath not paid - neither was the said Lewis clothed - and a hat &amp; blanket furnished agreeable to the force and effect of said writing obligatory - By reason whereof the said plaintiff is entitled to have and demand the said penal sum of 180 dollars. nevertheless the said defendant although of ten required the aforesaid penal sum of 180 dollars hath not paid but the same to pay hath altogether refused and still doth refuse to the damage of the plaintiff 10 dollars and therefore he brings suit.</w:t>
        <w:tab/>
        <w:tab/>
        <w:tab/>
        <w:tab/>
        <w:tab/>
        <w:tab/>
        <w:tab/>
        <w:t>Tyler  p.q.</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J. Doe</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Richard Roe</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pPr>
      <w:r>
        <w:rPr>
          <w:rFonts w:cs="Times New Roman" w:ascii="Times New Roman" w:hAnsi="Times New Roman"/>
          <w:color w:val="000000"/>
          <w:sz w:val="20"/>
          <w:szCs w:val="20"/>
        </w:rPr>
        <w:t>We the Jury find for the plaintiff for the debt in the declaration mentioned - and we do assess his damages by reason of the breach of the writing to the sum of Ten dollars and 13 cents.</w:t>
        <w:tab/>
        <w:tab/>
        <w:tab/>
        <w:tab/>
        <w:tab/>
        <w:tab/>
        <w:tab/>
        <w:tab/>
        <w:tab/>
        <w:tab/>
        <w:tab/>
        <w:t>Alex. Lawso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Know all men by these presents, that we, Martin Maddox and Charles Ming are held, and firmly bound unto Gerard Alexander Esqr.High Sheriff of Prince William County, in the just and full sum of Three Hundred and Sixty Dollars to be paid unto the said Sheriff, his attorney, his heirs, executors, administrators or assigns, to which payment, well and truly to be made, we bind ourselves jointly and severally, and each of our joint and several heirs, executors and administrators, firmly by these presents. Sealed with our seals, and dated this (no date give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e condition of the above obligation is such, That if the above bound Martin Maddox shall make his personal appearance at the next Prince William County June Court, then and there to answer the suit of Hiram Hord of a plea of debt for $180 damage Ten Dollars then the above obligation to be void, else to remain in full force and effect.</w:t>
      </w:r>
    </w:p>
    <w:p>
      <w:pPr>
        <w:pStyle w:val="Normal"/>
        <w:widowControl/>
        <w:jc w:val="both"/>
        <w:rPr/>
      </w:pPr>
      <w:r>
        <w:rPr>
          <w:rFonts w:cs="Times New Roman" w:ascii="Times New Roman" w:hAnsi="Times New Roman"/>
          <w:color w:val="000000"/>
          <w:sz w:val="20"/>
          <w:szCs w:val="20"/>
        </w:rPr>
        <w:tab/>
        <w:t>Signed, Sealed and delivered</w:t>
        <w:tab/>
        <w:tab/>
        <w:tab/>
        <w:tab/>
        <w:t>R. Alexander (seal)</w:t>
      </w:r>
    </w:p>
    <w:p>
      <w:pPr>
        <w:pStyle w:val="Normal"/>
        <w:widowControl/>
        <w:jc w:val="both"/>
        <w:rPr/>
      </w:pPr>
      <w:r>
        <w:rPr>
          <w:rFonts w:cs="Times New Roman" w:ascii="Times New Roman" w:hAnsi="Times New Roman"/>
          <w:color w:val="000000"/>
          <w:sz w:val="20"/>
          <w:szCs w:val="20"/>
        </w:rPr>
        <w:tab/>
        <w:t>in presence of</w:t>
        <w:tab/>
        <w:tab/>
        <w:tab/>
        <w:tab/>
        <w:tab/>
        <w:tab/>
        <w:t>Charles Ming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J. Leachman</w:t>
        <w:tab/>
        <w:tab/>
        <w:tab/>
        <w:tab/>
        <w:tab/>
        <w:tab/>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7 September 1818</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List of Deeds admitted to recor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Note - A list of deeds admitted to record in the office since August Court last.</w:t>
      </w:r>
    </w:p>
    <w:p>
      <w:pPr>
        <w:pStyle w:val="Normal"/>
        <w:widowControl/>
        <w:jc w:val="both"/>
        <w:rPr/>
      </w:pPr>
      <w:r>
        <w:rPr>
          <w:rFonts w:cs="Times New Roman" w:ascii="Times New Roman" w:hAnsi="Times New Roman"/>
          <w:color w:val="000000"/>
          <w:sz w:val="20"/>
          <w:szCs w:val="20"/>
        </w:rPr>
        <w:t>John P. Duvall to Ann Duvall deed Gift dated 3 September 1818- For one Negro Woman named Mary, one Negro Girl named Emeline, one Negro boy named Tom and one Negro boy named Walmore and the increase of the females, also six head of cattle, four horses, three beds and all his household &amp; kitchen furniture, for and during the natural life of said Ann Duval this deed was acknowledged in the office by Jno P. Duvall on the 3rs Sept 1818 to be his act and demand was thereupon admitted to record. Given under my hand this 7th Sept. 1818.</w:t>
        <w:tab/>
        <w:tab/>
        <w:tab/>
        <w:tab/>
        <w:tab/>
        <w:t>P. D. Dawe</w:t>
        <w:tab/>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 November 1818</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To William McIntosh - Jailor</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Note - The Commonwealth of Virginia to Wm. McIntosh, jailor - June 27 To commitment of Negro Jesse the property of Eliz Calvert charged with larceny - 25 cents; 10 days diet &amp; keeping at 34 cents for total of $3.40.</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July 6 To releasment of said negro 25 cents for a total of $3.90 - signed Wm. M. McIntosh</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1 December 1818</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Jane Alexander vs John &amp; Thomas Barron</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For Hire of Kitty</w:t>
      </w:r>
    </w:p>
    <w:p>
      <w:pPr>
        <w:pStyle w:val="Normal"/>
        <w:widowControl/>
        <w:jc w:val="both"/>
        <w:rPr/>
      </w:pPr>
      <w:r>
        <w:rPr>
          <w:rFonts w:cs="Times New Roman" w:ascii="Times New Roman" w:hAnsi="Times New Roman"/>
          <w:color w:val="000000"/>
          <w:sz w:val="20"/>
          <w:szCs w:val="20"/>
        </w:rPr>
        <w:tab/>
        <w:t xml:space="preserve">Note - On or before the 1st day of January 1820 we the undersigned oblige ourselves our heirs &amp;c. jointly and severally to pay to Jane Alexander her heirs or assigns the sum of thirty five dollars and 50 cents for the hire of Kitty and to return her on Christmas day next well clothed viz - with frock, two shifts, a pair of shoes and stockings, also a blanket. Given under our hands and seals this 31st day of December 1818. - </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este.</w:t>
        <w:tab/>
        <w:tab/>
        <w:tab/>
        <w:tab/>
        <w:tab/>
        <w:tab/>
        <w:tab/>
        <w:t>John Barron (seal)</w:t>
      </w:r>
    </w:p>
    <w:p>
      <w:pPr>
        <w:pStyle w:val="Normal"/>
        <w:widowControl/>
        <w:jc w:val="both"/>
        <w:rPr/>
      </w:pPr>
      <w:r>
        <w:rPr>
          <w:rFonts w:cs="Times New Roman" w:ascii="Times New Roman" w:hAnsi="Times New Roman"/>
          <w:color w:val="000000"/>
          <w:sz w:val="20"/>
          <w:szCs w:val="20"/>
        </w:rPr>
        <w:tab/>
        <w:t>Wm. Florance</w:t>
        <w:tab/>
        <w:tab/>
        <w:tab/>
        <w:tab/>
        <w:tab/>
        <w:tab/>
        <w:t>Thomas Barron (seal)</w:t>
      </w:r>
    </w:p>
    <w:p>
      <w:pPr>
        <w:pStyle w:val="Normal"/>
        <w:widowControl/>
        <w:jc w:val="both"/>
        <w:rPr/>
      </w:pPr>
      <w:r>
        <w:rPr>
          <w:rFonts w:cs="Times New Roman" w:ascii="Times New Roman" w:hAnsi="Times New Roman"/>
          <w:color w:val="000000"/>
          <w:sz w:val="20"/>
          <w:szCs w:val="20"/>
        </w:rPr>
        <w:tab/>
        <w:tab/>
        <w:tab/>
        <w:t>One shift, hat, &amp; blanket still due me from Mr. John Barro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Prince William County to wit: Jane Alexander complains of John Barron &amp; Thos Barron in custody &amp;c. of a plea of breach of covenant for that heretofore to wit on the 31st day of December 1818 the defendants at the county aforesaid by their certain writing obligatory then &amp; there made by the said defendants of the one part to the said plaintiff of the other part &amp; which said writing obligatory is sealed with the seals of the said defendants the said plaintiff now being here into court the date whereof is the day and year aforesaid, the said plaintiff hired to the said defendants a negro slave girl named Kitty for a part of the year 1819 viz from the 1st January 1819 then ensuing the date of the writing obligatory to the full  end and term of 11 months &amp; 25 days, the said defendants obligatory themselves being oblige to pay therefor to the plaintiff the sum of $35.50 on or before the 1st January 1820 &amp; to return of the said negro slave Kitty to the possession of the said plaintiff on the Christmas day next ensuing the date of said writing obligatory on the 25th December 1819 well clothed viz with a frock two shifts &amp; a pair of shoes and stockings also a blanket and the debt did whereby for themselves, their heirs &amp;c covenant promise &amp; agree to ___ the said plaintiff that they the said defendants their heirs &amp;c should well and truly pay or cause to be paid to the plaintiff her heirs or assigns the said sum of money viz $35.00 on or before the 1st day of January 1820 aforesaid &amp; to return the said negro slave girl Kitty on or before Christmas day next ensuing the date of the writing obligatory (viz. on the 25th day of December 1819) well clothed with a frock two shifts a pair of shoes &amp; stockings and a blanket - as by the said writing obligatory &amp; covenant will more fully appear upon reference thereunto by virtue of which said hiring the said defendant became possessed of &amp; enjoined the services of said negro slave girl Kitty for the said term so to their thereof granted as aforesaid and altho the said plaintiff  hath always from the said time of making said agreement &amp; unto obligatory kept __ and performed all things by her to be kept __ _ ___ according to the true intent &amp; meaning of the said agreement Yet __ that the said defendants have not performed kept &amp; fulfilled any thing in the said agreement or writing obligatory contained on their part  ___ to be performed kept &amp; fulfilled according to the tenor &amp; effect true interest &amp; meaning thereof the said plaintiff saith that after the making of the said writing obligatory of agreement nor since the same ought to have been done kept &amp; performed to wit on Christmas day ie on the 25th day of December 1819 to said defendants did not return the said slave or Negro girl Kitty well clothed with a frock two shifts a pair of shoes &amp; stockings and blanket - contrary to the tenor &amp; effect of the said writing obligatory so made as aforesaid at &amp;c. aforesaid and the said plaintiff saith that since ___ ___ of the said writing obligatory agreement  &amp; neither before or since the same became due &amp; ought to have been paid done kept &amp; performing to wit. on or before the 1st January 1820 the said defendants have not paid kept done or performed or caused the same to be done unto the said plaintiff the said sum of $35.50 or any part thereof contrary to the true tenor and effect of the said writing obligatory so made as aforesaid to wit. &amp;c. aforesaid - And so the said plaintiff in fact saith that the said defendants or either of them altho often requested so to do have not kept done or performed their said covenant so by them made as aforesaid but hath broken the same and to keep the same with the said plaintiff have hitherto wholly neglected and refused and still doth  neglect and refuse to the damage of the said plaintiff of $50 therefore she brings suit &amp;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J. Doe</w:t>
        <w:tab/>
        <w:tab/>
        <w:tab/>
        <w:tab/>
        <w:tab/>
        <w:tab/>
        <w:tab/>
        <w:tab/>
        <w:t>Linton p.q.</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R. Roe</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We the jury find for the plaintiff the issue joined, and assess as her damages the sum of two dollars and 23 cents to carry interest from the 1st say of January 1820.</w:t>
      </w:r>
    </w:p>
    <w:p>
      <w:pPr>
        <w:pStyle w:val="Normal"/>
        <w:widowControl/>
        <w:jc w:val="both"/>
        <w:rPr/>
      </w:pPr>
      <w:r>
        <w:rPr>
          <w:rFonts w:cs="Times New Roman" w:ascii="Times New Roman" w:hAnsi="Times New Roman"/>
          <w:color w:val="000000"/>
          <w:sz w:val="20"/>
          <w:szCs w:val="20"/>
        </w:rPr>
        <w:tab/>
        <w:tab/>
        <w:tab/>
        <w:tab/>
        <w:tab/>
        <w:tab/>
        <w:tab/>
        <w:tab/>
        <w:t>John H. Dye, forema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5 November 1821</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Deed of Trust - Griffin Stith to Richard Foote</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for use of William Stuart</w:t>
      </w:r>
    </w:p>
    <w:p>
      <w:pPr>
        <w:pStyle w:val="Normal"/>
        <w:widowControl/>
        <w:jc w:val="both"/>
        <w:rPr/>
      </w:pPr>
      <w:r>
        <w:rPr>
          <w:rFonts w:cs="Times New Roman" w:ascii="Times New Roman" w:hAnsi="Times New Roman"/>
          <w:color w:val="000000"/>
          <w:sz w:val="20"/>
          <w:szCs w:val="20"/>
        </w:rPr>
        <w:tab/>
        <w:t>This Indenture made this fifteenth day of November in the year 1821 between Griffin Stith of Prince William County of the one part and Richard Foote of the same county of the other part. Witnesseth that the said Griffin in order to secure the payment of certain debts due to William Swart, amounting to seven hundred ninety dollars and in consideration of the sum of one dollar, to him in hand paid by the said Richard, the receipt whereof is hereby acknowledged at and before the unsealing and delivery of these presents - He the said Griffin hath granted and bargained and sold the following slaves to wit: Priscilla, Moses, Tom &amp; Wiley and all right title and claim to the aforesaid slaves, to have and to hold the said slaves, to the said Richard and his heirs forever. Upon trust nevertheless, that the said Richard shall when ever required by Wm. Stuart, advertise at some public place, to wit, at Haymarket in said County, the sale of said negroes, and proceed to sell the same for the best price he can get and out of the monies arising from said sale in the first place pay all charges attending said sale, and then the debt, to said Wm. Stuart, and then the residue of said money to pay to the said Griffin or his heirs or exors. In witness whereof, we have hereunto set our hands and seals the aforesaid day.</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este - Wm. A. G. Dade</w:t>
        <w:tab/>
        <w:tab/>
        <w:tab/>
        <w:tab/>
        <w:tab/>
        <w:t>G. Stith (seal)</w:t>
      </w:r>
    </w:p>
    <w:p>
      <w:pPr>
        <w:pStyle w:val="Normal"/>
        <w:widowControl/>
        <w:jc w:val="both"/>
        <w:rPr/>
      </w:pPr>
      <w:r>
        <w:rPr>
          <w:rFonts w:cs="Times New Roman" w:ascii="Times New Roman" w:hAnsi="Times New Roman"/>
          <w:color w:val="000000"/>
          <w:sz w:val="20"/>
          <w:szCs w:val="20"/>
        </w:rPr>
        <w:tab/>
        <w:tab/>
        <w:tab/>
        <w:tab/>
        <w:tab/>
        <w:tab/>
        <w:tab/>
        <w:tab/>
        <w:t>Richard Foote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t a Court held for Prince William County December 3, 1821 This deed of trust from Griffin Stith to Richard Foote was proved by the oath of William A. G. Dade, as to the execution thereof by Stith, and was acknowledged by the Stith, and was acknowledged by the said Foote to be his act and deed and admitted to record.</w:t>
      </w:r>
    </w:p>
    <w:p>
      <w:pPr>
        <w:pStyle w:val="Normal"/>
        <w:widowControl/>
        <w:jc w:val="both"/>
        <w:rPr/>
      </w:pPr>
      <w:r>
        <w:rPr>
          <w:rFonts w:cs="Times New Roman" w:ascii="Times New Roman" w:hAnsi="Times New Roman"/>
          <w:color w:val="000000"/>
          <w:sz w:val="20"/>
          <w:szCs w:val="20"/>
        </w:rPr>
        <w:tab/>
        <w:tab/>
        <w:tab/>
        <w:tab/>
        <w:tab/>
        <w:tab/>
        <w:tab/>
        <w:tab/>
        <w:t>A Copy - Teste P. D. Dawe</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Memo: On the 4th November 1822 Griffin Stith acknowledged this deed of trust to be his act and deed, in court, and ordered to be certified.</w:t>
      </w:r>
    </w:p>
    <w:p>
      <w:pPr>
        <w:pStyle w:val="Normal"/>
        <w:widowControl/>
        <w:jc w:val="both"/>
        <w:rPr/>
      </w:pPr>
      <w:r>
        <w:rPr>
          <w:rFonts w:cs="Times New Roman" w:ascii="Times New Roman" w:hAnsi="Times New Roman"/>
          <w:color w:val="000000"/>
          <w:sz w:val="20"/>
          <w:szCs w:val="20"/>
        </w:rPr>
        <w:tab/>
        <w:tab/>
        <w:tab/>
        <w:tab/>
        <w:tab/>
        <w:tab/>
        <w:tab/>
        <w:tab/>
        <w:t>Teste  P. D. Dawe</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7 January 1823</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Negro Nancy</w:t>
      </w:r>
    </w:p>
    <w:p>
      <w:pPr>
        <w:pStyle w:val="Normal"/>
        <w:widowControl/>
        <w:jc w:val="both"/>
        <w:rPr/>
      </w:pPr>
      <w:r>
        <w:rPr>
          <w:rFonts w:cs="Times New Roman" w:ascii="Times New Roman" w:hAnsi="Times New Roman"/>
          <w:color w:val="000000"/>
          <w:sz w:val="20"/>
          <w:szCs w:val="20"/>
        </w:rPr>
        <w:tab/>
        <w:t>On the 1st day of January 1824 we promise and oblige ourselves our heirs, executors or administrators to pay to William A. Linton twenty two dollars and 50 cents for the hire of Negro Nancy for the present year to give said negro a shift &amp; habit of good oznaburgs in the spring, pay her taxes and levies and return her at the end of the year well clothed with a habit of good twill woolen cloth, a shift of good Oznaburgs, good shoes &amp; stockings and a hat, and blanket or two dollars in liea there of at the option of the said Linton for the true &amp; faithful pays &amp; performance of which we bind ourselves, our heirs, executors or administrators in the penal sum of forty five dollars. Witness our hands and seals this 27th day of January 1823.</w:t>
        <w:tab/>
        <w:tab/>
        <w:tab/>
        <w:tab/>
        <w:tab/>
        <w:tab/>
        <w:t>Joseph J. James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Vincient Wiatt (seal)</w:t>
      </w:r>
    </w:p>
    <w:p>
      <w:pPr>
        <w:pStyle w:val="Normal"/>
        <w:widowControl/>
        <w:jc w:val="both"/>
        <w:rPr/>
      </w:pPr>
      <w:r>
        <w:rPr>
          <w:rFonts w:cs="Times New Roman" w:ascii="Times New Roman" w:hAnsi="Times New Roman"/>
          <w:color w:val="000000"/>
          <w:sz w:val="20"/>
          <w:szCs w:val="20"/>
        </w:rPr>
        <w:tab/>
        <w:t>On the back of this note - I assign this note of thirty two dollars and eighty cents to T. Townshend for value received  1 April 1824 for the hire of Nancy.</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rial and Jury for 4 March 1824 - </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George Carney against Enoch Reno</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Pleas before the worshipful justices of the Court of the County of Prince William at a quarterly session continued and held at the Court house of the said County on the 4th day of March in the year 1824. Be it remembered, that heretofore, to wit: at rules held in the Clerks Office of the said Court at the Court house of the said County, for the month of April 1820 George Carney by Walter Harrison his attorney, filed in the said office with the clerk of the said Court, his bill against Enoch Reno in a plea of trespass on the case where bill follows in these words:</w:t>
      </w:r>
    </w:p>
    <w:p>
      <w:pPr>
        <w:pStyle w:val="Normal"/>
        <w:widowControl/>
        <w:jc w:val="both"/>
        <w:rPr/>
      </w:pPr>
      <w:r>
        <w:rPr>
          <w:rFonts w:cs="Times New Roman" w:ascii="Times New Roman" w:hAnsi="Times New Roman"/>
          <w:color w:val="000000"/>
          <w:sz w:val="20"/>
          <w:szCs w:val="20"/>
        </w:rPr>
        <w:tab/>
        <w:t>Prince William County to Wit: - George Carney complains of Enoch Renoe in custody &amp;c. of a plea &amp;c. for the said defendant before and at the tome of the making of the promise and undertaking herein after mentioned was indebted to the said plaintiff in a certain sum of money, to wit, the sum of one hundred dollars and thereupon heretofore to wit upon the (blank) day of October 1818 at the County aforesaid, in consideration of the grievances and that the said plaintiff at the (not legible) and request of the said defendant would for---- to institute a suit against the said defendant to recover the value of a certain horse the property of the plaintiff, which the Slave and servant of the said defendant had killed and destroyed to wit on the (blank) day of October 1818 at the County aforesaid, he the said defendant undertook and then and there faithfully promised the said plaintiff to pay him the aforesaid sum of money the value of the horse aforesaid when he the said defendant should be thereunto required, and  the said plaintiff __  that he confiding in the said promise and undertake of the said defendant so made as aforesaid, did forbed and give time to pay the said sun of money to wit, the sum of one hundred dollars, yet the said defendant not regarding his said promises and undertakings but continuing and craftily and subtly intending to deceive and defraud the said plaintiff in that respect  (although often requested so to do) hath not as yet paid the said sum of money or any part thereof but hath wholly neglected and refused and still does refuse to the damage of the $100 therefore he brings suit.  J. Doe and R. Roe pledges to prosecute, signed Wm. Harrison</w:t>
      </w:r>
    </w:p>
    <w:p>
      <w:pPr>
        <w:pStyle w:val="Normal"/>
        <w:widowControl/>
        <w:jc w:val="both"/>
        <w:rPr/>
      </w:pPr>
      <w:r>
        <w:rPr>
          <w:rFonts w:cs="Times New Roman" w:ascii="Times New Roman" w:hAnsi="Times New Roman"/>
          <w:b/>
          <w:bCs/>
          <w:color w:val="000000"/>
          <w:sz w:val="20"/>
          <w:szCs w:val="20"/>
        </w:rPr>
        <w:tab/>
      </w:r>
      <w:r>
        <w:rPr>
          <w:rFonts w:cs="Times New Roman" w:ascii="Times New Roman" w:hAnsi="Times New Roman"/>
          <w:color w:val="000000"/>
          <w:sz w:val="20"/>
          <w:szCs w:val="20"/>
        </w:rPr>
        <w:t>(page torn and part missing) And afterward to wit at rules held in the clerks office of the said County Court at the Court house of the said County for the month of May 1820 came the plaintiff by his attorney and the said defendant failing to appear and plead, on the motion of the plaintiff by his attorney. it is ordered that judgment be entered for the said plaintiff against the said defendant for what damage the plaintiff hath sustained by occasion of the defendants breach of the promise in the declaration mentioned which damages are to be inquired of by a jury. And afterwards to wit. At a Court of quarterly session continued and held for said County, August the (blank) 1820 came as well the plaintiff by his attorney as the defendant by Thomas M. Hewett his attorney, and on the motion of the defendant who pleaded non assumpoit?, to which the plaintiff replied generally, whereupon ___(not legible) was joined the judgment and writ of Inquiry awarded in the case are set aside.</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nd afterward to wit At a County Quarterly Session continued and hold for said County March 1821 This cause (not legible) continued on the motion and at the costs of the defendant and afterwards to wit. At a Court of Quarterly Session and continued and held for said County August 8th 1822 this cause was continue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nd afterwards to wit. At a Court of Quarterly Session continued and held for said County November 7th 1822 this cause was continue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nd afterwards to wit. At a Court of Quarterly Session continued and held for said County June 1823 this cause was continued on the motion and at the costs of the plaintiff.</w:t>
      </w:r>
    </w:p>
    <w:p>
      <w:pPr>
        <w:pStyle w:val="Normal"/>
        <w:widowControl/>
        <w:jc w:val="both"/>
        <w:rPr/>
      </w:pPr>
      <w:r>
        <w:rPr>
          <w:rFonts w:cs="Times New Roman" w:ascii="Times New Roman" w:hAnsi="Times New Roman"/>
          <w:color w:val="000000"/>
          <w:sz w:val="20"/>
          <w:szCs w:val="20"/>
        </w:rPr>
        <w:tab/>
        <w:t>And at a Court of Quarterly Session continued and held for said County August 7th 1823 came the parties aforesaid by their attorneys and thereupon came also a jury to wit: Vincient Wiatt, William Bowen, John H. Dye, Thomas Brawner, John Maddox, John S. Fairfax, Sanford Pickett, Joseph Crouch, Craven Peake, James W. Scott, Joseph Butler, &amp; James Howison who were elected, tried and sworn the truth to speak of and upon the issue between the parties aforesaid joined and the plaintiff by his counsel in the case produced in evidence to the jury to prove and maintain the issue joined on his part a witness who said that he was at the house of the defendant some time since when the defendant said that he had told Carney the plaintiff that he  need not be uneasy at the death of the mare which was supposed to have been killed by a servant of the defendant that if he would rest easy he would pay the plaintiff for the mare and sell the boy his slave, who had killed her, that he was such a villain that he would not keep him for he had killed two other horses before the same way he had killed that one, the witness further understood the defendant to have said to the plaintiff that if he would not take up the boy or prosecute him as I understood the defendant that he would pay the plaintiff for the mare, the witness was told by the defendant that he had paid the plaintiff $20 &amp; should not pay him anymore. He likewise introduced another witness who said that some time in the year 1818 the plaintiff and the defendant came to his house and the defendant requested the witness to undertake to sell for him the boy who had killed the mare of the plaintiff &amp; told him the sum of fifty dollars were intended to be taken on from the price to satisfy the plaintiff for the loss of the mare aforesaid, he sold the Negro boy for the sum of  $715 the money remained in the hands for some time during which time the plaintiff borrowed of him $20 &amp; gave an order to him on the defendant which was accepted &amp; paid by the defendant when he received the price of the boy, which money is the same spoken of in the testimony of the first witness, witness also proved that after payment of the said $20 the defendant in a conversation with him confessed? a wish that he the defendant had at the time he paid the said $20 paid $30 more which would have satisfied as he said the plaintiff claim and the said defendant says that the aforesaid matters in form aforesaid to the jurors shewn (not legible) --- evidence by the said plaintiff is not sufficient in law to maintain the said issue joined on the part of the plaintiff and that the said defendant to the matter aforesaid shewn in evidence hath no necessity nor is he bound by the laws of the land to answer and this he is ready to verify wherefore for want of sufficient matters in that behalf in evidence to the jury aforesaid shewn the said defendant ---(not legible) judgment and that the jurors aforesaid be discharged from giving any verdict upon the issue &amp; that the plaintiff be barred from having a verdict and the said plaintiff saith that he hath given sufficient matter in evidence to which the defendant hath given me answer &amp;c. and thereupon the said jury returned a verdict in these words “We the Jury (part of page missing) plaintiff and asses his damage (another part of page missing) $30 subject to the opinion of the court upon the demurrer filed. James W. Scott foreman” and the court not now being advised what judgment to give in the premises take time to consider thereof and now here this day to wit. At a Court of Quarterly Session continued and held for said county on the aforesaid 4 day of March 1824. Came the parties aforesaid by their attorneys and the court having maturely considered the matter of law arising upon the (not legible) to evidence and the arguments of counsel doth overrule the same therefore it is considered by the court that the plaintiff recover against the said defendant the sum of  thirty dollars the damages aforesaid by the jurors aforesaid in form aforesaid found and his costs by him about his suit in this behalf e----- and the defendant in money &amp;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laintiffs costs $45.81, Defendants costs $12.17 </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0 June 1824</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Commonwealth vs Alice</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Prince William County to wit: To Abraham Mellon, Constable and Jailor, in the County aforesaid. These are to command you in the name of the Commonwealth forthwith to convey and put into the jail the body of Alice, a slave belonging to John Fox, charged before me one of the Justices of the peace for the County aforesaid of having medium said to be poisonous with the intention of administrating the same, to a slave belonging to the aforesaid John Fox by the name of Tuck, alias Susanna: in violation of an act of assembly in that case made and provided and her there safely keep until she shall thence be discharged by due course of Law given under my hand and seal at the poor house in the County aforesaid this tenth day of June 1824.</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ohn Hutchison</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Withers &amp; Washington vs F. Tebbs</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9 March 1826</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ab/>
        <w:t>Note - On or before the first day of January 1826 we Foushee Tebbs do promise and oblige ourselves our heirs &amp;c. to pay or cause to be paid unto Kitty Newman the sum of Forty Dollars, it being for the hire of Negro John, who is to be well clothed during summer, and to be returned (if living) on Christmas day next with good and sufficient winter clothing. In witness whereof we have hereunto sit our names &amp; seals the tenth day of January 1825</w:t>
        <w:tab/>
        <w:tab/>
        <w:tab/>
        <w:tab/>
        <w:tab/>
        <w:tab/>
        <w:tab/>
        <w:tab/>
        <w:tab/>
        <w:tab/>
        <w:tab/>
        <w:tab/>
        <w:tab/>
        <w:tab/>
        <w:tab/>
        <w:tab/>
        <w:t>Foushee Tebbs (seal)</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ommonwealth vs Bob or Robert a Slave</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20 March 1826</w:t>
      </w:r>
    </w:p>
    <w:p>
      <w:pPr>
        <w:pStyle w:val="Normal"/>
        <w:widowControl/>
        <w:jc w:val="both"/>
        <w:rPr/>
      </w:pPr>
      <w:r>
        <w:rPr>
          <w:rFonts w:cs="Times New Roman" w:ascii="Times New Roman" w:hAnsi="Times New Roman"/>
          <w:color w:val="000000"/>
          <w:sz w:val="20"/>
          <w:szCs w:val="20"/>
        </w:rPr>
        <w:tab/>
        <w:t>Prince William County to wit: Whereas John M. Clarke of the said County hath this day made oath before me a Justice of the peace in the County aforesaid that on the night of the fourth of February 1826, the cellar of his dwelling house was forcibly broken open, and entered, and there was stolen and carried away from said cellar about eighteen pieces of pork and beef and that he hath just cause to suspect and does suspect that Bob a slave the property of Richard B. Tyler did feloniously steal, take and carry away the same. These are therefore to command you forthwith to apprehend the said Bob and bring him before me or some other Justice of the peace in the county aforesaid, to answer the said information and complaint, and further to be dealt with according to law. Given under my hand and seal this 23rd February 1826.</w:t>
        <w:tab/>
        <w:tab/>
        <w:tab/>
        <w:tab/>
        <w:tab/>
        <w:tab/>
        <w:tab/>
        <w:t>Chas. Hunt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Summon Mina &amp; Burgess &amp; Jerry the property of James B. Ewel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C. H.</w:t>
      </w:r>
    </w:p>
    <w:p>
      <w:pPr>
        <w:pStyle w:val="Normal"/>
        <w:widowControl/>
        <w:jc w:val="both"/>
        <w:rPr/>
      </w:pPr>
      <w:r>
        <w:rPr>
          <w:rFonts w:cs="Times New Roman" w:ascii="Times New Roman" w:hAnsi="Times New Roman"/>
          <w:color w:val="000000"/>
          <w:sz w:val="20"/>
          <w:szCs w:val="20"/>
        </w:rPr>
        <w:tab/>
        <w:t>February 24th 1826 upon examining John M. Clarke , Burgess &amp; Mima the property of James B. Ewell. I find it proper to send Bob to jail to be tried by an examining court..</w:t>
        <w:tab/>
        <w:tab/>
        <w:tab/>
        <w:tab/>
        <w:tab/>
        <w:tab/>
        <w:tab/>
        <w:tab/>
        <w:tab/>
        <w:tab/>
        <w:tab/>
        <w:tab/>
        <w:t>Charles Hunto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pPr>
      <w:r>
        <w:rPr>
          <w:rFonts w:cs="Times New Roman" w:ascii="Times New Roman" w:hAnsi="Times New Roman"/>
          <w:color w:val="000000"/>
          <w:sz w:val="20"/>
          <w:szCs w:val="20"/>
        </w:rPr>
        <w:tab/>
        <w:t>Prince William County to Wit: To the sheriff of the said County, whereas Bob a slave the property of Richard B. Tyler of this county was this day committed to the jail of this County by my warrant for breaking open the cellar of John M. Clark and stealing there from a quantity of pork and beef it appearing to me that the felonious offence wherewith he stands charged ought to be examined unto by the county Court; Therefore on behalf of the Commonwealth I require you that you summon at least eight of the Justices of your said county to meet at the court house on the 20th day of March next and then and there to hold a court for the examination of the fact which the said Bob stands charged, and for such other purposes concerning the premises as it by law required and directed; and that you then have then this warrant. Given under my hand and seal this 24th February 1826.</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Charles Hunt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Prince William County to Wit: To Walter Warder (deputed as constable) and to the Jailor in the said County. </w:t>
      </w:r>
    </w:p>
    <w:p>
      <w:pPr>
        <w:pStyle w:val="Normal"/>
        <w:widowControl/>
        <w:jc w:val="both"/>
        <w:rPr/>
      </w:pPr>
      <w:r>
        <w:rPr>
          <w:rFonts w:cs="Times New Roman" w:ascii="Times New Roman" w:hAnsi="Times New Roman"/>
          <w:color w:val="000000"/>
          <w:sz w:val="20"/>
          <w:szCs w:val="20"/>
        </w:rPr>
        <w:tab/>
        <w:t>These are to command you Walter Warder in the name of the Commonwealth, forthwith to convey and deliver unto the custody of the said Jailor the body of Bob a slave the property of Richard B. Tyler of the county aforesaid charged before me of breaking open the cellar of John M. Clarke and stealing there from a quantity of pork and beef. And you the said keeper are hereby required to remove the said Bob into your custody in the said jail and him their safely keep, until he shall thence be discharged by due course of law. Given under my hand and seal in the County aforesaid this 24th February 1826.</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Chas Hunt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Commonwealth against Bob or Robert the slave of one Richard B. Tyler for burglary and felony.</w:t>
      </w:r>
    </w:p>
    <w:p>
      <w:pPr>
        <w:pStyle w:val="Normal"/>
        <w:widowControl/>
        <w:jc w:val="both"/>
        <w:rPr/>
      </w:pPr>
      <w:r>
        <w:rPr>
          <w:rFonts w:cs="Times New Roman" w:ascii="Times New Roman" w:hAnsi="Times New Roman"/>
          <w:color w:val="000000"/>
          <w:sz w:val="20"/>
          <w:szCs w:val="20"/>
        </w:rPr>
        <w:tab/>
        <w:t>John M. Clarke a witness on behalf of the Commonwealth provided that the cellar door attached to his dwelling house was on the night of the fourth day of February 1826 forcibly broken open and entered into by some person and taken there from sixteen pieces of salted pork and two pieces of salted beef, altogether of at least the value of twenty dollars, that eight or ten days or perhaps more he made a search for the same and found two pieces of pork to wit: a shoulder and jowl corresponding in appearance with the pieces of the pork stolen from him in the possession of a Negro man named Burgess, the property of one James B. Ewell who said he got it from a woman of the said Ewell’s called Mimy who had brought it there on Sunday preceding day and asked him to take care of it for her. Witness then went to see Mimy who informed him that Bob had brought to her six pieces and said Bob informed her he had gotten it from a cellar attached to the house occupied by Mr. Stith in the year 1825 and witness further proved that he occupied the same house at the time the cellar was broken open that Mr. Stith occupied in 1825. The witness says that (the next three lines crossed out).</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Burgess, a slave, witness on behalf of the Commonwealth proved that on Sunday the 26th of February last he received two pieces of hog-meat to wit. a shoulder &amp; a jowl from Clima the reputed wife of the accused, who told him that she would give him the jowl if he would take care of the shoulder; and he carried it in a upper chamber in the cabbin where he lodged &amp; there kept it.</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Clima, a witness on behalf of the Commonwealth proved that the prisoner at the bar delivered her sundry pieces of hog-meat, to wit, three middlings, one shoulder &amp; two jowls about three weeks before she delivered the shoulder &amp; jowls about three weeks before she delivered the said shoulder &amp; jowl to Burgess to keep on the Sunday morning after the first search was made for the stolen property in question by constable Warden, &amp; other said witness John M. Clarke being in company; that she delivered the same to said Burgess about two hours before day-light on the said Sunday morning; that the meat was delivered to her by the accused on Sunday morning; that the meat was delivered to her by the accused on Sunday morning between two &amp; three hours before day light; that suspecting the accused did not come honestly by the meat, and fearing someone might find it in the house, she hid it under the straw at her masters stock-yard; where one piece was taken by the dogs, &amp; the rest was used by her, &amp; the rest except the two pieces delivered to Burgess ; that, after the search, she delivered those two pieces to Burgess because she thought his house would not be examined for them.</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e same witness John M. Clarke proved that the first part referred to by the witness Mima was made on a Saturday about six or seven days prior to the day of the date of the warrant for the apprehension of the accused which date is the 23rd day of February 1826; that the meat he lost from his cellar is aforesaid consisted of middlings, shoulder, &amp; he believes two jowls; that the accused was committed to jail about one day after the date of the said warrant; that he took no note of the date when his cellar was broken open, &amp; plundered, and he has fixed on the 4th day of February on that date merely from general recollection; but he is certain that it was the day before a fox chase in his neighborhood when W. William Florence was present.</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William Florence and other witness on behalf of the Commonwealth proved that the fox-chase mentioned by witness John M. Clarke took place on the third Saturday in January.</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Said witness Clima being further examined proved that the accused, she claims as her husband; that he visited her only once a fortnight; that he delivered her the meat aforesaid when he was to see her on his regular visit at once a fortnight; that he delivered her the said meat on the second visit next preceding the day when the first search was made and that he paid her no visit in that period except once a fortnight.</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Virginia, Prince William County to Wit: Be it remembered that John Gibson attorney for the Commonwealth for the county of Prince William cometh here into court on this 7th day of March in the year one thousand eight hundred and twenty six into a special court of the Commonwealth composed of the justices of the peace of the county of Prince William aforesaid organized according to the provisions of an act of general assembly of Virginia in such __ made and provided for the trial of slaves charged with treason or felony and for the said Commonwealth giveth the court to understand and be informed that a certain Negro Man slave named Bob or Robert late of the said county the slave and property of one Richard B. Tyler of the county aforesaid on the night of the fourth day of February in the year one thousand eight hundred and twenty-six about the hour of twelve o’clock with force and arms in the county aforesaid the meat house of one John M. Clarke in the said meat-house, within the cellar of the dwelling house of the said John M. Clarke then and there being and situate, their and then feloniously and burglarously to steal take and carry away; and then and there with force and arms the goods chattels and property of the said John M. Clarke to wit: sixteen pieces of salted pork and two pieces of salted beef of the value of twenty dollars. The said meat-house within the ____ of the said dwelling house of the said John M. Clarke and there being found, then and there feloniously and burgulariously did steal take and carry away against the peace and dignity of the Commonwealth and against the force of the act of the general assembly of Virginia in such case made and demande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nd the said John Gibson as aforesaid giveth the court further to understand and be informed that a certain negro and slave names Bob or Robert late of the said county of Prince William, the property of one Richard B. Tyler of the county aforesaid on the fourth day of February in the year one thousand eight hundred and twenty six being a person of wicked mind and corrupt disposition on the said fourth day of February in the year one thousand eight hundred and twenty six at night about the hour of twelve o’clock with force and arms at the county aforesaid the mansion house of one John M. Clarke.</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ere situate feloniously and burgularously did break and enter with intent the goods chattels and property of the said John M. Clarke in the said mansion then and there being then and there feloniously and burgularously to steal take and carry away and then and there with force and arms the goods chattels and property of the said John M. Clarke to wit:  sixteen pieces of salted pork and two pieces of salted beef of the value of twenty dollars in the said mansion house then and there feloniously and burgularously did steal take carry away against the peace and dignity of the Commonwealth and against the force of the general assembly of Virginia in such case made and provide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 On March 7th 1826 Bob or Robert was “found not guilty, and thereof is acquitted”]</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ommonwealth vs Gray</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8 March 1826</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Prince William County to Wit: Memorandum that upon this 2nd day in March in the year 1825 Charles Curtis came before me Charles Meng of the Commonwealth Justices of the peace for the county aforesaid and acknowledged himself indebted to James Pleasants  Esq. Governor or Chief Magistrate of the Commonwealth of Virginia and his Superior in the sum of twenty five dollars to be levied of his goods &amp; chattels lands &amp; tenements to the use of the said Commonwealth upon condition that if the said Charles Curtis do personally appear before the Commonwealth’s Justices of the peace for the said county on the first Monday in March Inst. at the court then to be holden for the said county - and do then and there on the behalf of the said Commonwealth give such evidence as he knoweth against a certain negro slave called Harry Gray said to be the property of Sukey Gray - Charged this day before me by Samuel Lucas with a breach of the peace &amp;c. concerning the matter wherewith he is charged and that he do not depart without leave of the said court then this recognizance to be void else to remain in full force and virtue.</w:t>
      </w:r>
    </w:p>
    <w:p>
      <w:pPr>
        <w:pStyle w:val="Normal"/>
        <w:widowControl/>
        <w:jc w:val="both"/>
        <w:rPr/>
      </w:pPr>
      <w:r>
        <w:rPr>
          <w:rFonts w:cs="Times New Roman" w:ascii="Times New Roman" w:hAnsi="Times New Roman"/>
          <w:color w:val="000000"/>
          <w:sz w:val="20"/>
          <w:szCs w:val="20"/>
        </w:rPr>
        <w:tab/>
        <w:tab/>
        <w:tab/>
        <w:tab/>
        <w:tab/>
        <w:tab/>
        <w:tab/>
        <w:tab/>
        <w:t>Acknowledged before me.</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Charles Meng</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pPr>
      <w:r>
        <w:rPr>
          <w:rFonts w:cs="Times New Roman" w:ascii="Times New Roman" w:hAnsi="Times New Roman"/>
          <w:color w:val="000000"/>
          <w:sz w:val="20"/>
          <w:szCs w:val="20"/>
        </w:rPr>
        <w:tab/>
        <w:t xml:space="preserve">Prince William County to Wit: Be it remembered that on the 2nd day of March 1825 Sukey Gray a free woman of colour on the aforesaid county came before me one of the Commonwealth Justices of the peace for the county aforesaid and acknowledged herself to owe to James Pleasants Esq. governor or chief magistrate of the Commonwealth of Virginia and his successor to wit the said Sukey gray in the sum of fifty dollars current money of Virginia to be levied and made of his goods and chattels lands &amp; tenements to the use of the Commonwealth aforesaid there should be any failure in complying with the conditions underwritten - The condition of this recognizance is such that whereas a certain negro slave named Harry Gray said to belong to the said Sukey Gray is now brought before me charged by Samuel Lucas with a breach of the peace and other violence’s against the family of the said Lucas - Now if the above named slave shall personally appear at the next court to be holden in and for the county aforesaid to do and __ what __ shall then and there be enjoined him by the said court and in the mean time keep the peace and be of good behavior towards the Commonwealth and all its citizens and especially towards Samuel Lucas a free man of colour in the said county then this recognizance shall be void or else to remain in full force and virtue acknowledged before me </w:t>
        <w:tab/>
        <w:tab/>
        <w:t>Chas. _____</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ab/>
      </w:r>
    </w:p>
    <w:p>
      <w:pPr>
        <w:pStyle w:val="Normal"/>
        <w:widowControl/>
        <w:jc w:val="both"/>
        <w:rPr/>
      </w:pPr>
      <w:r>
        <w:rPr>
          <w:rFonts w:cs="Times New Roman" w:ascii="Times New Roman" w:hAnsi="Times New Roman"/>
          <w:color w:val="000000"/>
          <w:sz w:val="20"/>
          <w:szCs w:val="20"/>
        </w:rPr>
        <w:tab/>
        <w:t>Prince William County to Wit: Whereas Samuel Lucas personally appeared before me and made oath that Bill Wakfield a free man of colour &amp; Harry Gray a negro slave said to be the property of Sukey Gray deceased on the 26th day of February in the year of 1825 did violently assault and abuse him the said Samuel Lucas at his own house in the county aforesaid against the peace and dignity of the Commonwealth forthwith to bring this said Bill Wakfield and Harry Gray before me or some other justice of the peace to answer the premises that they may be dealt with according to law.</w:t>
      </w:r>
    </w:p>
    <w:p>
      <w:pPr>
        <w:pStyle w:val="Normal"/>
        <w:widowControl/>
        <w:jc w:val="both"/>
        <w:rPr/>
      </w:pPr>
      <w:r>
        <w:rPr>
          <w:rFonts w:cs="Times New Roman" w:ascii="Times New Roman" w:hAnsi="Times New Roman"/>
          <w:color w:val="000000"/>
          <w:sz w:val="20"/>
          <w:szCs w:val="20"/>
        </w:rPr>
        <w:tab/>
        <w:t>Given under my hand and seal this 27th day of February 1825. To the constable of Prince William County.</w:t>
        <w:tab/>
        <w:tab/>
        <w:tab/>
        <w:tab/>
        <w:tab/>
        <w:tab/>
        <w:tab/>
        <w:tab/>
        <w:t>Robert Hamilto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e Commonwealth of Virginia, to the Sheriff of Prince William County, Greetings: You are hereby commanded to summon Samuel Lucas and Charles Curtis to appear before the Justices of our County Court of Prince William at the Court -House of the said county, on the 1st day of June court next, the truth to say in behalf of us in a certain matter of controversy in our said court, before our said Justices, depending and undetermined between us and Negro, Harry Gray.  And this they shall in no wise omit, under the penalty of one hundred pounds.</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Witness, Phillip D. Dawe, Clerk of our said court, at the Court-House, aforesaid, this 4th day of May 1825, and in the 49th year of our foundation.</w:t>
      </w:r>
    </w:p>
    <w:p>
      <w:pPr>
        <w:pStyle w:val="Normal"/>
        <w:widowControl/>
        <w:jc w:val="both"/>
        <w:rPr/>
      </w:pPr>
      <w:r>
        <w:rPr>
          <w:rFonts w:cs="Times New Roman" w:ascii="Times New Roman" w:hAnsi="Times New Roman"/>
          <w:color w:val="000000"/>
          <w:sz w:val="20"/>
          <w:szCs w:val="20"/>
        </w:rPr>
        <w:tab/>
        <w:tab/>
        <w:tab/>
        <w:tab/>
        <w:tab/>
        <w:tab/>
        <w:tab/>
        <w:tab/>
        <w:t>P. D. Dawe</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Executed by W. Chapman deputy sheriff for Charles Ewel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e Commonwealth of Virginia, to the Sheriff of Prince William County, Greetings: You are hereby commanded to summon Samuel Lucas and Charles Curtis to appear before the Justices of our County Court of Prince William at the Court -House of the said county, on the 1st day of August  court next, the truth to say in behalf of us in a certain matter of controversy in our said court, before our said Justices, depending and undetermined between us and Negro, Harry Gray.  And this they shall in no wise omit, under the penalty of one hundred pounds.</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Witness, Phillip D. Dawe, Clerk of our said court, at the Court-House, aforesaid, this 11th day of July 1825, and in the 49th year of our foundation.</w:t>
      </w:r>
    </w:p>
    <w:p>
      <w:pPr>
        <w:pStyle w:val="Normal"/>
        <w:widowControl/>
        <w:jc w:val="both"/>
        <w:rPr/>
      </w:pPr>
      <w:r>
        <w:rPr>
          <w:rFonts w:cs="Times New Roman" w:ascii="Times New Roman" w:hAnsi="Times New Roman"/>
          <w:color w:val="000000"/>
          <w:sz w:val="20"/>
          <w:szCs w:val="20"/>
        </w:rPr>
        <w:tab/>
        <w:tab/>
        <w:tab/>
        <w:tab/>
        <w:tab/>
        <w:tab/>
        <w:tab/>
        <w:tab/>
        <w:t>P. D. Dawe</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Executed by James Fewell deputy sheriff for Charles Ewel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e Commonwealth of Virginia, to the Sheriff of Prince William County, Greetings: You are hereby commanded to summon Alexander Lucas to appear before the Justices of our County Court of Prince William at the Court -House of the said county, on the 1st day of August court next, the truth to say in behalf of us in a certain matter of controversy in our said court, before our said Justices, depending and undetermined between us and Negro, Harry Gray.  And this he shall in no wise omit, under the penalty of one hundred pounds.</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Witness, Phillip D. Dawe, Clerk of our said court, at the Court-House, aforesaid, this 22nd day of July 1825, and in the 50th year of our foundatio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P. D. Dawe</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The Commonwealth of Virginia, to the Sheriff of Prince William County, Greetings: You are hereby commanded to summon Samuel Lucas and Charles Curtis to appear before the Justices of our County Court of Prince William at the Court -House of the said county, on the 1st day of November court next, the truth to say in behalf of us in a certain matter of controversy in our said court, before our said Justices, depending and undetermined between us and Negro, Harry Gray.  And this they shall in no wise omit, under the penalty of one hundred pounds.</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Witness, Phillip D. Dawe, Clerk of our said court, at the Court-House, aforesaid, this 7th day of October 1825, and in the 50th year of our foundatio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P. D. Dawe</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Executed by James Fewell deputy sheriff for Charles Ewel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e Commonwealth of Virginia, to the Sheriff of Prince William County, Greetings: You are hereby commanded to summon Charles Curtis and Samuel Lucas to appear before the Justices of our County Court of Prince William at the Court -House of the said county, on the 1st day of November court next, the truth to say in behalf of us in a certain matter of controversy in our said court, before our said Justices, depending and undetermined between us and Sukey Gray.  And this they shall in no wise omit, under the penalty of one hundred pounds.</w:t>
      </w:r>
    </w:p>
    <w:p>
      <w:pPr>
        <w:pStyle w:val="Normal"/>
        <w:widowControl/>
        <w:jc w:val="both"/>
        <w:rPr/>
      </w:pPr>
      <w:r>
        <w:rPr>
          <w:rFonts w:cs="Times New Roman" w:ascii="Times New Roman" w:hAnsi="Times New Roman"/>
          <w:color w:val="000000"/>
          <w:sz w:val="20"/>
          <w:szCs w:val="20"/>
        </w:rPr>
        <w:tab/>
        <w:t>Witness, Phillip D. Dawe, Clerk of our said court, at the Court-House, aforesaid, this 11th day of February 1826, and in the 50th year of our foundation.</w:t>
        <w:tab/>
        <w:tab/>
        <w:t>P. D. Dawe</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Not Found - W. Chapman deputy sheriff for Charles Ewell]</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Hord vs Claytor </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0 March 1826</w:t>
      </w:r>
    </w:p>
    <w:p>
      <w:pPr>
        <w:pStyle w:val="Normal"/>
        <w:widowControl/>
        <w:jc w:val="both"/>
        <w:rPr/>
      </w:pPr>
      <w:r>
        <w:rPr>
          <w:rFonts w:cs="Times New Roman" w:ascii="Times New Roman" w:hAnsi="Times New Roman"/>
          <w:b/>
          <w:bCs/>
          <w:color w:val="000000"/>
          <w:sz w:val="20"/>
          <w:szCs w:val="20"/>
        </w:rPr>
        <w:tab/>
      </w:r>
      <w:r>
        <w:rPr>
          <w:rFonts w:cs="Times New Roman" w:ascii="Times New Roman" w:hAnsi="Times New Roman"/>
          <w:color w:val="000000"/>
          <w:sz w:val="20"/>
          <w:szCs w:val="20"/>
        </w:rPr>
        <w:t>Prince William County to Wit:</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Robert Hord complains of William Claytor in custody of a plea of trespass on the case. For that the said defendant heretofore to wit on the 1 day of May 1823 in the County aforesaid was indebted ___ __ __ to the defendant at his special instance &amp; __ request to the plaintiff in the sum of forty dollars for the hire of Slaves &amp; being so indebted he the said defendant in consideration thereof, afterwards to wit, on the day and year aforesaid in the county aforesaid, undertook and then &amp; there faithfully promised the plaintiff to pay him the said sum of money when he the said defendant  promised __ ___ requested. And also for that the said defendant heretofore, that is to say on the (blank) day of (blank) in the year one thousand eight hundred and twenty three, at the county aforesaid was indebted to the plaintiff in the sum of forty dollars for turkeys and other goods before that time sold and delivered by the plaintiff to the defendant at his special request - and for money had and received by the defendant to the use of the plaintiff and for money lent and advanced by the plaintiff to the defendant at his special request; and for money paid, laid out and expended by the plaintiff for the defendant at his special request; and for work and labor done and performed by the plaintiff for the defendant at his special request. And being so indebted, the defendant afterwards, that is to say, on the day and year aforesaid, at the county aforesaid, in consideration thereof undertook, and then there faithfully promised to the plaintiff that he the defend the said several sums of money, when requested, would well and truly pay to the plaintiff.</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nd Whereas, the defendant afterward, that is to say, on the (blank) day of (blank) in the year aforesaid, at the county aforesaid, accounted with the plaintiff of and concerning divers sums of money from the said defendant to the said plaintiff before that time due, owing and then in arrears and unpaid, and upon such accounting the said defendant was then and there found arrears and indebted to the said plaintiff in the further sum of forty dollars and being so found in arrears and indebted the said defendant afterwards, that is to say, on the day and year last mentioned, at the county aforesaid, in consideration thereof, undertook, and then and their faithfully promised to pay to the plaintiff when thereto afterward required the said last mentioned sum of money.</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Nevertheless the defendant said promises in no wise regarding, the said several sums of money nor any part thereof, though often required to the plaintiff has not paid, but the same to pay always refused and still refuse to the damage of the plaintiff of one hundred dollars, and thereupon he brings suit, &amp;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 Macrae P.Q.</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We the jury assess the plaintiffs damages to the sum of twenty seven dollars &amp; 50 cents the principal sum due to carry interest from the 1st day of May 1823</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Mason French</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note in file) May 1st 1823 William Claytor to Robert Hord - To hire of 4 Negro Men 3 months at 18/ - per man per month as per agreement $36.00,  To 2 turkeys at 3/7  $1.25 for a total $37.25  Interest from 1st May till pai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e Commonwealth of Virginia, to the Sheriff of Prince William County, Greetings. We command you, that you take William Claytor if he be found in your bailiwick, and him safely keep, so that you have his body before the Justices of our said County Court, at the Court-house of the said county, on the first Monday in March next, to answer Robert Hord of a plea of trespass on the case damage $100</w:t>
        <w:tab/>
      </w:r>
    </w:p>
    <w:p>
      <w:pPr>
        <w:pStyle w:val="Normal"/>
        <w:widowControl/>
        <w:jc w:val="both"/>
        <w:rPr/>
      </w:pPr>
      <w:r>
        <w:rPr>
          <w:rFonts w:cs="Times New Roman" w:ascii="Times New Roman" w:hAnsi="Times New Roman"/>
          <w:color w:val="000000"/>
          <w:sz w:val="20"/>
          <w:szCs w:val="20"/>
        </w:rPr>
        <w:tab/>
        <w:t>And have then there this writ. Witness, Phillip D. Dawe, Clerk of our said court, at the court-house aforesaid, this 12th day of January 1825, and in the 49th year of our foundation.</w:t>
        <w:tab/>
        <w:tab/>
        <w:tab/>
        <w:tab/>
        <w:tab/>
        <w:tab/>
        <w:tab/>
        <w:tab/>
        <w:tab/>
        <w:tab/>
        <w:tab/>
        <w:tab/>
        <w:t>P. D. Dawe</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Not found - W. Chapman deputy sheriff for Chas. Ewel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e Commonwealth of Virginia, to the Sheriff of Prince William County, Greetings. We command you as before you were commanded, that you take William Claytor if he be found in your bailiwick, and him safely keep, so that you have his body before the Justices of our said County Court, at the Court-house of the said county, on the first Monday in June next, to answer Robert Hord of a plea of trespass on the case damage $100</w:t>
        <w:tab/>
      </w:r>
    </w:p>
    <w:p>
      <w:pPr>
        <w:pStyle w:val="Normal"/>
        <w:widowControl/>
        <w:jc w:val="both"/>
        <w:rPr/>
      </w:pPr>
      <w:r>
        <w:rPr>
          <w:rFonts w:cs="Times New Roman" w:ascii="Times New Roman" w:hAnsi="Times New Roman"/>
          <w:color w:val="000000"/>
          <w:sz w:val="20"/>
          <w:szCs w:val="20"/>
        </w:rPr>
        <w:tab/>
        <w:t>And have then there this writ. Witness, Phillip D. Dawe, Clerk of our said court, at the court-house aforesaid, this 30th day of March 1825, and in the 49th year of our foundation.</w:t>
        <w:tab/>
        <w:tab/>
        <w:tab/>
        <w:tab/>
        <w:tab/>
        <w:tab/>
        <w:tab/>
        <w:tab/>
        <w:tab/>
        <w:tab/>
        <w:tab/>
        <w:tab/>
        <w:t>P. D. Dawe</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Not found - W. Chapman deputy Sheriff for Charles Ewel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e Commonwealth of Virginia, to the Sheriff of Prince William County, Greetings. We command you that you take as oftentimes before you were commanded that you take William Claytor if he be found in your bailiwick, and him safely keep, so that you have his body before the Justices of our said County Court, at the Court-house of the said county, on the first Monday in August next, to answer Robert Hord of a plea of trespass on the case damage $100</w:t>
        <w:tab/>
      </w:r>
    </w:p>
    <w:p>
      <w:pPr>
        <w:pStyle w:val="Normal"/>
        <w:widowControl/>
        <w:jc w:val="both"/>
        <w:rPr/>
      </w:pPr>
      <w:r>
        <w:rPr>
          <w:rFonts w:cs="Times New Roman" w:ascii="Times New Roman" w:hAnsi="Times New Roman"/>
          <w:color w:val="000000"/>
          <w:sz w:val="20"/>
          <w:szCs w:val="20"/>
        </w:rPr>
        <w:tab/>
        <w:t>And have then there this writ. Witness, Phillip D. Dawe, Clerk of our said court, at the court-house aforesaid, this 29th day of June 1825, and in the 49th year of our foundation.</w:t>
        <w:tab/>
        <w:tab/>
        <w:tab/>
        <w:tab/>
        <w:tab/>
        <w:tab/>
        <w:tab/>
        <w:tab/>
        <w:tab/>
        <w:tab/>
        <w:tab/>
        <w:tab/>
        <w:t>P. D. Dawe</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ommonwealth vs Hampton</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3 July 1826</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Prince William County to wit: Be it remembered that on the 17th day of June in the year 1826 James Hampton of Brentsville in the said county, yeoman, personally came before me Jas Walker - one of the Justices of the peace for the said county, and acknowledged himself indebted to John Tyler governor of Virginia and his successors in office the sum of Twenty Five Dollars, lawful money of this Commonwealth to be made and __ of his goods and chattels lands and tenements, to the use of the said Commonwealth if the said James Hampton shall fail in the condition underwritte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e condition of the above written recognizance is such, that if the above bound Jas Hampton shall deliver the body of Harrison (a Slave in the employment of Thomas R. Hampton now in Jail) upon the county court of Prince William on the first Monday in July next. Then the said recognizance to be void, else to remain in its force.</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as. Hampton</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1 June 1828</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Negroes Purchase</w:t>
      </w:r>
    </w:p>
    <w:p>
      <w:pPr>
        <w:pStyle w:val="Normal"/>
        <w:widowControl/>
        <w:jc w:val="both"/>
        <w:rPr/>
      </w:pPr>
      <w:r>
        <w:rPr>
          <w:rFonts w:cs="Times New Roman" w:ascii="Times New Roman" w:hAnsi="Times New Roman"/>
          <w:color w:val="000000"/>
          <w:sz w:val="20"/>
          <w:szCs w:val="20"/>
        </w:rPr>
        <w:tab/>
        <w:t>William P. Williamson personally appeared before me a Justice of the Peace for the County of Fauquier and made oath when he was in Kentucky some time after Richard Foote Jr. agent for his Father who married Eliza Garrard has left there that he saw Mr. Mosley the purchaser of the negroes who informed him that Mr. Thompson received $400 from the sale of the negroes as a fee for prosecuting the suit against Garrard estate and also paid to Richard Foote $300 the agent.</w:t>
        <w:tab/>
        <w:tab/>
        <w:tab/>
        <w:tab/>
        <w:t>Given under my han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his 21st June 1828</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Marshall Smith</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pPr>
      <w:r>
        <w:rPr>
          <w:rFonts w:cs="Times New Roman" w:ascii="Times New Roman" w:hAnsi="Times New Roman"/>
          <w:color w:val="000000"/>
          <w:sz w:val="20"/>
          <w:szCs w:val="20"/>
        </w:rPr>
        <w:tab/>
        <w:t>I was in Kentucky in the latter part of April and May. I saw Mr. Phillip Thompson the attorney of Mr. Richard Foote who married Eliza Garrard, daughter of Henry Garrard deceased and Wm. Thompson told me that Richard Foote Jun. sold the negroes his father got by Eliza Garrard for three hundred dollars subject to the payment of Grimsby’s debt and a debt from Lexington against Foote in the event they were recovered of the said Foote as administrator of his wife.</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lexander T. Grigsby personally appeared before me a justice of the peace for Prince William County and made oath the above statement was true - Given under my hand this 7th day of July 1828.</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Geo. W. Jackso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February 1829</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Selling of Slave</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Pursuant an order of the worshipful County Court for Prince William County made February 1829 for the purpose of selling a Slave man the property of Jonathan Fable of the County of Shenandoah. In compliance with said order on the 1st day of March Court 1829 at the front door of the Court House in the town of Brentsville I sold said Slave for the sum of Seventy Dollars, cash paid for Jail fees $18.70, cash paid Graham as witness $2.13, cash for expenses for taking him $6.00 (expenses $31.03 subtracted from $70.00) $38.97</w:t>
        <w:tab/>
        <w:tab/>
        <w:tab/>
        <w:tab/>
        <w:tab/>
        <w:tab/>
        <w:tab/>
        <w:t>P. Norvill, deputy sheriff for</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Charles Ming</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 January 1831</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o R. Lipscomb, jailor of Prince William County</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Sworn to in Court</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16 Oct 1830 - To committing James Hickey charged with a felony 21 cents; To dieting said Hickey 26 days from 16th October till 11th November at 21 per, 67 cents.</w:t>
      </w:r>
    </w:p>
    <w:p>
      <w:pPr>
        <w:pStyle w:val="Normal"/>
        <w:widowControl/>
        <w:jc w:val="both"/>
        <w:rPr/>
      </w:pPr>
      <w:r>
        <w:rPr>
          <w:rFonts w:cs="Times New Roman" w:ascii="Times New Roman" w:hAnsi="Times New Roman"/>
          <w:color w:val="000000"/>
          <w:sz w:val="20"/>
          <w:szCs w:val="20"/>
        </w:rPr>
        <w:tab/>
        <w:t>5 October - To committing Negro George the property of David Jamerson charged with felony 21 cents; To dieting said Negro 47 days at 21for day from 5th Oct till 21st November  $15.67</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21st November to releasing same 21 cents; dieting Negro Slave Eliza the property of Anna Ward charged with felony 18 days from 3 November till 29th at 21 per day $6.00.</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21st November to releasing Negro 21 cents; Dieting Jack Cornwell a lunatic from 3 November till 7th December 34 days 2/per day $11.34</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7 December Releasing said Cornwell 21 cents</w:t>
      </w:r>
    </w:p>
    <w:p>
      <w:pPr>
        <w:pStyle w:val="Normal"/>
        <w:widowControl/>
        <w:jc w:val="both"/>
        <w:rPr/>
      </w:pPr>
      <w:r>
        <w:rPr>
          <w:rFonts w:cs="Times New Roman" w:ascii="Times New Roman" w:hAnsi="Times New Roman"/>
          <w:color w:val="000000"/>
          <w:sz w:val="20"/>
          <w:szCs w:val="20"/>
        </w:rPr>
        <w:tab/>
        <w:t>5 October To Committing Jacob a Negro slave the property of ____ Alexander charged with a felony 21 cents; Dieting same till 5th November 31 days 21 per day; releasing said negro 21 cents</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3 November To committing  C. G. Turner for a misdemeanor 21 cents; dieting said Turner to this date 3 January 1831 67 days at 21 per day $20.34; Dieting Alfred Arrington held in custody for a breach of the peace from 3rd November till this date 3rd January 1831  61 days 21 per day $20.34; Dieting John Kincheloe a lunatic from 3rd November till this date 3 January 1831 61 days 21 per day $20.34</w:t>
      </w:r>
    </w:p>
    <w:p>
      <w:pPr>
        <w:pStyle w:val="Normal"/>
        <w:widowControl/>
        <w:jc w:val="both"/>
        <w:rPr/>
      </w:pPr>
      <w:r>
        <w:rPr>
          <w:rFonts w:cs="Times New Roman" w:ascii="Times New Roman" w:hAnsi="Times New Roman"/>
          <w:color w:val="000000"/>
          <w:sz w:val="20"/>
          <w:szCs w:val="20"/>
        </w:rPr>
        <w:tab/>
        <w:t>27 November To committing Samuel Davis at the writ of the Commonwealth for assault on James Atchison 21 cents; Dieting said Davis 3 days 21 per day from 27 November to 30th $1.00</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30th - Releasing same 21 cents</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otal due  $116.14</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Sworn to in Court</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no Williams  D.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anuary 4th 1831</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5 July 1831</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Notes</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July 15, 1831 received of T. B. Hamilton and Charles Hunton fifty dollars and thirty nine cents being my part of the Negroes of H. Martin deceased. Sold by them as commissioners under a decree of the County Court of Prince William.</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Polly Marti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Received of T. B. Hamilton and Charles Hunton commissioners to sell H. Martins negroes. One dollar for sale  April 16, 1831.</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Burr Combs</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July 15, 1831 received of T. B. Hamilton and Charles Hunton fifty dollars and thirty nine cents being my part of the Negroes of H. Martin deceased. Sold by them as commissioners under a decree of the County Court of Prince William.</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Charles B. Marti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July 15, 1831 received of T. B. Hamilton and Charles Hunton fifty dollars and thirty nine cents being my part of the Negroes of H. Martin deceased. Sold by them as commissioners under a decree of the County Court of Prince William</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Susannah Marti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July 15, 1831 received of T. B. Hamilton and Charles Hunton fifty dollars and thirty nine cents being my part of the Negroes of H. Martin deceased. Sold by them as commissioners under a decree of the County Court of Prince William</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Mahala Martin</w:t>
      </w:r>
    </w:p>
    <w:p>
      <w:pPr>
        <w:pStyle w:val="Normal"/>
        <w:widowControl/>
        <w:jc w:val="both"/>
        <w:rPr/>
      </w:pPr>
      <w:r>
        <w:rPr>
          <w:rFonts w:cs="Times New Roman" w:ascii="Times New Roman" w:hAnsi="Times New Roman"/>
          <w:color w:val="000000"/>
          <w:sz w:val="20"/>
          <w:szCs w:val="20"/>
        </w:rPr>
        <w:tab/>
        <w:t>July 15, 1831 received of T. B. Hamilton and Charles Hunton Two Hundred and fifty dollars and ninety five cents the same being for the several parts of Jane M. Martin, William H. Martin, Alexander H. Martin, James G. Martin and Frances G. Smith child of Elizabeth Martin who married William Smith Jr. all infants for whom I am guardian, each part being $50.39. The same being their parts of the negroes of H. Martin deceased sold by said Hamilton and Hunton as commissioners under a decree of the County Court of Prince William.</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Leaanna(?) Marti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my part of the Negroes of H. Martin deceased. Sold by them as commissioners under a decree of the County Court of Prince William</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January 1833</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Lipscomb to Shaw</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For Hire of Ben - $71.00</w:t>
      </w:r>
    </w:p>
    <w:p>
      <w:pPr>
        <w:pStyle w:val="Normal"/>
        <w:widowControl/>
        <w:jc w:val="both"/>
        <w:rPr/>
      </w:pPr>
      <w:r>
        <w:rPr>
          <w:rFonts w:cs="Times New Roman" w:ascii="Times New Roman" w:hAnsi="Times New Roman"/>
          <w:color w:val="000000"/>
          <w:sz w:val="20"/>
          <w:szCs w:val="20"/>
        </w:rPr>
        <w:tab/>
        <w:t>On the first day of January 1835, We bind ourselves our heirs &amp;c. to pay to John Williams admins. de bonis nom of Wm. Shaw deceased the sum of seventy one dollars for the hire of Negro Ben for the year 1834, We further bind ourselves our heirs &amp;c. to furnish said Slave with good and sufficient summer and winter clothing such as is customary for hirelings to have together with Hat, Blanket, &amp; Shoes we further bind ourselves our heirs &amp;c. to return said Slave to the said admistr. or any other person authorized to receive him at the end of the year clear of taxes and levies. Witness our hands and seals this 1st day of January 1833.</w:t>
        <w:tab/>
        <w:tab/>
        <w:tab/>
        <w:tab/>
        <w:tab/>
        <w:t>L.. Lipscomb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E. S. Bradfield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6 January 1833</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Dade vs Keith</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For Hire of Burwel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We promise to pay Charles E. Dade or his assigns the sum of fifty dollars on or before the first day of January next for the hire of a negro man named Burwell and agree to furnish him the usual summer and winter clothing with a hat and blanket, not to rehire him with out the consent of said Dade and to return him on Christmas day next by giving him a note to his master to that effect, witness our hands and seals this 26th day of January 1833.</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 D. Keith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County Court of Prince William, Prince William County to wit: Lucien Dade administrator of Charles E. Dade deceased plaintiff complains of A. D. Keith, alias Anderson D. Keith defendant in custody, &amp;c. of a plea of debt, for fifty dollars which to him he owes and from him unjustly detains for that the said defendant heretofore, to wit: on the 26th day of January 1833 at the county aforesaid, by his certain bill obligatory with his seal sealed, and to the court now here shown, the date whereof is the same day and year aforesaid, promised to pay to the said Charles E. Dade in his life-time the said sum of fifty dollars on or before the first day of January next (1834).</w:t>
      </w:r>
    </w:p>
    <w:p>
      <w:pPr>
        <w:pStyle w:val="Normal"/>
        <w:widowControl/>
        <w:jc w:val="both"/>
        <w:rPr/>
      </w:pPr>
      <w:r>
        <w:rPr>
          <w:rFonts w:cs="Times New Roman" w:ascii="Times New Roman" w:hAnsi="Times New Roman"/>
          <w:color w:val="000000"/>
          <w:sz w:val="20"/>
          <w:szCs w:val="20"/>
        </w:rPr>
        <w:tab/>
        <w:t>Nevertheless, the said defendant has not or yet paid the said sum of money above demanded, according to tenor and effect of the said writing obligatory, or any part thereof to the said Charles E. Dade in his life time nor to the said plaintiff administrator as aforesaid, since the death of the said Charles E. Dade (although often requested so to do) But to pay the same, or any part thereof to the said Charles E. Dade in his life time, or to the said plaintiff administrator as aforesaid since the death of the said Charles E. Dade the said defendant wholly refused, and still refused to do, to the damage of the said plaintiff of $50.00 and thereupon he brings suit &amp;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Dade p.q.</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widowControl/>
        <w:jc w:val="both"/>
        <w:rPr/>
      </w:pPr>
      <w:r>
        <w:rPr>
          <w:rFonts w:cs="Times New Roman" w:ascii="Times New Roman" w:hAnsi="Times New Roman"/>
          <w:color w:val="000000"/>
          <w:sz w:val="20"/>
          <w:szCs w:val="20"/>
        </w:rPr>
        <w:tab/>
        <w:t>Prince William County, To wit: - Memorandum, that upon the 1st day of November in the year 1834 Stuart G. Thornton of the County of Prince William, personally appeared before me, and undertook for Anderson D. Keith at the suit of Lucien Dade administrator of Charles E. Dade deceased in an action of Debt, now depending in the County Court of Prince William, that in case the said Anderson D. Keith will pay and satisfy the condemnation of the Court, or render his body to prison in execution for the same, or that he the said Stuart G. Thornton  will do it for him. Given under my hand this 1st day of November 1834.</w:t>
        <w:tab/>
        <w:tab/>
        <w:tab/>
        <w:tab/>
        <w:tab/>
        <w:tab/>
        <w:tab/>
        <w:tab/>
        <w:tab/>
        <w:t>Wm. Fewell, deputy for</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M. Cleary, sheriff</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pPr>
      <w:r>
        <w:rPr>
          <w:rFonts w:cs="Times New Roman" w:ascii="Times New Roman" w:hAnsi="Times New Roman"/>
          <w:color w:val="000000"/>
          <w:sz w:val="20"/>
          <w:szCs w:val="20"/>
        </w:rPr>
        <w:tab/>
        <w:t>I acknowledged the above recognizance of bail, and in testimony thereof have hereunto affixed my hand and seal this 1st day of November 1834.</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S. G. Thornt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The Commonwealth of Virginia, To the Sheriff of Prince William County - Greetings: We command you that you take Anderson D. Keith if he be found in your bailiwick and him safely keep, so that you have their bodies before the Justices of our County Court of Prince William, at the Court-house of the said County, on the first Monday in November next, to answer Lucien Dade administrator of Charles E. Dade deceased of a plea of Debt for $50.00 Damage $50.00.</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nd have the there this writ. Witness John Williams, clerk of our said Court, at the Court-house aforesaid, the 6th day of August 1834, and in the 59th year of our foundatio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no. Williams</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 January 1834</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ounty Court of Prince William</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Brawner guardian vs Hooe &amp; Graham</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For Hire of George</w:t>
      </w:r>
    </w:p>
    <w:p>
      <w:pPr>
        <w:pStyle w:val="Normal"/>
        <w:widowControl/>
        <w:jc w:val="both"/>
        <w:rPr/>
      </w:pPr>
      <w:r>
        <w:rPr>
          <w:rFonts w:cs="Times New Roman" w:ascii="Times New Roman" w:hAnsi="Times New Roman"/>
          <w:color w:val="000000"/>
          <w:sz w:val="20"/>
          <w:szCs w:val="20"/>
        </w:rPr>
        <w:tab/>
        <w:t>$38.00 - On the 1st day of January next we promise and oblige ourselves our heirs &amp;c. to pay or cause to be paid to William Brawner guardian for Alexander Purcell the just and full sum of Thirty Eight Dollars for the hire of George for the year 1834 and give him good summer and winter clothing, hat and blanket and treat him with humanity and return him at Brentsville on the 1st day of January next accidents excepted. Given under our hands and seals this 1st day of January 1834.</w:t>
        <w:tab/>
        <w:tab/>
        <w:tab/>
        <w:t>Dade Hooe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U. Graham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Prince William County, William Brawner, guardian of Alexander S. Purcell, complains of Dade Hooe Jun. &amp; H. Graham, alias Dade Hooe Jr. and Huriah Graham, in custody &amp;c. of a plea, that they render unto him the sum of thirty eight dollars, which to him they owe, &amp; from him unjustly detain, for this - that the said defendants, on the first day of January eighteen hundred &amp; thirty four, at the county aforesaid, by their certain note in writing, sealed with their seals, and to the court now here shewn, the date whereof is on the same day and year aforesaid, at the county aforesaid, promise to pay or cause to be paid to the plaintiff, on the first day of January eighteen hundred and thirty five the said sum of thirty eight dollars, for the hire of Negro George for the year eighteen hundred and thirty four, by reason whereof, and by force of the statute in such cases provided, action has accrued to the plaintiff to demand and receive from the said defendant the said sum of thirty eight dollars. Nevertheless the said defendants, altho often thereto required, the said sum of money, or any part thereof, to the said plaintiff have not, nor has either of them paid, but the same to him to pay, the said defendants have always hitherto refused, and still do refuse to the damage of the plaintiff thirty eight dollars, and therefore he brings his suit &amp;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B. Hooe  P.Q.</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The Commonwealth of Virginia, To the Sheriff of Prince William County - Greetings: We command you that you take Dade Hooe Jun. and Huriah Graham if they be found in your bailiwick and them safely keep, so that you have their bodies before the Justices of our County Court of Prince William, at the Court-house of the said County, on the first Monday in June next, to answer William Brawner guardian of Alexander S. Purcell of a plea of Debt for $38.00 Damage $38.00.</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nd have the there this writ. Witness John Williams, clerk of our said Court, at the Court-house aforesaid, the 11th day of May 1835, and in the 59th year of our foundatio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no. Williams</w:t>
      </w:r>
    </w:p>
    <w:p>
      <w:pPr>
        <w:pStyle w:val="Normal"/>
        <w:widowControl/>
        <w:jc w:val="both"/>
        <w:rPr/>
      </w:pPr>
      <w:r>
        <w:rPr>
          <w:rFonts w:cs="Times New Roman" w:ascii="Times New Roman" w:hAnsi="Times New Roman"/>
          <w:color w:val="000000"/>
          <w:sz w:val="20"/>
          <w:szCs w:val="20"/>
        </w:rPr>
        <w:t>Executed on Huriah Graham and Benjamin Cooper - his bail and recognizance is herewith received and Dade Hooe Jr. is not foun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hos Shaw Deputy for</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as Foster, Sheriff</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pPr>
      <w:r>
        <w:rPr>
          <w:rFonts w:cs="Times New Roman" w:ascii="Times New Roman" w:hAnsi="Times New Roman"/>
          <w:color w:val="000000"/>
          <w:sz w:val="20"/>
          <w:szCs w:val="20"/>
        </w:rPr>
        <w:t>Prince William County, To wit: - Memorandum, that upon the 1st day of June in the year 1835 Benjamin Cooper of the County of Prince William, personally appeared before me Thos Shaw deputy for Jas Foster, sheriff of Prince William County, and undertook for Huriah Graham at the suit of William Brawner guardian of Alexander S. Purcell in an action of Debt, now depending in the County Court of Prince William, that in case the said Graham will pay and satisfy the condemnation of the Court, or render his body to prison in execution for the same, or that he the said Benjamin Cooper will do it for him. Given under my hand this 1st day of June 1835.</w:t>
        <w:tab/>
        <w:tab/>
        <w:tab/>
        <w:tab/>
        <w:tab/>
        <w:tab/>
        <w:t>Thos. Shaw, deputy for</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as Foster, Sheriff</w:t>
      </w:r>
    </w:p>
    <w:p>
      <w:pPr>
        <w:pStyle w:val="Normal"/>
        <w:widowControl/>
        <w:jc w:val="both"/>
        <w:rPr/>
      </w:pPr>
      <w:r>
        <w:rPr>
          <w:rFonts w:cs="Times New Roman" w:ascii="Times New Roman" w:hAnsi="Times New Roman"/>
          <w:color w:val="000000"/>
          <w:sz w:val="20"/>
          <w:szCs w:val="20"/>
        </w:rPr>
        <w:tab/>
        <w:t>I Benjamin Cooper have acknowledged the above recognizance of bail, and in testimony thereof have hereunto affixed my hand and seal this 1st day of June 1835.</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Benjamin Cooper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 January 1834</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Brawner vs Johnson</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ab/>
        <w:t>For the Hire of Betty &amp; Child and Milly &amp; Chil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On the 1st day of January next we promise and oblige ourselves our heirs &amp;c. to pay or cause to be paid to William Brawner, guardian for Alexander Purcell the just and full sum of thirty six dollars and fifty cents for the hire of negro Betty &amp; child &amp; Nelly &amp; child for the year 1834 and give said negroes good summer and winter clothing, hat and blanket and treat then with humanity and return them at Brentsville on the 1st day of January next accidents excepted. Given under our hands and seals this 1st day of January 1834.</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Rutt Johnson (seal)</w:t>
      </w:r>
    </w:p>
    <w:p>
      <w:pPr>
        <w:pStyle w:val="Normal"/>
        <w:widowControl/>
        <w:jc w:val="both"/>
        <w:rPr/>
      </w:pPr>
      <w:r>
        <w:rPr>
          <w:rFonts w:cs="Times New Roman" w:ascii="Times New Roman" w:hAnsi="Times New Roman"/>
          <w:color w:val="000000"/>
          <w:sz w:val="20"/>
          <w:szCs w:val="20"/>
        </w:rPr>
        <w:tab/>
        <w:t>Prince William County, to wit: William Brawner guardian for Alexander Purcell complain of Rut Johnson in custody &amp;c., of a plea that he render unto him the sum of Thirty Six Dollars and fifty cents which to him he owes and from him unjustly detains: for that the defendant on the 1st day of January in the year 1834 at the County aforesaid by his certain note in writing sealed with his seal and to the court now here shewn dated the day and year aforesaid promised and oblige himself his heirs &amp;c. to pay or cause to be paid on the 1st day of January 1835 to William Brawner, guardian for Alexander Purcell the just and full sum of thirty six dollars and fifty cents for the hire of negro Betty &amp; child &amp; Milly &amp; chil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Nevertheless the said defendant Rut Johnson although often required, the said sum of $36.50 or any part thereof to the plaintiff hath not paid, but the same to him to pay have hitherto refused, and still do refuse, to the damage of the plaintiff $36.50, and therefore he brings suit, &amp;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John Doe &amp; Richard Roe</w:t>
        <w:tab/>
        <w:tab/>
        <w:tab/>
        <w:tab/>
        <w:tab/>
        <w:t>J. W. Tyler, P.Q.</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Pledges, &amp;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e Commonwealth of Virginia, To the Sheriff of Prince William County - Greeting: We command you that you take Rut Johnson if he be found in your bailiwick and him safely keep, so you have his body before the Justices of our County Court of Prince William, at the Court-House of the said County, on the first Monday in June next to answer William Brawner, guardian for Alexander Purcell of a plea of Debt for $36.50 Damage $36.50</w:t>
      </w:r>
    </w:p>
    <w:p>
      <w:pPr>
        <w:pStyle w:val="Normal"/>
        <w:widowControl/>
        <w:jc w:val="both"/>
        <w:rPr/>
      </w:pPr>
      <w:r>
        <w:rPr>
          <w:rFonts w:cs="Times New Roman" w:ascii="Times New Roman" w:hAnsi="Times New Roman"/>
          <w:color w:val="000000"/>
          <w:sz w:val="20"/>
          <w:szCs w:val="20"/>
        </w:rPr>
        <w:tab/>
        <w:t>And have then there this writ. Witness John Williams, Clerk of our said Court, at the Court-house aforesaid, the 6th day of April 1835, and in the 59th year of our foundation.</w:t>
        <w:tab/>
        <w:tab/>
        <w:tab/>
        <w:tab/>
        <w:tab/>
        <w:tab/>
        <w:tab/>
        <w:tab/>
        <w:tab/>
        <w:tab/>
        <w:tab/>
        <w:tab/>
        <w:t>Jno Williams</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 January 1834</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Fairfax vs Milstead &amp;c.</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Hire of Mariah</w:t>
      </w:r>
    </w:p>
    <w:p>
      <w:pPr>
        <w:pStyle w:val="Normal"/>
        <w:widowControl/>
        <w:jc w:val="both"/>
        <w:rPr/>
      </w:pPr>
      <w:r>
        <w:rPr>
          <w:rFonts w:cs="Times New Roman" w:ascii="Times New Roman" w:hAnsi="Times New Roman"/>
          <w:color w:val="000000"/>
          <w:sz w:val="20"/>
          <w:szCs w:val="20"/>
        </w:rPr>
        <w:tab/>
        <w:t>note - We bind ourselves our heirs &amp; assigns to pay unto William Fairfax jun his heirs or assigns the sum of twenty nine dollars for and in consideration of the services of his negro woman Mariah for the present year also to furnish the said negro with two shifts two linen petticoats and return the said negro the expiration of this year with a good suit of winter clothing including a wool hat and good blanket given under our hands and seals this 2nd day January 1834.</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este.</w:t>
        <w:tab/>
        <w:tab/>
        <w:tab/>
        <w:tab/>
        <w:tab/>
        <w:tab/>
        <w:tab/>
        <w:t>William Milstead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James P. Carter</w:t>
        <w:tab/>
        <w:tab/>
        <w:tab/>
        <w:tab/>
        <w:tab/>
        <w:t>Isaac Milstead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e Commonwealth of Virginia, To the Sheriff of Prince William County - Greeting: We command you that you take William Milstead and Isaac Milstead if they be found in your bailiwick and them safely keep, so you have their bodies before the Justices of our County Court of Prince William, at the Court-House of the said County, on the first Monday in March next to answer William Fairfax Jun  of a plea of Debt for $29 Damage $29.</w:t>
      </w:r>
    </w:p>
    <w:p>
      <w:pPr>
        <w:pStyle w:val="Normal"/>
        <w:widowControl/>
        <w:jc w:val="both"/>
        <w:rPr/>
      </w:pPr>
      <w:r>
        <w:rPr>
          <w:rFonts w:cs="Times New Roman" w:ascii="Times New Roman" w:hAnsi="Times New Roman"/>
          <w:color w:val="000000"/>
          <w:sz w:val="20"/>
          <w:szCs w:val="20"/>
        </w:rPr>
        <w:tab/>
        <w:t>And have then there this writ. Witness John Williams, Clerk of our said Court, at the Court-house aforesaid, the 6th day of February 1836, and in the 60th year of our foundation.</w:t>
        <w:tab/>
        <w:tab/>
        <w:tab/>
        <w:tab/>
        <w:tab/>
        <w:tab/>
        <w:tab/>
        <w:tab/>
        <w:tab/>
        <w:tab/>
        <w:tab/>
        <w:tab/>
        <w:t>John Williams</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Prince William County to Wit: William Fairfax Jun. complains of William Milstead and Isaac Milstead in custody &amp;c. of a plea that they render unto him the sum of Twenty Nine Dollars which to him they owe and from him unjustly detains for that the defendants on the 2nd day of January in the year 1854 at the county aforesaid by their certain writing obligatory sealed with their seals and to the court now here shewn sealed the day and year aforesaid bound themselves their heirs &amp; assigns to pay unto said William Fairfax jun. his heirs or assigns the sum of $29.00 for the hire of negro woman Mariah for the year 1834.</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Nevertheless the said defendants altho often requested the said sum of $29.00 or any part thereof to the plaintiff have not paid but the same to him to pay have hitherto refused, and still do refuse to the damage of the plaintiff $29.00 dollars &amp; thereupon he brings suit.</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John Doe</w:t>
        <w:tab/>
        <w:tab/>
        <w:tab/>
        <w:tab/>
        <w:tab/>
        <w:tab/>
        <w:tab/>
        <w:t>Dade p.q.</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Richard Roe</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pPr>
      <w:r>
        <w:rPr>
          <w:rFonts w:cs="Times New Roman" w:ascii="Times New Roman" w:hAnsi="Times New Roman"/>
          <w:color w:val="000000"/>
          <w:sz w:val="20"/>
          <w:szCs w:val="20"/>
        </w:rPr>
        <w:tab/>
        <w:t>Prince William County, To wit: - Memorandum, that upon the 20th day of February in the year 1836 Hendley Milstead of the County of Prince William, personally appeared before me, and undertook for Wm. Milstead &amp; Isaac Milstead at the suit of Wm. Fairfax Jr.  in action of debt, now depending in the County Court of Prince William County, that in case the said Wm Milstead &amp; Isaac Milstead shall be cast in the said suit they the said Milstead  will pay and satisfy the condemnation of the Court, or render their  bodies to prison in execution for the same, or that he the said Hendley Milstead will do it for them. Given under my hand this 20th day of February 1836.</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Wm. Fewell, deputy for</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as Foster, sheriff</w:t>
      </w:r>
    </w:p>
    <w:p>
      <w:pPr>
        <w:pStyle w:val="Normal"/>
        <w:widowControl/>
        <w:jc w:val="both"/>
        <w:rPr/>
      </w:pPr>
      <w:r>
        <w:rPr>
          <w:rFonts w:cs="Times New Roman" w:ascii="Times New Roman" w:hAnsi="Times New Roman"/>
          <w:color w:val="000000"/>
          <w:sz w:val="20"/>
          <w:szCs w:val="20"/>
        </w:rPr>
        <w:tab/>
        <w:t>I acknowledged the above recognizance of bail, and in testimony thereof have hereunto set  my hand and seal this 20th day of February 1836.</w:t>
        <w:tab/>
        <w:tab/>
        <w:tab/>
        <w:t>Hendley Milstead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 January 1834</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Luttrell’s adm. vs Milstead &amp;c.</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Hire of George</w:t>
      </w:r>
    </w:p>
    <w:p>
      <w:pPr>
        <w:pStyle w:val="Normal"/>
        <w:widowControl/>
        <w:jc w:val="both"/>
        <w:rPr/>
      </w:pPr>
      <w:r>
        <w:rPr>
          <w:rFonts w:cs="Times New Roman" w:ascii="Times New Roman" w:hAnsi="Times New Roman"/>
          <w:color w:val="000000"/>
          <w:sz w:val="20"/>
          <w:szCs w:val="20"/>
        </w:rPr>
        <w:tab/>
        <w:t>On or before the first day of January 1835 we promise to pay Joseph Lynn administrator of Thomas Lutrell his heirs or assigns the just sum of Sixty Dollars lawful money of Virginia for the hire of a Negro man George for the year of 1834 we further bind ourselves to furnish the said Negro George with all the customary summer and winter clothing give him a good hat and blanket and treat him with humanity for the performance of which we bind ourselves our heirs and each of our heirs jointly and severely and return him on the 25th of December next.  Given under our hands and seals this 1st day of January 1834.</w:t>
      </w:r>
    </w:p>
    <w:p>
      <w:pPr>
        <w:pStyle w:val="Normal"/>
        <w:widowControl/>
        <w:jc w:val="both"/>
        <w:rPr/>
      </w:pPr>
      <w:r>
        <w:rPr>
          <w:rFonts w:cs="Times New Roman" w:ascii="Times New Roman" w:hAnsi="Times New Roman"/>
          <w:color w:val="000000"/>
          <w:sz w:val="20"/>
          <w:szCs w:val="20"/>
        </w:rPr>
        <w:tab/>
        <w:t>Teste,   Seymour Lynn</w:t>
        <w:tab/>
        <w:tab/>
        <w:tab/>
        <w:tab/>
        <w:tab/>
        <w:t>Hendley Milstead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Isaac Milstead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e Commonwealth of Virginia, To the Sheriff of Prince William County - Greeting: We command you that you take Hendley Milstead and Isaac Milstead if they be found in your bailiwick and them safely keep, so you have their bodies before the Justices of our County Court of Prince William, at the Court-House of the said County, on the first Monday in June next to answer Joseph R. Lynn administrator of Thomas Luttrell deceased of a plea of Debt for $60 Damage $60.</w:t>
      </w:r>
    </w:p>
    <w:p>
      <w:pPr>
        <w:pStyle w:val="Normal"/>
        <w:widowControl/>
        <w:jc w:val="both"/>
        <w:rPr/>
      </w:pPr>
      <w:r>
        <w:rPr>
          <w:rFonts w:cs="Times New Roman" w:ascii="Times New Roman" w:hAnsi="Times New Roman"/>
          <w:color w:val="000000"/>
          <w:sz w:val="20"/>
          <w:szCs w:val="20"/>
        </w:rPr>
        <w:tab/>
        <w:t>And have then there this writ. Witness John Williams, Clerk of our said Court, at the Court-house aforesaid, the sixteenth day of May 1835, and in the 59th year of our foundation.</w:t>
        <w:tab/>
        <w:tab/>
        <w:tab/>
        <w:tab/>
        <w:tab/>
        <w:tab/>
        <w:tab/>
        <w:tab/>
        <w:tab/>
        <w:tab/>
        <w:tab/>
        <w:tab/>
        <w:t>John Williams</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pPr>
      <w:r>
        <w:rPr>
          <w:rFonts w:cs="Times New Roman" w:ascii="Times New Roman" w:hAnsi="Times New Roman"/>
          <w:color w:val="000000"/>
          <w:sz w:val="20"/>
          <w:szCs w:val="20"/>
        </w:rPr>
        <w:tab/>
        <w:t>Prince William County, To wit: - Memorandum, that upon the1st day of June in the year 1835 William H. Barbee of the County of Prince William, personally appeared before me, Wm. T. Fewell deputy for Jas Foster, sheriff of Prince William County, and undertook for Hendley Milstead at the suit of Joseph R. Lynn administrator of Thomas Luttrell deceased in action of debt, now depending in the County Court of Prince William County, that in case the said Hendley Milstead shall be cast in the said suit, he the said Hendley Milstead will pay and satisfy the condemnation of the Court, or render his  body to prison in execution for the same, or that he the said Wm. H. Barbee will do it for him. Given under my hand this 1st day of June 1835.</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Wm. Fewell, deputy for</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as Foster, sheriff</w:t>
      </w:r>
    </w:p>
    <w:p>
      <w:pPr>
        <w:pStyle w:val="Normal"/>
        <w:widowControl/>
        <w:jc w:val="both"/>
        <w:rPr/>
      </w:pPr>
      <w:r>
        <w:rPr>
          <w:rFonts w:cs="Times New Roman" w:ascii="Times New Roman" w:hAnsi="Times New Roman"/>
          <w:color w:val="000000"/>
          <w:sz w:val="20"/>
          <w:szCs w:val="20"/>
        </w:rPr>
        <w:tab/>
        <w:t>I Wm. H. Barbee have acknowledged the above recognizance of bail, and in testimony thereof have hereunto affixed my hand and seal this 1st day of June 1835.</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Wm. H. Barbee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8 January 1834</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Marsteller vs Lipscomb</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On the first day of January 1835 we promise and oblige ourselves our heirs executors or administrators to pay to Cyrus C. Marsteller twenty seven dollars for the hire of negro boy Harry for the present year, to give said boy the usual clothing for summer, and to return him at Christmas with a suit of woolen clothes of a good quality &amp; a hat, blanket and shoes, as witness our hands and seals this 8th day of January 1834.</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Lucinda Lipscomb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Wesley D. Wheeler (seal)</w:t>
      </w:r>
    </w:p>
    <w:p>
      <w:pPr>
        <w:pStyle w:val="Normal"/>
        <w:widowControl/>
        <w:jc w:val="both"/>
        <w:rPr/>
      </w:pPr>
      <w:r>
        <w:rPr>
          <w:rFonts w:cs="Times New Roman" w:ascii="Times New Roman" w:hAnsi="Times New Roman"/>
          <w:color w:val="000000"/>
          <w:sz w:val="20"/>
          <w:szCs w:val="20"/>
        </w:rPr>
        <w:tab/>
        <w:t>Prince William County to wit: Cyrus C. Marsteller complains of Lucinda Lipscomb and Wesley D. Wheeler in custody &amp;c. of a plea of debt, that they render unto him the sum of twenty-seven dollars which to him they owe and from him unjustly detain. For that whereas heretofore to wit., on the 8th day of January in the year 1834 at the county aforesaid, said plaintiffs by their certain writing obligatory sealed with there seals and to the court here shown, the date whereof is on the day and year aforesaid promised to pay to plaintiff the said sum of money on the first day of January 1835. Nevertheless the said plaintiffs have not paid the aforesaid sum of money or any part thereof to plaintiffs although often requested, but the same to pay have hitherto refused, and still refuses, to plaintiffs. Witness refused, and still refuse, to plaintiffs damage $27.00 therefore he brings his suit.</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ebbs, p.q.</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pPr>
      <w:r>
        <w:rPr>
          <w:rFonts w:cs="Times New Roman" w:ascii="Times New Roman" w:hAnsi="Times New Roman"/>
          <w:color w:val="000000"/>
          <w:sz w:val="20"/>
          <w:szCs w:val="20"/>
        </w:rPr>
        <w:tab/>
        <w:t>Prince William County, To wit: - Memorandum, that upon the 25th day of April in the year 1835 Francis D. Melis of the County of Prince William, personally appeared before me, Thos J. Shaw deputy for J. Foster, sheriff of Prince William County, and undertook for Wesley D. Wheeler and Lucinda Lipscomb at the suit of Cyrus C. Marsteller in action of debt, now depending in the County Court of Prince William County, that in case the said Lipscomb &amp; Wheeler will pay and satisfy the condemnation of the Court, or render their  bodies to prison in execution for the same, or that he the said Francis W. Melis will do it for them. Given under my hand this 25th day of April 1835.</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hos. Shaw, deputy for</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as Foster, sheriff</w:t>
      </w:r>
    </w:p>
    <w:p>
      <w:pPr>
        <w:pStyle w:val="Normal"/>
        <w:widowControl/>
        <w:jc w:val="both"/>
        <w:rPr/>
      </w:pPr>
      <w:r>
        <w:rPr>
          <w:rFonts w:cs="Times New Roman" w:ascii="Times New Roman" w:hAnsi="Times New Roman"/>
          <w:color w:val="000000"/>
          <w:sz w:val="20"/>
          <w:szCs w:val="20"/>
        </w:rPr>
        <w:tab/>
        <w:t>I Francis W. Melis have acknowledged the above recognizance of bail, and in testimony thereof have hereunto affixed my hand and seal this 25th day of April 1835.</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Francis W. Melis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e Commonwealth of Virginia, To the Sheriff of Prince William County - Greeting: We command you that you take Lucinda Lipscomb and Wesley D. Wheeler if they be found in your bailiwick and them safely keep, so you have their bodies before the Justices of our County Court of Prince William, at the Court-House of the said County, on the first Monday in June next to answer Cyrus C. Marsteller  of a plea of Debt for $27 Damage $27.</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ab/>
        <w:t>And have then there this writ. Witness John Williams, Clerk of our said Court, at the Court-house aforesaid, the third day of March 1835, and in the 59th year of our foundation.</w:t>
        <w:tab/>
        <w:tab/>
        <w:tab/>
        <w:tab/>
        <w:tab/>
        <w:tab/>
        <w:tab/>
        <w:tab/>
        <w:tab/>
        <w:tab/>
        <w:tab/>
        <w:tab/>
        <w:t>John Williams</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January 1835</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Williams vs Waite</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For Hire of Abram</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e Commonwealth of Virginia, To the Sheriff of Prince William County - Greeting: We command you that you take William Waitt and Richard Atkinson if they be found in your bailiwick and them safely keep, so you have their bodies before the Justices of our County Court of Prince William, at the Court-House of the said County, on the first Monday in March next to answer Jane Williams of a plea of Debt for $51.50 Damage $51.50</w:t>
      </w:r>
    </w:p>
    <w:p>
      <w:pPr>
        <w:pStyle w:val="Normal"/>
        <w:widowControl/>
        <w:jc w:val="both"/>
        <w:rPr/>
      </w:pPr>
      <w:r>
        <w:rPr>
          <w:rFonts w:cs="Times New Roman" w:ascii="Times New Roman" w:hAnsi="Times New Roman"/>
          <w:color w:val="000000"/>
          <w:sz w:val="20"/>
          <w:szCs w:val="20"/>
        </w:rPr>
        <w:tab/>
        <w:t>And have then there this writ. Witness John Williams, Clerk of our said Court, at the Court-house aforesaid, the 25th day of February 1836, and in the 60th year of our foundation.</w:t>
        <w:tab/>
        <w:tab/>
        <w:tab/>
        <w:tab/>
        <w:tab/>
        <w:tab/>
        <w:tab/>
        <w:tab/>
        <w:tab/>
        <w:tab/>
        <w:tab/>
        <w:tab/>
        <w:t>John Williams</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On or before the 1st day of January 1836 we bind ourselves and our heirs jointly and severally, to pay to Jane Williams, Fifty one dollars and fifty cents, for the hire of negro Abram during the year 1835. And we further bind ourselves and our heirs, to provide the said negro with suitable and sufficient clothing during the said year, and to return him on the 25th day of December 1835 to the said Jane Williams or other person legally entitled to receive the same, with a new and complete suit of suitable materials, and other usual clothing, including a new pair of strong shoes, a new wool hat and a four point blanket. Witness our hands and seals this 1st day of January 1835</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William Waitt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Richard Atkins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1 June 1835</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Hooe vs Milstead</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Hire of Slave Davy</w:t>
      </w:r>
    </w:p>
    <w:p>
      <w:pPr>
        <w:pStyle w:val="Normal"/>
        <w:widowControl/>
        <w:jc w:val="both"/>
        <w:rPr/>
      </w:pPr>
      <w:r>
        <w:rPr>
          <w:rFonts w:cs="Times New Roman" w:ascii="Times New Roman" w:hAnsi="Times New Roman"/>
          <w:color w:val="000000"/>
          <w:sz w:val="20"/>
          <w:szCs w:val="20"/>
        </w:rPr>
        <w:tab/>
        <w:t>We or either of us promise to pay to D. F. Hooe of Alexandria D.C. on or before the first of January next ensuing this date the just and full sum of sixty dollars lawful money of this Commonwealth it being for the hire of Negro slave Davy  for the present year, which negro slave Davy we promise to return or the twenty fifth day of Dec next  with clothes with the usual winter clothing including hat &amp; blanket clear of all encumbrances whatsoever, for the ___  &amp; __ performance of whist we bind ourselves our heirs executors &amp; administrators in the penal sum of one hundred and twenty dollars as witness our hands &amp; seals this 11th day of June 1835.</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Hendley Milstead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William Davis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Noah Milstead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e Commonwealth of Virginia, To the Sheriff of Prince William County - Greeting: We command you that you take Hendley Milstead, William Davis and Noah Milstead if they be found in your bailiwick and them safely keep, so you have their bodies before the Justices of our County Court of Prince William, at the Court-House of the said County, on the first Monday in March next to answer Daniel F. Hooe of a plea of Debt for $50.00 Damage $50.00</w:t>
      </w:r>
    </w:p>
    <w:p>
      <w:pPr>
        <w:pStyle w:val="Normal"/>
        <w:widowControl/>
        <w:jc w:val="both"/>
        <w:rPr/>
      </w:pPr>
      <w:r>
        <w:rPr>
          <w:rFonts w:cs="Times New Roman" w:ascii="Times New Roman" w:hAnsi="Times New Roman"/>
          <w:color w:val="000000"/>
          <w:sz w:val="20"/>
          <w:szCs w:val="20"/>
        </w:rPr>
        <w:tab/>
        <w:t>And have then there this writ. Witness John Williams, Clerk of our said Court, at the Court-house aforesaid, the 3rd day of February 1836, and in the 60th year of our foundation.</w:t>
        <w:tab/>
        <w:tab/>
        <w:tab/>
        <w:tab/>
        <w:tab/>
        <w:tab/>
        <w:tab/>
        <w:tab/>
        <w:tab/>
        <w:tab/>
        <w:tab/>
        <w:tab/>
        <w:t>John Williams</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7 July 1835</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Barnes &amp; Sewell Two Negroes vs Champe Terry</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Elizabeth Ann Barnes &amp; Elizabeth Sewell - Two Negroes</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Evidence</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3 August 1835 Leave to file a petition to sue Champe Terry in forma paupers on Wednesday next.</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4 August 1835 motion made by Terry to have negroes delivered to him &amp; negroes delivered to C. Terry on ___ of all costs.</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Jas. Ball sworn -  Mr. Enoch Smallwood &amp; Wm. Ball  bought them from the jail &amp; delivered them to carriage. His brother told him the negroes were sold for the Jail fees. Evan G. Jeffries was the purchaser. Mr. Jas Ball (defendant0 says he lives in district colored or Virginia side of Potoc. River. Mr. Childs sworn - Knows Mr. Dorsey a pilot living in Fleet St., Fells Point, Baltimore.</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Mr. Wm. Cockrell sworn - On asking the girls where they were going one  of them replied she was a free girl &amp; going to Georgia sold as a slave but only for her Jail fees. She was taken from the Jail this morning in Washington at day break. On mentioning to Mr. Ball that I had been informed that those negroes. He made no satisfactory reply.</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 Mr. Farrow sworn - states that on learning the facts in the case - He obtained a warrant &amp; pursued Mr. Ball who rather objected returning but afterwards came back with him to Dumfries the negro girls were chained together at their feet.</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Elizabeth Barnes states she was one of the negro girls born in St. Marys County Md. that her Grand Mother Patience Barnes was set free by Colonel Barnes of that County. Her Mothers name was Mary Barnes who lived in Baltimore but is now dead - that she was raised by Mrs. Polly Dorsey of St. Mary’s. Left her about 3 years ago in Baltimore . Mrs. Dorsey now lives in Fleet St. close by the Methodist grave yard. She was living with her aunt Susan Hundy when Mr. Everett a shopkeeper in Pratt Street Baltimore at corner near the Bridge shipped her as a Cook to go a fishing on the Potomack River with Squire Norris below Alexandria on the Maryland side of the River. Mr. Norris she thinks was a partner of Mr. Hollis an old established fisherman on the Potomack.</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She knows Mr. Donoho &amp; Mr. Musgrove fisherman from Baltimore - On her return home to Balt. she was taking up in Washington City by Thomas Barry or Barret a constable &amp; put in Jail about the last of Fishing time where she has remained until she was sold out for her Jail Fees - There were but three strangers present when she was sold and the sale took place inside Jai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Mr. Richard Speake sworn - He recollects when a youth about 1803 lived in the lower edge Charles County Md. &amp; frequently heard of Col. Barnes who died some years afterwards &amp; it was reported at the time that he left a great many negroes free.</w:t>
      </w:r>
    </w:p>
    <w:p>
      <w:pPr>
        <w:pStyle w:val="Normal"/>
        <w:widowControl/>
        <w:jc w:val="both"/>
        <w:rPr/>
      </w:pPr>
      <w:r>
        <w:rPr>
          <w:rFonts w:cs="Times New Roman" w:ascii="Times New Roman" w:hAnsi="Times New Roman"/>
          <w:color w:val="000000"/>
          <w:sz w:val="20"/>
          <w:szCs w:val="20"/>
        </w:rPr>
        <w:tab/>
        <w:t xml:space="preserve">Elizabeth Swell the other Negro girl states that she was born in Baltimore free - her mother then having been set free by Mr. Nathaniel Chew of West River Md.  She was raised on Federal Hill Balt. and was living Wiltmase Bridge in Frederick Street when she engaged with Mrs. Everett to go as a Cook for Mr. Norris: fishing shore. She states that she acquainted with Peter Cox on the new dock, Mrs David Spencer who lives on Gray Street  her husband makes store ___ in Frederick Street &amp; Pracilla Johnson on Federal Hill. She states that she left fishing shore a short time before the fishing was over and went to Washington arrived there on one Saturday evening and was taken on Sunday the next day by Thomas Barnett or Barry a constable and was committed to jail by a justice where she remained until this morning when she was taken out before day - She states that there is another free woman named Nancy Jones who is now in jail in Washington who she understood was to be sold out in a few days - She states that when she was sold in the jail and there was only six persons present viz Wm. Ball the jailor, his son, Mr. Tippett and three strangers. </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Commitment</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ab/>
        <w:t>Prince William County to wit: To the Jailor of said County. Whereas Eliza Ann Barnes &amp; Eliza Swell free negro women, lately in possession of James Ball of the county aforesaid made complaint before us that they were illegally held in slavery by the said James Ball whereupon the said James Ball was summoned to appear before us to answer the said complaint and the said James Ball appearing and failing to give bond and security according to law to suffer the said Eliza Ann Barnes and Eliza Sewell to appear at the next court to be held for the said county then and there to petition for leave to sue in the form of a poor persons for the recovery of their freedom - These are therefore to require you to take the said Eliza Ann Barnes and Eliza Sewell into your custody and them safely keep until the next court to be held for the said county when and where you are to produce the said Eliza Ann Barnes and Eliza Sewell - Given under our hands and seals this 27th day of July 1835.</w:t>
      </w:r>
    </w:p>
    <w:p>
      <w:pPr>
        <w:pStyle w:val="Normal"/>
        <w:widowControl/>
        <w:jc w:val="both"/>
        <w:rPr/>
      </w:pPr>
      <w:r>
        <w:rPr>
          <w:rFonts w:cs="Times New Roman" w:ascii="Times New Roman" w:hAnsi="Times New Roman"/>
          <w:b/>
          <w:bCs/>
          <w:color w:val="000000"/>
          <w:sz w:val="20"/>
          <w:szCs w:val="20"/>
        </w:rPr>
        <w:tab/>
        <w:tab/>
        <w:tab/>
        <w:tab/>
        <w:tab/>
        <w:tab/>
        <w:tab/>
        <w:tab/>
      </w:r>
      <w:r>
        <w:rPr>
          <w:rFonts w:cs="Times New Roman" w:ascii="Times New Roman" w:hAnsi="Times New Roman"/>
          <w:color w:val="000000"/>
          <w:sz w:val="20"/>
          <w:szCs w:val="20"/>
        </w:rPr>
        <w:t>Jno W. Williams (seal)</w:t>
      </w:r>
    </w:p>
    <w:p>
      <w:pPr>
        <w:pStyle w:val="Normal"/>
        <w:widowControl/>
        <w:jc w:val="both"/>
        <w:rPr/>
      </w:pPr>
      <w:r>
        <w:rPr>
          <w:rFonts w:cs="Times New Roman" w:ascii="Times New Roman" w:hAnsi="Times New Roman"/>
          <w:color w:val="000000"/>
          <w:sz w:val="20"/>
          <w:szCs w:val="20"/>
        </w:rPr>
        <w:tab/>
        <w:tab/>
        <w:tab/>
        <w:tab/>
        <w:tab/>
        <w:tab/>
        <w:tab/>
        <w:tab/>
        <w:t>W. T. Colquhou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Evidence</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Mr. Ball states that he is the son of Mr. Robert Ball the Jailor of Washington City &amp; that the negroes were delivered to him by his brother William Ball &amp; Mr. Enoch Smallwood of Washington City.</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W. T. Colquhoun</w:t>
      </w:r>
    </w:p>
    <w:p>
      <w:pPr>
        <w:pStyle w:val="Normal"/>
        <w:widowControl/>
        <w:jc w:val="both"/>
        <w:rPr/>
      </w:pPr>
      <w:r>
        <w:rPr>
          <w:rFonts w:cs="Times New Roman" w:ascii="Times New Roman" w:hAnsi="Times New Roman"/>
          <w:color w:val="000000"/>
          <w:sz w:val="20"/>
          <w:szCs w:val="20"/>
        </w:rPr>
        <w:tab/>
        <w:tab/>
        <w:tab/>
        <w:tab/>
        <w:tab/>
        <w:tab/>
        <w:tab/>
        <w:tab/>
        <w:t>Jno W. Williams</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 August 1835</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Elizabeth Ann Barnes &amp; Elizabeth Sewell</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ue Champ Terry for Freedom</w:t>
      </w:r>
    </w:p>
    <w:p>
      <w:pPr>
        <w:pStyle w:val="Normal"/>
        <w:widowControl/>
        <w:jc w:val="both"/>
        <w:rPr/>
      </w:pPr>
      <w:r>
        <w:rPr>
          <w:rFonts w:cs="Times New Roman" w:ascii="Times New Roman" w:hAnsi="Times New Roman"/>
          <w:color w:val="000000"/>
          <w:sz w:val="20"/>
          <w:szCs w:val="20"/>
        </w:rPr>
        <w:tab/>
        <w:t>In the County Court of Prince William August 4</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1835.  The following is a statement of the costs connected with the application of two negro women, to wit: Elizabeth Ann Barnes and Elizabeth Sewell, to be permitted to sue Champ Terry for their freedom, and the order directing said negroes to be delivered up to said Terry upon his paying all costs - $9.28 cents.</w:t>
      </w:r>
    </w:p>
    <w:p>
      <w:pPr>
        <w:pStyle w:val="Normal"/>
        <w:widowControl/>
        <w:jc w:val="both"/>
        <w:rPr/>
      </w:pPr>
      <w:r>
        <w:rPr>
          <w:rFonts w:cs="Times New Roman" w:ascii="Times New Roman" w:hAnsi="Times New Roman"/>
          <w:color w:val="000000"/>
          <w:sz w:val="20"/>
          <w:szCs w:val="20"/>
        </w:rPr>
        <w:tab/>
        <w:tab/>
        <w:tab/>
        <w:tab/>
        <w:tab/>
        <w:tab/>
        <w:tab/>
        <w:tab/>
        <w:t>Teste,  Jno. Williams  C.C.</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 January 1836</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Foote vs Hayes &amp;c.</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For Hire of Annie</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We Richard Hays &amp; Catherine Green bind ourselves &amp;c. to pay Haywood Foote his heirs &amp;c. the sum of $44 on or before the 1st day of January 1836.</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e condition of the above obligation is such that if the above bound Hays &amp; Green their heirs &amp;c. shall pay to said Foote his heirs &amp;c. the sum of $22 on or before the 1st day of January 1836 for the hire of a negro girl named Annie hired by said Hays for the year 1835 and shall return said negro to said Foote on the 25th day of December 1835 well clothed with the usual summer and winter clothing or else remain in full force. Given under our hands and seals this 2nd day of January 1835.</w:t>
      </w:r>
    </w:p>
    <w:p>
      <w:pPr>
        <w:pStyle w:val="Normal"/>
        <w:widowControl/>
        <w:jc w:val="both"/>
        <w:rPr/>
      </w:pPr>
      <w:r>
        <w:rPr>
          <w:rFonts w:cs="Times New Roman" w:ascii="Times New Roman" w:hAnsi="Times New Roman"/>
          <w:color w:val="000000"/>
          <w:sz w:val="20"/>
          <w:szCs w:val="20"/>
        </w:rPr>
        <w:t>Witness, John Fitzhugh</w:t>
        <w:tab/>
        <w:tab/>
        <w:tab/>
        <w:tab/>
        <w:tab/>
        <w:tab/>
        <w:t>Richard Hayes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Catherine Gree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e Commonwealth of Virginia, To the Sheriff of Prince William County - Greeting: We command you that you take Richard Hayes and Catherine Green if they be found in your bailiwick and them safely keep, so you have their bodies before the Justices of our County Court of Prince William, at the Court-House of the said County, on the first Monday in March next to answer Haywood Foote of a plea of Debt for $44.00 Damage $44.00</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nd have then there this writ. Witness John Williams, Clerk of our said Court, at the Court-house aforesaid, the 7th day of February 1836, and in the 60th year of our foundation.</w:t>
        <w:tab/>
        <w:tab/>
        <w:tab/>
        <w:tab/>
        <w:tab/>
        <w:tab/>
        <w:tab/>
        <w:t>John Williams</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Executed on Catherine Green and Richard Hayes is not found - Thos Shaw D.S. for James Foster]</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Prince William County, to wit: Hayward Foote complains of Richard Hayes &amp; Catherine Green in custody, &amp;c., of a plea that they render unto him the sum of forty four dollars, to be discharged by the payment of twenty two dollars which to him they owe and from him unjustly detain: for that the defendants on the 2nd day of January in the year 1835 at the County aforesaid, by their certain writing obligatory sealed with their seals and to the court now here shewn dated the day and year aforesaid, bound themselves their heirs &amp;c. to pay unto the said H. Foote the said sum of forty four dollars to be discharged by the said sum of twenty two dollars, to be paid on the first day of January 1836.</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Nevertheless the said defendants, although often required, the said sum of forty four dollars or any part thereof to the plaintiff hath not paid, but the same to him to pay have hitherto refused, and still do refuse, to the damage of the plaintiff forty four dollars, and therefore he brings suit, &amp;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John Doe &amp; Richard Roe</w:t>
        <w:tab/>
        <w:tab/>
        <w:tab/>
        <w:tab/>
        <w:tab/>
        <w:t>Foote P.Q.</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Pledges, &amp;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6 March 1836</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Commonwealth vs Jesse Bates</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e Commonwealth of Virginia, to the Sheriff of Prince William County, Greetings: You are hereby commanded to summon George Cockrell and Henry Chapman to appear before the Justices of our County Court of Prince William at the Court -House of the said county, on the 1st day of April court next, the truth to say in behalf of us in a certain matter of controversy in our said court, before our said Justices, depending and undetermined between The Commonwealth and Jesse Bates defendant.  And this they shall in no wise omit, under the penalty of one hundred pounds.</w:t>
      </w:r>
    </w:p>
    <w:p>
      <w:pPr>
        <w:pStyle w:val="Normal"/>
        <w:widowControl/>
        <w:jc w:val="both"/>
        <w:rPr/>
      </w:pPr>
      <w:r>
        <w:rPr>
          <w:rFonts w:cs="Times New Roman" w:ascii="Times New Roman" w:hAnsi="Times New Roman"/>
          <w:color w:val="000000"/>
          <w:sz w:val="20"/>
          <w:szCs w:val="20"/>
        </w:rPr>
        <w:tab/>
        <w:t>Witness, John Williams, Clerk of our said court, at the Court-House, aforesaid, this 15th day of March 1836, and in the 60th year of our foundation.</w:t>
        <w:tab/>
        <w:tab/>
        <w:t>Jno Williams</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pPr>
      <w:r>
        <w:rPr>
          <w:rFonts w:cs="Times New Roman" w:ascii="Times New Roman" w:hAnsi="Times New Roman"/>
          <w:color w:val="000000"/>
          <w:sz w:val="20"/>
          <w:szCs w:val="20"/>
        </w:rPr>
        <w:tab/>
        <w:t>Prince William County to Wit: To the Sheriff of the said County, Whereas Jess Bates a free colored man of the County aforesaid was this day committed to the jail of this county by my warrant for entering the stable of George Cockrell on the 5 inst. at night in Dumfries &amp; there cutting &amp; maiming three of his horses it appearing to me that the following offence wherewith he stands charged ought to be examined into by the court therefore on behalf of the Commonwealth I require you that you summon at least eight of the justices of your said county to meet at the Court House on the 12 day of March and then &amp; there to hold a Court for examation of the fact with which the said Jess Bates stands charged and for such purposes concerning the premises and that you have then there this warrant. Given under my hand and seal this 6th March 1836.</w:t>
      </w:r>
    </w:p>
    <w:p>
      <w:pPr>
        <w:pStyle w:val="Normal"/>
        <w:widowControl/>
        <w:jc w:val="both"/>
        <w:rPr/>
      </w:pPr>
      <w:r>
        <w:rPr>
          <w:rFonts w:cs="Times New Roman" w:ascii="Times New Roman" w:hAnsi="Times New Roman"/>
          <w:color w:val="000000"/>
          <w:sz w:val="20"/>
          <w:szCs w:val="20"/>
        </w:rPr>
        <w:t>To the Sheriff to</w:t>
        <w:tab/>
        <w:tab/>
        <w:tab/>
        <w:tab/>
        <w:tab/>
        <w:tab/>
        <w:tab/>
        <w:t>W. S. Colquhou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his Deputies of</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Prince William County</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Prince William County to Wit: The Commonwealth of Virginia to the Sheriff of the said County and to all and singular the Commonwealths officers of justice in the said County Greetings: Whereas George Cockrell of Dumfries hath this day came before me W. S. Colquhoun a justice of the peace for the county aforesaid and hath made oath that he hath cause to suspect &amp; do suspect that Jess Bates colored free negro did on the night of the 5th March inst. at Dumfries go to his the said Geo Cockrells stable and then and there did cut and maim three of his horses, one of them on the throat &amp; the other two on the shoulder. These are therefor to require you to apprehend the said Jes Bates and bring him before me or some other justice of the peace for said County of Prince William to answer the premises and further to be dealt with according to law. Given under my hand and seal this 6th March 1836.</w:t>
        <w:tab/>
        <w:tab/>
        <w:tab/>
        <w:tab/>
        <w:tab/>
        <w:tab/>
        <w:tab/>
        <w:tab/>
        <w:tab/>
        <w:tab/>
        <w:tab/>
        <w:t>W. S. Colquhou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Summon Witnesses</w:t>
        <w:tab/>
        <w:tab/>
        <w:tab/>
        <w:tab/>
        <w:tab/>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George H. Cockrel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Henry Chapma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Mrs. Gilbert Wellingto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ind w:firstLine="720"/>
        <w:jc w:val="both"/>
        <w:rPr/>
      </w:pPr>
      <w:r>
        <w:rPr>
          <w:rFonts w:cs="Times New Roman" w:ascii="Times New Roman" w:hAnsi="Times New Roman"/>
          <w:color w:val="000000"/>
          <w:sz w:val="20"/>
          <w:szCs w:val="20"/>
        </w:rPr>
        <w:t>Prince William County to wit: Memorandum that upon this 6</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day of March 1836 George Cockrell &amp; Henry Chapman came before me the subscriber a justice of the peace for said county and acknowledged themselves indebted to L. W. Tazewell Governor of Virginia in the sum of fifty dollars each for their appearance at the court to be holden at Brentsville, Prince William County Court House there to give evidence in the case of the Commonwealth vs Jess Bates concerning matters wherein he is charged &amp; that they do not depart from the court without leave of the said court then this allegation to be void  else to remain.</w:t>
        <w:tab/>
        <w:tab/>
        <w:tab/>
        <w:tab/>
        <w:tab/>
        <w:tab/>
        <w:tab/>
        <w:t>Acknowledged before me</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W. S. Colquhou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ugust 1836</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ommonwealth vs Gilbert, Addison, &amp; Jarret</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On a Charge of Murder</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Commonwealth vs Addiso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Prince William County to wit: Whereas Benjamin Cole hath this day given information upon oath to me J. E. Weems, a justice of the peace for the County aforesaid that on the 22nd day of April last past, at the county </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foresaid certain slaves namely Addison, Janat, &amp; Gilbert the property of Henry Fairfax did murder Clairborne Simms of the aforesaid County.</w:t>
      </w:r>
    </w:p>
    <w:p>
      <w:pPr>
        <w:pStyle w:val="Normal"/>
        <w:widowControl/>
        <w:jc w:val="both"/>
        <w:rPr/>
      </w:pPr>
      <w:r>
        <w:rPr>
          <w:rFonts w:cs="Times New Roman" w:ascii="Times New Roman" w:hAnsi="Times New Roman"/>
          <w:color w:val="000000"/>
          <w:sz w:val="20"/>
          <w:szCs w:val="20"/>
        </w:rPr>
        <w:tab/>
        <w:t>These are therefore in the name of the Commonwealth, to require you to apprehend the said slaves Addison, Jarrett &amp; Gilbert and bring them before me or some other justice of the peace for the said County or Thomas Davis’ to answer the premises, and further to be dealt with according to law. Given under my hand and seal, at Brentsville in the County aforesaid this 4th day of July 1836.</w:t>
        <w:tab/>
        <w:tab/>
        <w:tab/>
        <w:t>J. E. Weems</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To Samuel Tansil, constable</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executed summon Benson Lynn, Joshua Taylor, Lawrence Cole, Daniel Carter, Eliza Sims, Marter Davis, Richard Arrington, Willie Cornwell, Levi Cornwell, Wm. Hutchison, Barney, Jim Wood, Jim Carter, Sandy Thomas, George, Harry, Arm Wood, Alfred, Enoch, Troy   signed, S. H. Janney (seal)”] </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Commonwealth vs Addison &amp; Others</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e Commonwealth of Virginia, To the Sheriff of Prince William County Greeting: You are hereby commanded to summon Robert Bland to appear before the Justices of our County Court of Prince William at the Court-House of the said county on the first day of August court next to testify and the truth to speak in behalf of the defendants in a certain matter of controversy in our said court before our said justices depending and undetermined between the Commonwealth aforesaid plaintiff and Negroes Addison &amp; Others the property of Henry Fairfax defendants. And this he shall in no wise omit under the penalty of 100 pounds and have then their this writ. Witness John Williams clerk of our said court at the court house aforesaid this 23rd day of July 1836 and in the 61st year of our foundatio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no. Williams</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Commonwealth vs Addison &amp;c. - Recognizance</w:t>
      </w:r>
    </w:p>
    <w:p>
      <w:pPr>
        <w:pStyle w:val="Normal"/>
        <w:widowControl/>
        <w:jc w:val="both"/>
        <w:rPr/>
      </w:pPr>
      <w:r>
        <w:rPr>
          <w:rFonts w:cs="Times New Roman" w:ascii="Times New Roman" w:hAnsi="Times New Roman"/>
          <w:color w:val="000000"/>
          <w:sz w:val="20"/>
          <w:szCs w:val="20"/>
        </w:rPr>
        <w:tab/>
        <w:t>Prince William County to wit: Recognizance of the witnesses. Memorandum, that upon this 6th day of July in the year 1836 Benson Lynn, Joshua Taylor, Lawrence Cole, Eliza Simms, Martin Davis, Willie Cornwell, Levi Cornwell, William Hutchison of said county came before me Thomas Nelson a justice of the peace for the county aforesaid, and each of them of his proper person acknowledged himself indebted to Wyndham Robertson Esquire, acting governor or Chief Magistrate, of the Commonwealth of Virginia, and his successors, in the sum, of one hundred dollars, to be levied severally of each of their goods and chattels, lands and tenements, respectively to the use of the said Commonwealth; upon condition, that if each of them do personally appear before the Commonwealth’s Justices of the peace for the said County of Prince William, on the 12th day of this month (July) at a court by them to be held, at the Court House of the said county, for the examination of Negroes, Addison, Jarrot &amp; Gilbert charged with the murder of Clairborne Simms then and there, on behalf of the said Commonwealth, give such evidence as he know against the said Negroes Addison, Jarrot &amp; Gilbert concerning the matters wherewith they are charged, and that neither of them, do depart without leave of the said court, then this recognizance to be void or else remain in full force.</w:t>
      </w:r>
    </w:p>
    <w:p>
      <w:pPr>
        <w:pStyle w:val="Normal"/>
        <w:widowControl/>
        <w:jc w:val="both"/>
        <w:rPr/>
      </w:pPr>
      <w:r>
        <w:rPr>
          <w:rFonts w:cs="Times New Roman" w:ascii="Times New Roman" w:hAnsi="Times New Roman"/>
          <w:color w:val="000000"/>
          <w:sz w:val="20"/>
          <w:szCs w:val="20"/>
        </w:rPr>
        <w:tab/>
        <w:tab/>
        <w:tab/>
        <w:tab/>
        <w:tab/>
        <w:tab/>
        <w:tab/>
        <w:tab/>
        <w:t>Thos. Nelson, J.P.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Prince William County to wit: Whereas oath has been made before me the subscriber a Justice of the Peace for said county by Henry Fairfax that he has good cause to believe that Richard Stonnell, Doctor Sanders of Occoquan, John Jackson, Mr. Richard Stonnell, Maria, and Old Jesse Wright a colored man belonging to the estate of Jesse Scott deceased are material witnesses in the case of the Commonwealth vs Jarret, Addison &amp; Gilbert charged with a felony. These are therefore to require you to cause the said R. Stonnell, John Jackson Sanders, Sandy, Maria, &amp; Jesse Wright (Edward Field and W. P. Carter were crossed out) to appear at Brentsville on Tuesday 12th July at the Court house concerning the said offence. Given under my hand and seal this 9th July 1836.</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To  W. H. Norvell</w:t>
        <w:tab/>
        <w:tab/>
        <w:tab/>
        <w:tab/>
        <w:tab/>
        <w:tab/>
        <w:t>W. S. Colguhou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or any other constable</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of P. W. County</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Prince William County to wit: Whereas oath hath been made before me M. S. Colquhoun a justice of the peace for the county aforesaid by Henry Fairfax that he has good cause to believe that Edward A. Janney, John Bland, Jas McAboy &amp; Robert Bates &amp; Geo. Cockrell are material witnesses in a case of Felony the Commonwealth against Jarrott, Addison, Gilbert, slaves of said Henry Fairfax. These are therefore to require you to cause the said </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pPr>
      <w:r>
        <w:rPr>
          <w:rFonts w:cs="Times New Roman" w:ascii="Times New Roman" w:hAnsi="Times New Roman"/>
          <w:color w:val="000000"/>
          <w:sz w:val="20"/>
          <w:szCs w:val="20"/>
        </w:rPr>
        <w:t>persons to proceed to Brentsville on Tuesday the 12th inst. to give evidence in the case aforesaid. Given under my hand and seal this 11th July 1836.</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W. H. Norvell</w:t>
        <w:tab/>
        <w:tab/>
        <w:tab/>
        <w:tab/>
        <w:tab/>
        <w:tab/>
        <w:t>W. S. Colquhou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Constable</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Commonwealth vs Addison</w:t>
      </w:r>
    </w:p>
    <w:p>
      <w:pPr>
        <w:pStyle w:val="Normal"/>
        <w:widowControl/>
        <w:jc w:val="both"/>
        <w:rPr/>
      </w:pPr>
      <w:r>
        <w:rPr>
          <w:rFonts w:cs="Times New Roman" w:ascii="Times New Roman" w:hAnsi="Times New Roman"/>
          <w:color w:val="000000"/>
          <w:sz w:val="20"/>
          <w:szCs w:val="20"/>
        </w:rPr>
        <w:tab/>
        <w:t>The Commonwealth of Virginia, To the Sheriff of Prince William County Greeting: You are hereby commanded to summon Eliza Simms, Manassa Russell, &amp; William Carter to appear before the Justices of our said County Court of Prince William, at the Court-house of the said County, on the 1st day of August Court 1836, to testify and the truth to speak on behalf of the Commonwealth in a certain matter of controversy depending and undetermined in the said Court between Commonwealth &amp; Slaves Addison &amp;c. the property of Henry Fairfax.</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nd this they shall in no wise omit under the penalty of 100 pounds: And have then there this writ. Witness John Williams clerk of our said Court, at the Court-house aforesaid, the 12th day of July 1836, and in the 61th year of our foundatio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ohn Williams</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Commonwealth vs Addiso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e Commonwealth of Virginia, To the Sheriff of Prince William County Greeting: You are hereby commanded to summon Mary a Slave at John F. Davis’  - Old Daniel, Eveline and Ann slaves belonging to Henry Fairfax - Bill at Benjamin Cole’s to appear before the Justices of our said County Court of Prince William, at the Court-house of the said County, on the 1st Monday in August next  to testify and the truth to speak on behalf of the Commonwealth in a certain matter of controversy depending and undetermined in the said Court between Commonwealth &amp; Slaves Addison, Gilbert and Jarrat the property of Henry Fairfax.</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nd this they shall in no wise omit under the penalty of 100 pounds: And have then there this writ. Witness John Williams clerk of our said Court, at the Court-house aforesaid, the 12th day of July 1836, and in the 61th year of our foundatio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ohn Williams</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Commonwealth vs Addison</w:t>
      </w:r>
    </w:p>
    <w:p>
      <w:pPr>
        <w:pStyle w:val="Normal"/>
        <w:widowControl/>
        <w:jc w:val="both"/>
        <w:rPr/>
      </w:pPr>
      <w:r>
        <w:rPr>
          <w:rFonts w:cs="Times New Roman" w:ascii="Times New Roman" w:hAnsi="Times New Roman"/>
          <w:color w:val="000000"/>
          <w:sz w:val="20"/>
          <w:szCs w:val="20"/>
        </w:rPr>
        <w:t>The Commonwealth of Virginia, To the Sheriff of Prince William County Greeting: You are hereby commanded to summon Richard Stonnell, Addison H. Sanders, John Jackson, M. Richard Stonnell’s Maria, and Old Jesse Wright a coloured man belonging to the estate of Jesse Scott deceased to appear before the Justices of our said County Court of Prince William, at the court house of said county, on the first Monday in August next, to testify and the truth to speak in behalf of Jarrot, Addison, and Gilbert slaves (belonging to Hanry Fairfax) and of the Commonwealth - in a certain matter of controversy in the said Court. And this they shall in no wise omit under the penalty of law.</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nd have then there this writ: Witness John Williams clerk of our said Court, at the Court-house aforesaid, the 12th day of July 1836, and in the 61th year of our foundatio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ohn Williams</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Commonwealth vs Addison</w:t>
      </w:r>
    </w:p>
    <w:p>
      <w:pPr>
        <w:pStyle w:val="Normal"/>
        <w:widowControl/>
        <w:jc w:val="both"/>
        <w:rPr/>
      </w:pPr>
      <w:r>
        <w:rPr>
          <w:rFonts w:cs="Times New Roman" w:ascii="Times New Roman" w:hAnsi="Times New Roman"/>
          <w:color w:val="000000"/>
          <w:sz w:val="20"/>
          <w:szCs w:val="20"/>
        </w:rPr>
        <w:t>Prince William County, to wit: To the Sheriff of said County. Whereas, Gerard, Gilbert, &amp; Addison negroes the property of Henry Fairfax were this day committed to the jail of this county, by warrant  under the hand and seal of Jesse. Weems, Gent. for having murdered a certain Claiborne Sims of aforesaid County it appearing to me, that the felonious offence wherewith they stand charged ought to be examined into by the county court; therefore on behalf of the Commonwealth, I require you, that you summon at least eight of the justices of your said county to meet at the court house, on the twelfth day of July inst and then and there to hold a court for the examination of the fact, with which the said Negroes Gerard, Gilbert &amp; Addison, aforesaid stands charged, and for such other purposes concerning the premises, as is by law required and directed; and that you have then there this warrant. Given under my hand and seal this sixth day of July in the year 1836, and in the 61st year of the Commonwealth.</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Robt Williams J. P.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Commonwealth vs Addiso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Prince William County, to wit: To the Sheriff )or any Constable) of the said county, and to the keeper of the Jail of the said County. These are to command you, the said Samuel Tansill in the name of the commonwealth to convey and deliver into the custody of the said keeper of the said jail the body of Addison, Jarrat &amp; Gilbert, slaves the property of Henry Fairfax late of Prince William County charged before me with the murder of Clairbourne Sims.</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nd you the said jailor, are hereby required to receive the said slaves Addison, Jarratt &amp; Gilbert the property of H. Fairfax into your jail and custody, and him there safely keep, ill he shall thence be discharged by due course of law. Given under my hand and seal this 6 day of July in the year 1836 and in the 61 year of the Commonwealth.</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J. E. Weems J. P.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Commonwealth vs Gilbert</w:t>
        <w:tab/>
      </w:r>
    </w:p>
    <w:p>
      <w:pPr>
        <w:pStyle w:val="Normal"/>
        <w:widowControl/>
        <w:jc w:val="both"/>
        <w:rPr/>
      </w:pPr>
      <w:r>
        <w:rPr>
          <w:rFonts w:cs="Times New Roman" w:ascii="Times New Roman" w:hAnsi="Times New Roman"/>
          <w:color w:val="000000"/>
          <w:sz w:val="20"/>
          <w:szCs w:val="20"/>
        </w:rPr>
        <w:tab/>
        <w:t>Eliza Simms  a witness on behalf of the Commonwealth stated that on the 22nd day of April 1836 her husband Clabourne Simms left the house in which he lived about a half hour __ in the morning, just before he left the house he inquired of a negro girl named Mary where the keys were, she said she forgot them, He then inquired of his horse had been fed, she said his  horse had not been fed, that Gilbert the prisoner had not come, he then asked witness for Capt. Fairfax’s money and witness gave him his purse with $5.00 of Capt. Fairfax’s money &amp; two of his own, in it - He opened a drawer in which there was about eight dollars &amp; seventy five cents, which he left, Witness between 9 and 11 o’clock heard the prisoner say to Mary here are the keys, &amp; he gave the keys to her &amp; she brought them in the house, they were the keys of the Corn House &amp;c. witness two children the oldest above five years old, were in the room with  a ___ when the keys were brought in, the door of Witness room was closed when the keys were brought in; Witness’ husband had a scar between the knee and waist on each leg, they were very plain, one of them about as long as witness ___ the other not quite so long, they were produced by being snagged against a rail pen and  ___ or ____  __ a marsh, his ankles &amp; feet were very small , his toes green to a point, three of his toes on  __ foot witness does not know had been mashed by a corn wheel caused them to ___  __ out and they were stiff; One of his  green toes had been mashed and the one was nearly off, which of his great toes witness does not know, his hair was a reddish brown colour, (3 more pages of testimony)</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Commonwealth vs Gilbert</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Virginia, Prince William County, To wit: Be it remembered that John Gibson attorney for the Commonwealth for the County of Prince William here this first day of August in the year one thousand eight hundred and thirty six into a special court of the Commonwealth of Oyer and Terminer composed of the Justices of the Peace of the County of Prince William aforesaid duly organized according to the provisions of the act of the General Assembly of Virginia in such case made and provided for the trial of Slaves charged with treason or felony, and for the said Commonwealth giveth the court to understand and be informed that a certain negro man - slave named Gilbert late of the County of Prince William aforesaid the property of one Henry Fairfax of the said County of Prince William on the twenty second day of April in the year aforesaid not having the fear of God before his eyes being moved and deduced by the instigation of the devil, with force and arms at the county aforesaid,  in and upon one Clabourne Simms in the Peace of God and of the Commonwealth, then and there being Feloniously, willfully, and of his malice aforethought did make an assault, and that the said Negro Slave named the property of the said Henry Fairfax with a certain staff, which said staff the said negro weapon before named in his right hand then and there had and held, then and there feloniously, willfully and of his malice aforethought did strike and wound the said Clabourne Simms in and upon the body of him the said Clabourne Simms giving to him the said Clabourne Simms then and there with the staff as aforesaid by force of the blow aforesaid, by the said negro man slave named Gilbert in and upon the body of him one mortal wound of which mortal wound he the said Clabourne Simms then and there instantly died, and so the said attorney saith that the said negro man slave named Gilbert - The property of the said Henry Fairfax, him the said Clabourne Simms in the manner and by the means aforesaid feloniously, willfully, and of his malice aforethought did kill and murder against the peace and dignity of the Commonwealth and against the force of the act of the General Assembly of Virginia in such case made and promised. And the said attorney further gives the court to understand and be informed that a certain negro man Slave named Gilbert late of the County of Prince William, the property of one Henry Fairfax of the said County, on the twenty second day of April in the year one thousand eight hundred and thirty six, not having the fear of God before his eyes, but being moved and seduced by the instigation of the devil, with force and arms at the county aforesaid, in  and upon one Clabourne Simms - in the Peace of God and of the Commonwealth, then and there being feloniously, willfully and of his malice aforethought did make an assault and that the said negro man slave named the property of the said Henry Fairfax, with the right fist of him the said negro man slave named Gilbert the said Clabourne Simms in and upon the body of the said Clabourne Simms then and there feloniously, willfully and of his malice aforethought did strike and bruise and him the said Clabourne Simms with his the said negro man slave named Gilbert, right fist aforesaid did beat and throw down to the ground and that he the said negro man slave named Gilbert the said Clabourne Simms - so lying upon the ground in and upon the head, neck, breast, belly, sides and back of him the said Clabourne Simms then and there feloniously, willfully and of his malice aforethought, did strike and kick by reason of which said kicking and bruising of the said Clabourne __ on the said body of the said Clabourne Simms with the fist of him the said negro man slave named Gilbert and of the beating and throwing him to the ground aforesaid; and also  by reason of the kicking of the said Clabourne Simms with the said feet of him the said negro man slave name Gilbert on the body of the said Clabourne Simms he the said Clabourne Simms from the aforesaid striking and kicking at the county aforesaid, did languish, and languishing did live; on which said twenty seven day of April in the year one thousand eight hundred and thirty six at the county of Prince William aforesaid he the said Clabourne Simms of the striking and bruising, beating and kicking aforesaid did - and  so the said attorney saith that the said negro man slave named Gilbert him the said Clabourne Simms in the manner and by the means last aforesaid feloniously, willfully, and of his malice aforethought, did kill and murder against the peace and dignity of the Commonwealth and against the force of the act of the General Assembly of Virginia in such case made and promise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John Gibson Attorney</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for the Commonwealth</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in the County Court for</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Prince William</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ab/>
        <w:t>[August 1, 1836 Negroes Addison, Gilbert and Jarrat acquitted &amp; discharged]</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December 1836</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Commonwealth vs Abram a Slave</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rial by a Court of Oyer and Terminer of the County of Prince William on the 22nd day of December 1836, on a charge of attempting to ravish a white female named Mary Jane Hurdle.</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Synopsis of evidence and witnesses for Commonwealth</w:t>
      </w:r>
    </w:p>
    <w:p>
      <w:pPr>
        <w:pStyle w:val="Normal"/>
        <w:widowControl/>
        <w:numPr>
          <w:ilvl w:val="0"/>
          <w:numId w:val="1"/>
        </w:numPr>
        <w:jc w:val="both"/>
        <w:rPr/>
      </w:pPr>
      <w:r>
        <w:rPr>
          <w:rFonts w:cs="Times New Roman" w:ascii="Times New Roman" w:hAnsi="Times New Roman"/>
          <w:color w:val="000000"/>
          <w:sz w:val="20"/>
          <w:szCs w:val="20"/>
        </w:rPr>
        <w:t>Evidence of Mary Jane Hurdle - Was in Brentsville on Friday the 16th inst. remained in town about an hour, was at the houses of M___ Clifford and Capt. B. Norvill - left the house of the latter about 2 o’clock p.m., as she was told it was, and went down the main street by Mr. Waggener’s tavern &amp; left the town to go home by the bridge over Cedar Run on the road to Dumfries - Did not see the Prisoner whilst in Brentsville nor until she got to the hill above the said bridge between said bridge &amp; said town, at which hill she met the prisoner who turned around and followed her addressing her saucily &amp; inappropriately laying his hands on her shoulders - Witness then threatened prisoner with lashing before a magistrate, at Brentsville, then he told her he did not live in Brentsville, Witness then turned around to go back to Brentsville, when the Prisoner said to her “Girl go’long home, I wont trouble you,” and followed her as she went back towards said town. Witness went back as far as within sight of Mr. John Williams’ house in Brentsville the one furthest in that direction she was, at an oak tree on the roadside. When she got so far prisoner made the capression above stated, whereupon witness, thinking prisoner would not farther molest her again returned towards home over said bridge. When witness got over said bridge just beyond the plank bridge over the culvert, prisoner, who had followed her closely behind from said tree, seized hold of her with violence around the waist, threw her down saying to her in substance that he would do it to her or would satisfy his desire at the risqué of his life. Tore her clothes very much particularly her under dress, in his attempt to gratify his desire, but did not succeed. Witness does not recollect the precise words used by the prisoner in his attempt to ravish her - She believes that it was his intention to ravish her, and used words to that effect, and prisoner said that if she did not give up and hush hollowing he would kill her.  Seized her by the throat, attempted to choke her, and as she believes, to break her neck. Choked her three times - Witness got away from him once, &amp; ran 5 or 6 yards, when prisoner again seized her &amp; repeated similar violence, attempting to ravish her as she verily believes. Prisoner put his hand over her mouth to prevent her hollowing &amp; as she believes, to stop her breath - then as if to rest himself laid across her neck, less than a minute - Directly afterwards witness saw persons coming down the road on the side of the said bridge next to said town, when she hollowed as loud as she could, weak as she was, whereupon prisoner left her, jumped down the wall of the abutment of bridge, half bent, and ran up the run over which said bridge is erected - Prisoner being shown to witness face to face, she swears that he is the identical person who attempted to ravish her as above stated. Witness states that prisoner in attempting to ravish her, lifted her clothes above her knees - tore her clothes in struggling. Cross Examined - Prisoner’s breath smelled strong of ardent spirits, but was not drunk, did not appear as if he was drunk - Twas early in evening when prisoner attacked witness near said culvert, as well as she recollected - thinks he was alarmed when he ran off as before stated. Does not recollect the precise hour in the evening when prisoner attacked witness last mentione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2)Evidence of Slave names William Alexander belonging to Portician Robinson of Richmond, after being duly sworn and charge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Witness &amp; a slave named Van belonging to Capt. Norvill of Brentsville were going down the road to said Bridge from Brentsville, on the day mentioned by first witness above, and had gotten to the turn of the road immediately next to the point or jut of rocks close to said bridge on the Brentsville side, when they heard the cries of a female on the other side of the said bridge. They immediately ran over the bridge to where she was, to wit, on the eastern abutment, just by the culvert bridge, and there found her standing in great distress, her hair all loosened, her clothes torn, and her dress non pinned &amp; off her shoulders, which witness pinned for her - Asked her what was the matter - She said there was a man who was trying to kill her - Witness asked where he was - She replied that there he went, pointing up the Run on which said bridge is erected. Witness looked in that direction &amp; saw a man running off, which he could not recognize owing to bushes &amp;c. - Witness ran after him about 100 yards, without overtaking him &amp; returned to where said female was found. Said female was Mary Jane Hurdle who testified above. Witness said to her the man must have been drunk, to which she replied that she thought he must have been, for that his breath stunk very bad of whiskey. Witness then returned to Brentsville, &amp; she went on home with said servant Van, saying that she could not go alone.</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3) William Dickinson - Witness being sworn says: He was with the party who arrested prisoner at the House of Mr. Robert Williams near Brentsville, and thought prisoner was much alarmed when arreste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4) James H. Reid - Witness being sworn says: Witness , on wrong of same day above mentioned, thinking that prisoner might be hid in the house belonging to Mr. Robert Williams last mentioned, or thereabouts, proposed to several persons to go in pursuit &amp; search of prisoner - accordingly they proceeded towards said house. Witness at head of party entered the said house, passed through the front room into a shed-room, and in a corner of the latter found the prisoner crouching apparently in a state of alarm. Witness seized him by the arm &amp; drew him out into said front room. He manifested much alarm when he seized him as if he was apprehensive of an attack - Did not appear so much alarmed afterwards - is a dull, stupid fellow - Does not think prisoner an idiot - thinks his intellect below the medium capacity of common slaves - thinks he could discriminate between right and wrong. Witness states that the  house of Mr. Robert Williams above referred to, viz in the occupancy of James W. Driskell as his tenant, &amp; that witness was induced to penetrate into said shed room from information he received from  Mr. Driskill at the door that prisoner had fled there. Prisoner at first denied that he was guilty of the attack on Mary Jane Hurdle above mentioned, but, about an hour after his arrest confessed it, upon being told that it would not make the situation worse. Dr. Marsteller urged him to make the confession as he will explai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5) William S. Fewell - Witness being duly sworn says: That prisoner denied attacking Mary Jane Hurdle when he was first arrested in manner above testified - but after he was carried to jail &amp; when the prisoner was about to be locked in the prison room, witness and several others urged prisoner to confess all about the transaction, to tell all bout it, saying to him that it would not make any the worse for him to confess it, that he might as well tell them all about it, it would make  none the worse for him. Prisoner thereupon in answer to questions, stated that he had made an attack on Mary Jane Hurdle first on the hill this side of said bridge, again on the other side, pretty much as she has above testified. Prisoner further said that he would not have done it if he had not have been drunk.</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6) Dr. Richard H. Marsteller - Being sworn, says: He believes that prisoner was induced to make confession as stated by witnesses James H. Reid and William S. Fewell, by being informed that it would not injure his situation, or make it worse for him - Witness asked prisoner why he committed the act, to which he replied that he was drunk.</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7) William S. Fewell - Again examined - says that he and several others went in pursuit of the person who had made the attack on Mary Jane Hurdle on the day before mentioned, and up the run aforesaid, near Farrow Rock, opposite a Spring called Farrow’s or Goodwin’s Spring, he traced the shoe tracks  of some person who apparently had just waded over said run, the tracks being on both side of the run. witness further states that, about an hour &amp; a half after he saw said tracks, he saw prisoner under arrest, &amp; examined his pantaloons and found them to be wet - and also examined his shoe the toe of which appeared to correspond with the tracks aforesai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Lucien Davis</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ppointed by the Speci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 xml:space="preserve">request and direction of the </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Court to prosecute on behalf of</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ttorney for the Commonwealth</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Virginia, Prince William County to Wit: To Wm. B. Brawner, constable of said County and Wm. Dickson, jailor of said County.</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ese are to command you on the said Wm. B. Brawner constable as aforesaid in the name of the Commonwealth to convey and deliver into the custody of the said Jail the body of Abram a negro man slave the property of Mrs. Jane Williams charged before me with feloniously assault Mary Jane Hurdle with a view of ravishing and carnally knowing her against her will; And you the said Jailor are hereby required to receive the said negro slave Abram into your jail and custody and him their safely keep rill he shall be discharged by due course of law. Given under my hand &amp; the 64th year of the Commonwealth.</w:t>
      </w:r>
    </w:p>
    <w:p>
      <w:pPr>
        <w:pStyle w:val="Normal"/>
        <w:widowControl/>
        <w:jc w:val="both"/>
        <w:rPr/>
      </w:pPr>
      <w:r>
        <w:rPr>
          <w:rFonts w:cs="Times New Roman" w:ascii="Times New Roman" w:hAnsi="Times New Roman"/>
          <w:color w:val="000000"/>
          <w:sz w:val="20"/>
          <w:szCs w:val="20"/>
        </w:rPr>
        <w:tab/>
        <w:tab/>
        <w:tab/>
        <w:tab/>
        <w:tab/>
        <w:tab/>
        <w:tab/>
        <w:tab/>
        <w:t>Lawrence G. Alexander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pPr>
      <w:r>
        <w:rPr>
          <w:rFonts w:cs="Times New Roman" w:ascii="Times New Roman" w:hAnsi="Times New Roman"/>
          <w:color w:val="000000"/>
          <w:sz w:val="20"/>
          <w:szCs w:val="20"/>
        </w:rPr>
        <w:tab/>
        <w:t>Virginia Prince William County to Wit: To the Sheriff of Prince William County - Whereas Abram a negro man slave the property of Mrs. Jane Williams was this day committed to the Jail of the county by my warrant for feloniously assaulting Mary Jane Hurdle with a view(?)  of ravishing and carnally knowing her against her will it appearing to me that the felonious offence wherewith he  stands charged ought to be examined into by the county-court. Therefore on behalf of the Commonwealth I require you, that you summon at least eight of the justices of your said county to meet at the court house on the 22nd day of December 1836 and then and there to hold for the examination of the fact with which the said Abram stands charged and for such other purposes concerning the premises, as is by law required and directed and that you have then there this warrant. Given under my hand &amp; seal this 10th day of December 1836.</w:t>
        <w:tab/>
        <w:tab/>
        <w:tab/>
        <w:t>Lawrence G. Alexander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pPr>
      <w:r>
        <w:rPr>
          <w:rFonts w:cs="Times New Roman" w:ascii="Times New Roman" w:hAnsi="Times New Roman"/>
          <w:color w:val="000000"/>
          <w:sz w:val="20"/>
          <w:szCs w:val="20"/>
        </w:rPr>
        <w:tab/>
        <w:t>Virginia, Prince William County to wit:: Be it remembered that Lucian Dade who is appointed by the special request and direction of the Court to prosecute in this case on the behalf of the attorney for the Commonwealth - the said attorney being absent, who, for the said Commonwealth presents in the person of the said attorney, cometh here on this the twenty second day of December one thousand eight hundred and thirty six into a special court of the Commonwealth, of Oyer and Terminer composed of the justices of the peace of the County of Prince William, duly organized according to the provisions of the act of the General Assembly in such cases made and provided, for the trial of slaves charged with treason or felony, and for the said Commonwealth giveth the court here to understand and be informed, that a certain negro man slave named Abram, late of the said County of Prince William the property of one Jane Williams of the County aforesaid on the sixteenth day of December in the year one thousand eight hundred and thirty six, about the hour of one o’clock in the afternoon of the same day with force and arms, the county aforesaid, and within the jurisdiction of the Court aforesaid, in and upon one Mary Jane Hurdle single woman, then and there being, violently and feloniously did make an assault and her the said Mary Jane Hurdle against the will of her the said Mary Jane Hurdle then and there feloniously did attempt to ravish and carnally know against the form of the act of the General Assembly in such case made and provided, and against the peace and dignity of the Commonwealth of Virginia.</w:t>
        <w:tab/>
        <w:tab/>
        <w:tab/>
        <w:tab/>
        <w:tab/>
        <w:tab/>
        <w:tab/>
        <w:tab/>
        <w:tab/>
        <w:tab/>
        <w:tab/>
        <w:t>Lucien Dade</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ppointed by the special request</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nd direction of the court to</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prosecute on behalf of the attor.</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for the Commonwealth</w:t>
        <w:tab/>
      </w:r>
    </w:p>
    <w:p>
      <w:pPr>
        <w:pStyle w:val="Normal"/>
        <w:widowControl/>
        <w:jc w:val="both"/>
        <w:rPr/>
      </w:pPr>
      <w:r>
        <w:rPr>
          <w:rFonts w:cs="Times New Roman" w:ascii="Times New Roman" w:hAnsi="Times New Roman"/>
          <w:color w:val="000000"/>
          <w:sz w:val="20"/>
          <w:szCs w:val="20"/>
        </w:rPr>
        <w:t>[“Prisoner, Abram found guilty of offence and condemned to be hanged on 2nd Friday in February 1837”]</w:t>
        <w:tab/>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 January 1837</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Ford assignee of Hedges vs Williams</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Hire of George</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We bind ourselves our heirs &amp;c. to pay Mary Hedges the sum of Fifty dollars for the hire of Negro boy George for the year 1837. We further bind ourselves our heirs &amp;c. to furnish said slave with good and sufficient summer and winter clothing such as is customary for hirelings to have and to return him to said Mary Hedges or other person authorized to receive him on the 1st day of January 1838 well clothed including hat and blanket &amp; shoes. Witness our hands &amp; seals this 2nd day of January 1837.</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Robert Williams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Margaret Williams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e Commonwealth of Virginia, To the Sheriff of Prince William County - Greetings: We command you to take Robert Williams and Margaret Williams if they be found in your bailiwick and them safely keep  so that you have their bodies before the Justices of our said County Court, at the Court-house of the said county, on the first Monday in August inst. to answer Thomas C. Ford assignee of Mary Hedges of a plea of debt for $50.00 - damage $50</w:t>
      </w:r>
    </w:p>
    <w:p>
      <w:pPr>
        <w:pStyle w:val="Normal"/>
        <w:widowControl/>
        <w:jc w:val="both"/>
        <w:rPr/>
      </w:pPr>
      <w:r>
        <w:rPr>
          <w:rFonts w:cs="Times New Roman" w:ascii="Times New Roman" w:hAnsi="Times New Roman"/>
          <w:color w:val="000000"/>
          <w:sz w:val="20"/>
          <w:szCs w:val="20"/>
        </w:rPr>
        <w:tab/>
        <w:t>And have then there this writ. Witness, Phillip D. Dawe, Clerk of our said court, at the court-house aforesaid, this 4th day of August 1838, and in the 63rd year of our foundation.</w:t>
        <w:tab/>
        <w:tab/>
        <w:tab/>
        <w:tab/>
        <w:tab/>
        <w:tab/>
        <w:tab/>
        <w:tab/>
        <w:tab/>
        <w:tab/>
        <w:tab/>
        <w:tab/>
        <w:t>Jno Williams</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 January 1837</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Lutrell vs Smallwood</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Hire of Seymour</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Prince William County to Wit: Jane Lutrell complains of George W. Smallwood and George Smallwood in custody &amp;c. in a plea of covenant broken; For that the plaintiff at the County aforesaid on the 2nd day of January 1837 did hire out to the defendants for the year aforesaid to be returned on or before the 25th December 1837 her negro man Seymour and the said defendants on their part among other things gave by their hands and seals that on date the 2nd of January 1838 in the penalty of $100, that if they the said defendants should pay or cause to be paid to the plaintiff on or before the 1st of January 1838 the sum of $50 and treat said slave with humanity, that said obligation should be void, else it was to remain in full force and virtue in law; Now the plaintiff avers that the defendants failed to keep their covenant but broke the same in that they failed to treat said negro or man Seymour with humanity but on the contrary treated said slave with great cruelty and hath not yet paid the plaintiff the sum of $50 though often requested, and still refuses so to do and so the said defendants their covenant aforesaid hath not kept, but hath broken the same to the damage of the plaintiff $250 and therefore she sues &amp;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 xml:space="preserve">Gibson  p.q. </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We of the jury find for the plaintiff and asses her damages to the sum of $50 by reason of the breach in the declaration mentioned &amp; that interest commence thereon from the 1st January 1838, all of which we asses as the plaintiffs damage.”</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0 Oct 1838</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Commonwealth vs Tacy</w:t>
      </w:r>
    </w:p>
    <w:p>
      <w:pPr>
        <w:pStyle w:val="Normal"/>
        <w:widowControl/>
        <w:jc w:val="both"/>
        <w:rPr/>
      </w:pPr>
      <w:r>
        <w:rPr>
          <w:rFonts w:cs="Times New Roman" w:ascii="Times New Roman" w:hAnsi="Times New Roman"/>
          <w:color w:val="000000"/>
          <w:sz w:val="20"/>
          <w:szCs w:val="20"/>
        </w:rPr>
        <w:tab/>
        <w:t>Prince William County to Wit: Whereas Harriet Johnson a free negress hath this day given information on oath to me the subscriber a justice of the peace for the county aforesaid that on Monday night 28th October inst. a certain slave negro woman belonging to Col. John Gibson named Tacy did steal take and carry away from the home aforesaid Harriet Johnson the following property to wit One Trunk with free papers of said Harriet &amp; her daughter Margaret, 3 letters &amp; fifty cents in small change, 3 Calico dresses, 1 Shirt, 1 White flannel petticoat belonging to another person sent to wash, 2 yards domestic cotton &amp; 1 apron.</w:t>
      </w:r>
    </w:p>
    <w:p>
      <w:pPr>
        <w:pStyle w:val="Normal"/>
        <w:widowControl/>
        <w:jc w:val="both"/>
        <w:rPr/>
      </w:pPr>
      <w:r>
        <w:rPr>
          <w:rFonts w:cs="Times New Roman" w:ascii="Times New Roman" w:hAnsi="Times New Roman"/>
          <w:color w:val="000000"/>
          <w:sz w:val="20"/>
          <w:szCs w:val="20"/>
        </w:rPr>
        <w:tab/>
        <w:t>These are therefore in the name of the Commonwealth be required you to apprehend the said Negress Tacy and bring her before me or some other Justice of the Peace for said county to answer the premises &amp; be dealt with according to law. Given under my hand and seal this 30th October 1838.</w:t>
        <w:tab/>
        <w:tab/>
        <w:tab/>
        <w:tab/>
        <w:tab/>
        <w:tab/>
        <w:tab/>
        <w:tab/>
        <w:tab/>
        <w:t>W. S. Colquhou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To W. H. Norvell constable.</w:t>
      </w:r>
    </w:p>
    <w:p>
      <w:pPr>
        <w:pStyle w:val="Normal"/>
        <w:widowControl/>
        <w:jc w:val="both"/>
        <w:rPr/>
      </w:pPr>
      <w:r>
        <w:rPr>
          <w:rFonts w:cs="Times New Roman" w:ascii="Times New Roman" w:hAnsi="Times New Roman"/>
          <w:color w:val="000000"/>
          <w:sz w:val="20"/>
          <w:szCs w:val="20"/>
        </w:rPr>
        <w:tab/>
        <w:t>Mr. Norvell will consider himself recognized to appear as a witness on the 25th November 1838.</w:t>
        <w:tab/>
        <w:tab/>
        <w:tab/>
        <w:tab/>
        <w:tab/>
        <w:tab/>
        <w:tab/>
        <w:tab/>
        <w:tab/>
        <w:t>W. S. 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Harriet Johnson was duly recognized to appear at the next Court.</w:t>
      </w:r>
    </w:p>
    <w:p>
      <w:pPr>
        <w:pStyle w:val="Normal"/>
        <w:widowControl/>
        <w:jc w:val="both"/>
        <w:rPr/>
      </w:pPr>
      <w:r>
        <w:rPr>
          <w:rFonts w:cs="Times New Roman" w:ascii="Times New Roman" w:hAnsi="Times New Roman"/>
          <w:color w:val="000000"/>
          <w:sz w:val="20"/>
          <w:szCs w:val="20"/>
        </w:rPr>
        <w:tab/>
        <w:tab/>
        <w:tab/>
        <w:tab/>
        <w:tab/>
        <w:tab/>
        <w:tab/>
        <w:tab/>
        <w:t>W. S. 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Mima Bates to be summoned for Defendant</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Mr. Norvell says when he arrested Tacy he told her to go and get the stolen goods &amp; she replied that she would go along with him in the woods &amp; look for them. Mr Norvell says she did not deny that she had the goods positively but his impression was that she had them and he told her she might go by herself and get them and bring them to town - to which she replied she would go and look for them, he then left her to go and look but she failed to come as promised.</w:t>
      </w:r>
    </w:p>
    <w:p>
      <w:pPr>
        <w:pStyle w:val="Normal"/>
        <w:widowControl/>
        <w:jc w:val="both"/>
        <w:rPr/>
      </w:pPr>
      <w:r>
        <w:rPr>
          <w:rFonts w:cs="Times New Roman" w:ascii="Times New Roman" w:hAnsi="Times New Roman"/>
          <w:color w:val="000000"/>
          <w:sz w:val="20"/>
          <w:szCs w:val="20"/>
        </w:rPr>
        <w:tab/>
        <w:tab/>
        <w:tab/>
        <w:tab/>
        <w:tab/>
        <w:tab/>
        <w:tab/>
        <w:tab/>
        <w:t>W. S. Colquhou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Prince William County to wit:</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o the Sheriff, or any Constable (W. A. Norvell) of the said County, and to the Keeper of the Jail of the said County.</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ese are to command you, the said W. H. Norvell in the name of the Commonwealth, to convey and deliver into the custody of the said keeper of the said jail the body of Negress Tacy the property of Col. Jno Gibson charged before me with larceny.</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nd you the said jailor, are hereby required to receive the said Negress Tacy into your jail and custody, and her there safely keep, till she shall thence be discharged by due course of law. Given under my hand and seal this 18th day of November in the year 1838 in the 62 year of the Commonwealth.</w:t>
      </w:r>
    </w:p>
    <w:p>
      <w:pPr>
        <w:pStyle w:val="Normal"/>
        <w:widowControl/>
        <w:jc w:val="both"/>
        <w:rPr/>
      </w:pPr>
      <w:r>
        <w:rPr>
          <w:rFonts w:cs="Times New Roman" w:ascii="Times New Roman" w:hAnsi="Times New Roman"/>
          <w:color w:val="000000"/>
          <w:sz w:val="20"/>
          <w:szCs w:val="20"/>
        </w:rPr>
        <w:tab/>
        <w:tab/>
        <w:tab/>
        <w:tab/>
        <w:tab/>
        <w:tab/>
        <w:tab/>
        <w:tab/>
        <w:t>W. S. Colquhoun J.P.</w:t>
      </w:r>
    </w:p>
    <w:p>
      <w:pPr>
        <w:pStyle w:val="Normal"/>
        <w:widowControl/>
        <w:jc w:val="both"/>
        <w:rPr/>
      </w:pPr>
      <w:r>
        <w:rPr>
          <w:rFonts w:cs="Times New Roman" w:ascii="Times New Roman" w:hAnsi="Times New Roman"/>
          <w:color w:val="000000"/>
          <w:sz w:val="20"/>
          <w:szCs w:val="20"/>
        </w:rPr>
        <w:tab/>
        <w:tab/>
        <w:tab/>
        <w:tab/>
        <w:tab/>
        <w:tab/>
        <w:tab/>
        <w:tab/>
        <w:t>(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Case Dismissed December 3, 1838]</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 January 1839</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hichester vsHayes</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Hire of Slaves - Joshua, Larence, &amp; Sylvia</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On the 1st of January 1840 we promise and oblige ourselves our heirs or assigns to pay Wm. T. Chichester his heirs or assigns the sum of sixty dollars for the hire of Joshua Levinian and Sylvia the present year 1839 and to be furnished with the usual summer and winter clothing and hat and blanket each, the period of their hiring to cease on the 24 of December 1839. Given from under our hand and seals this 1st of January 1859.</w:t>
      </w:r>
    </w:p>
    <w:p>
      <w:pPr>
        <w:pStyle w:val="Normal"/>
        <w:widowControl/>
        <w:jc w:val="both"/>
        <w:rPr/>
      </w:pPr>
      <w:r>
        <w:rPr>
          <w:rFonts w:cs="Times New Roman" w:ascii="Times New Roman" w:hAnsi="Times New Roman"/>
          <w:color w:val="000000"/>
          <w:sz w:val="20"/>
          <w:szCs w:val="20"/>
        </w:rPr>
        <w:tab/>
        <w:tab/>
        <w:tab/>
        <w:tab/>
        <w:tab/>
        <w:tab/>
        <w:tab/>
        <w:tab/>
        <w:t>Richard Hayes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pPr>
      <w:r>
        <w:rPr>
          <w:rFonts w:cs="Times New Roman" w:ascii="Times New Roman" w:hAnsi="Times New Roman"/>
          <w:color w:val="000000"/>
          <w:sz w:val="20"/>
          <w:szCs w:val="20"/>
        </w:rPr>
        <w:tab/>
        <w:t xml:space="preserve">I hereby agree to give up the within named Joshua &amp; Levinian to Wm. Chichester &amp; pay for them to the 1st of August 1839 at the rate of $53 per year. Given from under my hand and seal this 11 of Sept 1839.  </w:t>
        <w:tab/>
        <w:tab/>
        <w:tab/>
        <w:tab/>
        <w:tab/>
        <w:tab/>
        <w:tab/>
        <w:tab/>
        <w:t>Teste, Lewis Hamme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Richard Hayes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widowControl/>
        <w:jc w:val="both"/>
        <w:rPr/>
      </w:pPr>
      <w:r>
        <w:rPr>
          <w:rFonts w:cs="Times New Roman" w:ascii="Times New Roman" w:hAnsi="Times New Roman"/>
          <w:color w:val="000000"/>
          <w:sz w:val="20"/>
          <w:szCs w:val="20"/>
        </w:rPr>
        <w:tab/>
        <w:t>Prince William County to wit: William S. Chichester complains of Richard Hayes and Travis C. Nash in custody &amp;c. of a plea of covenant broken for that the said defendants on the 1st day of  January in the year of our Lord 1839 at the county aforesaid, by their certain writing sealed with their seals and to the court now here shewn the date and year is the day and year aforesaid in consideration of the use of three slaves named Joshua, Larence and Sylvia for the year 1839 which they then and there  ___ of the said plaintiff, ___ covenant promised and agree to pay to the said plaintiff the sum of $60 on the 1st day of January 1840 and to furnish the said slaves with the usual summer and winter clothing and a hat and blanket, each, yet the said plaintiff avers that the said defendants have not performed, fulfilled and kept the said covenant in this, that they have not paid the said sum of $60 or any part thereof on the 1st day of January 1840 or at any time either before or since both said plaintiff, that they have not furnished the said slaves with the usual summer and winter clothing or with a hat and blanket each, although often requested to do , to wit at the county aforesaid, and so the said plaintiff in fact ____ that the said defendants although often requested so to do hath not kept the said covenant ___ their made as a ____, but hath broken the same, and to keep the same with the said plaintiff have hitherto wholly neglected and refused and still do neglect and refuse to the damage of the said plaintiff of $100 and therefore he sues &amp;c.</w:t>
        <w:tab/>
        <w:tab/>
        <w:tab/>
        <w:tab/>
        <w:tab/>
        <w:tab/>
        <w:tab/>
        <w:tab/>
        <w:t>Phelps  p.q.</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We of the jury find for the plaintiffs and asses his damages at thirty four dollars &amp; fifty cents with interest thereon from the 20th January 1840 till pai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oseph Johnso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The Commonwealth of Virginia, To the Sheriff of Prince William County - Greetings: We command you that you take Richard Hayes and Travis C. Nash  if they be found in your bailiwick, and them safely keep, so that you have their bodies before the Justices of our County Court of Prince William, at the court-house of the said county, on the first Monday in June next, to answer William S. Chichester of a plea of Covenant broken Damage $100. </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nd have then there this writ. Witness, John Williams, Clerk of our said Court at the Court-house aforesaid, the 23rd day of May1840, in the 64th year of our foundatio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 Williams</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 January 1839</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Edwards vs Fewell &amp; Dogan</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Hire of Randolph</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130 - On the first day of January next, We promise and oblige ourselves, our heirs, executors, or administrators, to pay or cause to be paid to Ann H. Edwards, her heirs or assigns, the just and full sum of one hundred and thirty dollars, lawful money of Virginia, for the hire of her man Randolph, a Black Smith for the present year, and we further promise and oblige ourselves to keep the said Randolph employed in a Black Smith Shop during the year, and treat him well, and to give him, the usual summer clothing, and discharge him on the 25th of December next, clothed in a good strong winter suit, shoes and stocking hat and blanket, witness our hands &amp; seal this first day of January 1839</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ames Fewell &amp; Co.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ohn D. Doga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7 December 1839</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Peace Warrant</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Commonwealth of Virginia to James B. Hayes constable of Prince William County. 7 December 1839 to serving peace warrant on Randall a servant belonging to Col. Jno Gibson 63 cents. To summoning 7 witnesses at 21 cents - $1.47 for a total of $2.10</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9 January 1840</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Gibson vs Howison</w:t>
      </w:r>
    </w:p>
    <w:p>
      <w:pPr>
        <w:pStyle w:val="Normal"/>
        <w:widowControl/>
        <w:jc w:val="both"/>
        <w:rPr/>
      </w:pPr>
      <w:r>
        <w:rPr>
          <w:rFonts w:cs="Times New Roman" w:ascii="Times New Roman" w:hAnsi="Times New Roman"/>
          <w:color w:val="000000"/>
          <w:sz w:val="20"/>
          <w:szCs w:val="20"/>
        </w:rPr>
        <w:tab/>
        <w:t>On or before 1st day of January 1841 we promise &amp; oblige ourselves our heirs or assigns to pay John Gibson the just and full sum of forty dollars it being for the hire of a Negro Boy named John Robinson which Negro we bind our selves to furnish good comfortable clothing viz 2 pair shoes, 3 shirts, one hat, &amp; blanket and to return him by the 25th day of December ensuing. Given from under our hands &amp; seals this 29th day of January 1840.</w:t>
        <w:tab/>
        <w:tab/>
        <w:tab/>
        <w:tab/>
        <w:tab/>
        <w:tab/>
        <w:t>James M. Howis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Witness, John S. Jackson</w:t>
        <w:tab/>
        <w:tab/>
        <w:tab/>
        <w:tab/>
        <w:tab/>
        <w:t>Stephen L. Howis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e Commonwealth of Virginia, to the Sheriff of Prince William County, We command that you take James M. Howison &amp; Stephen L. Howison If they be found in your bailiwick, and them safely keep, so that you have their bodies before the justices of our county court of Prince William County, at the rules to be holden for said Court on the first Monday in March next to answer John Gibson of a plea of debt for $40 and  - Damage $40 and have there this writ. Witness John Williams, clerk of our said court, at the Court House aforesaid, the 18th day of February 1840, in the 65th year of our foundation</w:t>
        <w:tab/>
        <w:tab/>
        <w:t xml:space="preserve"> </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 Williams</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3 April 1840</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Tacey vs Hayes</w:t>
      </w:r>
    </w:p>
    <w:p>
      <w:pPr>
        <w:pStyle w:val="Normal"/>
        <w:widowControl/>
        <w:jc w:val="both"/>
        <w:rPr/>
      </w:pPr>
      <w:r>
        <w:rPr>
          <w:rFonts w:cs="Times New Roman" w:ascii="Times New Roman" w:hAnsi="Times New Roman"/>
          <w:color w:val="000000"/>
          <w:sz w:val="20"/>
          <w:szCs w:val="20"/>
        </w:rPr>
        <w:tab/>
        <w:t>Received of George A Furrow a negro girl named Emily being the same girl I bought an action of detinue __  Richard Hayes to ___ and thereby ____ the said foresaid as bail of said Hayes in the said action of detinue  August 3rd 1840.</w:t>
      </w:r>
    </w:p>
    <w:p>
      <w:pPr>
        <w:pStyle w:val="Normal"/>
        <w:widowControl/>
        <w:jc w:val="both"/>
        <w:rPr/>
      </w:pPr>
      <w:r>
        <w:rPr>
          <w:rFonts w:cs="Times New Roman" w:ascii="Times New Roman" w:hAnsi="Times New Roman"/>
          <w:color w:val="000000"/>
          <w:sz w:val="20"/>
          <w:szCs w:val="20"/>
        </w:rPr>
        <w:tab/>
        <w:tab/>
        <w:tab/>
        <w:tab/>
        <w:tab/>
        <w:tab/>
        <w:tab/>
        <w:tab/>
        <w:t>Baylis Tacey</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e Commonwealth of Virginia, To the Sheriff of Prince William County - Greetings: We command you that you take Richard Hayes if he be found in your bailiwick and him safely keep, so that you have his body before the Justices of our County Court of Prince William, at the Court House of the said County, on the first Monday in June next, to answer Baylis Tacey of a plea of detinue for a negro girl slave named Emily of the price of Six Hundred Dollars Damage $1000.</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nd have then there this writ. Witness, John Williams, clerk of our said Court , at the court House aforesaid, the 23rd day of April 1840, and in the 64th year of our foundatio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no. Williams</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1 December 1840</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Hire of Mary</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On or before the first day of January 1842 we bind ourselves our heirs executors &amp;c. to pay or cause to be paid unto Kenrick E. Combs executor of David Wickliff deceased the just and full sum of twenty five dollars current money of Virginia it being for the hire of a negro girl named Mary for the next year which said girl we also bind ourselves to return at the end of the year well clothed and furnished with a good blanket. As witness our hands and seals this 31st day of December 1840.</w:t>
      </w:r>
    </w:p>
    <w:p>
      <w:pPr>
        <w:pStyle w:val="Normal"/>
        <w:widowControl/>
        <w:jc w:val="both"/>
        <w:rPr/>
      </w:pPr>
      <w:r>
        <w:rPr>
          <w:rFonts w:cs="Times New Roman" w:ascii="Times New Roman" w:hAnsi="Times New Roman"/>
          <w:color w:val="000000"/>
          <w:sz w:val="20"/>
          <w:szCs w:val="20"/>
        </w:rPr>
        <w:tab/>
        <w:t>Teste</w:t>
        <w:tab/>
        <w:tab/>
        <w:tab/>
        <w:tab/>
        <w:tab/>
        <w:tab/>
        <w:tab/>
        <w:t>Thomas Norman (seal)</w:t>
      </w:r>
    </w:p>
    <w:p>
      <w:pPr>
        <w:pStyle w:val="Normal"/>
        <w:widowControl/>
        <w:jc w:val="both"/>
        <w:rPr/>
      </w:pPr>
      <w:r>
        <w:rPr>
          <w:rFonts w:cs="Times New Roman" w:ascii="Times New Roman" w:hAnsi="Times New Roman"/>
          <w:color w:val="000000"/>
          <w:sz w:val="20"/>
          <w:szCs w:val="20"/>
        </w:rPr>
        <w:tab/>
        <w:t>Seth Combs</w:t>
        <w:tab/>
        <w:tab/>
        <w:tab/>
        <w:tab/>
        <w:tab/>
        <w:tab/>
        <w:t>William Wright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Prince William County to Wit: Kenrick E. Combs executor of Daniel Wickliff deceased complains of Thomas Norman &amp; William Wright defendants in custody, &amp;c. of a debt for $25 to the said plaintiff the said defendants owe and from him unjustly detain: For that the said defendants heretofore, to wit: on the 31 day of December in the year of our Lord 1840, at the county aforesaid made their certain writing obligatory sealed with their seals and to the Court now here shown, the date whereof is on the day and year aforesaid, by which they then and there promised to pay to the said plaintiff the said sum of $25 on or before the 1st January 1842.</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Yet the said defendants although often required, have no nor has either of them as yet paid the said sum of money above demanded, or any part thereof to the plaintiff; but the same to pay him hitherto wholly refused, and still do refuse, to the damage of the said plaintiff of $100 dollars, and therefore he brings suit &amp;c.</w:t>
      </w:r>
    </w:p>
    <w:p>
      <w:pPr>
        <w:pStyle w:val="Normal"/>
        <w:widowControl/>
        <w:jc w:val="both"/>
        <w:rPr/>
      </w:pPr>
      <w:r>
        <w:rPr>
          <w:rFonts w:cs="Times New Roman" w:ascii="Times New Roman" w:hAnsi="Times New Roman"/>
          <w:color w:val="000000"/>
          <w:sz w:val="20"/>
          <w:szCs w:val="20"/>
        </w:rPr>
        <w:tab/>
        <w:tab/>
        <w:tab/>
        <w:tab/>
        <w:tab/>
        <w:tab/>
        <w:tab/>
        <w:tab/>
        <w:t>Conway p.q.</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e Commonwealth of Virginia, To the Sheriff of Prince William County - Greetings: We command you to summon as at another we have commanded you Thomas Norman &amp; William Wright if they be found in your bailiwick, to appear at the Clerk’s Office of our County Court of Prince William county, at the rules to be holden for said Court on the 1st Monday in November next, to answer Kenrick E. Combs executor of David Wickliff deceased of a plea of debt for $25.00 - Damage $100.00</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nd have then there this writ. Witness, John Williams, Clerk of our said Court at the Court-house aforesaid, the 10th day of August 1843, in the 68th year of our foundatio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 Williams</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1 Dec 1840</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mith vs Spindle</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Hire of Washington</w:t>
      </w:r>
    </w:p>
    <w:p>
      <w:pPr>
        <w:pStyle w:val="Normal"/>
        <w:widowControl/>
        <w:jc w:val="both"/>
        <w:rPr/>
      </w:pPr>
      <w:r>
        <w:rPr>
          <w:rFonts w:cs="Times New Roman" w:ascii="Times New Roman" w:hAnsi="Times New Roman"/>
          <w:color w:val="000000"/>
          <w:sz w:val="20"/>
          <w:szCs w:val="20"/>
        </w:rPr>
        <w:tab/>
        <w:t>On or before the first day of January 1842 we promise and oblige ourselves our heirs &amp;c. to pay to Sampson Hutchison guardian of Maria Smith the sum of twenty five dollars for the hire of Negro man Washington for the year 1841 and give said man the customary clothing given to hired servants witness our hands and seals this 31st day of December 1840.</w:t>
        <w:tab/>
        <w:tab/>
        <w:tab/>
        <w:tab/>
        <w:tab/>
        <w:tab/>
        <w:tab/>
        <w:tab/>
        <w:tab/>
        <w:tab/>
        <w:tab/>
        <w:tab/>
        <w:tab/>
        <w:tab/>
        <w:tab/>
        <w:t>James A. Spindle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e Commonwealth of Virginia, To the Sheriff of Prince William County - Greetings: We command you to summon James A. Spindle surviving obligor of himself and John Hutchison deceased if he be found in your bailiwick and him safely keep  so that you have his body before the Justices of our said County Court, at the Court-house of the said county, on the first Monday in November next, to answer Sampson Hutchison, guardian of Maria Smith of a plea of debt for $75.00  damage $20</w:t>
        <w:tab/>
      </w:r>
    </w:p>
    <w:p>
      <w:pPr>
        <w:pStyle w:val="Normal"/>
        <w:widowControl/>
        <w:jc w:val="both"/>
        <w:rPr/>
      </w:pPr>
      <w:r>
        <w:rPr>
          <w:rFonts w:cs="Times New Roman" w:ascii="Times New Roman" w:hAnsi="Times New Roman"/>
          <w:color w:val="000000"/>
          <w:sz w:val="20"/>
          <w:szCs w:val="20"/>
        </w:rPr>
        <w:tab/>
        <w:t>And have then there this writ. Witness, John Williams, Clerk of our said court, at the court-house aforesaid, this 17th day of October 1843, and in the 68th year of our foundation.</w:t>
        <w:tab/>
        <w:tab/>
        <w:tab/>
        <w:tab/>
        <w:tab/>
        <w:tab/>
        <w:tab/>
        <w:tab/>
        <w:tab/>
        <w:tab/>
        <w:tab/>
        <w:tab/>
        <w:t>J. Williams</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r>
    </w:p>
    <w:p>
      <w:pPr>
        <w:pStyle w:val="Normal"/>
        <w:widowControl/>
        <w:jc w:val="both"/>
        <w:rPr/>
      </w:pPr>
      <w:r>
        <w:rPr>
          <w:rFonts w:cs="Times New Roman" w:ascii="Times New Roman" w:hAnsi="Times New Roman"/>
          <w:color w:val="000000"/>
          <w:sz w:val="20"/>
          <w:szCs w:val="20"/>
        </w:rPr>
        <w:t>Prince William County, to wit: Sampson Hutchison guardian of Maria Smith plaintiff complains of James A. Spindle summary obliged himself and John Hutchison deceased defendants in custody &amp;c. of a plea of debt for seventy five dollars to the said plaintiff the said defendant owes and from him unjustly detains. For that the said defendant heretofore, to wit: on the 31st day of December in the year of our Lord 1840, at the county aforesaid, made their certain writing obligatory sealed with their seals and to the Court now here shown, the date whereof is on the day and year aforesaid, by which they then and there promised to pay to said plaintiff the said sum of seventy five dollars, on or before the 1st day of January 1842.</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Yet the said defendant and the said John Hutchison although often required, and although the said sum of seventy five dollars was due and payable long before the institution of this suit have not as yet paid the said sum of money above demanded, or any part thereof, to the said plaintiff but the same to pay have hitherto wholly refused and still doth refuse to the damage of the said plaintiff of $100 and therefore he brings suit, &amp;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Philips p.q.</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 January 1841</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Hire of Robert</w:t>
      </w:r>
    </w:p>
    <w:p>
      <w:pPr>
        <w:pStyle w:val="Normal"/>
        <w:widowControl/>
        <w:jc w:val="both"/>
        <w:rPr/>
      </w:pPr>
      <w:r>
        <w:rPr>
          <w:rFonts w:cs="Times New Roman" w:ascii="Times New Roman" w:hAnsi="Times New Roman"/>
          <w:color w:val="000000"/>
          <w:sz w:val="20"/>
          <w:szCs w:val="20"/>
        </w:rPr>
        <w:tab/>
        <w:t>$100 - on or before the 1st day of January 1842 we promise and oblige ourselves our his executors &amp; administrators to pay unto Louisa C. Muschett one hundred dollars for the hire of negro man Robert to give said negro good and sufficient clothing and return said negro at the expiration of the year well clothed hat and blanket. Given under our hands &amp; seals this 2nd day of January 1841.</w:t>
        <w:tab/>
        <w:tab/>
        <w:tab/>
        <w:tab/>
        <w:tab/>
        <w:tab/>
        <w:tab/>
        <w:tab/>
        <w:tab/>
        <w:tab/>
        <w:t>John N. Johns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 N. Thomas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pPr>
      <w:r>
        <w:rPr>
          <w:rFonts w:cs="Times New Roman" w:ascii="Times New Roman" w:hAnsi="Times New Roman"/>
          <w:color w:val="000000"/>
          <w:sz w:val="20"/>
          <w:szCs w:val="20"/>
        </w:rPr>
        <w:tab/>
        <w:t>We the jury find for the plaintiff and assess her damage by reason of the breaches in the writing obligatory in the declaration mentioned to the sum of $50 and that interest commence thereon from the 1st day of January 1842 all of which we assess as the plaintiffs damage.</w:t>
        <w:tab/>
        <w:tab/>
        <w:tab/>
        <w:tab/>
        <w:tab/>
        <w:tab/>
        <w:tab/>
        <w:tab/>
        <w:tab/>
        <w:tab/>
        <w:tab/>
        <w:tab/>
        <w:tab/>
        <w:t>James Fewel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 January 1841</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For Hire of Henry</w:t>
      </w:r>
    </w:p>
    <w:p>
      <w:pPr>
        <w:pStyle w:val="Normal"/>
        <w:widowControl/>
        <w:jc w:val="both"/>
        <w:rPr/>
      </w:pPr>
      <w:r>
        <w:rPr>
          <w:rFonts w:cs="Times New Roman" w:ascii="Times New Roman" w:hAnsi="Times New Roman"/>
          <w:color w:val="000000"/>
          <w:sz w:val="20"/>
          <w:szCs w:val="20"/>
        </w:rPr>
        <w:tab/>
        <w:t>For the hire of a negro man Henry for the year 1841 we and each of us bind our selves our heirs &amp;c. to pay or cause to be paid to Jane Luttrell her heirs &amp;c. on or before the first day of January 1842 the full and just sum of Ninty Dollars current money of Virginia also to furnish said slave with a good suit of summer clothes, pay his taxes and treat him with humanity and return him to the said Luttrell on the 25th of December next clothed with a good pair of pantaloons vest &amp; coat of double cloth yarn, a pair of double soled shoes, yarn socks, hat, &amp; blanket. We also bind our selves our heirs &amp;c. to employ said slave on our own farm and not employ said slave on or near the necks rivers or creeks or on any public works under a penalty of one thousand dollars. We further bind our selves if said Luttrell shall demand said slave to deliver him to her on order at any time after the first day of October next &amp; pay in proportion to the time. Witness our hands and seals this 4th day of January 1841.</w:t>
      </w:r>
    </w:p>
    <w:p>
      <w:pPr>
        <w:pStyle w:val="Normal"/>
        <w:widowControl/>
        <w:jc w:val="both"/>
        <w:rPr/>
      </w:pPr>
      <w:r>
        <w:rPr>
          <w:rFonts w:cs="Times New Roman" w:ascii="Times New Roman" w:hAnsi="Times New Roman"/>
          <w:color w:val="000000"/>
          <w:sz w:val="20"/>
          <w:szCs w:val="20"/>
        </w:rPr>
        <w:t>teste. L. Lynn</w:t>
        <w:tab/>
        <w:tab/>
        <w:tab/>
        <w:tab/>
        <w:tab/>
        <w:tab/>
        <w:tab/>
        <w:t>John N. Johnson (seal)</w:t>
      </w:r>
    </w:p>
    <w:p>
      <w:pPr>
        <w:pStyle w:val="Normal"/>
        <w:widowControl/>
        <w:jc w:val="both"/>
        <w:rPr/>
      </w:pPr>
      <w:r>
        <w:rPr>
          <w:rFonts w:cs="Times New Roman" w:ascii="Times New Roman" w:hAnsi="Times New Roman"/>
          <w:color w:val="000000"/>
          <w:sz w:val="20"/>
          <w:szCs w:val="20"/>
        </w:rPr>
        <w:tab/>
        <w:tab/>
        <w:tab/>
        <w:tab/>
        <w:tab/>
        <w:tab/>
        <w:tab/>
        <w:tab/>
        <w:t>W. W. Davis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e Commonwealth of Virginia, to the Sheriff of Prince William County, Greetings. We command you, that you take John N. Johnson &amp; William W. Davis if they be found in your bailiwick, and them safely keep, so that you have their bodies before the Justices of our said County Court, at the Court-house of the said county, on the first Monday in June next, to answer Jane Luttrell of a plea of debt for $90 , Damage $45</w:t>
      </w:r>
    </w:p>
    <w:p>
      <w:pPr>
        <w:pStyle w:val="Normal"/>
        <w:widowControl/>
        <w:jc w:val="both"/>
        <w:rPr/>
      </w:pPr>
      <w:r>
        <w:rPr>
          <w:rFonts w:cs="Times New Roman" w:ascii="Times New Roman" w:hAnsi="Times New Roman"/>
          <w:color w:val="000000"/>
          <w:sz w:val="20"/>
          <w:szCs w:val="20"/>
        </w:rPr>
        <w:tab/>
        <w:t>And have then there this writ. Witness, John Williams, Clerk of our said court, at the court-house aforesaid, this 21 day of May 1842, and in the 66th year of our foundation.</w:t>
        <w:tab/>
        <w:tab/>
        <w:tab/>
        <w:tab/>
        <w:tab/>
        <w:tab/>
        <w:tab/>
        <w:tab/>
        <w:tab/>
        <w:tab/>
        <w:tab/>
        <w:tab/>
        <w:t>Jno Williams</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pPr>
      <w:r>
        <w:rPr>
          <w:rFonts w:cs="Times New Roman" w:ascii="Times New Roman" w:hAnsi="Times New Roman"/>
          <w:color w:val="000000"/>
          <w:sz w:val="20"/>
          <w:szCs w:val="20"/>
        </w:rPr>
        <w:tab/>
        <w:t xml:space="preserve">Prince William County, To wit: - Memorandum, that upon the 25th day of May in the year 1842 Addison N. ____ of the County of Prince William, personally appeared before me Wm. W. Payne a deputy for  L. G. Alexander, Sheriff of Prince William County; and undertook for John N. Johnson and W. W. Davis at the suit of Jane Luttrell  in an action of Debt, now depending in the County Court of Prince William, that in case the said Johnson &amp; Slaves shall be cast in the said suit, the said Johnson &amp; Davis will pay and satisfy the commendation of the Court or render their bodies to prison in execution for the same, or that he the said A. N. Thomas will do it for them. Given under my hand this 25th day of May 1842. </w:t>
        <w:tab/>
        <w:tab/>
        <w:tab/>
        <w:tab/>
        <w:tab/>
        <w:tab/>
        <w:tab/>
        <w:tab/>
        <w:t>Wm. W. Payne, deputy sheriff</w:t>
      </w:r>
    </w:p>
    <w:p>
      <w:pPr>
        <w:pStyle w:val="Normal"/>
        <w:widowControl/>
        <w:jc w:val="both"/>
        <w:rPr/>
      </w:pPr>
      <w:r>
        <w:rPr>
          <w:rFonts w:cs="Times New Roman" w:ascii="Times New Roman" w:hAnsi="Times New Roman"/>
          <w:color w:val="000000"/>
          <w:sz w:val="20"/>
          <w:szCs w:val="20"/>
        </w:rPr>
        <w:tab/>
        <w:tab/>
        <w:tab/>
        <w:tab/>
        <w:tab/>
        <w:tab/>
        <w:tab/>
        <w:tab/>
        <w:t>for   L. G. Alexander</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I A. N. Thomas have acknowledged the above recognizance of bail and in testimony thereof have hereunto affixed my hand and seal this 25th day of May 1842.</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 xml:space="preserve">A. N. Thomas (seal) </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6 April 1841</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Hire of George</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Muschett vs Shaw</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We and each of us promise and oblige ourselves, our heirs &amp;c. jointly and severally to pay or cause to be paid to Jas M. A. Muschett or his heirs on or before the first of January 1843 the sum of forty five dollars the same being for the hire of a servant named George for the present year, and we moreover bind ourselves our heirs &amp;c. to furnish said servant with good and sufficient summer and winter clothing, including two pair of shoes, hat and blanket, as witness our hand &amp; seals this 6th April 1841.</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hos J. Shaw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Mary A. M. Shaw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e Commonwealth of Virginia, to the Sheriff of Prince William County, Greetings. We command you, that you take Thomas J. Shaw &amp; Mary A. M. Shaw they be found in your bailiwick, and them safely keep, so that you have their bodies before the Justices of our said County Court, at the Court-house of the said county, on the first Monday in June next, to answer James M. A. Muschett  of a plea of debt for $45 , Damage $45</w:t>
      </w:r>
    </w:p>
    <w:p>
      <w:pPr>
        <w:pStyle w:val="Normal"/>
        <w:widowControl/>
        <w:jc w:val="both"/>
        <w:rPr/>
      </w:pPr>
      <w:r>
        <w:rPr>
          <w:rFonts w:cs="Times New Roman" w:ascii="Times New Roman" w:hAnsi="Times New Roman"/>
          <w:color w:val="000000"/>
          <w:sz w:val="20"/>
          <w:szCs w:val="20"/>
        </w:rPr>
        <w:tab/>
        <w:t>And have then there this writ. Witness, John Williams, Clerk of our said court, at the court-house aforesaid, this 28th day of May 1842, and in the 66th year of our foundation.</w:t>
        <w:tab/>
        <w:tab/>
        <w:tab/>
        <w:tab/>
        <w:tab/>
        <w:tab/>
        <w:tab/>
        <w:tab/>
        <w:tab/>
        <w:tab/>
        <w:tab/>
        <w:tab/>
        <w:t>Jno Williams</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pPr>
      <w:r>
        <w:rPr>
          <w:rFonts w:cs="Times New Roman" w:ascii="Times New Roman" w:hAnsi="Times New Roman"/>
          <w:color w:val="000000"/>
          <w:sz w:val="20"/>
          <w:szCs w:val="20"/>
        </w:rPr>
        <w:tab/>
        <w:t>Prince William County to Wit: Joseph M. A. Muschett and Mary A. M. Shaw   complains of Thomas J. Shaw alias Thos Shaw and  in custody &amp;c. of a plea that they render unto him the sum of $45 which to him he owes and from him unjustly detains and for that the said defendants on the 6th day of April 1841 at the county aforesaid by their certain note in writing  sealed with their seals and here in court delivered dated the day and year aforesaid, promised  and oblige themselves their heirs &amp;c. jointly and severally to pay or cause to be paid to the plaintiff on or before the 1st of January 1842 the sum of $45.  Nevertheless the said defendants although often required, the said sum of $45 or any part thereof to the plaintiff have not paid, but the same to him to pay have hitherto refused, and still do refuse to the damage of the plaintiff 45 dollars and therefore he brings suit.</w:t>
        <w:tab/>
        <w:tab/>
        <w:t>Richard Roe,</w:t>
        <w:tab/>
        <w:tab/>
        <w:tab/>
        <w:tab/>
        <w:tab/>
        <w:tab/>
        <w:t>Gibson   P.Q.</w:t>
      </w:r>
    </w:p>
    <w:p>
      <w:pPr>
        <w:pStyle w:val="Normal"/>
        <w:widowControl/>
        <w:jc w:val="both"/>
        <w:rPr/>
      </w:pPr>
      <w:r>
        <w:rPr>
          <w:rFonts w:cs="Times New Roman" w:ascii="Times New Roman" w:hAnsi="Times New Roman"/>
          <w:color w:val="000000"/>
          <w:sz w:val="20"/>
          <w:szCs w:val="20"/>
        </w:rPr>
        <w:tab/>
        <w:tab/>
        <w:t>Pledges, &amp;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ohn Doe</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1 December 1842</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Nash vs Legg &amp;c.</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Hire of Jim</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47.50 - On the 1st day of January 1844 we bind ourselves our heirs to pay to Eppa Nash an order for the hire of Jim for the year 1843 forty seven dollars and fifty cents.</w:t>
      </w:r>
    </w:p>
    <w:p>
      <w:pPr>
        <w:pStyle w:val="Normal"/>
        <w:widowControl/>
        <w:jc w:val="both"/>
        <w:rPr/>
      </w:pPr>
      <w:r>
        <w:rPr>
          <w:rFonts w:cs="Times New Roman" w:ascii="Times New Roman" w:hAnsi="Times New Roman"/>
          <w:color w:val="000000"/>
          <w:sz w:val="20"/>
          <w:szCs w:val="20"/>
        </w:rPr>
        <w:tab/>
        <w:t>We further bind ourselves &amp;c. to furnish said servant with good &amp; sufficient summer and winter clothing and a hat &amp; blanket. Witness our hands and seals this 31st day of December 1842.</w:t>
        <w:tab/>
        <w:tab/>
        <w:tab/>
        <w:tab/>
        <w:tab/>
        <w:tab/>
        <w:tab/>
        <w:tab/>
        <w:tab/>
        <w:tab/>
        <w:t>George Legg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E. Becketts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Prince William County to Wit: Eppa Nash plaintiff complains of George Legg and Elijah Ricketts defendants in custody, &amp;c. of a plea of debt for forty seven dollars to the said plaintiff the said defendants owe and from him unjustly detain: For that the said defendants heretofore, to wit: on the 31 day of December in the year of our Lord 1842, at the county aforesaid made their certain writing obligatory sealed with their seals and to the Court now here shown, the date whereof is on the day and year aforesaid, by which they then and there promised to pay to the said plaintiff the said sum of $47.50 on or before the 1st January 1844. for the hire of Jim for the year 1843.</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Yet the said defendants although often required, have no nor has either of them as yet paid the said sum of $47.50 above demanded, or any part thereof to the plaintiff; but the same to pay him hitherto wholly refused, and still do refuse, to the damage of the said plaintiff and therefore he brings suit &amp;c.</w:t>
      </w:r>
    </w:p>
    <w:p>
      <w:pPr>
        <w:pStyle w:val="Normal"/>
        <w:widowControl/>
        <w:jc w:val="both"/>
        <w:rPr/>
      </w:pPr>
      <w:r>
        <w:rPr>
          <w:rFonts w:cs="Times New Roman" w:ascii="Times New Roman" w:hAnsi="Times New Roman"/>
          <w:color w:val="000000"/>
          <w:sz w:val="20"/>
          <w:szCs w:val="20"/>
        </w:rPr>
        <w:tab/>
        <w:tab/>
        <w:tab/>
        <w:tab/>
        <w:tab/>
        <w:tab/>
        <w:tab/>
        <w:tab/>
        <w:t>Wm. F. Phillips J.P.</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6 January 1843</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urcell vs Maso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For Hire of Anthony for year 1843</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On or before the 1st day of January 1844 for the hire of Anthony we bind ourselves our heirs &amp;c. to pay or cause to be paid to James Purcell his heirs or assigns the just and full sum of Thirty Five dollars and furnish said negro with the usual clothing viz. Hat and Blanket, Two Shirts, summer pants, winter pants &amp; jacket, one pair of good winter shoes &amp; socks. given under our hands &amp; seal this 26th day of January 1843.</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 Sedden Mas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ohn Hooe Jr. (seal)</w:t>
      </w:r>
    </w:p>
    <w:p>
      <w:pPr>
        <w:pStyle w:val="Normal"/>
        <w:widowControl/>
        <w:jc w:val="both"/>
        <w:rPr/>
      </w:pPr>
      <w:r>
        <w:rPr>
          <w:rFonts w:cs="Times New Roman" w:ascii="Times New Roman" w:hAnsi="Times New Roman"/>
          <w:color w:val="000000"/>
          <w:sz w:val="20"/>
          <w:szCs w:val="20"/>
        </w:rPr>
        <w:tab/>
        <w:t>The condition of the within note is such that I agree to take good paper from Dr. Mason in lew of his when due endorsed by Dr. Mason or his security or both of them to the satisfaction of myself.</w:t>
        <w:tab/>
        <w:tab/>
        <w:tab/>
        <w:tab/>
        <w:tab/>
        <w:tab/>
        <w:tab/>
        <w:tab/>
        <w:tab/>
        <w:tab/>
        <w:t>James Purcel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Hire of Anthony for year 1844</w:t>
      </w:r>
    </w:p>
    <w:p>
      <w:pPr>
        <w:pStyle w:val="Normal"/>
        <w:widowControl/>
        <w:jc w:val="both"/>
        <w:rPr/>
      </w:pPr>
      <w:r>
        <w:rPr>
          <w:rFonts w:cs="Times New Roman" w:ascii="Times New Roman" w:hAnsi="Times New Roman"/>
          <w:color w:val="000000"/>
          <w:sz w:val="20"/>
          <w:szCs w:val="20"/>
        </w:rPr>
        <w:tab/>
        <w:t>On or before the 1st day of January 1845  we bind ourselves our heirs &amp;c. to pay or cause to be paid James Purcell his heirs or assigns the full and just sum of forty dollars for the hire of his servant Anthony for the year 1844 and we further bind ourselves our heirs &amp;c. to furnish said servant with two suits of summer clothes one suit of winter clothes and two pear of good winter country made stitched shoes. witness our hands and seals this first day of January 1844.</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 Sedden Mas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ohn Hooe Jr.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pPr>
      <w:r>
        <w:rPr>
          <w:rFonts w:cs="Times New Roman" w:ascii="Times New Roman" w:hAnsi="Times New Roman"/>
          <w:color w:val="000000"/>
          <w:sz w:val="20"/>
          <w:szCs w:val="20"/>
        </w:rPr>
        <w:tab/>
        <w:t>Prince William County to wit: James Purcell, plaintiff complains of J. Seddon Mason in custody &amp;c.,  that he render unto  the plaintiff the sum of seventy five dollars, lawful money, with interest on 435.00 part thereof from the 1st Jay of January 1844 and on $40.00 the render thereof from the 1st day of January 1845, until payment, which the said J. Seddon Mason owes to, and from him unjustly detains, for that whereas the said J. Seddom mason and John Hooe Jr. who is now dead, heretofore, to wit: on the 26th day of January 1843, at the County aforesaid by their certain writing obligatory, sealed with their seals, and to the Court now here shown, the date whereof is the day and year last aforesaid, bound themselves their heirs &amp;c.to pay or cause to be paid to the said plaintiff his heirs or assigns the just and full sum of thirty five dollars on or before the first day of January 1844 and whereas also, the said  J. Seddon Mason, and John Hooe Jr. who is now dead, to wit, on the first day of January 1844, at the county aforesaid by their certain writing obligatory, sealed with their seals and to the court now here shewn the date whereof is the same day and year last mentioned, bound themselves, their heirs &amp;c. to pay to the said plaintiff his heirs or assigns the full and just sum of forty dollars for the hire of his servant Anthony for the year 1844 on the first day of January 1845. And the plaintiff avers that the said J. Seddon Mason, and the said John Hooe Jr. in his lifetime did not pay the said several sums of $35.00 and $40.00 making together the sum of $75.00 according to the form and effect of the said respective writing obligatory, but therein wholly failed and made default, when by action hath accrued to the plaintiff to demand and have of the defendant the sum of money, with interest as aforesaid above demanded.  Yet the said defendant and the said John Hooe Jr. in his lifetime, and his administrator since his death, although thereto often required, have not paid to the said plaintiff the said sum of money with interest as aforesaid, or any part thereof, but the same to pay they have hitherto altogether refused, and  the defendant doth still refuse, to the damage of the plaintiff $50 and therefore he brings suit &amp;c.</w:t>
      </w:r>
    </w:p>
    <w:p>
      <w:pPr>
        <w:pStyle w:val="Normal"/>
        <w:widowControl/>
        <w:jc w:val="both"/>
        <w:rPr/>
      </w:pPr>
      <w:r>
        <w:rPr>
          <w:rFonts w:cs="Times New Roman" w:ascii="Times New Roman" w:hAnsi="Times New Roman"/>
          <w:color w:val="000000"/>
          <w:sz w:val="20"/>
          <w:szCs w:val="20"/>
        </w:rPr>
        <w:tab/>
        <w:tab/>
        <w:tab/>
        <w:tab/>
        <w:tab/>
        <w:tab/>
        <w:tab/>
        <w:tab/>
        <w:t>Jasper p.q.</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e Commonwealth of Virginia, to the Sheriff of Prince William County, Greetings. We command you, that you take John S. Mason surviving obligor of himself &amp; John Hooe Jr. deceased if he be found in your bailiwick, and him safely keep, so that you have his body before the Justices of our said County Court, at the Court-house of the said county, on the first Monday in March next, to answer James Purcell of a plea of debt for $75 , Damage $50</w:t>
      </w:r>
    </w:p>
    <w:p>
      <w:pPr>
        <w:pStyle w:val="Normal"/>
        <w:widowControl/>
        <w:jc w:val="both"/>
        <w:rPr/>
      </w:pPr>
      <w:r>
        <w:rPr>
          <w:rFonts w:cs="Times New Roman" w:ascii="Times New Roman" w:hAnsi="Times New Roman"/>
          <w:color w:val="000000"/>
          <w:sz w:val="20"/>
          <w:szCs w:val="20"/>
        </w:rPr>
        <w:tab/>
        <w:t>And have then there this writ. Witness, John Williams, Clerk of our said court, at the court-house aforesaid, this 15th day of January 1846, and in the 70th year of our foundation.</w:t>
        <w:tab/>
        <w:tab/>
        <w:tab/>
        <w:tab/>
        <w:tab/>
        <w:tab/>
        <w:tab/>
        <w:tab/>
        <w:tab/>
        <w:tab/>
        <w:tab/>
        <w:tab/>
        <w:t>Jno Williams</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Grand Jury Presentments June 5, 1843</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Virginia - Prince William County to wit.</w:t>
      </w:r>
    </w:p>
    <w:p>
      <w:pPr>
        <w:pStyle w:val="Normal"/>
        <w:widowControl/>
        <w:jc w:val="both"/>
        <w:rPr/>
      </w:pPr>
      <w:r>
        <w:rPr>
          <w:rFonts w:cs="Times New Roman" w:ascii="Times New Roman" w:hAnsi="Times New Roman"/>
          <w:color w:val="000000"/>
          <w:sz w:val="20"/>
          <w:szCs w:val="20"/>
        </w:rPr>
        <w:tab/>
        <w:t>We the Grand Jurors of &amp; for the body of the County aforesaid being empanelled, sworn &amp; charged this 5th day of June 1843 upon our oaths present that the Road leading from Kinsley Mills to the Fauquier line in the County aforesaid, is not kept in lawful repair and further it appearing to the Grand Jury that their is no surveyor to said Road - on the information of two of our body viz. John S. Trone - Henry A. Barro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nd we do on our oaths present, that Joshua Brent emancipated slave is now at Buckland, in violation of the act prohibiting emancipated slaves from remaining more than 12 months, in the state, after such emancipation without leave of the Court for him to remain. On information of two of our body viz. John S. Trone &amp; T. M. Washingto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nd we do on our oaths present, that Alexander C. Bullett, for unlawfully &amp; willfully trespassing on the grounds &amp; embankments of the Quantico Canal cutting a ditch near to &amp; obstructing the tow path &amp; carriage? way of said canal, to the great damage  of said public work, &amp; the citizens of the County aforesaid on the information of B. F. Thomas, William H. A. Merchant, Henry Love, sworn &amp; sent to the grand jury.</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nd we do on our oaths present, that the Road leading from Kinsley Mills to the Fauquier line in the County aforesaid, is not kept in lawful repair and further it appearing to the Grand Jury that their is no surveyor to said Road - on the information of two of our body viz. John S. Trone - Henry A. Barro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nd we do on our oaths present, that the Road leading from Dumfries to Newport in the County aforesaid, there is a gate standing contrary to law &amp; that it further appears to the grand jury that there is no surveyor acting as such on said road - on the information of two of our body viz. William A. Weaver foreman &amp; William J. Weir.</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 xml:space="preserve">William A. Weaver  </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Foreman Grand Jury</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 January 1845</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ebbs vs Love</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Hire of Jesse Bruce</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60.00 - On the 1st day of January 1846, We bind ourselves our heirs, executors and administrators to pay to Samuel J. Tebbs his heirs or assigns the sum of sixty dollars, for the hire of servant man Jesse Bruce for the year 1845 which sum of sixty dollars is to be paid quarterly. Witness our hands &amp; seals the 1st January 1845. Damage $20</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Henry Love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Geo. Cockrell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pPr>
      <w:r>
        <w:rPr>
          <w:rFonts w:cs="Times New Roman" w:ascii="Times New Roman" w:hAnsi="Times New Roman"/>
          <w:color w:val="000000"/>
          <w:sz w:val="20"/>
          <w:szCs w:val="20"/>
        </w:rPr>
        <w:tab/>
        <w:t>For and in consideration of the premises we further bind ourselves, that the said Jesse Bruce shall not haul the ___, go in long boats or be rehired without the consent in writing of the ___ Samuel J. Tebbs and we further bind ourselves to give the said Jesse good and sufficient summer and winter clothes with hat and blankets. witness our hands and seals 1st January 1845.</w:t>
        <w:tab/>
        <w:tab/>
        <w:tab/>
        <w:tab/>
        <w:tab/>
        <w:t>Henry Love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Geo. Cockrell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Dear Sir,</w:t>
      </w:r>
    </w:p>
    <w:p>
      <w:pPr>
        <w:pStyle w:val="Normal"/>
        <w:widowControl/>
        <w:jc w:val="both"/>
        <w:rPr/>
      </w:pPr>
      <w:r>
        <w:rPr>
          <w:rFonts w:cs="Times New Roman" w:ascii="Times New Roman" w:hAnsi="Times New Roman"/>
          <w:color w:val="000000"/>
          <w:sz w:val="20"/>
          <w:szCs w:val="20"/>
        </w:rPr>
        <w:t>You will receive herewith Love’s bond for the hire of Jesse - Mr. Merchant  says he will pay Purcell to day what money he has and the balance in the spring, he says he has a little account against Mr. Tebbs for supplies to old Nelly and I have a small bill for medical attention to Jesse on two occasions the amount is seven dollars the amount Merchant has arranged with me.</w:t>
        <w:tab/>
        <w:tab/>
        <w:tab/>
        <w:tab/>
        <w:tab/>
        <w:tab/>
        <w:t>Very Respectfully Yours</w:t>
      </w:r>
    </w:p>
    <w:p>
      <w:pPr>
        <w:pStyle w:val="Normal"/>
        <w:widowControl/>
        <w:jc w:val="both"/>
        <w:rPr/>
      </w:pPr>
      <w:r>
        <w:rPr>
          <w:rFonts w:cs="Times New Roman" w:ascii="Times New Roman" w:hAnsi="Times New Roman"/>
          <w:color w:val="000000"/>
          <w:sz w:val="20"/>
          <w:szCs w:val="20"/>
        </w:rPr>
        <w:tab/>
        <w:tab/>
        <w:tab/>
        <w:tab/>
        <w:tab/>
        <w:tab/>
        <w:tab/>
        <w:tab/>
        <w:t>R. W. Wheat</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1st January 1845</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pPr>
      <w:r>
        <w:rPr>
          <w:rFonts w:cs="Times New Roman" w:ascii="Times New Roman" w:hAnsi="Times New Roman"/>
          <w:color w:val="000000"/>
          <w:sz w:val="20"/>
          <w:szCs w:val="20"/>
        </w:rPr>
        <w:tab/>
        <w:t>Prince William County, To wit: - Memorandum, that upon the 4th day of March in the year 1846 Mr. H. A. Merchant of the County of Prince William, personally appeared before me John Weedon a deputy for  Redmon Foster, Sheriff of Prince William County; and undertook for Henry Love &amp; G. H. Cockrell at the suit of Samuel J. Tebbs  in an action of Debt, now depending in the County Court of Prince William, that in case the said Henry Love &amp; G. H. Cockrell will pay and satisfy the condemnation of the Court, or render his body to prison in execution for the same, or that he the said Mr. H. A. Merchant  will do it for them. Given under my hand this 4th day of March 1846.</w:t>
        <w:tab/>
        <w:tab/>
        <w:tab/>
        <w:tab/>
        <w:tab/>
        <w:tab/>
        <w:tab/>
        <w:tab/>
        <w:tab/>
        <w:tab/>
        <w:tab/>
        <w:tab/>
        <w:tab/>
        <w:tab/>
        <w:t>J. Weedon, deputy for</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R. Foster, sheriff</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I W. H. A. Merchant have acknowledged the above recognizance of bail and in testimony thereof have hereunto affixed my hand and seal this 4th day of March 1846.</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Wm. H. A. Merchant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pPr>
      <w:r>
        <w:rPr>
          <w:rFonts w:cs="Times New Roman" w:ascii="Times New Roman" w:hAnsi="Times New Roman"/>
          <w:color w:val="000000"/>
          <w:sz w:val="20"/>
          <w:szCs w:val="20"/>
        </w:rPr>
        <w:tab/>
        <w:t>The Commonwealth of Virginia, to the Sheriff of Prince William County, We command that you take Henry Love &amp; George H. Cockrell If they be found in your bailiwick, and them safely keep, so that you have their bodies before the justices of our county court of Prince William County, at the rules to be holden for said Court on the first Monday in March next to answer Samuel J. Tebbs of a plea of debt for $60 and  - Damage $60 and have there this writ. Witness Jno Williams, clerk of our said court, at the Court House aforesaid, the 6 day of January 1846, in the 70th year of our foundation</w:t>
        <w:tab/>
        <w:tab/>
        <w:t xml:space="preserve"> </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 Williams</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Prince William County, To Wit: Samuel J. Tebbs complains of Henry Love &amp; Geo. Cockrell in custody &amp;c. of a plea that he render unto the plaintiff the sum of $60 dollars and from him unjustly detain for this to wit: that the defendants on the 1 day of January 1845 at the county aforesaid by their certain writing obligatory, sealed with their seals and to the court now here and have the date whereof is on the day and year aforesaid bound themselves and having agreed to pay to the said plaintiff his heirs or assigns the sum of money aforesaid for the hire of present year Jesse Bruce in the sum of $60.</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 January 1845</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John S. Mason &amp; Co. - Note</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For Hire of Anthony</w:t>
      </w:r>
    </w:p>
    <w:p>
      <w:pPr>
        <w:pStyle w:val="Normal"/>
        <w:widowControl/>
        <w:jc w:val="both"/>
        <w:rPr/>
      </w:pPr>
      <w:r>
        <w:rPr>
          <w:rFonts w:cs="Times New Roman" w:ascii="Times New Roman" w:hAnsi="Times New Roman"/>
          <w:color w:val="000000"/>
          <w:sz w:val="20"/>
          <w:szCs w:val="20"/>
        </w:rPr>
        <w:tab/>
        <w:t>$40.00 - On the first day of January 1845 we bind ourselves our heirs &amp;c. to pay James Purcell his heirs or assigns the full and just sum of forty dollars for the hire of his servant Anthony for the year 1844 and we further bind ourselves our heirs &amp;c. to furnish said servant with two suits of summer clothes one suit of winter clothes and two pair of good winter country made stitched shoes. Witness our hands and seals this first day of January 1844.</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Seddon Mas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ohn Hooe Jr.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June 1845</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Nelson vs Shepher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We promise and oblige ourselves our heirs &amp;c. to pay or cause to be paid to Elizabeth Cannon, her heirs or assigns on or before the first day of January eighteen hundred and forty five the sum of fifty dollars for a slave named John for the present year, ending on the 25 day of December next. We farther oblige ourselves our heirs &amp;c. to furnish said slave with good clothing for summer and winter, a hat and blanket. Not work him on a quarry - rail road - fishing - or in long boat and return him on or before the 25th day of December next, clear of all public taxes. In witness whereof we have hereunto set our hands and seal this first day of January eighteen hundred and forty four.</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Teste R. F. Brawner</w:t>
        <w:tab/>
        <w:tab/>
        <w:tab/>
        <w:tab/>
        <w:tab/>
        <w:tab/>
        <w:t>Edward Shepherd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no Homes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October 1845</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Commonwealth vs Gerard Maso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Virginia, Prince William County to Wit:</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Be it remembered, that on the 29th day of October in the year 1845 William Bates, Henry A. Duvall, Richard Johnson personally came before me James H. Reid, coroner of said county and acknowledged ourselves to owe severally to the Commonwealth of Virginia one hundred dollars of lawful money of said Commonwealth, to be made and levied of their goods and chattels, lands and tenements, to the use of the said Commonwealth, if the said William Bates, Henry A. Duvall, William H. Johnson an infant under the age of twenty-one year for the above bound Richard Johnson shall fail in the condition underwritte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e condition of the above written recognizance is such that if the above bound William Bates, Henry Duvall, William A. Johnson do personally appear before the Commonwealth justices of the peace for the said county of Prince William on the 6th day of November next at a court by them to be held, at the Court- House of the said county, for the examination of Gerard Mason charged with murder and do then and there, on behalf of the said Commonwealth, give such evidence as they know against the said Gerard Mason concerning the matter wherewith he is charged, and that neither of them do depart without leave of the said court, then this recognizance to be void else to remain in full force.</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cknowledged before me</w:t>
        <w:tab/>
        <w:tab/>
        <w:tab/>
        <w:tab/>
        <w:t>William Bates (seal)</w:t>
      </w:r>
    </w:p>
    <w:p>
      <w:pPr>
        <w:pStyle w:val="Normal"/>
        <w:widowControl/>
        <w:jc w:val="both"/>
        <w:rPr/>
      </w:pPr>
      <w:r>
        <w:rPr>
          <w:rFonts w:cs="Times New Roman" w:ascii="Times New Roman" w:hAnsi="Times New Roman"/>
          <w:color w:val="000000"/>
          <w:sz w:val="20"/>
          <w:szCs w:val="20"/>
        </w:rPr>
        <w:tab/>
        <w:t>J. H. Reid, coroner P.W. County</w:t>
        <w:tab/>
        <w:tab/>
        <w:tab/>
        <w:tab/>
        <w:t>Henry A. Duvall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Richard Johnson (mark and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Wm. Johnson - On last Wednesday week was hauling wood by Gerard Masons house - entering saw Mr. Mason at the quarters where Katy was, apparently in a violent rage - throw a stick at a negro boy &amp; a stone at a little negro girl - then ran into the quarters where Katy staid &amp; threw out a box &amp; some bed clothes then into the cabin where he made a great noise as if thumping or knocking people about - witness went on - returning by same place from making next load at about 11 o’clock A.M. saw negro Katy lying in the yard at the quarters, seemed to be in great pain as if from a beating - just breathing, just talking not able to turn about.</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Jas. Foster Jr. - Knows nothing of any beating received lately by Katy - saw Gerard Mason stomp Katy in his yard at his dwelling, late in the summer or early in the fall of 1844.</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Wm. Bates - Has been in Gerard Mason’s neighborhood for about two months past - When he first came, Katy was unable to walk about &amp; has continued so ever since, has seen her crawling about her cabin &amp; when crawling would sometimes fall some - has been in her cabin three times.</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Henry Duvall - Went to Gerard Mason during last harvest to sell wood - saw Mason beat Katy with a large stick at the home, drove her back to the field, pursued &amp; beat her a second time - knocked her down and left her lying on the ground. A few days after saw Katy get another beating from Mason in which he seemed to strike with any thing he could get hold of.</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Virginia, Prince William County to Wit:</w:t>
      </w:r>
    </w:p>
    <w:p>
      <w:pPr>
        <w:pStyle w:val="Normal"/>
        <w:widowControl/>
        <w:jc w:val="both"/>
        <w:rPr/>
      </w:pPr>
      <w:r>
        <w:rPr>
          <w:rFonts w:cs="Times New Roman" w:ascii="Times New Roman" w:hAnsi="Times New Roman"/>
          <w:color w:val="000000"/>
          <w:sz w:val="20"/>
          <w:szCs w:val="20"/>
        </w:rPr>
        <w:t>Inquisition taken at the grave of Negro Katy or Kate on the land of Gerard Mason in the county aforesaid, the 29th day of October in the year 1845, before me James H. Reid coroner of the Commonwealth for the county aforesaid, upon the view of the body of Negro woman Katy or Kate late of said County of Prince William, then and there lying dead (the said body having been buried and now taken out of the grave in order to view it upon their inquest) and upon the oaths of John T. Selecman, William Duvall, Warren Davis, Thomas C. Ford, John Athey, William Selecman, Charles Shaw, William Brammell, Thomas S. Selecman, Pembroke Reid, William Brown, and Hugh Hammill. good and lawful men of the county aforesaid, who being sworn and charged to inquire on the part of the said Commonwealth, when, where, how, and after what manner, the said negro woman Katy or Kate came to her death, do say, upon their oath that one Gerard Mason, yeoman, late of the said County of Prince William not having the fear of God before his eyes, but being moved and seduced by the instigation of the devil, a short time before the death of his negro woman slave Katy or Kate aforesaid, which occurred on the 23rd day of the present month, with force and arms at a cabin on the farm of the said Gerard Mason in the County aforesaid, in and upon the aforesaid slave Katy or Kate, then and there being in the peace of God and of the said Commonwealth voluntarily made an assault; and that the aforesaid Gerard Mason then and there with some instrument or thing unknown to the jury which he the said Gerard Mason then and there used, the aforesaid Katy or Kate in and upon the head then and there violently and voluntarily struck and cut and gave to the said slave Katy or Kate then and there with the instrument or thing before mentioned in and upon her head several severe wounds, one of which on the back and lower part of the head is of the length of one &amp; a half inches, cutting into and taking off a part of the skull, of which said wounds the aforesaid slave Katy or Kate shortly after their infliction die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In witness thereof as well the aforesaid coroner an the jury aforesaid have to this inquisition put their seals on the day and year aforesaid, and at the place aforesai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J. H. Reid, Corner</w:t>
        <w:tab/>
        <w:tab/>
        <w:tab/>
        <w:tab/>
        <w:tab/>
        <w:tab/>
        <w:t>John T. Selecman (seal)</w:t>
      </w:r>
    </w:p>
    <w:p>
      <w:pPr>
        <w:pStyle w:val="Normal"/>
        <w:widowControl/>
        <w:jc w:val="both"/>
        <w:rPr/>
      </w:pPr>
      <w:r>
        <w:rPr>
          <w:rFonts w:cs="Times New Roman" w:ascii="Times New Roman" w:hAnsi="Times New Roman"/>
          <w:color w:val="000000"/>
          <w:sz w:val="20"/>
          <w:szCs w:val="20"/>
        </w:rPr>
        <w:t>Prince William County</w:t>
        <w:tab/>
        <w:tab/>
        <w:tab/>
        <w:tab/>
        <w:tab/>
        <w:tab/>
        <w:t>Warren Davis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William Brow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homas C. Ford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no. Athey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Pembroke Reid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Charles Shaw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ames William Brammell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homas L. Selecma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W. H. Duvall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Hugh Hammill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William Selecma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Virginia: Prince William County, to Wit:</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Whereas Gerard Mason of the said County of Prince William, yeoman, by inquisition duly taken before me James H. Reid coroner of the county of Prince William hath this day been found guilty of the murder of negro woman slave Katy or Kate, at the farm of the said Gerard Mason in the county aforesaid; and the said Gerard Mason being present, hath this day been committed to the jail of the said county of Prince William, by my warrant, until a court shall be held for the examination of the offence wherewith he stands charged; and it appearing to me that the said felonious offence ought to be examined into, by the county court. Therefore, on behalf of the commonwealth, I require you, that you summon at least eight of the justices of your said county, to meet at the court-house thereof, on the 6th day of November next, and then and there to hold a court for the examination of the fact, with which the said Gerard Mason stands charged, and for such other purposes concerning the premises, as is by law required and directed; and that you have then there this warrant. Given under my hand and seal this 29th day of October 1845.</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 H. Reid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Virginia, Prince William County to wit: to constable of said County, and to the keeper of the jail of said County.</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ese are to command you, the said Andrew P. Lynn in the name of the Commonwealth, to carry and deliver, into the custody of the said keeper of said jail, the body of Gerard Mason of the County of Prince William, yeoman, who hath this day by inquisition duly taken before me James H. Reid coroner of the said County of Prince William been found guilty of the murder of one negro woman slave named Katy or Kate at the farm of said Gerard Mason in the County aforesaid. And you the said jailor are hereby required to receive the said Gerard Mason into your jail and custody, and him there safely to keep, till he shall thence be discharged by one course of law.</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Given under my hand and seal this 29th day of October in the year 1845</w:t>
      </w:r>
    </w:p>
    <w:p>
      <w:pPr>
        <w:pStyle w:val="Normal"/>
        <w:widowControl/>
        <w:jc w:val="both"/>
        <w:rPr/>
      </w:pPr>
      <w:r>
        <w:rPr>
          <w:rFonts w:cs="Times New Roman" w:ascii="Times New Roman" w:hAnsi="Times New Roman"/>
          <w:color w:val="000000"/>
          <w:sz w:val="20"/>
          <w:szCs w:val="20"/>
        </w:rPr>
        <w:tab/>
        <w:tab/>
        <w:tab/>
        <w:tab/>
        <w:tab/>
        <w:tab/>
        <w:tab/>
        <w:tab/>
        <w:t>J. H. Reid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 January 1846</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Weir vs Purcel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On or before 1st January 1847 we bind ourselves, heirs &amp;c. to pay or cause to be paid to James Purcell his heirs or assignees the just and full sum of seventy five dollars for the hire of two boys, John &amp; William for the present year to be furnished with the usual summer and winter clothes, two pair of shoes, hat and blanket and to be treated with humanity given from under our hands and seals this 1st January 1846.</w:t>
      </w:r>
    </w:p>
    <w:p>
      <w:pPr>
        <w:pStyle w:val="Normal"/>
        <w:widowControl/>
        <w:jc w:val="both"/>
        <w:rPr/>
      </w:pPr>
      <w:r>
        <w:rPr>
          <w:rFonts w:cs="Times New Roman" w:ascii="Times New Roman" w:hAnsi="Times New Roman"/>
          <w:color w:val="000000"/>
          <w:sz w:val="20"/>
          <w:szCs w:val="20"/>
        </w:rPr>
        <w:tab/>
        <w:tab/>
        <w:tab/>
        <w:tab/>
        <w:tab/>
        <w:tab/>
        <w:tab/>
        <w:tab/>
        <w:t>R. M. Weir (seal)</w:t>
      </w:r>
    </w:p>
    <w:p>
      <w:pPr>
        <w:pStyle w:val="Normal"/>
        <w:widowControl/>
        <w:jc w:val="both"/>
        <w:rPr/>
      </w:pPr>
      <w:r>
        <w:rPr>
          <w:rFonts w:cs="Times New Roman" w:ascii="Times New Roman" w:hAnsi="Times New Roman"/>
          <w:color w:val="000000"/>
          <w:sz w:val="20"/>
          <w:szCs w:val="20"/>
        </w:rPr>
        <w:tab/>
        <w:tab/>
        <w:tab/>
        <w:tab/>
        <w:tab/>
        <w:tab/>
        <w:tab/>
        <w:tab/>
        <w:t>C. B. Weir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Prince William County to wit:</w:t>
      </w:r>
    </w:p>
    <w:p>
      <w:pPr>
        <w:pStyle w:val="Normal"/>
        <w:widowControl/>
        <w:jc w:val="both"/>
        <w:rPr/>
      </w:pPr>
      <w:r>
        <w:rPr>
          <w:rFonts w:cs="Times New Roman" w:ascii="Times New Roman" w:hAnsi="Times New Roman"/>
          <w:color w:val="000000"/>
          <w:sz w:val="20"/>
          <w:szCs w:val="20"/>
        </w:rPr>
        <w:tab/>
        <w:t>James Purcell complains of R. M. Weir alias Robert M. Weir, and C. B. Weir alias Clara B. Weir in custody &amp;c. of a plea of breach of covenant and thereupon the said plaintiff ___ that heretofore to wit: on the 1st day of January 1846 at the county aforesaid the said defendants by their certain writing obligatory sealed with their seals &amp; to the court now here shewn the oath whereof is the day and year aforesaid, did covenant and bind themselves to and with the said plaintiff in manner and form following, that is to say, that they the said defendants should &amp; would pay to the said plaintiff on or before the 1st January 1847 seventy five dollars being for the hire of two boys John and William for the present year being 1846, and also that they the said defendants should and would furnish the said two boys John and William with the usual summer and winter clothes together with two pair of shoes, hat and blanket, and the plaintiff owes that the said defendants did not pay to him the said plaintiff the said sum of $75 on or before the 1st of January 1847 as they ought to have done according to the form and effect of their said covenant in that behalf so made as aforesaid but hath hitherto wholly neglected and refused so to do to wit on the said first of January 1847 at the county aforesaid and the said plaintiff further avers that the said defendants did not furnish the said two boys John and William with the usual summer and winter clothing nor with two pair of shoes and hat and blanket as they ought to have done according to the form and effect of the said covenant in that behalf made as aforesaid but have hereto wholly refused and neglected so to do contrary to the said writing obligatory and the __ covenant of the said defendants in that behalf made as aforesaid to wit: on the first of January 1846 at the county aforesaid wherefore the said plaintiff says that by reason of the said breaches of the said covenants of and by the said defendants as before mentioned, __ has sustained damages to the amount of $120 &amp; therefore he brings suit &amp;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asper p.q.</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We the jury find the issues joined for defendant. </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e Commonwealth of Virginia, to the Sheriff of Prince William County, Greetings. We command you, that you take Robert M. Weir alias R. M. Weir and Clara B. Weir alias C. B. Weir if they be found in your bailiwick, and them safely keep, so that you have their bodies before the Justices of our said County Court, at the Court-house of the said county, on the first Monday in March next, to answer James Purcell of a plea of covenant broken  Damage $120.</w:t>
        <w:tab/>
      </w:r>
    </w:p>
    <w:p>
      <w:pPr>
        <w:pStyle w:val="Normal"/>
        <w:widowControl/>
        <w:jc w:val="both"/>
        <w:rPr/>
      </w:pPr>
      <w:r>
        <w:rPr>
          <w:rFonts w:cs="Times New Roman" w:ascii="Times New Roman" w:hAnsi="Times New Roman"/>
          <w:color w:val="000000"/>
          <w:sz w:val="20"/>
          <w:szCs w:val="20"/>
        </w:rPr>
        <w:tab/>
        <w:t>And have then there this writ. Witness, John Williams, Clerk of our said court, at the court-house aforesaid, this 10th day of February 1847, and in the 71st year of our foundation.</w:t>
        <w:tab/>
        <w:tab/>
        <w:tab/>
        <w:tab/>
        <w:tab/>
        <w:tab/>
        <w:tab/>
        <w:tab/>
        <w:tab/>
        <w:tab/>
        <w:tab/>
        <w:tab/>
        <w:t>J. Williams</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In the County Court of Prince William County, Robert M. Weir &amp; C. B. Weir  ads  James Purcel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nd the said C. B. Weir by Eppa Hunton her attorney comes and defends the wrong and injury when __ and says, that the said supposed writing obligatory mentioned on the declaration is not her deed, and of this she puts herself upon the county.</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Prince William County to wit: This day C. B. Weir the defendant named in the forgoing plea personally appeared before me a justice of the peace for said county, and made oath that the said plea is true. Given my hand this 15th day of May 1847.</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Lawrence G. Alexander J.P.</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ommonwealth vs Agness a Slave</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January 8, 1850</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e trial of Agness a Slave, pursuant to adjournment, whereupon the said Agness was led to the bar in the custody, of the jailor of this county, and thereupon the said Agness alleging that she has discovered herself to be with child about five weeks since, and from the inspection of said Agness by the court, and of the statement of several physicians who had examined her at the request the court being still in doubt as to the correctness of the allegation of the prisoner. It is therefore considered &amp; ordered by the court, that the said Agness be remanded to jail the place from where she came, &amp; there to remain till the day of her execution, &amp; from thence taken to the place of execution, on the 10 May 1850, between the hours of ten o’clock in the morning and 4 o’clock in the afternoon of that day, and the court are of the opinion that the said Agness is worth $450.  The following __then ordered taken in this case, to wit, “Commonwealth vs Agnes - Testimony of Lewis Weston” which evidence is ordered to be made a part of the record. Daniel Jasper, who was assigned counsel for Agnes a Slave charged with Murder is allowed $15.00 to be paid by the estate of her late master Gerard Maso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8 February 1850</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Road from Landsdown Tavern to Daniel Coles Shop</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Prince William County to wit. - Whereas Thompson Lynn surveyor of the road from Landsdown Tavern to Daniel Coles Shop hath given me information that the assistance of wheel carriages is necessary for making or repairing said road. Therefore empower the said Thompson Lynn to employ ploughs, draught horses or oxen with their gear &amp; driver belonging to any person who or their servants or slaves are appointed to work on the said roa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Grand Jury and Presentments</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Monday - August 3rd 1851</w:t>
      </w:r>
    </w:p>
    <w:p>
      <w:pPr>
        <w:pStyle w:val="Normal"/>
        <w:widowControl/>
        <w:jc w:val="both"/>
        <w:rPr/>
      </w:pPr>
      <w:r>
        <w:rPr>
          <w:rFonts w:cs="Times New Roman" w:ascii="Times New Roman" w:hAnsi="Times New Roman"/>
          <w:color w:val="000000"/>
          <w:sz w:val="20"/>
          <w:szCs w:val="20"/>
        </w:rPr>
        <w:tab/>
        <w:t>Benjamin Johnson - foreman, William Wright, Lewis H. McCoy, Pembroke Reid, John A. King, Matthew Davis, James M. Barbee, William W. Davis, John Read, Wm. M. Lynn, Sanford W. Pickett, Robert R. Graham, Thomas W. Turner, Benjamin F. Lewis, Searles Lewis, Francis J. Carman, Benjamin P. Mitchell, Jno T. Leachman, John Fair, Richard Stonill, Austin B. Weedon, were sworn a Grand Jury of inquest for the body of this County, and having received their charge, withdrew, and after some time returned into court and presented. An Indictment against John Underwood, for unlawfully maintaining by speaking that the owners of Slaves in the Commonwealth, have not the right of property in said Slaves “A true bill”. An Indictment against Joseph M. Savage for an assault on Benson Davis, “A true bill”, They also made the following presentments, against Rachel Carter a Negro aged forty eight years emancipated since the 1st day of May 1806, for remaining in this State  more than one year without lawful permission and against Thomas Carter a Negro aged twenty two years emancipated since the 1st day of May 1806 for remaining in the State more than one year without lawful permission - And on the motion of the attorney for the Commonwealth, it is ordered that the said Rachel Carter and Thomas Carter be summoned to appear here on the first day of the next November term to shew cause if any they can why information should not be filed on said presentments. -- Absent Seymour Lynn Gent- Justice</w:t>
      </w:r>
    </w:p>
    <w:p>
      <w:pPr>
        <w:pStyle w:val="Normal"/>
        <w:widowControl/>
        <w:jc w:val="both"/>
        <w:rPr/>
      </w:pPr>
      <w:r>
        <w:rPr>
          <w:rFonts w:cs="Times New Roman" w:ascii="Times New Roman" w:hAnsi="Times New Roman"/>
          <w:color w:val="000000"/>
          <w:sz w:val="20"/>
          <w:szCs w:val="20"/>
        </w:rPr>
        <w:tab/>
        <w:t>John Underwood, who stands accused of unlawfully maintaining by speaking, that the owners of Slaves in the Commonwealth, have not the right of property in said Slaves, appeared in court in discharge of his recognizance entered into before a justice of the peace of this county, and on the motion of the said John Underwood this cause is continued until tomorrow - Whereupon the said John Underwood and Walter F. Collins and Albert M. Arrington, have in court acknowledged themselves to be indebted to the Commonwealth of Virginia, that is the said John Underwood in the sum of $500.00 and the said Walter F. Collins and Albert M. Arrington in the sum of $250.00 each, of their respective goods and chattels, lands and tenements to be __, and to the said Commonwealth of Virginia, rendered; got upon this condition that if the said John Underwood shall personally appear here on tomorrow to answer the Indictment this day found against him, for the misdemeanor aforesaid, and shall not depart there without the leave of the said court, then this recognizance is to be void.</w:t>
        <w:tab/>
        <w:tab/>
        <w:tab/>
        <w:t>S. Lyn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 December 1851</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Emancipated Slave</w:t>
      </w:r>
    </w:p>
    <w:p>
      <w:pPr>
        <w:pStyle w:val="Normal"/>
        <w:widowControl/>
        <w:jc w:val="both"/>
        <w:rPr/>
      </w:pPr>
      <w:r>
        <w:rPr>
          <w:rFonts w:cs="Times New Roman" w:ascii="Times New Roman" w:hAnsi="Times New Roman"/>
          <w:color w:val="000000"/>
          <w:sz w:val="20"/>
          <w:szCs w:val="20"/>
        </w:rPr>
        <w:tab/>
        <w:t>In Prince William County Court, December 1st 1851 on motion of Cassius Foley, ordered that the Justices of this County be summoned by the Sheriff of this County, to appear here on the first day of the next February Court, to take into consideration the propriety of permitting Lindsay who was the slave of Eliza Foley of Fauquier County and emancipated by her will in 1848 or 1849, to remain in this County, where he now resides, with the privileges extended by law to free coloured people.</w:t>
      </w:r>
    </w:p>
    <w:p>
      <w:pPr>
        <w:pStyle w:val="Normal"/>
        <w:widowControl/>
        <w:jc w:val="both"/>
        <w:rPr/>
      </w:pPr>
      <w:r>
        <w:rPr>
          <w:rFonts w:cs="Times New Roman" w:ascii="Times New Roman" w:hAnsi="Times New Roman"/>
          <w:color w:val="000000"/>
          <w:sz w:val="20"/>
          <w:szCs w:val="20"/>
        </w:rPr>
        <w:tab/>
        <w:tab/>
        <w:tab/>
        <w:tab/>
        <w:tab/>
        <w:tab/>
        <w:tab/>
        <w:tab/>
        <w:t>a Copy Teste - J. Williams, Clerk</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Justices to be summoned to February Court: Allen Howison, James B. T. Thornton, James D. Tennille, Benonie E. Harrison, Frederick Foote, James W. F. Macrae, George G. Tyler, Charles Ming, Albert Newman, Benjamin Johnson, Joseph C. Brow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 January 1852</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Commonwealth vs Smith</w:t>
      </w:r>
    </w:p>
    <w:p>
      <w:pPr>
        <w:pStyle w:val="Normal"/>
        <w:widowControl/>
        <w:jc w:val="both"/>
        <w:rPr/>
      </w:pPr>
      <w:r>
        <w:rPr>
          <w:rFonts w:cs="Times New Roman" w:ascii="Times New Roman" w:hAnsi="Times New Roman"/>
          <w:color w:val="000000"/>
          <w:sz w:val="20"/>
          <w:szCs w:val="20"/>
        </w:rPr>
        <w:tab/>
        <w:t>$100 - Twelve months after date we or either of us promise to pay to Elizabeth Cason or order the just sum of one hundred dollars it being for the hire of George a blacksmith be kept at his trade, clothed with summer and winter clothing such is customary for hirelings, treated with humanity and returned at Xmas, and said Smith promises not to hire him to any other person without leave of his owner, given under our hands and seals this the 1st day of January 1852.</w:t>
        <w:tab/>
        <w:tab/>
        <w:tab/>
        <w:tab/>
        <w:t>G. S. Smith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James Swart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e Commonwealth of Virginia, To the Sheriff of Prince William County - Greetings: We command you to summon George S. Smith and James Stewart if they be found in your bailiwick, to appear at the Clerk’s Office of our County Court of Prince William county, at the rules to be holden for said Court on the last Monday in October inst., to answer Elizabeth Cason  of a plea of debt for $100.00 - Damage $100.00</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nd have then there this writ. Witness, Philip D. Lipscomb, Clerk of our said Court at the Court-house aforesaid, the 3rd day of October 1853, in the 78th year of our foundatio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P. D. Lipscomb</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e Commonwealth of Virginia, To the Sheriff of Prince William County - Greetings: We command you to summon George S. Smith and James Stewart if they be found in your bailiwick, to appear at the Clerk’s Office of our County Court of Prince William county, at the rules to be holden for said Court on the last Monday in October inst., to answer Elizabeth Cason  of a plea of debt for $100.00 - Damage $100.00</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nd have then there this writ. Witness, Philip D. Lipscomb, Clerk of our said Court at the Court-house aforesaid, the 7th day of September 1853, in the 78th year of our foundatio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P. D. Lipscomb</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Grand Jury Presentments August 2, 1852</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State of Virginia Prince William County to wit</w:t>
      </w:r>
    </w:p>
    <w:p>
      <w:pPr>
        <w:pStyle w:val="Normal"/>
        <w:widowControl/>
        <w:jc w:val="both"/>
        <w:rPr/>
      </w:pPr>
      <w:r>
        <w:rPr>
          <w:rFonts w:cs="Times New Roman" w:ascii="Times New Roman" w:hAnsi="Times New Roman"/>
          <w:color w:val="000000"/>
          <w:sz w:val="20"/>
          <w:szCs w:val="20"/>
        </w:rPr>
        <w:tab/>
        <w:t>We the Grand Jury of and for the body of the County aforesaid being empanelled, sworn &amp; charged this 2nd Day of August 1852 upon our oaths do present Jerry Lucas a free Negro 21 years of age, emancipated  the 1st day of May 1806, remaining in the State more than a year without lawful submission upon the evidence of William G. Austin, sworn and sent to the Grand Jury at their request.</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nd we also on our oaths present Albert M. Arrington of the County aforesaid for unlawfully trespassing upon the land of Charles E. Norman of the county aforesaid by cutting&amp; taking away his timber within the six months last past on the evidence of the word of Charles E. Norman of the County of Prince William.</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nd we do further present on our oaths John A. King of the County aforesaid for retailing ardent spirits by the small quantity to be drank where ordered without a license within the last six months last on the oath of Harrison Cornwell, sworn &amp; sent before the Grand Jury at their request.</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nd we do further present on our oaths Mathew Davis of the County aforesaid for suffering a Negro slave named Sony  upon the control of said Mathew Davis to go at ___ and to ___ himself out for his own benefit upon the information and well ___ ____ ___ for being in a very dirty and filthy conditio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B. F. Lewis</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Grand Jury Forema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6 September 1852</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Conveying Slaves to Jai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e Commonwealth of Virginia to Frederick P. Brawner - To Two days attending Geo. W. Tennille constable of Prince William County in apprehending and conveying 4 slaves to jail charged with felony $1.50;  To 40 miles travel in apprehending and conveying to jail $4.00.</w:t>
      </w:r>
    </w:p>
    <w:p>
      <w:pPr>
        <w:pStyle w:val="Normal"/>
        <w:widowControl/>
        <w:jc w:val="both"/>
        <w:rPr/>
      </w:pPr>
      <w:r>
        <w:rPr>
          <w:rFonts w:cs="Times New Roman" w:ascii="Times New Roman" w:hAnsi="Times New Roman"/>
          <w:color w:val="000000"/>
          <w:sz w:val="20"/>
          <w:szCs w:val="20"/>
        </w:rPr>
        <w:tab/>
        <w:tab/>
        <w:tab/>
        <w:tab/>
        <w:tab/>
        <w:tab/>
        <w:tab/>
        <w:tab/>
        <w:t>Sworn to in Open Court, 6 Sept  1852</w:t>
      </w:r>
    </w:p>
    <w:p>
      <w:pPr>
        <w:pStyle w:val="Normal"/>
        <w:widowControl/>
        <w:jc w:val="both"/>
        <w:rPr/>
      </w:pPr>
      <w:r>
        <w:rPr>
          <w:rFonts w:cs="Times New Roman" w:ascii="Times New Roman" w:hAnsi="Times New Roman"/>
          <w:color w:val="000000"/>
          <w:sz w:val="20"/>
          <w:szCs w:val="20"/>
        </w:rPr>
        <w:tab/>
        <w:tab/>
        <w:tab/>
        <w:tab/>
        <w:tab/>
        <w:tab/>
        <w:tab/>
        <w:tab/>
        <w:t>P. D. Lipscomb, clerk</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 November 1852</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ommonwealth vs Davis</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Unlawful hire of Sonny</w:t>
      </w:r>
    </w:p>
    <w:p>
      <w:pPr>
        <w:pStyle w:val="Normal"/>
        <w:widowControl/>
        <w:jc w:val="both"/>
        <w:rPr/>
      </w:pPr>
      <w:r>
        <w:rPr>
          <w:rFonts w:cs="Times New Roman" w:ascii="Times New Roman" w:hAnsi="Times New Roman"/>
          <w:color w:val="000000"/>
          <w:sz w:val="20"/>
          <w:szCs w:val="20"/>
        </w:rPr>
        <w:tab/>
        <w:t>Virginia, Prince William County to wit: Be it remembered that Eppa Hunton attorney for the Commonwealth of Virginia in the County Court of Prince William County and who in this behalf prosecutes for the said Commonwealth in his proper person coming into the said court on this 3rd day of November 1852 and gives the said court to understand and be informed that Matthew Davis of the said county and within the jurisdiction of the said court heretofore to wit on the 1st day of June 1852 and within six months last past before the presentment was made in this case did suffer a negro slave named Sony under the control of the said Matthew Davis to go at large in the said county and to hire himself out for his own benefit contrary to law against the peace and dignity of the Commonwealth of Virginia. Upon the information of Courtney Reeves of Prince William County sworn and sent to give evidence to the Grand Jury at their request.</w:t>
        <w:tab/>
        <w:tab/>
        <w:tab/>
        <w:tab/>
        <w:tab/>
        <w:tab/>
        <w:t xml:space="preserve"> Hunto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ttorney for the Commonwealth</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of Virginia in said Court</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pPr>
      <w:r>
        <w:rPr>
          <w:rFonts w:cs="Times New Roman" w:ascii="Times New Roman" w:hAnsi="Times New Roman"/>
          <w:color w:val="000000"/>
          <w:sz w:val="20"/>
          <w:szCs w:val="20"/>
        </w:rPr>
        <w:tab/>
        <w:t>The Commonwealth of Virginia to the Sheriff of Prince William County - Greetings: You are hereby commanded to summon Matthew Davis to appear before the Justices of our County Court of Prince William, at the Court-house of the said county, on the first Monday in November next to shew cause if any he can why an information should not be filed upon a presentment made against him by the Grand Jury of the said County on the 2nd day of August 1852 for suffering a Negro Slave named Sonny under the control of said Matthew Davis to go at large and to hire himself out for his own benefit.</w:t>
      </w:r>
    </w:p>
    <w:p>
      <w:pPr>
        <w:pStyle w:val="Normal"/>
        <w:widowControl/>
        <w:jc w:val="both"/>
        <w:rPr/>
      </w:pPr>
      <w:r>
        <w:rPr>
          <w:rFonts w:cs="Times New Roman" w:ascii="Times New Roman" w:hAnsi="Times New Roman"/>
          <w:color w:val="000000"/>
          <w:sz w:val="20"/>
          <w:szCs w:val="20"/>
        </w:rPr>
        <w:tab/>
        <w:t>And have then there this writ. Witness Phillip D. Lipscomb, clerk of our said court, at the Court-house aforesaid, this 9th day of August 1852, and in the 77th year of our foundation.</w:t>
        <w:tab/>
        <w:tab/>
        <w:tab/>
        <w:tab/>
        <w:tab/>
        <w:tab/>
        <w:tab/>
        <w:tab/>
        <w:tab/>
        <w:tab/>
        <w:tab/>
        <w:t>P. D. Lipscomb</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pPr>
      <w:r>
        <w:rPr>
          <w:rFonts w:cs="Times New Roman" w:ascii="Times New Roman" w:hAnsi="Times New Roman"/>
          <w:color w:val="000000"/>
          <w:sz w:val="20"/>
          <w:szCs w:val="20"/>
        </w:rPr>
        <w:tab/>
        <w:t>The Commonwealth of Virginia to the Sheriff of Prince William County - Greetings: You are hereby commanded to summon Matthew Davis to appear before the Justices of our County Court of Prince William, at the Court-house of the said county, on the first Monday in March next to shew cause if any he can why an information should not be filed upon a presentment made against him by the Grand Jury of the said County on the 2nd day of August 1852 for suffering a Negro Slave named Sonny under the control of said Matthew Davis to go at large and to hire himself out for his own benefit.</w:t>
      </w:r>
    </w:p>
    <w:p>
      <w:pPr>
        <w:pStyle w:val="Normal"/>
        <w:widowControl/>
        <w:jc w:val="both"/>
        <w:rPr/>
      </w:pPr>
      <w:r>
        <w:rPr>
          <w:rFonts w:cs="Times New Roman" w:ascii="Times New Roman" w:hAnsi="Times New Roman"/>
          <w:color w:val="000000"/>
          <w:sz w:val="20"/>
          <w:szCs w:val="20"/>
        </w:rPr>
        <w:tab/>
        <w:t>And have then there this writ. Witness Phillip D. Lipscomb, clerk of our said court, at the Court-house aforesaid, this 11th day of January 1853, and in the 77th year of our foundation.</w:t>
        <w:tab/>
        <w:tab/>
        <w:tab/>
        <w:tab/>
        <w:tab/>
        <w:tab/>
        <w:tab/>
        <w:tab/>
        <w:tab/>
        <w:tab/>
        <w:tab/>
        <w:t>P. D. Lipscomb</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pPr>
      <w:r>
        <w:rPr>
          <w:rFonts w:cs="Times New Roman" w:ascii="Times New Roman" w:hAnsi="Times New Roman"/>
          <w:color w:val="000000"/>
          <w:sz w:val="20"/>
          <w:szCs w:val="20"/>
        </w:rPr>
        <w:tab/>
        <w:t>The Commonwealth of Virginia, to the Sheriff of Prince William County, Greetings: You are hereby commanded to summon Courtney Reeves to appear before the Justices of our County Court of Prince William at the Court -House of the said county, on the 1st day of March court, 1853 to testify and the truth to speak on behalf of the plaintiff in a certain matter of controversy in our said court, before our said Justices, depending and undecided  the Commonwealth plaintiff, and Mathew Davis the defendant.  And this he shall in no wise omit, under the penalty of one hundred pounds. And have then there this writ.</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Witness, Phillip D. Lipscomb, Clerk of our said court, at the Court-House, aforesaid, this 11th day of January 1853, and in the 77th year of our foundation.</w:t>
      </w:r>
    </w:p>
    <w:p>
      <w:pPr>
        <w:pStyle w:val="Normal"/>
        <w:widowControl/>
        <w:jc w:val="both"/>
        <w:rPr/>
      </w:pPr>
      <w:r>
        <w:rPr>
          <w:rFonts w:cs="Times New Roman" w:ascii="Times New Roman" w:hAnsi="Times New Roman"/>
          <w:color w:val="000000"/>
          <w:sz w:val="20"/>
          <w:szCs w:val="20"/>
        </w:rPr>
        <w:tab/>
        <w:tab/>
        <w:tab/>
        <w:tab/>
        <w:tab/>
        <w:tab/>
        <w:tab/>
        <w:tab/>
        <w:t>P. D. Lipscomb</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26 December 1856</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Killing of George E. Green</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Coroner Inquest</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Mr. Phillip D. Lipscomb, Dear Sir, I should much regret to find that I had been remiss in any part of my duty, in conducting the proceedings of the inquest on the remains of George E. Green &amp; the commitment to jail of his slaves who murdered him. You will therefore excuse me for writing to you, to inquire what else is proper for me to do, besides returning to your office the warrant &amp; verdict of the coroner’s jury.</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It is the first time I have had occasion to act as a coroner.  There was much confusion &amp; excitement, the negro house was crowded &amp; darkened; time was pressing; my object was to expedite the proceedings, to prevent tragic violence; frozen ink, benumbed fingers, without desk or table to write on; I was in no condition to make deliberate examination of the law applicable to the case.</w:t>
      </w:r>
    </w:p>
    <w:p>
      <w:pPr>
        <w:pStyle w:val="Normal"/>
        <w:widowControl/>
        <w:jc w:val="both"/>
        <w:rPr/>
      </w:pPr>
      <w:r>
        <w:rPr>
          <w:rFonts w:cs="Times New Roman" w:ascii="Times New Roman" w:hAnsi="Times New Roman"/>
          <w:color w:val="000000"/>
          <w:sz w:val="20"/>
          <w:szCs w:val="20"/>
        </w:rPr>
        <w:tab/>
        <w:t>I have since thought that I ought to have taken down in writing the substance of the evidence &amp; transmitted it to you with the warrant &amp; verdict. As I did not, I now send it, hoping that it may still suffice. It has also occurred to me that I should have affirmed a scroll to each of the signatures to the verdict, which I believe was neglected. Perhaps I ought to have recognized the witnesses to appear at court, but the confession of three of the culprits caused me to doubt the necessity of so doing. But for the confessions other witnesses would have been examined.</w:t>
      </w:r>
    </w:p>
    <w:p>
      <w:pPr>
        <w:pStyle w:val="Normal"/>
        <w:widowControl/>
        <w:jc w:val="both"/>
        <w:rPr/>
      </w:pPr>
      <w:r>
        <w:rPr>
          <w:rFonts w:cs="Times New Roman" w:ascii="Times New Roman" w:hAnsi="Times New Roman"/>
          <w:color w:val="000000"/>
          <w:sz w:val="20"/>
          <w:szCs w:val="20"/>
        </w:rPr>
        <w:tab/>
        <w:t>The papers contain the confession “the body of George E. Green.” The charred spine &amp; pelvis of an adult human body was all that was visible. I may as well inform you of the circumstances corroborating the verdict. In approaching next morning the place where the house had stood, soon after passing the gate near the barn, I discovered a spot in the road much trampled &amp; smoothed over, with traces of blood; from that spot to very near the house was the appearance of a body having been dragged, marked also by spots of blood at intervals. The yard gate had one of the slats broken; the ketch which held the latch was split off, The cap of one of the gate posts was broken off and split, &amp; the gate had other marks of violence on it. I was also informed that a bunch of keys and a watch were found at the spot where the body was consumed, shewing that he was dressed at the time of the murder.</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e first persons present were G. A. Hutchison; negro man Norman, and G. B. Tyler’s negro man.(straight line no name) Mr. Tyler was next &amp; Mr. Hutchison on a few minutes after. Luther L. Lynn afterwards arrived; all having seen the fire from their dwellings. It was 1/2 past 8 o’clock when seen by them, but as the house was then nearly consumed, it must have been fired earlier. A cut across the head of negro James &amp; also a wound near his left shoulder, indicated that he was in the conflict. I sent to Brentsville by Constable Pattie a bloody axe which is undoubtly the one which the old woman Nelly used in the murder - and also the coat of James with a cut in it, exactly corresponding with the wound on his shoulder. Mr. George B. Tyler &amp; Mr. L. L. Lynn were on the jury; Mr. Hutchison was not present at the inquest, being confined to his bed with a sprained ankle which occurred the previous night in his hasty efforts to get to the fire.</w:t>
      </w:r>
    </w:p>
    <w:p>
      <w:pPr>
        <w:pStyle w:val="Normal"/>
        <w:widowControl/>
        <w:jc w:val="both"/>
        <w:rPr/>
      </w:pPr>
      <w:r>
        <w:rPr>
          <w:rFonts w:cs="Times New Roman" w:ascii="Times New Roman" w:hAnsi="Times New Roman"/>
          <w:color w:val="000000"/>
          <w:sz w:val="20"/>
          <w:szCs w:val="20"/>
        </w:rPr>
        <w:tab/>
        <w:t>Please write immediately to suggest whether I can supply omissions or remedy defects in the proceedings, if any there be.</w:t>
        <w:tab/>
        <w:tab/>
        <w:tab/>
        <w:tab/>
        <w:tab/>
        <w:t>very respectfully,</w:t>
      </w:r>
    </w:p>
    <w:p>
      <w:pPr>
        <w:pStyle w:val="Normal"/>
        <w:widowControl/>
        <w:jc w:val="both"/>
        <w:rPr/>
      </w:pPr>
      <w:r>
        <w:rPr>
          <w:rFonts w:cs="Times New Roman" w:ascii="Times New Roman" w:hAnsi="Times New Roman"/>
          <w:color w:val="000000"/>
          <w:sz w:val="20"/>
          <w:szCs w:val="20"/>
        </w:rPr>
        <w:tab/>
        <w:tab/>
        <w:tab/>
        <w:tab/>
        <w:tab/>
        <w:tab/>
        <w:tab/>
        <w:tab/>
        <w:t>J. Ewell</w:t>
        <w:tab/>
        <w:t>Dec. 26, 1856</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6 December 1856</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Killing of George E. Green</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oroner Inquest </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Statements of Nelly, James, Elias, Newman &amp; Eliza</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Substance of the evidence taken before me, acting as corner and the jury of inquest upon the view of the body of George E. Green at his late residence in Prince William County on the 25th December 1856.</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Nelly (slave of G. E. Green) sworn, says in substance as follows. “He (meaning said Green) was a hard master. He would not give us enough meat to eat. He would not allow any of us to go from home, nor give us any of the privileges which other people’s servants have. He told us we should stay at home during the Christmas holydays &amp; work. We concluded to get rid of him. When I went in the house. The others (meaning Betsy, James, Elias &amp; Ellen) had him down on the floor; tied, I gave him one crack, (meaning a blow), I believe it was with an axe. I cut one of his hands &amp; he caught the axe &amp; got it away from me. He got out of the house. I did not follow him. The others did. Two of them dragged him back to the house. I do not know which of them.”</w:t>
      </w:r>
    </w:p>
    <w:p>
      <w:pPr>
        <w:pStyle w:val="Normal"/>
        <w:widowControl/>
        <w:jc w:val="both"/>
        <w:rPr/>
      </w:pPr>
      <w:r>
        <w:rPr>
          <w:rFonts w:cs="Times New Roman" w:ascii="Times New Roman" w:hAnsi="Times New Roman"/>
          <w:color w:val="000000"/>
          <w:sz w:val="20"/>
          <w:szCs w:val="20"/>
        </w:rPr>
        <w:tab/>
        <w:t>James (slave of G. E. Green) sworn, says in substance as follows. “He (meaning said Green) was hard upon us &amp; we could nothing to please him. He said we should work through the Christmas holydays. We concluded to burn him up. He was lying before the fire in the house, when we got on him &amp; tied him. He got out of the house &amp; we struck him with a shovel &amp; pieces of fence rails.”</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Elias (slave of G. E. Green) sworn, says in substance as follows. “He (meaning said Green) would not let us have holyday. We concluded to burn him up. We got him down on the floor and tied his hands. I held him by the leg. Grandmother struck him with the axe. He got out. He was knocked in the head; dragged to the kitchen door &amp; into the kitchen &amp; burnt.</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Newman (slave of G. A. Hutchison) sworn, says in substance as follows. “I saw Mr. Green’s house on fire; I came here &amp; saw no one but Mr. Tyler’s man Peter who got here at the same time that I did. We met in the yard. In a few minutes Mr. Tyler came &amp; in a few minutes more Master Gusty (meaning Mr. G. A. Hutchison) came; None of Mr. Green’s people were present, but were I believe in their house; The house had nearly burnt down when I arrived. Sometime after I saw Mr. Green’s body in the kitchen nearly burnt up.”</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Eliza (slave of G. A. Hutchison) sworn, says in substance as follows. As soon as I saw the fire I came here; the roof had fallen in, &amp; the house was nearly burnt up. I went to the servant’s house &amp; called</w:t>
        <w:tab/>
        <w:t xml:space="preserve"> them to come out, two of them came out of the door, looked at the fire &amp; went back. I asked them why they had not tried to save the old man. They would not answer. It was my opinion that something wrong had been done.”</w:t>
      </w:r>
    </w:p>
    <w:p>
      <w:pPr>
        <w:pStyle w:val="Normal"/>
        <w:widowControl/>
        <w:jc w:val="both"/>
        <w:rPr/>
      </w:pPr>
      <w:r>
        <w:rPr>
          <w:rFonts w:cs="Times New Roman" w:ascii="Times New Roman" w:hAnsi="Times New Roman"/>
          <w:color w:val="000000"/>
          <w:sz w:val="20"/>
          <w:szCs w:val="20"/>
        </w:rPr>
        <w:tab/>
        <w:t>The above evidence was given by each witness, separate and out of the hearing of the others &amp; in the presence &amp; hearing of the jury. Given under my hand &amp; seal this 26th Dec. 1856</w:t>
        <w:tab/>
        <w:tab/>
        <w:tab/>
        <w:tab/>
        <w:tab/>
        <w:tab/>
        <w:tab/>
        <w:tab/>
        <w:tab/>
        <w:tab/>
        <w:tab/>
        <w:t>Jesse Ewell J.P.</w:t>
      </w:r>
    </w:p>
    <w:p>
      <w:pPr>
        <w:pStyle w:val="Normal"/>
        <w:widowControl/>
        <w:jc w:val="both"/>
        <w:rPr/>
      </w:pPr>
      <w:r>
        <w:rPr>
          <w:rFonts w:cs="Times New Roman" w:ascii="Times New Roman" w:hAnsi="Times New Roman"/>
          <w:color w:val="000000"/>
          <w:sz w:val="20"/>
          <w:szCs w:val="20"/>
        </w:rPr>
        <w:tab/>
        <w:tab/>
        <w:tab/>
        <w:tab/>
        <w:tab/>
        <w:tab/>
        <w:tab/>
        <w:tab/>
        <w:t>Acting as Coroner</w:t>
        <w:tab/>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6 December 1856</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Killing of George E. Green</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ommonwealth vs Nelly, James, Elias, Newman &amp; Eliza</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laves of George E. Gree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Nelly, Betsey, Ellen &amp; Elias, slaves of George E. Green for the murder of the said George E. Green on the 24th December 1856. George B. Tyler for the Commonwealth being sworn says: One of my women told me that Green’s house was on fire. I went over as soon as I could, on the way I met prisoner Elias. I asked why Mr. Green could not get out - he said he did not know - when I got there saw five or six of my boys there - Some to or three of Mr. Hutchison &amp; two or three of Luther Lynns. I asked them if Mr. Green was out &amp; one of my boys (Peter’s name was added) pointed to him in the flames. I saw him in the flames myself as soon as I reached the house - I saw the prisoner Nelly and asked her how the house caught fire - she said she did not know that some of them were asleep &amp; others on the bed and when they came out the house was falling in. I staid there some hour or so - in a few minutes Mr. Luther Lynn &amp; G. A. Hutchinson came. We all left after staying some hour or two with the agreement  to meet there next morning - Went over next morning about 9 o’clock , a good many persons met there, some twenty perhaps - Mr. Lynn went up to where the remains of Mr. Green lay and found his keys &amp; watch and we concluded he was burned while dressed and that he was murdered. Soon after I heard there were traces of blood leading from the house we traced it some 150 or 200 yards. We found a place where there seemed to have been a scuffle and we concluded he had been murdered there - there was more blood then we then questioned the prisoners about it - Mr. Norris told Jim he was the murderer - Jim said he did not do it - Jim had a cut on the top of his head - they searched the house &amp; found a hatchet which the old woman said was Jim’s or Elias’, it was cut in several places and covered with blood - The jacket was then put on Jim and fit him and fit over a cut Jim had in his back, the cut in the jacket being right over the cut in his back - could not tell whether the cut in the back was made with an axe or a knife though at first it was a knife - I was one of the jury of inquest and we took the prisoners, out separately to question them about it - Asked old Nelly first - Dr. Ewell conducted the inquest and swore the prisoners as witnesses (Counsel for defence objected to the testimony) Dr. Ewell asked Nelly to tell all she knew about the murder of Mr. Green - She said they had done it  - meaning the five prisoners - that he was a hard master &amp; they were tired living with him. She said the other four prisoners went into the house and cussed(?) at him - she said at first she struck with something she did not know what, finally said it was an axe - she then said that the deceased got up and ran off out of the house - they pursued him with shovels, axe &amp; sticks till they killed him - as he was going out of the house he got the axe from her and Elias and struck Jim with the axe - after killing him they dragged him back in the house &amp; set fire to it but said nothing about what occurred in their house. We then called on Jim and I think he said substantially what old Nelly had said, Betsy was then called- she said she knew nothing about it, Ellen said same thing - Elias said substantially what Nelly &amp; Jim had said - All these prisoners were sworn before being examined.</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Met Elias about half way between my house &amp; Mr. Greens - said he was coming to let me know of the fire. I live about half mile from deceased on sight. I hear Ellen &amp; Elias are twins - Don’t know their ages - I would think they were not over fourteen years of age - each one of the female prisoners had blood on their dresses - Would not say positively as to Ellen but believe there was. When I saw the body in the flames it seemed to be burnt up and the skeleton could not  recognize it as the body of Mr. Green or tell whether it was a white or black man - No mark on the skeleton by which it could be recognized. The flesh was all burnt off the bones when I first saw it - found remains of a watch &amp; a key the key fitted the master house door of deceased, it was about 8 p.m. o’clock on the twenty fourth December I first saw the fire - sent my boy Peter to go for the neighbors, he took Elias with him.</w:t>
        <w:tab/>
        <w:tab/>
        <w:tab/>
        <w:tab/>
        <w:tab/>
        <w:tab/>
        <w:t>signed,  George B. Tyler</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pPr>
      <w:r>
        <w:rPr>
          <w:rFonts w:cs="Times New Roman" w:ascii="Times New Roman" w:hAnsi="Times New Roman"/>
          <w:color w:val="000000"/>
          <w:sz w:val="20"/>
          <w:szCs w:val="20"/>
        </w:rPr>
        <w:t>Luther Lynn being sworn says on day of 24 December he had gone to bed. My wife discovered the fire at Mr. Greens. She waked me up , I discovered it was at Mr. George E. Greens - got my horse and started over there &amp; had got 2 or 3 hundred yards &amp; met Mr. Tyler’s boy &amp; prisoner Elias coming after me - they told me the house was burned down and Mr. Green burned in it - when I got there found Mr. Tyler, Mr. Hutchison, &amp; some negroes belonging to us there - they pointed to the remains of the body, the house had burned down then - the prisoner Nelly was out at the burning house, I ask her (how the house burned was scratched out) if she had gone to bed - said she had not when she discovered the fire the roof was about falling in - asked if she heard her master holler she said no - Did not see Jim, Betsy &amp; Ellen that night, don’t think they came out of the house</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9 June 1857</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un-A-Way Slave Letter</w:t>
      </w:r>
    </w:p>
    <w:p>
      <w:pPr>
        <w:pStyle w:val="Normal"/>
        <w:widowControl/>
        <w:jc w:val="both"/>
        <w:rPr/>
      </w:pPr>
      <w:r>
        <w:rPr>
          <w:rFonts w:cs="Times New Roman" w:ascii="Times New Roman" w:hAnsi="Times New Roman"/>
          <w:b/>
          <w:bCs/>
          <w:color w:val="000000"/>
          <w:sz w:val="20"/>
          <w:szCs w:val="20"/>
        </w:rPr>
        <w:t>Buckingham Court House</w:t>
      </w:r>
      <w:r>
        <w:rPr>
          <w:rFonts w:cs="Times New Roman" w:ascii="Times New Roman" w:hAnsi="Times New Roman"/>
          <w:color w:val="000000"/>
          <w:sz w:val="20"/>
          <w:szCs w:val="20"/>
        </w:rPr>
        <w:t xml:space="preserve"> </w:t>
      </w:r>
    </w:p>
    <w:p>
      <w:pPr>
        <w:pStyle w:val="Normal"/>
        <w:widowControl/>
        <w:jc w:val="both"/>
        <w:rPr/>
      </w:pPr>
      <w:r>
        <w:rPr>
          <w:rFonts w:cs="Times New Roman" w:ascii="Times New Roman" w:hAnsi="Times New Roman"/>
          <w:color w:val="000000"/>
          <w:sz w:val="20"/>
          <w:szCs w:val="20"/>
        </w:rPr>
        <w:tab/>
        <w:t>Dear Sir, In looking over the Enquirer of the 5th of the this month I saw your advertisement giving a description of a woman that comes very near one of mine who absconded about three years since she is about 44 or 5 years of age high cheek bones has a burn on the back of her neck and I think the burn runs down her back some little distance . I reckon my woman must be some five feet four inches high. She has rather a down look when spoken to I should judge my woman would weigh about 145 or 50 lbs. she is rather incline to be thin. Her name is Mary and she went by the name of Mary Telter. She has a very good shaped foot. She has a hollow foot rather than otherwise. She has a scar on her hand, don’t recollect which hand but the scar is above where the thumb fins the hand on the out side. Please on the reception of this note write me. I bought her from my Mothers Est. three years ago last January.</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direct your letter to Buckingham County Va.  my P. O. is the Co Ho  she was raised by Mrs. Cobb my mother in this County. She is pretty smart.</w:t>
      </w:r>
    </w:p>
    <w:p>
      <w:pPr>
        <w:pStyle w:val="Normal"/>
        <w:widowControl/>
        <w:jc w:val="both"/>
        <w:rPr/>
      </w:pPr>
      <w:r>
        <w:rPr>
          <w:rFonts w:cs="Times New Roman" w:ascii="Times New Roman" w:hAnsi="Times New Roman"/>
          <w:color w:val="000000"/>
          <w:sz w:val="20"/>
          <w:szCs w:val="20"/>
        </w:rPr>
        <w:tab/>
        <w:tab/>
        <w:tab/>
        <w:tab/>
        <w:tab/>
        <w:tab/>
        <w:tab/>
        <w:tab/>
        <w:t>signed, Watson B. Cobb</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 January 1858</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Jones vs McMurtie</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Hire of Jacob</w:t>
      </w:r>
    </w:p>
    <w:p>
      <w:pPr>
        <w:pStyle w:val="Normal"/>
        <w:widowControl/>
        <w:jc w:val="both"/>
        <w:rPr/>
      </w:pPr>
      <w:r>
        <w:rPr>
          <w:rFonts w:cs="Times New Roman" w:ascii="Times New Roman" w:hAnsi="Times New Roman"/>
          <w:color w:val="000000"/>
          <w:sz w:val="20"/>
          <w:szCs w:val="20"/>
        </w:rPr>
        <w:tab/>
        <w:t>$110.00 - On or before the first day of January 1859 we bind ourselves and our representives to pay to Nancy Jones, or order, One hundred and ten dollars for the hire of Jacob for the year 1858, and further bind ourselves to give said negro two good shirts, good summer clothing good filled cloth winter clothing, pair of shoes, boots, hat and blanket and pay his taxes, (and not permit him to work on a fishing shore or boat) given under our hands and seals this 1 day of January 1858. [On the bottom of the page is says and give the servant $10]</w:t>
        <w:tab/>
        <w:tab/>
        <w:tab/>
        <w:tab/>
        <w:tab/>
        <w:t>John S. Robertso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P. D. Lipscomb</w:t>
        <w:tab/>
        <w:tab/>
        <w:tab/>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Prince William County to wit: Nancy Jones, plaintiff complains of John S. McMurtie&amp; Philip D. Lipscomb defendants, who were summoned to answer the said plaintiff, of a plea that he render unto her the said plaintiff the sum of one hundred dollars which to her they owe, and from him unjustly detains, and thereupon the said plaintiff avers that the said defendant on the first day of January in the year 1858, at the County aforesaid by their certain writing obligatory, sealed with their seals, and to the Court now here shown, the date whereof is the day and year last aforesaid, bound themselves &amp; representives to pay to the said plaintiff before the 1st day of January 1859 the said sum of $110.00 for the hire of Jacob  for the year 1858.</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Nevertheless the said defendants although often requested so to do, the said sum of $110.00  or any part thereof to the said plaintiff have not paid, but the same to pay have always hitherto refused and still do refuse, to the damage of the plaintiff, $100 and therefore he brings suit, &amp;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e Commonwealth of Virginia, To the Sheriff of Prince William County - Greetings: We command you to summon John S. McMurtie and Philip D. Lipscomb if they be found in your bailiwick, to appear at the Clerk’s Office of our County Court of Prince William county, at the rules to be holden for said Court on the 1st Monday in July next, to answer Nancy Jones  of a plea of debt for $110.00 - Damage $100.00</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nd have then there this writ. Witness, Philip D. Lipscomb, Clerk of our said Court at the Court-house aforesaid, the 26th day of June 1860, in the 84th year of our foundatio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P. D. Lipscomb</w:t>
      </w:r>
    </w:p>
    <w:p>
      <w:pPr>
        <w:pStyle w:val="Normal"/>
        <w:widowControl/>
        <w:jc w:val="both"/>
        <w:rPr/>
      </w:pPr>
      <w:r>
        <w:rPr>
          <w:rFonts w:cs="Times New Roman" w:ascii="Times New Roman" w:hAnsi="Times New Roman"/>
          <w:color w:val="000000"/>
          <w:sz w:val="20"/>
          <w:szCs w:val="20"/>
        </w:rPr>
        <w:tab/>
        <w:t>Executed by delivering to the wife of John S. McMurtie a copy of the within writ and P. D. Lipscomb a copy of this writ.</w:t>
        <w:tab/>
        <w:tab/>
        <w:tab/>
        <w:tab/>
        <w:tab/>
        <w:t>January 29, 1860</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Wm. E. Goodwin, deputy for</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T. K. Davis, Sheriff</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 January 1858</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Jones vs Horner</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For Hire of Joe and Martha</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132.50 - On or before the first day of January 1859 we bind ourselves and heirs to pay to Nancy Jones one hundred and thirty two dollars and fifty cents for the hire of Joe and Martha for the year 1858 and give said negroes good and sufficient summer and winter clothing, such as are usually given to servants, as well as a blanket for each. Given under our hands and seals the 1st day of January 1858.</w:t>
      </w:r>
    </w:p>
    <w:p>
      <w:pPr>
        <w:pStyle w:val="Normal"/>
        <w:widowControl/>
        <w:jc w:val="both"/>
        <w:rPr/>
      </w:pPr>
      <w:r>
        <w:rPr>
          <w:rFonts w:cs="Times New Roman" w:ascii="Times New Roman" w:hAnsi="Times New Roman"/>
          <w:color w:val="000000"/>
          <w:sz w:val="20"/>
          <w:szCs w:val="20"/>
        </w:rPr>
        <w:tab/>
        <w:tab/>
        <w:tab/>
        <w:tab/>
        <w:tab/>
        <w:tab/>
        <w:tab/>
        <w:tab/>
        <w:t>John G. Horner (seal)</w:t>
      </w:r>
    </w:p>
    <w:p>
      <w:pPr>
        <w:pStyle w:val="Normal"/>
        <w:widowControl/>
        <w:jc w:val="both"/>
        <w:rPr/>
      </w:pPr>
      <w:r>
        <w:rPr>
          <w:rFonts w:cs="Times New Roman" w:ascii="Times New Roman" w:hAnsi="Times New Roman"/>
          <w:color w:val="000000"/>
          <w:sz w:val="20"/>
          <w:szCs w:val="20"/>
        </w:rPr>
        <w:tab/>
        <w:tab/>
        <w:tab/>
        <w:tab/>
        <w:tab/>
        <w:tab/>
        <w:tab/>
        <w:tab/>
        <w:t>Samuel Troth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Prince William County to wit: Nancy Jones, plaintiff complains of John G. Horner &amp; Samuel Troth defendants, who were summoned to answer the said plaintiff, of a plea that they render unto her the said plaintiff the sum of one hundred and thirty two dollars and 50 cents which to her they owe, and from her unjustly detains, and thereupon the said plaintiff avers that the said defendants on the 1st day of January in the year 1858, at the County aforesaid by their certain writing obligatory, sealed with their seals, and to the Court now here shown, the date whereof is the day and year last aforesaid bound themselves to pay to the said plaintiff on or before the 1st day of January 1859 the said sum of $132.50.</w:t>
      </w:r>
    </w:p>
    <w:p>
      <w:pPr>
        <w:pStyle w:val="Normal"/>
        <w:widowControl/>
        <w:jc w:val="both"/>
        <w:rPr/>
      </w:pPr>
      <w:r>
        <w:rPr>
          <w:rFonts w:cs="Times New Roman" w:ascii="Times New Roman" w:hAnsi="Times New Roman"/>
          <w:color w:val="000000"/>
          <w:sz w:val="20"/>
          <w:szCs w:val="20"/>
        </w:rPr>
        <w:t>Nevertheless the said defendant, although often requested so to do, the said sum of $132.50 or any part thereof to the said plaintiff have not paid, but the same to pay have always hitherto refused and still do refuse, to the damage of the said plaintiff, $100.00 and therefore she brings suit, &amp;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W. G. Brawner, P.Q.</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e Commonwealth of Virginia, To the Sheriff of Prince William County - Greetings: We command you to summon John G. Horner and Samuel Troth if they be found in your bailiwick, to appear at the Clerk’s Office of our County Court of Prince William county, at the rules to be holden for the said Court on the 1st Monday in July next, to answer Nancy Jones of a plea of debt for $132.50 - Damage $100.00. And have there this writ. Witness, Phillip D. Lipscomb, Clerk of our said Court at the Court-house aforesaid, the 27th day of June 1860, in the 84th year of our foundation.</w:t>
      </w:r>
    </w:p>
    <w:p>
      <w:pPr>
        <w:pStyle w:val="Normal"/>
        <w:widowControl/>
        <w:jc w:val="both"/>
        <w:rPr/>
      </w:pPr>
      <w:r>
        <w:rPr>
          <w:rFonts w:cs="Times New Roman" w:ascii="Times New Roman" w:hAnsi="Times New Roman"/>
          <w:color w:val="000000"/>
          <w:sz w:val="20"/>
          <w:szCs w:val="20"/>
        </w:rPr>
        <w:tab/>
        <w:tab/>
        <w:tab/>
        <w:tab/>
        <w:tab/>
        <w:tab/>
        <w:tab/>
        <w:tab/>
        <w:t>P. D. Lipscomb</w:t>
      </w:r>
    </w:p>
    <w:p>
      <w:pPr>
        <w:pStyle w:val="Normal"/>
        <w:widowControl/>
        <w:jc w:val="both"/>
        <w:rPr/>
      </w:pPr>
      <w:r>
        <w:rPr>
          <w:rFonts w:cs="Times New Roman" w:ascii="Times New Roman" w:hAnsi="Times New Roman"/>
          <w:color w:val="000000"/>
          <w:sz w:val="20"/>
          <w:szCs w:val="20"/>
        </w:rPr>
        <w:tab/>
        <w:t>Executed on John G. Horner &amp; Samuel Troth on the 28th day of June 1860 by delivering to them a copy of this.</w:t>
        <w:tab/>
        <w:tab/>
        <w:tab/>
        <w:tab/>
        <w:tab/>
        <w:tab/>
        <w:tab/>
        <w:t>Wm. E. Goodwin, D.S. for</w:t>
      </w:r>
    </w:p>
    <w:p>
      <w:pPr>
        <w:pStyle w:val="Normal"/>
        <w:widowControl/>
        <w:jc w:val="both"/>
        <w:rPr/>
      </w:pPr>
      <w:r>
        <w:rPr>
          <w:rFonts w:cs="Times New Roman" w:ascii="Times New Roman" w:hAnsi="Times New Roman"/>
          <w:color w:val="000000"/>
          <w:sz w:val="20"/>
          <w:szCs w:val="20"/>
        </w:rPr>
        <w:tab/>
        <w:tab/>
        <w:tab/>
        <w:tab/>
        <w:tab/>
        <w:tab/>
        <w:tab/>
        <w:tab/>
        <w:t>T. K. Davis, Sheriff</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 Feb 1858</w:t>
      </w:r>
    </w:p>
    <w:p>
      <w:pPr>
        <w:pStyle w:val="Normal"/>
        <w:widowControl/>
        <w:jc w:val="both"/>
        <w:rPr/>
      </w:pPr>
      <w:r>
        <w:rPr>
          <w:rFonts w:cs="Times New Roman" w:ascii="Times New Roman" w:hAnsi="Times New Roman"/>
          <w:b/>
          <w:bCs/>
          <w:color w:val="000000"/>
          <w:sz w:val="20"/>
          <w:szCs w:val="20"/>
        </w:rPr>
        <w:t>Frances B. Gibson vs</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Benjamin Thornton and Andrew Pringle</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For Hire of Josiah</w:t>
      </w:r>
    </w:p>
    <w:p>
      <w:pPr>
        <w:pStyle w:val="Normal"/>
        <w:widowControl/>
        <w:jc w:val="both"/>
        <w:rPr/>
      </w:pPr>
      <w:r>
        <w:rPr>
          <w:rFonts w:cs="Times New Roman" w:ascii="Times New Roman" w:hAnsi="Times New Roman"/>
          <w:color w:val="000000"/>
          <w:sz w:val="20"/>
          <w:szCs w:val="20"/>
        </w:rPr>
        <w:tab/>
        <w:t>Frances B. Gibson plaintiff complains of Benjamin Thornton and Andrew Pringle Jr. defendants who were summoned to answer the said plaintiff of a plea that they render unto the sum of one hundred and twenty five dollars which they owe to her and unjustly detain from her; and thereupon the said plaintiff any that the said defendants hereupon to wit on the 1st day of January in the year 1857 at the county aforesaid executer their two certain writings obligatory each sealed with their seals and to the court now here sworn the date of each of which is on the day year last aforesaid by the first of which they bound themselves their heirs executors &amp; to pay to said plaintiff on or before the 1st day of January 1858 the sum of seventy five dollars for the hire of Josiah for the year 1857 by the other writing obliges (word not legible) they bound themselves their heirs executors and to pay said plaintiff on or before the 1st day of January 1858 the further sum of fifty dollars for the hire of  Buckey while two sums together make the sum of One Hundred and Twenty Five Dollars abon? demanded - Nevertheless the said defendant although often requested so to do the said sum of $125 above demanded or any part thereof has not paid to the said plaintiff, but the same to pay have always hitherto wholly refused and still refuse to the damages of said plaintiff $125 &amp; therefore she brings suit.</w:t>
        <w:tab/>
        <w:tab/>
        <w:tab/>
        <w:t>Eppa Hunton</w:t>
        <w:tab/>
        <w:tab/>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pPr>
      <w:r>
        <w:rPr>
          <w:rFonts w:cs="Times New Roman" w:ascii="Times New Roman" w:hAnsi="Times New Roman"/>
          <w:color w:val="000000"/>
          <w:sz w:val="20"/>
          <w:szCs w:val="20"/>
        </w:rPr>
        <w:tab/>
        <w:t>On or before, 1st day of February 1858. We bind ourselves, our heirs, executors, &amp;c. to pay, or cause, to be paid, to Frances B. Gibson, her heirs, executors &amp;c. the just sum of seventy five dollars for the hire of Josiah for the present year, said servant, with good &amp; sufficient summer and winter clothing, embracing, one pair of boots, one pair of shoes, socks, hat, and blanket &amp; treat said servant with humanity. Witness our hands &amp; seals, this 1st day of January 1857. Benjamin Thornton by Joseph Thornton his attorney- seal</w:t>
      </w:r>
    </w:p>
    <w:p>
      <w:pPr>
        <w:pStyle w:val="Normal"/>
        <w:widowControl/>
        <w:jc w:val="both"/>
        <w:rPr/>
      </w:pPr>
      <w:r>
        <w:rPr>
          <w:rFonts w:cs="Times New Roman" w:ascii="Times New Roman" w:hAnsi="Times New Roman"/>
          <w:color w:val="000000"/>
          <w:sz w:val="20"/>
          <w:szCs w:val="20"/>
        </w:rPr>
        <w:tab/>
        <w:tab/>
        <w:tab/>
        <w:tab/>
        <w:tab/>
        <w:tab/>
        <w:tab/>
        <w:tab/>
        <w:t>Andrew Pringle Jr. - seal</w:t>
      </w:r>
    </w:p>
    <w:p>
      <w:pPr>
        <w:pStyle w:val="Normal"/>
        <w:widowControl/>
        <w:jc w:val="both"/>
        <w:rPr/>
      </w:pPr>
      <w:r>
        <w:rPr>
          <w:rFonts w:cs="Times New Roman" w:ascii="Times New Roman" w:hAnsi="Times New Roman"/>
          <w:color w:val="000000"/>
          <w:sz w:val="20"/>
          <w:szCs w:val="20"/>
        </w:rPr>
        <w:tab/>
        <w:t>On or before, 1st day of February 1858. We bind ourselves, our heirs, executors, &amp;c. to pay, or cause, to be paid, to Frances B. Gibson, her heirs, executors &amp;c. the just sum of fifty dollars for the hire of Bukley for the present year, said servant, with good &amp; sufficient summer and winter clothing, embracing, one pair of boots, one pair of shoes, socks, hat, and blanket &amp; treat said servant with humanity. Witness our hands &amp; seals, this 1st day of January 1857. Benjamin Thornton by Joseph Thornton his attorney- seal</w:t>
      </w:r>
    </w:p>
    <w:p>
      <w:pPr>
        <w:pStyle w:val="Normal"/>
        <w:widowControl/>
        <w:jc w:val="both"/>
        <w:rPr/>
      </w:pPr>
      <w:r>
        <w:rPr>
          <w:rFonts w:cs="Times New Roman" w:ascii="Times New Roman" w:hAnsi="Times New Roman"/>
          <w:color w:val="000000"/>
          <w:sz w:val="20"/>
          <w:szCs w:val="20"/>
        </w:rPr>
        <w:tab/>
        <w:tab/>
        <w:tab/>
        <w:tab/>
        <w:tab/>
        <w:tab/>
        <w:tab/>
        <w:tab/>
        <w:t>Andrew Pringle Jr. - seal</w:t>
      </w:r>
    </w:p>
    <w:p>
      <w:pPr>
        <w:pStyle w:val="Normal"/>
        <w:widowControl/>
        <w:jc w:val="both"/>
        <w:rPr/>
      </w:pPr>
      <w:r>
        <w:rPr>
          <w:rFonts w:cs="Times New Roman" w:ascii="Times New Roman" w:hAnsi="Times New Roman"/>
          <w:color w:val="000000"/>
          <w:sz w:val="20"/>
          <w:szCs w:val="20"/>
        </w:rPr>
        <w:t>The Commonwealth of Virginia, to the Sheriff of Prince William County, If they be found in your bailiwick, to appear at the Clerk’s office of our County Court of Prince William County, at the rules to be holden for said Court on the first Monday in February next to answer Frances B. Gibson of a plea of debt for $125 and  - Damage $125 and have there this writ. Witness Phillip D. Lipscomb, clerk of our said court, at the Court House aforesaid, the 4 day of January 1858, in the 82nd year of our foundation</w:t>
        <w:tab/>
        <w:tab/>
        <w:tab/>
        <w:tab/>
        <w:tab/>
        <w:tab/>
        <w:tab/>
        <w:tab/>
        <w:tab/>
        <w:tab/>
        <w:tab/>
        <w:t>P. D. Lipscomb.</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0 February 1858</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Louisa C. Muschett vs</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Benjamin Thornton and Andrew Pringle</w:t>
      </w:r>
    </w:p>
    <w:p>
      <w:pPr>
        <w:pStyle w:val="Normal"/>
        <w:widowControl/>
        <w:jc w:val="both"/>
        <w:rPr/>
      </w:pPr>
      <w:r>
        <w:rPr>
          <w:rFonts w:cs="Times New Roman" w:ascii="Times New Roman" w:hAnsi="Times New Roman"/>
          <w:color w:val="000000"/>
          <w:sz w:val="20"/>
          <w:szCs w:val="20"/>
        </w:rPr>
        <w:tab/>
        <w:t>Louisa C. Muschett plaintiff complains of Benjamin Thornton and Andrew Pringle Jr. defendants who were summoned to answer the said plaintiff of a plea that they render unto the sum of ninety dollars which they owe to her and unjustly detain from her; and thereupon the said plaintiff any that hereupon to wit on the 1st day of February in the year 1857 at the county aforesaid the defendants by their certain writing obligatory sealed with their seals and to the court now here and now the (not legible) whereupon on the day and year last aforesaid promises to pay to the said plaintiff on the 25 December 1857 the sum of sixty five dollars for the hire of servant John for the year 1857 and the said plaintiff further (not legible) that said defendant (not legible) to wit. on the 1st day of January in the year 1857 at the county aforesaid by their certain other (not legible) obligatory sealed with their seal and to the (not legible) now here shown the date whereof is (blank) day of (blank) 1857 promised to pay said plaintiff on the 25th day of December 1857 the further sum of twenty five dollars being for the hire of Rachael and two others for the year 1857 which? two (not legible)  make the sum of ninety dollars owed and demanded. Nevertheless the said defendants attempt often requested (not legible)the said sum of ninety dollars(not legible)  demanded or any part thereof to the said plaintiff (not legible) not paid, but the (not legible)  to pay (not legible) always (not legible)refused and still refuse to the (not legible) of said plaintiff of $100 therefore she brings suit</w:t>
        <w:tab/>
        <w:tab/>
        <w:tab/>
        <w:tab/>
        <w:tab/>
        <w:tab/>
        <w:tab/>
        <w:tab/>
        <w:tab/>
        <w:t>Eppa Hunto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pPr>
      <w:r>
        <w:rPr>
          <w:rFonts w:cs="Times New Roman" w:ascii="Times New Roman" w:hAnsi="Times New Roman"/>
          <w:color w:val="000000"/>
          <w:sz w:val="20"/>
          <w:szCs w:val="20"/>
        </w:rPr>
        <w:tab/>
        <w:t>The Commonwealth of Virginia - To the Sheriff of Prince William County - Greetings, whereas an action of debt has been depending in our County Court of the County of Prince William between L. C. Muschett plaintiff and Benjamin Thornton and Andrew Pringle Jr. defendants, and before judgment was given or verdict rendered therein, the said plaintiff died, and Allen Howison and R. W. Wheat her Exors. have applied for a scire facias against the defendants: Therefore we command you that you make known to the said defendants, that they appear at the clerk’s office of said county, at the court house of said county, at the rules to be holden for said court on the last Monday in February Inst. to shew cause, if any they can, why the said action should not be proceeded in to a final judgment, and have them there this writ. witness Philip D. Lipscomb clerk of our said court, at the court house aforesaid, the 1st day of February 1858, in the 82nd year of our foundatio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P. D. Lipscomb.</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9 March 1858</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John Robertson a Slave</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Prince William County to wit. - I John Underwood, Justice of said County do certify that Edward Duvall and Wesley Mullen has arrested and this day brought before me John Robertson, a slave, the property of Samuel Hilton of the County of Fairfax as a runaway and having upon the examination of the said Edward Duvall and Wesley Mullen reasonable cause to suspect that said John Robertson is a runaway slave, I do further certify that said slave was apprehended in Prince William County in this State and that the distance from the place of his arrest to the residence of the said Samuel Hilton from whence he is supposed by me to have fled is 14 miles and that said Edward Duvall and Wesley Mullen is entitled to demand of said Samuel Hilton five dollars for arresting said slave including mileage at the rate of ten cents a mile for necessary travel from the place of his arrest. </w:t>
        <w:tab/>
        <w:tab/>
        <w:tab/>
        <w:t>Given under my hand the 19th day of March 1858</w:t>
      </w:r>
    </w:p>
    <w:p>
      <w:pPr>
        <w:pStyle w:val="Normal"/>
        <w:widowControl/>
        <w:jc w:val="both"/>
        <w:rPr/>
      </w:pPr>
      <w:r>
        <w:rPr>
          <w:rFonts w:cs="Times New Roman" w:ascii="Times New Roman" w:hAnsi="Times New Roman"/>
          <w:color w:val="000000"/>
          <w:sz w:val="20"/>
          <w:szCs w:val="20"/>
        </w:rPr>
        <w:tab/>
        <w:tab/>
        <w:tab/>
        <w:tab/>
        <w:tab/>
        <w:tab/>
        <w:tab/>
        <w:tab/>
        <w:t>John Underwood J. P.</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o the within named Edward Duvall and Wesley Mullen I command you forthwith to deliver the within mentioned slave to the jailor of the county of Prince William for safe keeping together with this receipt and I hereby require the said jailor to receive said slave into his jail and to give you his receipt for him.     signed, John Underwood J. P.</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 January 1859</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Fitzhugh vs Deats</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For Hire of William</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On the 25th of December next, We promise and oblige ourselves, our heirs, executors, and administrators, to pay, or cause to be paid, to Edward H. Fitzhugh his heirs, or assigns, the just and full sum of Sixty Dollars current money of Virginia, it being the hire  of Servant man William for the year 1859.</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We, moreover, bind ourselves, our heirs, &amp;c. to furnish the said Servant during the year, with good and sufficient summer and winter clothing, viz: Three shirts, Two pair pants and pair shoes for summer, coat and pants of good filled cloth, pair boots, pair socks made of yarn, hat and blanket. Witness our hands and seals, this 1st day of January 1859.</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Robert Deats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Wm. E. Goodwin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Prince William County to wit: Edward H. Fitzhugh, plaintiff complains of Robert Deats and William E. Goodwin defendants, who were summoned to answer the said plaintiff, of a plea that he render unto him the said plaintiff the sum of sixty dollars which to him they owe, and from him unjustly detain, and thereupon the said plaintiff avers that the said defendant on the first day of January in the year 1859, at the County aforesaid by their certain writing obligatory, sealed with their seals, and to the Court now here shown, the date whereof is the day and year last aforesaid, promised to pay to the said plaintiff on the 25th day of December 1859 the said sum of $60.00 for the hire of servant man William for the year 1859.</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Nevertheless the said defendants although often requested so to do, the said sum of money so above described or any part thereof to the said plaintiff have not paid, but the same to pay have always hitherto refused and still do refuse, to the damage of the plaintiff, $100 and therefore he brings suit, &amp;c.</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Eppa Hunton, P.Q.</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e Commonwealth of Virginia, To the Sheriff of Prince William County - Greetings: We command you to summon Robert Deats and William E. Goodwin if they be found in your bailiwick, to appear at the Clerk’s Office of our County Court of Prince William county, at the rules to be holden for said Court on the 1st Monday in July next, to answer Edward H. Fitzhugh of a plea of debt for $60.00 - Damage $100.00</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nd have then there this writ. Witness, Philip D. Lipscomb, Clerk of our said Court at the Court-house aforesaid, the 30th day of June 1860, in the 84th year of our foundatio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P. D. Lipscomb</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Executed on Robert Deats &amp; Wm. E. Goodwin on the 2nd day of July 1860</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Wm. E. Goodwin, deputy sheriff</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 xml:space="preserve"> for T. K. Davis, sheriff</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8 December 1860</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Hutchison vs Berkeley</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Hire of Barbara</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On the first day of January 1862 we promise and bind ourselves our heirs executors &amp;c. to pay to Elizabeth Hutchison her heirs executors &amp;c. the sum of fifty dollars for hire of the negro woman Barbara for the year 1861 also to give said negro the following clothing viz for summer  three shirts of good strong wide brown cotton, one frock of good plaid cotton, one bonnet and apron &amp; one pair good shoes &amp; for winter one frock of best home spun and made linsey(?) one pair stockings, one pair strong shoes and one heavy three pound blanket as witness our hands and seals this 28th day of December 1860</w:t>
      </w:r>
    </w:p>
    <w:p>
      <w:pPr>
        <w:pStyle w:val="Normal"/>
        <w:widowControl/>
        <w:jc w:val="both"/>
        <w:rPr/>
      </w:pPr>
      <w:r>
        <w:rPr>
          <w:rFonts w:cs="Times New Roman" w:ascii="Times New Roman" w:hAnsi="Times New Roman"/>
          <w:color w:val="000000"/>
          <w:sz w:val="20"/>
          <w:szCs w:val="20"/>
        </w:rPr>
        <w:tab/>
        <w:tab/>
        <w:tab/>
        <w:tab/>
        <w:tab/>
        <w:tab/>
        <w:tab/>
        <w:tab/>
        <w:t>Edmund Berkeley (seal)</w:t>
      </w:r>
    </w:p>
    <w:p>
      <w:pPr>
        <w:pStyle w:val="Normal"/>
        <w:widowControl/>
        <w:jc w:val="both"/>
        <w:rPr/>
      </w:pPr>
      <w:r>
        <w:rPr>
          <w:rFonts w:cs="Times New Roman" w:ascii="Times New Roman" w:hAnsi="Times New Roman"/>
          <w:color w:val="000000"/>
          <w:sz w:val="20"/>
          <w:szCs w:val="20"/>
        </w:rPr>
        <w:tab/>
        <w:tab/>
        <w:tab/>
        <w:tab/>
        <w:tab/>
        <w:tab/>
        <w:tab/>
        <w:tab/>
        <w:t>Charles Whitlock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Prince William County to wit: Elizabeth Hutchison complains of Edmund Berkeley and Charles Whitlock who have been summoned to answer to a plea that they render her the sum of fifty dollars which to her they owe and from her unjustly detain; and thereupon the plaintiff avers that the defendants on the 28th day of December, in the year 1860 at the County aforesaid, by their certain writing obligatory sealed with their seals and to the court now here shown dated the day and year aforesaid, promised to pay said plaintiff on the 1 day of January 1862 the said sum of $50.00 for hire of the negro woman Barbara for the year 1861.</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Nevertheless, the said defendant, although often required, the said sum of money so above demanded or any part thereof to the plaintiff have not paid, but the same to pay have hitherto refused, and still do refuse, to the damage of the plaintiff 100 dollars, and therefore she brings suit, &amp;c.</w:t>
      </w:r>
    </w:p>
    <w:p>
      <w:pPr>
        <w:pStyle w:val="Normal"/>
        <w:widowControl/>
        <w:jc w:val="both"/>
        <w:rPr/>
      </w:pPr>
      <w:r>
        <w:rPr>
          <w:rFonts w:cs="Times New Roman" w:ascii="Times New Roman" w:hAnsi="Times New Roman"/>
          <w:color w:val="000000"/>
          <w:sz w:val="20"/>
          <w:szCs w:val="20"/>
        </w:rPr>
        <w:tab/>
        <w:tab/>
        <w:tab/>
        <w:tab/>
        <w:tab/>
        <w:tab/>
        <w:tab/>
        <w:tab/>
        <w:t>Eppa Hunton, P.Q.</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Undated Note</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The court orders the sheriff of Prince William County not to collect the sum of $1.20 the tax on a slave charged to Charles Thatcher who was proven satisfacotorically to the court was not 12 years old the 1st day of Feby, last the Commth. Atty. being present and defended the application.</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pPr>
    </w:p>
    <w:p>
      <w:pPr>
        <w:pStyle w:val="Normal"/>
        <w:rPr>
          <w:sz w:val="20"/>
          <w:szCs w:val="20"/>
        </w:rPr>
      </w:pPr>
      <w:r>
        <w:rPr>
          <w:sz w:val="20"/>
          <w:szCs w:val="20"/>
        </w:rPr>
        <w:t>Alexander, Ann 50,51</w:t>
      </w:r>
    </w:p>
    <w:p>
      <w:pPr>
        <w:pStyle w:val="Normal"/>
        <w:rPr>
          <w:sz w:val="20"/>
          <w:szCs w:val="20"/>
        </w:rPr>
      </w:pPr>
      <w:r>
        <w:rPr>
          <w:sz w:val="20"/>
          <w:szCs w:val="20"/>
        </w:rPr>
        <w:t>Alexander, C. W. 106</w:t>
      </w:r>
    </w:p>
    <w:p>
      <w:pPr>
        <w:pStyle w:val="Normal"/>
        <w:rPr>
          <w:sz w:val="20"/>
          <w:szCs w:val="20"/>
        </w:rPr>
      </w:pPr>
      <w:r>
        <w:rPr>
          <w:sz w:val="20"/>
          <w:szCs w:val="20"/>
        </w:rPr>
        <w:t>Alexander, Gerard 146,147, 148</w:t>
      </w:r>
    </w:p>
    <w:p>
      <w:pPr>
        <w:pStyle w:val="Normal"/>
        <w:rPr>
          <w:sz w:val="20"/>
          <w:szCs w:val="20"/>
        </w:rPr>
      </w:pPr>
      <w:r>
        <w:rPr>
          <w:sz w:val="20"/>
          <w:szCs w:val="20"/>
        </w:rPr>
        <w:t>Alexander, Hector 50</w:t>
      </w:r>
    </w:p>
    <w:p>
      <w:pPr>
        <w:pStyle w:val="Normal"/>
        <w:rPr>
          <w:sz w:val="20"/>
          <w:szCs w:val="20"/>
        </w:rPr>
      </w:pPr>
      <w:r>
        <w:rPr>
          <w:sz w:val="20"/>
          <w:szCs w:val="20"/>
        </w:rPr>
        <w:t>Alexander, Jane 149</w:t>
      </w:r>
    </w:p>
    <w:p>
      <w:pPr>
        <w:pStyle w:val="Normal"/>
        <w:rPr>
          <w:sz w:val="20"/>
          <w:szCs w:val="20"/>
        </w:rPr>
      </w:pPr>
      <w:r>
        <w:rPr>
          <w:sz w:val="20"/>
          <w:szCs w:val="20"/>
        </w:rPr>
        <w:t>Alexander, John 50,51</w:t>
      </w:r>
    </w:p>
    <w:p>
      <w:pPr>
        <w:pStyle w:val="Normal"/>
        <w:rPr>
          <w:sz w:val="20"/>
          <w:szCs w:val="20"/>
        </w:rPr>
      </w:pPr>
      <w:r>
        <w:rPr>
          <w:sz w:val="20"/>
          <w:szCs w:val="20"/>
        </w:rPr>
        <w:t>Alexander, L. G. 179</w:t>
      </w:r>
    </w:p>
    <w:p>
      <w:pPr>
        <w:pStyle w:val="Normal"/>
        <w:rPr/>
      </w:pPr>
      <w:r>
        <w:rPr>
          <w:sz w:val="20"/>
          <w:szCs w:val="20"/>
        </w:rPr>
        <w:t>Alexander, Lawrence 26,27, 28</w:t>
      </w:r>
    </w:p>
    <w:p>
      <w:pPr>
        <w:pStyle w:val="Normal"/>
        <w:rPr>
          <w:sz w:val="20"/>
          <w:szCs w:val="20"/>
        </w:rPr>
      </w:pPr>
      <w:r>
        <w:rPr>
          <w:sz w:val="20"/>
          <w:szCs w:val="20"/>
        </w:rPr>
        <w:t>Alexander, Lawrence G. 12, 13,26,38,87,173,186</w:t>
      </w:r>
    </w:p>
    <w:p>
      <w:pPr>
        <w:pStyle w:val="Normal"/>
        <w:rPr>
          <w:sz w:val="20"/>
          <w:szCs w:val="20"/>
        </w:rPr>
      </w:pPr>
      <w:r>
        <w:rPr>
          <w:sz w:val="20"/>
          <w:szCs w:val="20"/>
        </w:rPr>
        <w:t>Alexander, R. 148</w:t>
      </w:r>
    </w:p>
    <w:p>
      <w:pPr>
        <w:pStyle w:val="Normal"/>
        <w:rPr>
          <w:sz w:val="20"/>
          <w:szCs w:val="20"/>
        </w:rPr>
      </w:pPr>
      <w:r>
        <w:rPr>
          <w:sz w:val="20"/>
          <w:szCs w:val="20"/>
        </w:rPr>
        <w:t>Alexander, Robert 61,88,89, 106</w:t>
      </w:r>
    </w:p>
    <w:p>
      <w:pPr>
        <w:pStyle w:val="Normal"/>
        <w:rPr>
          <w:sz w:val="20"/>
          <w:szCs w:val="20"/>
        </w:rPr>
      </w:pPr>
      <w:r>
        <w:rPr>
          <w:sz w:val="20"/>
          <w:szCs w:val="20"/>
        </w:rPr>
        <w:t>Alexander, William F. 139</w:t>
      </w:r>
    </w:p>
    <w:p>
      <w:pPr>
        <w:pStyle w:val="Normal"/>
        <w:rPr>
          <w:sz w:val="20"/>
          <w:szCs w:val="20"/>
        </w:rPr>
      </w:pPr>
      <w:r>
        <w:rPr>
          <w:sz w:val="20"/>
          <w:szCs w:val="20"/>
        </w:rPr>
        <w:t>Alexandria Town 16</w:t>
      </w:r>
    </w:p>
    <w:p>
      <w:pPr>
        <w:pStyle w:val="Normal"/>
        <w:rPr>
          <w:sz w:val="20"/>
          <w:szCs w:val="20"/>
        </w:rPr>
      </w:pPr>
      <w:r>
        <w:rPr>
          <w:sz w:val="20"/>
          <w:szCs w:val="20"/>
        </w:rPr>
        <w:t>Allison, Will D. 72</w:t>
      </w:r>
    </w:p>
    <w:p>
      <w:pPr>
        <w:pStyle w:val="Normal"/>
        <w:rPr>
          <w:sz w:val="20"/>
          <w:szCs w:val="20"/>
        </w:rPr>
      </w:pPr>
      <w:r>
        <w:rPr>
          <w:sz w:val="20"/>
          <w:szCs w:val="20"/>
        </w:rPr>
        <w:t>Allison, William D. 72</w:t>
      </w:r>
    </w:p>
    <w:p>
      <w:pPr>
        <w:pStyle w:val="Normal"/>
        <w:rPr>
          <w:sz w:val="20"/>
          <w:szCs w:val="20"/>
        </w:rPr>
      </w:pPr>
      <w:r>
        <w:rPr>
          <w:sz w:val="20"/>
          <w:szCs w:val="20"/>
        </w:rPr>
        <w:t>Allison, Y. E. 72</w:t>
      </w:r>
    </w:p>
    <w:p>
      <w:pPr>
        <w:pStyle w:val="Normal"/>
        <w:rPr>
          <w:sz w:val="20"/>
          <w:szCs w:val="20"/>
        </w:rPr>
      </w:pPr>
      <w:r>
        <w:rPr>
          <w:sz w:val="20"/>
          <w:szCs w:val="20"/>
        </w:rPr>
        <w:t>Allison, Young E. 72</w:t>
      </w:r>
    </w:p>
    <w:p>
      <w:pPr>
        <w:pStyle w:val="Normal"/>
        <w:rPr>
          <w:sz w:val="20"/>
          <w:szCs w:val="20"/>
        </w:rPr>
      </w:pPr>
      <w:r>
        <w:rPr>
          <w:sz w:val="20"/>
          <w:szCs w:val="20"/>
        </w:rPr>
        <w:t>Anderson, Ann 125,126</w:t>
      </w:r>
    </w:p>
    <w:p>
      <w:pPr>
        <w:pStyle w:val="Normal"/>
        <w:rPr>
          <w:sz w:val="20"/>
          <w:szCs w:val="20"/>
        </w:rPr>
      </w:pPr>
      <w:r>
        <w:rPr>
          <w:sz w:val="20"/>
          <w:szCs w:val="20"/>
        </w:rPr>
        <w:t>Anderson, John 125</w:t>
      </w:r>
    </w:p>
    <w:p>
      <w:pPr>
        <w:pStyle w:val="Normal"/>
        <w:rPr>
          <w:sz w:val="20"/>
          <w:szCs w:val="20"/>
        </w:rPr>
      </w:pPr>
      <w:r>
        <w:rPr>
          <w:sz w:val="20"/>
          <w:szCs w:val="20"/>
        </w:rPr>
        <w:t>Anderson, John D. 72</w:t>
      </w:r>
    </w:p>
    <w:p>
      <w:pPr>
        <w:pStyle w:val="Normal"/>
        <w:rPr>
          <w:sz w:val="20"/>
          <w:szCs w:val="20"/>
        </w:rPr>
      </w:pPr>
      <w:r>
        <w:rPr>
          <w:sz w:val="20"/>
          <w:szCs w:val="20"/>
        </w:rPr>
        <w:t>Anderson, Richard 125,126, 134</w:t>
      </w:r>
    </w:p>
    <w:p>
      <w:pPr>
        <w:pStyle w:val="Normal"/>
        <w:rPr>
          <w:sz w:val="20"/>
          <w:szCs w:val="20"/>
        </w:rPr>
      </w:pPr>
      <w:r>
        <w:rPr>
          <w:sz w:val="20"/>
          <w:szCs w:val="20"/>
        </w:rPr>
        <w:t>Anniss, John 117,118</w:t>
      </w:r>
    </w:p>
    <w:p>
      <w:pPr>
        <w:pStyle w:val="Normal"/>
        <w:rPr>
          <w:sz w:val="20"/>
          <w:szCs w:val="20"/>
        </w:rPr>
      </w:pPr>
      <w:r>
        <w:rPr>
          <w:sz w:val="20"/>
          <w:szCs w:val="20"/>
        </w:rPr>
        <w:t>Appleby, Sally 97</w:t>
      </w:r>
    </w:p>
    <w:p>
      <w:pPr>
        <w:pStyle w:val="Normal"/>
        <w:rPr>
          <w:sz w:val="20"/>
          <w:szCs w:val="20"/>
        </w:rPr>
      </w:pPr>
      <w:r>
        <w:rPr>
          <w:sz w:val="20"/>
          <w:szCs w:val="20"/>
        </w:rPr>
        <w:t>Arnold, Elizabeth 97,98</w:t>
      </w:r>
    </w:p>
    <w:p>
      <w:pPr>
        <w:pStyle w:val="Normal"/>
        <w:rPr>
          <w:sz w:val="20"/>
          <w:szCs w:val="20"/>
        </w:rPr>
      </w:pPr>
      <w:r>
        <w:rPr>
          <w:sz w:val="20"/>
          <w:szCs w:val="20"/>
        </w:rPr>
        <w:t>Arrington, Alfred 158</w:t>
      </w:r>
    </w:p>
    <w:p>
      <w:pPr>
        <w:pStyle w:val="Normal"/>
        <w:rPr>
          <w:sz w:val="20"/>
          <w:szCs w:val="20"/>
        </w:rPr>
      </w:pPr>
      <w:r>
        <w:rPr>
          <w:sz w:val="20"/>
          <w:szCs w:val="20"/>
        </w:rPr>
        <w:t>Arrington, Albert M. 187,188</w:t>
      </w:r>
    </w:p>
    <w:p>
      <w:pPr>
        <w:pStyle w:val="Normal"/>
        <w:rPr>
          <w:sz w:val="20"/>
          <w:szCs w:val="20"/>
        </w:rPr>
      </w:pPr>
      <w:r>
        <w:rPr>
          <w:sz w:val="20"/>
          <w:szCs w:val="20"/>
        </w:rPr>
        <w:t>Arrington, Richard 168</w:t>
      </w:r>
    </w:p>
    <w:p>
      <w:pPr>
        <w:pStyle w:val="Normal"/>
        <w:rPr>
          <w:sz w:val="20"/>
          <w:szCs w:val="20"/>
        </w:rPr>
      </w:pPr>
      <w:r>
        <w:rPr>
          <w:sz w:val="20"/>
          <w:szCs w:val="20"/>
        </w:rPr>
        <w:t>Asmore, William 98,121,135, 146</w:t>
      </w:r>
    </w:p>
    <w:p>
      <w:pPr>
        <w:pStyle w:val="Normal"/>
        <w:rPr>
          <w:sz w:val="20"/>
          <w:szCs w:val="20"/>
        </w:rPr>
      </w:pPr>
      <w:r>
        <w:rPr>
          <w:sz w:val="20"/>
          <w:szCs w:val="20"/>
        </w:rPr>
        <w:t>Athey, John 184</w:t>
      </w:r>
    </w:p>
    <w:p>
      <w:pPr>
        <w:pStyle w:val="Normal"/>
        <w:rPr>
          <w:sz w:val="20"/>
          <w:szCs w:val="20"/>
        </w:rPr>
      </w:pPr>
      <w:r>
        <w:rPr>
          <w:sz w:val="20"/>
          <w:szCs w:val="20"/>
        </w:rPr>
        <w:t>Atkinson, George 30</w:t>
      </w:r>
    </w:p>
    <w:p>
      <w:pPr>
        <w:pStyle w:val="Normal"/>
        <w:rPr>
          <w:sz w:val="20"/>
          <w:szCs w:val="20"/>
        </w:rPr>
      </w:pPr>
      <w:r>
        <w:rPr>
          <w:sz w:val="20"/>
          <w:szCs w:val="20"/>
        </w:rPr>
        <w:t>Atkinson, Richard 133,164</w:t>
      </w:r>
    </w:p>
    <w:p>
      <w:pPr>
        <w:pStyle w:val="Normal"/>
        <w:rPr>
          <w:sz w:val="20"/>
          <w:szCs w:val="20"/>
        </w:rPr>
      </w:pPr>
      <w:r>
        <w:rPr>
          <w:sz w:val="20"/>
          <w:szCs w:val="20"/>
        </w:rPr>
        <w:t>Austin, William G. 188</w:t>
      </w:r>
    </w:p>
    <w:p>
      <w:pPr>
        <w:pStyle w:val="Normal"/>
        <w:rPr>
          <w:sz w:val="20"/>
          <w:szCs w:val="20"/>
        </w:rPr>
      </w:pPr>
      <w:r>
        <w:rPr>
          <w:sz w:val="20"/>
          <w:szCs w:val="20"/>
        </w:rPr>
        <w:t>Bacon Hall 85</w:t>
      </w:r>
    </w:p>
    <w:p>
      <w:pPr>
        <w:pStyle w:val="Normal"/>
        <w:rPr>
          <w:sz w:val="20"/>
          <w:szCs w:val="20"/>
        </w:rPr>
      </w:pPr>
      <w:r>
        <w:rPr>
          <w:sz w:val="20"/>
          <w:szCs w:val="20"/>
        </w:rPr>
        <w:t>Ball, J. M. 22</w:t>
      </w:r>
    </w:p>
    <w:p>
      <w:pPr>
        <w:pStyle w:val="Normal"/>
        <w:rPr>
          <w:sz w:val="20"/>
          <w:szCs w:val="20"/>
        </w:rPr>
      </w:pPr>
      <w:r>
        <w:rPr>
          <w:sz w:val="20"/>
          <w:szCs w:val="20"/>
        </w:rPr>
        <w:t>Ball, Jas. 165</w:t>
      </w:r>
    </w:p>
    <w:p>
      <w:pPr>
        <w:pStyle w:val="Normal"/>
        <w:rPr>
          <w:sz w:val="20"/>
          <w:szCs w:val="20"/>
        </w:rPr>
      </w:pPr>
      <w:r>
        <w:rPr>
          <w:sz w:val="20"/>
          <w:szCs w:val="20"/>
        </w:rPr>
        <w:t>Ball, Mr. 165</w:t>
      </w:r>
    </w:p>
    <w:p>
      <w:pPr>
        <w:pStyle w:val="Normal"/>
        <w:rPr>
          <w:sz w:val="20"/>
          <w:szCs w:val="20"/>
        </w:rPr>
      </w:pPr>
      <w:r>
        <w:rPr>
          <w:sz w:val="20"/>
          <w:szCs w:val="20"/>
        </w:rPr>
        <w:t>Ball, Robert 166</w:t>
      </w:r>
    </w:p>
    <w:p>
      <w:pPr>
        <w:pStyle w:val="Normal"/>
        <w:rPr>
          <w:sz w:val="20"/>
          <w:szCs w:val="20"/>
        </w:rPr>
      </w:pPr>
      <w:r>
        <w:rPr>
          <w:sz w:val="20"/>
          <w:szCs w:val="20"/>
        </w:rPr>
        <w:t>Ball, S. M. 125</w:t>
      </w:r>
    </w:p>
    <w:p>
      <w:pPr>
        <w:pStyle w:val="Normal"/>
        <w:rPr>
          <w:sz w:val="20"/>
          <w:szCs w:val="20"/>
        </w:rPr>
      </w:pPr>
      <w:r>
        <w:rPr>
          <w:sz w:val="20"/>
          <w:szCs w:val="20"/>
        </w:rPr>
        <w:t>Ball, Spencer M. 125</w:t>
      </w:r>
    </w:p>
    <w:p>
      <w:pPr>
        <w:pStyle w:val="Normal"/>
        <w:rPr>
          <w:sz w:val="20"/>
          <w:szCs w:val="20"/>
        </w:rPr>
      </w:pPr>
      <w:r>
        <w:rPr>
          <w:sz w:val="20"/>
          <w:szCs w:val="20"/>
        </w:rPr>
        <w:t>Ball, William 165,166</w:t>
      </w:r>
    </w:p>
    <w:p>
      <w:pPr>
        <w:pStyle w:val="Normal"/>
        <w:rPr>
          <w:sz w:val="20"/>
          <w:szCs w:val="20"/>
        </w:rPr>
      </w:pPr>
      <w:r>
        <w:rPr>
          <w:sz w:val="20"/>
          <w:szCs w:val="20"/>
        </w:rPr>
        <w:t>Baltimore 33</w:t>
      </w:r>
    </w:p>
    <w:p>
      <w:pPr>
        <w:pStyle w:val="Normal"/>
        <w:rPr>
          <w:sz w:val="20"/>
          <w:szCs w:val="20"/>
        </w:rPr>
      </w:pPr>
      <w:r>
        <w:rPr>
          <w:sz w:val="20"/>
          <w:szCs w:val="20"/>
        </w:rPr>
        <w:t>Barbee, James M. 186</w:t>
      </w:r>
    </w:p>
    <w:p>
      <w:pPr>
        <w:pStyle w:val="Normal"/>
        <w:rPr>
          <w:sz w:val="20"/>
          <w:szCs w:val="20"/>
        </w:rPr>
      </w:pPr>
      <w:r>
        <w:rPr>
          <w:sz w:val="20"/>
          <w:szCs w:val="20"/>
        </w:rPr>
        <w:t>Barbee, William H. 163</w:t>
      </w:r>
    </w:p>
    <w:p>
      <w:pPr>
        <w:pStyle w:val="Normal"/>
        <w:rPr>
          <w:sz w:val="20"/>
          <w:szCs w:val="20"/>
        </w:rPr>
      </w:pPr>
      <w:r>
        <w:rPr>
          <w:sz w:val="20"/>
          <w:szCs w:val="20"/>
        </w:rPr>
        <w:t>Bailey, Carr 144</w:t>
      </w:r>
    </w:p>
    <w:p>
      <w:pPr>
        <w:pStyle w:val="Normal"/>
        <w:rPr>
          <w:sz w:val="20"/>
          <w:szCs w:val="20"/>
        </w:rPr>
      </w:pPr>
      <w:r>
        <w:rPr>
          <w:sz w:val="20"/>
          <w:szCs w:val="20"/>
        </w:rPr>
        <w:t>Barker, Charles 144</w:t>
      </w:r>
    </w:p>
    <w:p>
      <w:pPr>
        <w:pStyle w:val="Normal"/>
        <w:rPr>
          <w:sz w:val="20"/>
          <w:szCs w:val="20"/>
        </w:rPr>
      </w:pPr>
      <w:r>
        <w:rPr>
          <w:sz w:val="20"/>
          <w:szCs w:val="20"/>
        </w:rPr>
        <w:t>Barnes, Col. 165</w:t>
      </w:r>
    </w:p>
    <w:p>
      <w:pPr>
        <w:pStyle w:val="Normal"/>
        <w:rPr>
          <w:sz w:val="20"/>
          <w:szCs w:val="20"/>
        </w:rPr>
      </w:pPr>
      <w:r>
        <w:rPr>
          <w:sz w:val="20"/>
          <w:szCs w:val="20"/>
        </w:rPr>
        <w:t>Barnes, Elizabeth Ann 165, 166</w:t>
      </w:r>
    </w:p>
    <w:p>
      <w:pPr>
        <w:pStyle w:val="Normal"/>
        <w:rPr>
          <w:sz w:val="20"/>
          <w:szCs w:val="20"/>
        </w:rPr>
      </w:pPr>
      <w:r>
        <w:rPr>
          <w:sz w:val="20"/>
          <w:szCs w:val="20"/>
        </w:rPr>
        <w:t>Barnes, Patience 165</w:t>
      </w:r>
    </w:p>
    <w:p>
      <w:pPr>
        <w:pStyle w:val="Normal"/>
        <w:rPr>
          <w:sz w:val="20"/>
          <w:szCs w:val="20"/>
        </w:rPr>
      </w:pPr>
      <w:r>
        <w:rPr>
          <w:sz w:val="20"/>
          <w:szCs w:val="20"/>
        </w:rPr>
        <w:t>Barnett, R. 39</w:t>
      </w:r>
    </w:p>
    <w:p>
      <w:pPr>
        <w:pStyle w:val="Normal"/>
        <w:rPr>
          <w:sz w:val="20"/>
          <w:szCs w:val="20"/>
        </w:rPr>
      </w:pPr>
      <w:r>
        <w:rPr>
          <w:sz w:val="20"/>
          <w:szCs w:val="20"/>
        </w:rPr>
        <w:t>Barnett, Richard 39</w:t>
      </w:r>
    </w:p>
    <w:p>
      <w:pPr>
        <w:pStyle w:val="Normal"/>
        <w:rPr>
          <w:sz w:val="20"/>
          <w:szCs w:val="20"/>
        </w:rPr>
      </w:pPr>
      <w:r>
        <w:rPr>
          <w:sz w:val="20"/>
          <w:szCs w:val="20"/>
        </w:rPr>
        <w:t>Barret, Thomas 165</w:t>
      </w:r>
    </w:p>
    <w:p>
      <w:pPr>
        <w:pStyle w:val="Normal"/>
        <w:rPr>
          <w:sz w:val="20"/>
          <w:szCs w:val="20"/>
        </w:rPr>
      </w:pPr>
      <w:r>
        <w:rPr>
          <w:sz w:val="20"/>
          <w:szCs w:val="20"/>
        </w:rPr>
        <w:t>Barron, Henly 121</w:t>
      </w:r>
    </w:p>
    <w:p>
      <w:pPr>
        <w:pStyle w:val="Normal"/>
        <w:rPr>
          <w:sz w:val="20"/>
          <w:szCs w:val="20"/>
        </w:rPr>
      </w:pPr>
      <w:r>
        <w:rPr>
          <w:sz w:val="20"/>
          <w:szCs w:val="20"/>
        </w:rPr>
        <w:t>Barron, Henry A. 26,27,28, 122,181</w:t>
      </w:r>
    </w:p>
    <w:p>
      <w:pPr>
        <w:pStyle w:val="Normal"/>
        <w:rPr>
          <w:sz w:val="20"/>
          <w:szCs w:val="20"/>
        </w:rPr>
      </w:pPr>
      <w:r>
        <w:rPr>
          <w:sz w:val="20"/>
          <w:szCs w:val="20"/>
        </w:rPr>
        <w:t>Barron, Jesse A. 21,115,116</w:t>
      </w:r>
    </w:p>
    <w:p>
      <w:pPr>
        <w:pStyle w:val="Normal"/>
        <w:rPr>
          <w:sz w:val="20"/>
          <w:szCs w:val="20"/>
        </w:rPr>
      </w:pPr>
      <w:r>
        <w:rPr>
          <w:sz w:val="20"/>
          <w:szCs w:val="20"/>
        </w:rPr>
        <w:t>Barron, John 149</w:t>
      </w:r>
    </w:p>
    <w:p>
      <w:pPr>
        <w:pStyle w:val="Normal"/>
        <w:rPr>
          <w:sz w:val="20"/>
          <w:szCs w:val="20"/>
        </w:rPr>
      </w:pPr>
      <w:r>
        <w:rPr>
          <w:sz w:val="20"/>
          <w:szCs w:val="20"/>
        </w:rPr>
        <w:t>Barron, John T. 21</w:t>
      </w:r>
    </w:p>
    <w:p>
      <w:pPr>
        <w:pStyle w:val="Normal"/>
        <w:rPr>
          <w:sz w:val="20"/>
          <w:szCs w:val="20"/>
        </w:rPr>
      </w:pPr>
      <w:r>
        <w:rPr>
          <w:sz w:val="20"/>
          <w:szCs w:val="20"/>
        </w:rPr>
        <w:t>Barron, Rebecca 122</w:t>
      </w:r>
    </w:p>
    <w:p>
      <w:pPr>
        <w:pStyle w:val="Normal"/>
        <w:rPr>
          <w:sz w:val="20"/>
          <w:szCs w:val="20"/>
        </w:rPr>
      </w:pPr>
      <w:r>
        <w:rPr>
          <w:sz w:val="20"/>
          <w:szCs w:val="20"/>
        </w:rPr>
        <w:t>Barron, Rebecca A. 121</w:t>
      </w:r>
    </w:p>
    <w:p>
      <w:pPr>
        <w:pStyle w:val="Normal"/>
        <w:rPr>
          <w:sz w:val="20"/>
          <w:szCs w:val="20"/>
        </w:rPr>
      </w:pPr>
      <w:r>
        <w:rPr>
          <w:sz w:val="20"/>
          <w:szCs w:val="20"/>
        </w:rPr>
        <w:t>Barron, Thomas 149</w:t>
      </w:r>
    </w:p>
    <w:p>
      <w:pPr>
        <w:pStyle w:val="Normal"/>
        <w:rPr>
          <w:sz w:val="20"/>
          <w:szCs w:val="20"/>
        </w:rPr>
      </w:pPr>
      <w:r>
        <w:rPr>
          <w:sz w:val="20"/>
          <w:szCs w:val="20"/>
        </w:rPr>
        <w:t>Barron, Thomas W. 138</w:t>
      </w:r>
    </w:p>
    <w:p>
      <w:pPr>
        <w:pStyle w:val="Normal"/>
        <w:rPr>
          <w:sz w:val="20"/>
          <w:szCs w:val="20"/>
        </w:rPr>
      </w:pPr>
      <w:r>
        <w:rPr>
          <w:sz w:val="20"/>
          <w:szCs w:val="20"/>
        </w:rPr>
        <w:t>Barry, Thomas 165</w:t>
      </w:r>
    </w:p>
    <w:p>
      <w:pPr>
        <w:pStyle w:val="Normal"/>
        <w:rPr>
          <w:sz w:val="20"/>
          <w:szCs w:val="20"/>
        </w:rPr>
      </w:pPr>
      <w:r>
        <w:rPr>
          <w:sz w:val="20"/>
          <w:szCs w:val="20"/>
        </w:rPr>
        <w:t>Bartlett, Henry 140</w:t>
      </w:r>
    </w:p>
    <w:p>
      <w:pPr>
        <w:pStyle w:val="Normal"/>
        <w:rPr>
          <w:sz w:val="20"/>
          <w:szCs w:val="20"/>
        </w:rPr>
      </w:pPr>
      <w:r>
        <w:rPr>
          <w:sz w:val="20"/>
          <w:szCs w:val="20"/>
        </w:rPr>
        <w:t>Bartlett, Peyton C. 140</w:t>
      </w:r>
    </w:p>
    <w:p>
      <w:pPr>
        <w:pStyle w:val="Normal"/>
        <w:rPr>
          <w:sz w:val="20"/>
          <w:szCs w:val="20"/>
        </w:rPr>
      </w:pPr>
      <w:r>
        <w:rPr>
          <w:sz w:val="20"/>
          <w:szCs w:val="20"/>
        </w:rPr>
        <w:t>Barton, W. W. 26</w:t>
      </w:r>
    </w:p>
    <w:p>
      <w:pPr>
        <w:pStyle w:val="Normal"/>
        <w:rPr>
          <w:sz w:val="20"/>
          <w:szCs w:val="20"/>
        </w:rPr>
      </w:pPr>
      <w:r>
        <w:rPr>
          <w:sz w:val="20"/>
          <w:szCs w:val="20"/>
        </w:rPr>
        <w:t>Barton, William W. 11,12,13, 14,26,27,28,136</w:t>
      </w:r>
    </w:p>
    <w:p>
      <w:pPr>
        <w:pStyle w:val="Normal"/>
        <w:rPr>
          <w:sz w:val="20"/>
          <w:szCs w:val="20"/>
        </w:rPr>
      </w:pPr>
      <w:r>
        <w:rPr>
          <w:sz w:val="20"/>
          <w:szCs w:val="20"/>
        </w:rPr>
        <w:t>Bates, Jess 167</w:t>
      </w:r>
    </w:p>
    <w:p>
      <w:pPr>
        <w:pStyle w:val="Normal"/>
        <w:rPr>
          <w:sz w:val="20"/>
          <w:szCs w:val="20"/>
        </w:rPr>
      </w:pPr>
      <w:r>
        <w:rPr>
          <w:sz w:val="20"/>
          <w:szCs w:val="20"/>
        </w:rPr>
        <w:t>Bates, Mima 175</w:t>
      </w:r>
    </w:p>
    <w:p>
      <w:pPr>
        <w:pStyle w:val="Normal"/>
        <w:rPr>
          <w:sz w:val="20"/>
          <w:szCs w:val="20"/>
        </w:rPr>
      </w:pPr>
      <w:r>
        <w:rPr>
          <w:sz w:val="20"/>
          <w:szCs w:val="20"/>
        </w:rPr>
        <w:t>Bates, William 183,184</w:t>
      </w:r>
    </w:p>
    <w:p>
      <w:pPr>
        <w:pStyle w:val="Normal"/>
        <w:rPr>
          <w:sz w:val="20"/>
          <w:szCs w:val="20"/>
        </w:rPr>
      </w:pPr>
      <w:r>
        <w:rPr>
          <w:sz w:val="20"/>
          <w:szCs w:val="20"/>
        </w:rPr>
        <w:t>Beach, Aunt Elizabeth 39</w:t>
      </w:r>
    </w:p>
    <w:p>
      <w:pPr>
        <w:pStyle w:val="Normal"/>
        <w:rPr>
          <w:sz w:val="20"/>
          <w:szCs w:val="20"/>
        </w:rPr>
      </w:pPr>
      <w:r>
        <w:rPr>
          <w:sz w:val="20"/>
          <w:szCs w:val="20"/>
        </w:rPr>
        <w:t>Beavers, William 163</w:t>
      </w:r>
    </w:p>
    <w:p>
      <w:pPr>
        <w:pStyle w:val="Normal"/>
        <w:rPr>
          <w:sz w:val="20"/>
          <w:szCs w:val="20"/>
        </w:rPr>
      </w:pPr>
      <w:r>
        <w:rPr>
          <w:sz w:val="20"/>
          <w:szCs w:val="20"/>
        </w:rPr>
        <w:t>Becketts, E. 180</w:t>
      </w:r>
    </w:p>
    <w:p>
      <w:pPr>
        <w:pStyle w:val="Normal"/>
        <w:rPr>
          <w:sz w:val="20"/>
          <w:szCs w:val="20"/>
        </w:rPr>
      </w:pPr>
      <w:r>
        <w:rPr>
          <w:sz w:val="20"/>
          <w:szCs w:val="20"/>
        </w:rPr>
        <w:t>Belt, T. Hanson 115</w:t>
      </w:r>
    </w:p>
    <w:p>
      <w:pPr>
        <w:pStyle w:val="Normal"/>
        <w:rPr>
          <w:sz w:val="20"/>
          <w:szCs w:val="20"/>
        </w:rPr>
      </w:pPr>
      <w:r>
        <w:rPr>
          <w:sz w:val="20"/>
          <w:szCs w:val="20"/>
        </w:rPr>
        <w:t>Belt, Thomas H. 115</w:t>
      </w:r>
    </w:p>
    <w:p>
      <w:pPr>
        <w:pStyle w:val="Normal"/>
        <w:rPr>
          <w:sz w:val="20"/>
          <w:szCs w:val="20"/>
        </w:rPr>
      </w:pPr>
      <w:r>
        <w:rPr>
          <w:sz w:val="20"/>
          <w:szCs w:val="20"/>
        </w:rPr>
        <w:t>Berkeley, Edmund 195</w:t>
      </w:r>
    </w:p>
    <w:p>
      <w:pPr>
        <w:pStyle w:val="Normal"/>
        <w:rPr>
          <w:sz w:val="20"/>
          <w:szCs w:val="20"/>
        </w:rPr>
      </w:pPr>
      <w:r>
        <w:rPr>
          <w:sz w:val="20"/>
          <w:szCs w:val="20"/>
        </w:rPr>
        <w:t>Berkeley, L. 41</w:t>
      </w:r>
    </w:p>
    <w:p>
      <w:pPr>
        <w:pStyle w:val="Normal"/>
        <w:rPr>
          <w:sz w:val="20"/>
          <w:szCs w:val="20"/>
        </w:rPr>
      </w:pPr>
      <w:r>
        <w:rPr>
          <w:sz w:val="20"/>
          <w:szCs w:val="20"/>
        </w:rPr>
        <w:t>Berkeley, Lewis 40,41</w:t>
      </w:r>
    </w:p>
    <w:p>
      <w:pPr>
        <w:pStyle w:val="Normal"/>
        <w:rPr>
          <w:sz w:val="20"/>
          <w:szCs w:val="20"/>
        </w:rPr>
      </w:pPr>
      <w:r>
        <w:rPr>
          <w:sz w:val="20"/>
          <w:szCs w:val="20"/>
        </w:rPr>
        <w:t>Berryman, Alexander 7,78, 98,99</w:t>
      </w:r>
    </w:p>
    <w:p>
      <w:pPr>
        <w:pStyle w:val="Normal"/>
        <w:rPr>
          <w:sz w:val="20"/>
          <w:szCs w:val="20"/>
        </w:rPr>
      </w:pPr>
      <w:r>
        <w:rPr>
          <w:sz w:val="20"/>
          <w:szCs w:val="20"/>
        </w:rPr>
        <w:t>Berryman, Elizabeth G, 98,99</w:t>
      </w:r>
    </w:p>
    <w:p>
      <w:pPr>
        <w:pStyle w:val="Normal"/>
        <w:rPr>
          <w:sz w:val="20"/>
          <w:szCs w:val="20"/>
        </w:rPr>
      </w:pPr>
      <w:r>
        <w:rPr>
          <w:sz w:val="20"/>
          <w:szCs w:val="20"/>
        </w:rPr>
        <w:t>Berryman, Thomas N. 98,99</w:t>
      </w:r>
    </w:p>
    <w:p>
      <w:pPr>
        <w:pStyle w:val="Normal"/>
        <w:rPr>
          <w:sz w:val="20"/>
          <w:szCs w:val="20"/>
        </w:rPr>
      </w:pPr>
      <w:r>
        <w:rPr>
          <w:sz w:val="20"/>
          <w:szCs w:val="20"/>
        </w:rPr>
        <w:t>Berryman, William A. 98</w:t>
      </w:r>
    </w:p>
    <w:p>
      <w:pPr>
        <w:pStyle w:val="Normal"/>
        <w:rPr>
          <w:sz w:val="20"/>
          <w:szCs w:val="20"/>
        </w:rPr>
      </w:pPr>
      <w:r>
        <w:rPr>
          <w:sz w:val="20"/>
          <w:szCs w:val="20"/>
        </w:rPr>
        <w:t>Bertrand, John Gunyon 50</w:t>
      </w:r>
    </w:p>
    <w:p>
      <w:pPr>
        <w:pStyle w:val="Normal"/>
        <w:rPr>
          <w:sz w:val="20"/>
          <w:szCs w:val="20"/>
        </w:rPr>
      </w:pPr>
      <w:r>
        <w:rPr>
          <w:sz w:val="20"/>
          <w:szCs w:val="20"/>
        </w:rPr>
        <w:t>Bland, John 81,91,168</w:t>
      </w:r>
    </w:p>
    <w:p>
      <w:pPr>
        <w:pStyle w:val="Normal"/>
        <w:rPr>
          <w:sz w:val="20"/>
          <w:szCs w:val="20"/>
        </w:rPr>
      </w:pPr>
      <w:r>
        <w:rPr>
          <w:sz w:val="20"/>
          <w:szCs w:val="20"/>
        </w:rPr>
        <w:t>Bland, Robert 168</w:t>
      </w:r>
    </w:p>
    <w:p>
      <w:pPr>
        <w:pStyle w:val="Normal"/>
        <w:rPr>
          <w:sz w:val="20"/>
          <w:szCs w:val="20"/>
        </w:rPr>
      </w:pPr>
      <w:r>
        <w:rPr>
          <w:sz w:val="20"/>
          <w:szCs w:val="20"/>
        </w:rPr>
        <w:t>Bland Tract 59</w:t>
      </w:r>
    </w:p>
    <w:p>
      <w:pPr>
        <w:pStyle w:val="Normal"/>
        <w:rPr>
          <w:sz w:val="20"/>
          <w:szCs w:val="20"/>
        </w:rPr>
      </w:pPr>
      <w:r>
        <w:rPr>
          <w:sz w:val="20"/>
          <w:szCs w:val="20"/>
        </w:rPr>
        <w:t>Boggess, Handley 73</w:t>
      </w:r>
    </w:p>
    <w:p>
      <w:pPr>
        <w:pStyle w:val="Normal"/>
        <w:rPr>
          <w:sz w:val="20"/>
          <w:szCs w:val="20"/>
        </w:rPr>
      </w:pPr>
      <w:r>
        <w:rPr>
          <w:sz w:val="20"/>
          <w:szCs w:val="20"/>
        </w:rPr>
        <w:t>Bohannan, Thomas M. 130, 131</w:t>
      </w:r>
    </w:p>
    <w:p>
      <w:pPr>
        <w:pStyle w:val="Normal"/>
        <w:rPr>
          <w:sz w:val="20"/>
          <w:szCs w:val="20"/>
        </w:rPr>
      </w:pPr>
      <w:r>
        <w:rPr>
          <w:sz w:val="20"/>
          <w:szCs w:val="20"/>
        </w:rPr>
        <w:t>Boswell, Willie 158</w:t>
      </w:r>
    </w:p>
    <w:p>
      <w:pPr>
        <w:pStyle w:val="Normal"/>
        <w:rPr>
          <w:sz w:val="20"/>
          <w:szCs w:val="20"/>
        </w:rPr>
      </w:pPr>
      <w:r>
        <w:rPr>
          <w:sz w:val="20"/>
          <w:szCs w:val="20"/>
        </w:rPr>
        <w:t>Botts, Bernard 145</w:t>
      </w:r>
    </w:p>
    <w:p>
      <w:pPr>
        <w:pStyle w:val="Normal"/>
        <w:rPr>
          <w:sz w:val="20"/>
          <w:szCs w:val="20"/>
        </w:rPr>
      </w:pPr>
      <w:r>
        <w:rPr>
          <w:sz w:val="20"/>
          <w:szCs w:val="20"/>
        </w:rPr>
        <w:t>Bowen, William 151</w:t>
      </w:r>
    </w:p>
    <w:p>
      <w:pPr>
        <w:pStyle w:val="Normal"/>
        <w:rPr>
          <w:sz w:val="20"/>
          <w:szCs w:val="20"/>
        </w:rPr>
      </w:pPr>
      <w:r>
        <w:rPr>
          <w:sz w:val="20"/>
          <w:szCs w:val="20"/>
        </w:rPr>
        <w:t>Bowie, John 144</w:t>
      </w:r>
    </w:p>
    <w:p>
      <w:pPr>
        <w:pStyle w:val="Normal"/>
        <w:rPr>
          <w:sz w:val="20"/>
          <w:szCs w:val="20"/>
        </w:rPr>
      </w:pPr>
      <w:r>
        <w:rPr>
          <w:sz w:val="20"/>
          <w:szCs w:val="20"/>
        </w:rPr>
        <w:t>Boyd, John 73,152</w:t>
      </w:r>
    </w:p>
    <w:p>
      <w:pPr>
        <w:pStyle w:val="Normal"/>
        <w:rPr>
          <w:sz w:val="20"/>
          <w:szCs w:val="20"/>
        </w:rPr>
      </w:pPr>
      <w:r>
        <w:rPr>
          <w:sz w:val="20"/>
          <w:szCs w:val="20"/>
        </w:rPr>
        <w:t>Bradfield, E. S. 159</w:t>
      </w:r>
    </w:p>
    <w:p>
      <w:pPr>
        <w:pStyle w:val="Normal"/>
        <w:rPr>
          <w:sz w:val="20"/>
          <w:szCs w:val="20"/>
        </w:rPr>
      </w:pPr>
      <w:r>
        <w:rPr>
          <w:sz w:val="20"/>
          <w:szCs w:val="20"/>
        </w:rPr>
        <w:t>Bradley, Sarah 118,119</w:t>
      </w:r>
    </w:p>
    <w:p>
      <w:pPr>
        <w:pStyle w:val="Normal"/>
        <w:rPr>
          <w:sz w:val="20"/>
          <w:szCs w:val="20"/>
        </w:rPr>
      </w:pPr>
      <w:r>
        <w:rPr>
          <w:sz w:val="20"/>
          <w:szCs w:val="20"/>
        </w:rPr>
        <w:t>Brammell, James William 184</w:t>
      </w:r>
    </w:p>
    <w:p>
      <w:pPr>
        <w:pStyle w:val="Normal"/>
        <w:rPr>
          <w:sz w:val="20"/>
          <w:szCs w:val="20"/>
        </w:rPr>
      </w:pPr>
      <w:r>
        <w:rPr>
          <w:sz w:val="20"/>
          <w:szCs w:val="20"/>
        </w:rPr>
        <w:t>Brawner, B. 80,113,114</w:t>
      </w:r>
    </w:p>
    <w:p>
      <w:pPr>
        <w:pStyle w:val="Normal"/>
        <w:rPr>
          <w:sz w:val="20"/>
          <w:szCs w:val="20"/>
        </w:rPr>
      </w:pPr>
      <w:r>
        <w:rPr>
          <w:sz w:val="20"/>
          <w:szCs w:val="20"/>
        </w:rPr>
        <w:t>Brawner, Basil 56,79</w:t>
      </w:r>
    </w:p>
    <w:p>
      <w:pPr>
        <w:pStyle w:val="Normal"/>
        <w:rPr>
          <w:sz w:val="20"/>
          <w:szCs w:val="20"/>
        </w:rPr>
      </w:pPr>
      <w:r>
        <w:rPr>
          <w:sz w:val="20"/>
          <w:szCs w:val="20"/>
        </w:rPr>
        <w:t>Brawner, Frederick P. 188</w:t>
      </w:r>
    </w:p>
    <w:p>
      <w:pPr>
        <w:pStyle w:val="Normal"/>
        <w:rPr>
          <w:sz w:val="20"/>
          <w:szCs w:val="20"/>
        </w:rPr>
      </w:pPr>
      <w:r>
        <w:rPr>
          <w:sz w:val="20"/>
          <w:szCs w:val="20"/>
        </w:rPr>
        <w:t>Brawner, Thomas 151</w:t>
      </w:r>
    </w:p>
    <w:p>
      <w:pPr>
        <w:pStyle w:val="Normal"/>
        <w:rPr>
          <w:sz w:val="20"/>
          <w:szCs w:val="20"/>
        </w:rPr>
      </w:pPr>
      <w:r>
        <w:rPr>
          <w:sz w:val="20"/>
          <w:szCs w:val="20"/>
        </w:rPr>
        <w:t>Brawner, W. G. 192</w:t>
      </w:r>
    </w:p>
    <w:p>
      <w:pPr>
        <w:pStyle w:val="Normal"/>
        <w:rPr>
          <w:sz w:val="20"/>
          <w:szCs w:val="20"/>
        </w:rPr>
      </w:pPr>
      <w:r>
        <w:rPr>
          <w:sz w:val="20"/>
          <w:szCs w:val="20"/>
        </w:rPr>
        <w:t>Brawner, William 160,161</w:t>
      </w:r>
    </w:p>
    <w:p>
      <w:pPr>
        <w:pStyle w:val="Normal"/>
        <w:rPr>
          <w:sz w:val="20"/>
          <w:szCs w:val="20"/>
        </w:rPr>
      </w:pPr>
      <w:r>
        <w:rPr>
          <w:sz w:val="20"/>
          <w:szCs w:val="20"/>
        </w:rPr>
        <w:t>Brawner, William Jr. 53</w:t>
      </w:r>
    </w:p>
    <w:p>
      <w:pPr>
        <w:pStyle w:val="Normal"/>
        <w:rPr>
          <w:sz w:val="20"/>
          <w:szCs w:val="20"/>
        </w:rPr>
      </w:pPr>
      <w:r>
        <w:rPr>
          <w:sz w:val="20"/>
          <w:szCs w:val="20"/>
        </w:rPr>
        <w:t>Brawner, William Sr. 53</w:t>
      </w:r>
    </w:p>
    <w:p>
      <w:pPr>
        <w:pStyle w:val="Normal"/>
        <w:rPr>
          <w:sz w:val="20"/>
          <w:szCs w:val="20"/>
        </w:rPr>
      </w:pPr>
      <w:r>
        <w:rPr>
          <w:sz w:val="20"/>
          <w:szCs w:val="20"/>
        </w:rPr>
        <w:t>Brawner, William B. 173</w:t>
      </w:r>
    </w:p>
    <w:p>
      <w:pPr>
        <w:pStyle w:val="Normal"/>
        <w:rPr>
          <w:sz w:val="20"/>
          <w:szCs w:val="20"/>
        </w:rPr>
      </w:pPr>
      <w:r>
        <w:rPr>
          <w:sz w:val="20"/>
          <w:szCs w:val="20"/>
        </w:rPr>
        <w:t>Brawner, Zepheniah 94,101, 102</w:t>
      </w:r>
    </w:p>
    <w:p>
      <w:pPr>
        <w:pStyle w:val="Normal"/>
        <w:rPr>
          <w:sz w:val="20"/>
          <w:szCs w:val="20"/>
        </w:rPr>
      </w:pPr>
      <w:r>
        <w:rPr>
          <w:sz w:val="20"/>
          <w:szCs w:val="20"/>
        </w:rPr>
        <w:t>Brent, Daniel Carroll 144</w:t>
      </w:r>
    </w:p>
    <w:p>
      <w:pPr>
        <w:pStyle w:val="Normal"/>
        <w:rPr>
          <w:sz w:val="20"/>
          <w:szCs w:val="20"/>
        </w:rPr>
      </w:pPr>
      <w:r>
        <w:rPr>
          <w:sz w:val="20"/>
          <w:szCs w:val="20"/>
        </w:rPr>
        <w:t>Brent, Joshua 181</w:t>
      </w:r>
    </w:p>
    <w:p>
      <w:pPr>
        <w:pStyle w:val="Normal"/>
        <w:rPr>
          <w:sz w:val="20"/>
          <w:szCs w:val="20"/>
        </w:rPr>
      </w:pPr>
      <w:r>
        <w:rPr>
          <w:sz w:val="20"/>
          <w:szCs w:val="20"/>
        </w:rPr>
        <w:t>Brent, William 128</w:t>
      </w:r>
    </w:p>
    <w:p>
      <w:pPr>
        <w:pStyle w:val="Normal"/>
        <w:rPr>
          <w:sz w:val="20"/>
          <w:szCs w:val="20"/>
        </w:rPr>
      </w:pPr>
      <w:r>
        <w:rPr>
          <w:sz w:val="20"/>
          <w:szCs w:val="20"/>
        </w:rPr>
        <w:t>Brenton Line 34</w:t>
      </w:r>
    </w:p>
    <w:p>
      <w:pPr>
        <w:pStyle w:val="Normal"/>
        <w:rPr>
          <w:sz w:val="20"/>
          <w:szCs w:val="20"/>
        </w:rPr>
      </w:pPr>
      <w:r>
        <w:rPr>
          <w:sz w:val="20"/>
          <w:szCs w:val="20"/>
        </w:rPr>
        <w:t>Brentsville 22,23,24,157,167, 168,169,172</w:t>
      </w:r>
    </w:p>
    <w:p>
      <w:pPr>
        <w:pStyle w:val="Normal"/>
        <w:rPr>
          <w:sz w:val="20"/>
          <w:szCs w:val="20"/>
        </w:rPr>
      </w:pPr>
      <w:r>
        <w:rPr>
          <w:sz w:val="20"/>
          <w:szCs w:val="20"/>
        </w:rPr>
        <w:t>Brentsville Road 125,126</w:t>
      </w:r>
    </w:p>
    <w:p>
      <w:pPr>
        <w:pStyle w:val="Normal"/>
        <w:rPr>
          <w:sz w:val="20"/>
          <w:szCs w:val="20"/>
        </w:rPr>
      </w:pPr>
      <w:r>
        <w:rPr>
          <w:sz w:val="20"/>
          <w:szCs w:val="20"/>
        </w:rPr>
        <w:t>Brentsville Tavern  171</w:t>
      </w:r>
    </w:p>
    <w:p>
      <w:pPr>
        <w:pStyle w:val="Normal"/>
        <w:rPr>
          <w:sz w:val="20"/>
          <w:szCs w:val="20"/>
        </w:rPr>
      </w:pPr>
      <w:r>
        <w:rPr>
          <w:sz w:val="20"/>
          <w:szCs w:val="20"/>
        </w:rPr>
        <w:t>Brentsville Town 5,8,14,28, 82,158,160,171</w:t>
      </w:r>
    </w:p>
    <w:p>
      <w:pPr>
        <w:pStyle w:val="Normal"/>
        <w:rPr>
          <w:sz w:val="20"/>
          <w:szCs w:val="20"/>
        </w:rPr>
      </w:pPr>
      <w:r>
        <w:rPr>
          <w:sz w:val="20"/>
          <w:szCs w:val="20"/>
        </w:rPr>
        <w:t>Brisey, Isaiah E. 113</w:t>
      </w:r>
    </w:p>
    <w:p>
      <w:pPr>
        <w:pStyle w:val="Normal"/>
        <w:rPr>
          <w:sz w:val="20"/>
          <w:szCs w:val="20"/>
        </w:rPr>
      </w:pPr>
      <w:r>
        <w:rPr>
          <w:sz w:val="20"/>
          <w:szCs w:val="20"/>
        </w:rPr>
        <w:t>Bristoe Tract 28</w:t>
      </w:r>
    </w:p>
    <w:p>
      <w:pPr>
        <w:pStyle w:val="Normal"/>
        <w:rPr>
          <w:sz w:val="20"/>
          <w:szCs w:val="20"/>
        </w:rPr>
      </w:pPr>
      <w:r>
        <w:rPr>
          <w:sz w:val="20"/>
          <w:szCs w:val="20"/>
        </w:rPr>
        <w:t>Broad Run 28</w:t>
      </w:r>
    </w:p>
    <w:p>
      <w:pPr>
        <w:pStyle w:val="Normal"/>
        <w:rPr>
          <w:sz w:val="20"/>
          <w:szCs w:val="20"/>
        </w:rPr>
      </w:pPr>
      <w:r>
        <w:rPr>
          <w:sz w:val="20"/>
          <w:szCs w:val="20"/>
        </w:rPr>
        <w:t>Bronaugh, Frances P.T. 127</w:t>
      </w:r>
    </w:p>
    <w:p>
      <w:pPr>
        <w:pStyle w:val="Normal"/>
        <w:rPr>
          <w:sz w:val="20"/>
          <w:szCs w:val="20"/>
        </w:rPr>
      </w:pPr>
      <w:r>
        <w:rPr>
          <w:sz w:val="20"/>
          <w:szCs w:val="20"/>
        </w:rPr>
        <w:t>Bronaugh, John C. 94</w:t>
      </w:r>
    </w:p>
    <w:p>
      <w:pPr>
        <w:pStyle w:val="Normal"/>
        <w:rPr>
          <w:sz w:val="20"/>
          <w:szCs w:val="20"/>
        </w:rPr>
      </w:pPr>
      <w:r>
        <w:rPr>
          <w:sz w:val="20"/>
          <w:szCs w:val="20"/>
        </w:rPr>
        <w:t>Bronaugh, John W. 127</w:t>
      </w:r>
    </w:p>
    <w:p>
      <w:pPr>
        <w:pStyle w:val="Normal"/>
        <w:rPr>
          <w:sz w:val="20"/>
          <w:szCs w:val="20"/>
        </w:rPr>
      </w:pPr>
      <w:r>
        <w:rPr>
          <w:sz w:val="20"/>
          <w:szCs w:val="20"/>
        </w:rPr>
        <w:t>Brook, Edmund 3</w:t>
      </w:r>
    </w:p>
    <w:p>
      <w:pPr>
        <w:pStyle w:val="Normal"/>
        <w:rPr>
          <w:sz w:val="20"/>
          <w:szCs w:val="20"/>
        </w:rPr>
      </w:pPr>
      <w:r>
        <w:rPr>
          <w:sz w:val="20"/>
          <w:szCs w:val="20"/>
        </w:rPr>
        <w:t>Brook, Harriet 3</w:t>
      </w:r>
    </w:p>
    <w:p>
      <w:pPr>
        <w:pStyle w:val="Normal"/>
        <w:rPr>
          <w:sz w:val="20"/>
          <w:szCs w:val="20"/>
        </w:rPr>
      </w:pPr>
      <w:r>
        <w:rPr>
          <w:sz w:val="20"/>
          <w:szCs w:val="20"/>
        </w:rPr>
        <w:t>Brooke, Robert 108</w:t>
      </w:r>
    </w:p>
    <w:p>
      <w:pPr>
        <w:pStyle w:val="Normal"/>
        <w:rPr>
          <w:sz w:val="20"/>
          <w:szCs w:val="20"/>
        </w:rPr>
      </w:pPr>
      <w:r>
        <w:rPr>
          <w:sz w:val="20"/>
          <w:szCs w:val="20"/>
        </w:rPr>
        <w:t>Brown, Caroline E. 3</w:t>
      </w:r>
    </w:p>
    <w:p>
      <w:pPr>
        <w:pStyle w:val="Normal"/>
        <w:rPr>
          <w:sz w:val="20"/>
          <w:szCs w:val="20"/>
        </w:rPr>
      </w:pPr>
      <w:r>
        <w:rPr>
          <w:sz w:val="20"/>
          <w:szCs w:val="20"/>
        </w:rPr>
        <w:t>Brown, George N. 144</w:t>
      </w:r>
    </w:p>
    <w:p>
      <w:pPr>
        <w:pStyle w:val="Normal"/>
        <w:rPr>
          <w:sz w:val="20"/>
          <w:szCs w:val="20"/>
        </w:rPr>
      </w:pPr>
      <w:r>
        <w:rPr>
          <w:sz w:val="20"/>
          <w:szCs w:val="20"/>
        </w:rPr>
        <w:t>Brown, Gustavous R.A. 3</w:t>
      </w:r>
    </w:p>
    <w:p>
      <w:pPr>
        <w:pStyle w:val="Normal"/>
        <w:rPr>
          <w:sz w:val="20"/>
          <w:szCs w:val="20"/>
        </w:rPr>
      </w:pPr>
      <w:r>
        <w:rPr>
          <w:sz w:val="20"/>
          <w:szCs w:val="20"/>
        </w:rPr>
        <w:t>Brown, Joseph C. 187</w:t>
      </w:r>
    </w:p>
    <w:p>
      <w:pPr>
        <w:pStyle w:val="Normal"/>
        <w:rPr>
          <w:sz w:val="20"/>
          <w:szCs w:val="20"/>
        </w:rPr>
      </w:pPr>
      <w:r>
        <w:rPr>
          <w:sz w:val="20"/>
          <w:szCs w:val="20"/>
        </w:rPr>
        <w:t>Brown, Samuel 114,115,118, 120</w:t>
      </w:r>
    </w:p>
    <w:p>
      <w:pPr>
        <w:pStyle w:val="Normal"/>
        <w:rPr>
          <w:sz w:val="20"/>
          <w:szCs w:val="20"/>
        </w:rPr>
      </w:pPr>
      <w:r>
        <w:rPr>
          <w:sz w:val="20"/>
          <w:szCs w:val="20"/>
        </w:rPr>
        <w:t>Brown, William 184</w:t>
      </w:r>
    </w:p>
    <w:p>
      <w:pPr>
        <w:pStyle w:val="Normal"/>
        <w:rPr>
          <w:sz w:val="20"/>
          <w:szCs w:val="20"/>
        </w:rPr>
      </w:pPr>
      <w:r>
        <w:rPr>
          <w:sz w:val="20"/>
          <w:szCs w:val="20"/>
        </w:rPr>
        <w:t>Bruce, Jesse 181,182</w:t>
      </w:r>
    </w:p>
    <w:p>
      <w:pPr>
        <w:pStyle w:val="Normal"/>
        <w:rPr>
          <w:sz w:val="20"/>
          <w:szCs w:val="20"/>
        </w:rPr>
      </w:pPr>
      <w:r>
        <w:rPr>
          <w:sz w:val="20"/>
          <w:szCs w:val="20"/>
        </w:rPr>
        <w:t>Brundige, Elizabeth Jane 114 115</w:t>
      </w:r>
    </w:p>
    <w:p>
      <w:pPr>
        <w:pStyle w:val="Normal"/>
        <w:rPr>
          <w:sz w:val="20"/>
          <w:szCs w:val="20"/>
        </w:rPr>
      </w:pPr>
      <w:r>
        <w:rPr>
          <w:sz w:val="20"/>
          <w:szCs w:val="20"/>
        </w:rPr>
        <w:t>Brundige, William 114,115</w:t>
      </w:r>
    </w:p>
    <w:p>
      <w:pPr>
        <w:pStyle w:val="Normal"/>
        <w:rPr>
          <w:sz w:val="20"/>
          <w:szCs w:val="20"/>
        </w:rPr>
      </w:pPr>
      <w:r>
        <w:rPr>
          <w:sz w:val="20"/>
          <w:szCs w:val="20"/>
        </w:rPr>
        <w:t>Buckingham County 191</w:t>
      </w:r>
    </w:p>
    <w:p>
      <w:pPr>
        <w:pStyle w:val="Normal"/>
        <w:rPr>
          <w:sz w:val="20"/>
          <w:szCs w:val="20"/>
        </w:rPr>
      </w:pPr>
      <w:r>
        <w:rPr>
          <w:sz w:val="20"/>
          <w:szCs w:val="20"/>
        </w:rPr>
        <w:t>Buck Hall 49</w:t>
      </w:r>
    </w:p>
    <w:p>
      <w:pPr>
        <w:pStyle w:val="Normal"/>
        <w:rPr>
          <w:sz w:val="20"/>
          <w:szCs w:val="20"/>
        </w:rPr>
      </w:pPr>
      <w:r>
        <w:rPr>
          <w:sz w:val="20"/>
          <w:szCs w:val="20"/>
        </w:rPr>
        <w:t>Buckland 181</w:t>
      </w:r>
    </w:p>
    <w:p>
      <w:pPr>
        <w:pStyle w:val="Normal"/>
        <w:rPr>
          <w:sz w:val="20"/>
          <w:szCs w:val="20"/>
        </w:rPr>
      </w:pPr>
      <w:r>
        <w:rPr>
          <w:sz w:val="20"/>
          <w:szCs w:val="20"/>
        </w:rPr>
        <w:t>Buckland Town 46,47</w:t>
      </w:r>
    </w:p>
    <w:p>
      <w:pPr>
        <w:pStyle w:val="Normal"/>
        <w:rPr>
          <w:sz w:val="20"/>
          <w:szCs w:val="20"/>
        </w:rPr>
      </w:pPr>
      <w:r>
        <w:rPr>
          <w:sz w:val="20"/>
          <w:szCs w:val="20"/>
        </w:rPr>
        <w:t>Bull Run 49</w:t>
      </w:r>
    </w:p>
    <w:p>
      <w:pPr>
        <w:pStyle w:val="Normal"/>
        <w:rPr>
          <w:sz w:val="20"/>
          <w:szCs w:val="20"/>
        </w:rPr>
      </w:pPr>
      <w:r>
        <w:rPr>
          <w:sz w:val="20"/>
          <w:szCs w:val="20"/>
        </w:rPr>
        <w:t>Bullett, Alex . 81,181</w:t>
      </w:r>
    </w:p>
    <w:p>
      <w:pPr>
        <w:pStyle w:val="Normal"/>
        <w:rPr>
          <w:sz w:val="20"/>
          <w:szCs w:val="20"/>
        </w:rPr>
      </w:pPr>
      <w:r>
        <w:rPr>
          <w:sz w:val="20"/>
          <w:szCs w:val="20"/>
        </w:rPr>
        <w:t>Bushy Park 93,101</w:t>
      </w:r>
    </w:p>
    <w:p>
      <w:pPr>
        <w:pStyle w:val="Normal"/>
        <w:rPr>
          <w:sz w:val="20"/>
          <w:szCs w:val="20"/>
        </w:rPr>
      </w:pPr>
      <w:r>
        <w:rPr>
          <w:sz w:val="20"/>
          <w:szCs w:val="20"/>
        </w:rPr>
        <w:t>Bushey Park Farm 91</w:t>
      </w:r>
    </w:p>
    <w:p>
      <w:pPr>
        <w:pStyle w:val="Normal"/>
        <w:rPr>
          <w:sz w:val="20"/>
          <w:szCs w:val="20"/>
        </w:rPr>
      </w:pPr>
      <w:r>
        <w:rPr>
          <w:sz w:val="20"/>
          <w:szCs w:val="20"/>
        </w:rPr>
        <w:t>Butler, Joseph 151</w:t>
      </w:r>
    </w:p>
    <w:p>
      <w:pPr>
        <w:pStyle w:val="Normal"/>
        <w:rPr>
          <w:sz w:val="20"/>
          <w:szCs w:val="20"/>
        </w:rPr>
      </w:pPr>
      <w:r>
        <w:rPr>
          <w:sz w:val="20"/>
          <w:szCs w:val="20"/>
        </w:rPr>
        <w:t>Butler, William 96,97</w:t>
      </w:r>
    </w:p>
    <w:p>
      <w:pPr>
        <w:pStyle w:val="Normal"/>
        <w:rPr>
          <w:sz w:val="20"/>
          <w:szCs w:val="20"/>
        </w:rPr>
      </w:pPr>
      <w:r>
        <w:rPr>
          <w:sz w:val="20"/>
          <w:szCs w:val="20"/>
        </w:rPr>
        <w:t>Byrne, James U. 18</w:t>
      </w:r>
    </w:p>
    <w:p>
      <w:pPr>
        <w:pStyle w:val="Normal"/>
        <w:rPr>
          <w:sz w:val="20"/>
          <w:szCs w:val="20"/>
        </w:rPr>
      </w:pPr>
      <w:r>
        <w:rPr>
          <w:sz w:val="20"/>
          <w:szCs w:val="20"/>
        </w:rPr>
        <w:t>Cabin Branch 25,34</w:t>
      </w:r>
    </w:p>
    <w:p>
      <w:pPr>
        <w:pStyle w:val="Normal"/>
        <w:rPr>
          <w:sz w:val="20"/>
          <w:szCs w:val="20"/>
        </w:rPr>
      </w:pPr>
      <w:r>
        <w:rPr>
          <w:sz w:val="20"/>
          <w:szCs w:val="20"/>
        </w:rPr>
        <w:t>Calvert, Colvin 2</w:t>
      </w:r>
    </w:p>
    <w:p>
      <w:pPr>
        <w:pStyle w:val="Normal"/>
        <w:rPr>
          <w:sz w:val="20"/>
          <w:szCs w:val="20"/>
        </w:rPr>
      </w:pPr>
      <w:r>
        <w:rPr>
          <w:sz w:val="20"/>
          <w:szCs w:val="20"/>
        </w:rPr>
        <w:t>Calvert, Eliz 148</w:t>
      </w:r>
    </w:p>
    <w:p>
      <w:pPr>
        <w:pStyle w:val="Normal"/>
        <w:rPr>
          <w:sz w:val="20"/>
          <w:szCs w:val="20"/>
        </w:rPr>
      </w:pPr>
      <w:r>
        <w:rPr>
          <w:sz w:val="20"/>
          <w:szCs w:val="20"/>
        </w:rPr>
        <w:t>Calvert, Frank 145</w:t>
      </w:r>
    </w:p>
    <w:p>
      <w:pPr>
        <w:pStyle w:val="Normal"/>
        <w:rPr>
          <w:sz w:val="20"/>
          <w:szCs w:val="20"/>
        </w:rPr>
      </w:pPr>
      <w:r>
        <w:rPr>
          <w:sz w:val="20"/>
          <w:szCs w:val="20"/>
        </w:rPr>
        <w:t>Calvert, Reuben 2,145</w:t>
      </w:r>
    </w:p>
    <w:p>
      <w:pPr>
        <w:pStyle w:val="Normal"/>
        <w:rPr>
          <w:sz w:val="20"/>
          <w:szCs w:val="20"/>
        </w:rPr>
      </w:pPr>
      <w:r>
        <w:rPr>
          <w:sz w:val="20"/>
          <w:szCs w:val="20"/>
        </w:rPr>
        <w:t>Calvert, Robert 2</w:t>
      </w:r>
    </w:p>
    <w:p>
      <w:pPr>
        <w:pStyle w:val="Normal"/>
        <w:rPr>
          <w:sz w:val="20"/>
          <w:szCs w:val="20"/>
        </w:rPr>
      </w:pPr>
      <w:r>
        <w:rPr>
          <w:sz w:val="20"/>
          <w:szCs w:val="20"/>
        </w:rPr>
        <w:t>Calvert, Robert A. 56,57,78, 89,105</w:t>
      </w:r>
    </w:p>
    <w:p>
      <w:pPr>
        <w:pStyle w:val="Normal"/>
        <w:rPr>
          <w:sz w:val="20"/>
          <w:szCs w:val="20"/>
        </w:rPr>
      </w:pPr>
      <w:r>
        <w:rPr>
          <w:sz w:val="20"/>
          <w:szCs w:val="20"/>
        </w:rPr>
        <w:t>Calvert, Sarah C. 2</w:t>
      </w:r>
    </w:p>
    <w:p>
      <w:pPr>
        <w:pStyle w:val="Normal"/>
        <w:rPr>
          <w:sz w:val="20"/>
          <w:szCs w:val="20"/>
        </w:rPr>
      </w:pPr>
      <w:r>
        <w:rPr>
          <w:sz w:val="20"/>
          <w:szCs w:val="20"/>
        </w:rPr>
        <w:t>Calvert, Warren 38</w:t>
      </w:r>
    </w:p>
    <w:p>
      <w:pPr>
        <w:pStyle w:val="Normal"/>
        <w:rPr>
          <w:sz w:val="20"/>
          <w:szCs w:val="20"/>
        </w:rPr>
      </w:pPr>
      <w:r>
        <w:rPr>
          <w:sz w:val="20"/>
          <w:szCs w:val="20"/>
        </w:rPr>
        <w:t>Calvert, William 146</w:t>
      </w:r>
    </w:p>
    <w:p>
      <w:pPr>
        <w:pStyle w:val="Normal"/>
        <w:rPr>
          <w:sz w:val="20"/>
          <w:szCs w:val="20"/>
        </w:rPr>
      </w:pPr>
      <w:r>
        <w:rPr>
          <w:sz w:val="20"/>
          <w:szCs w:val="20"/>
        </w:rPr>
        <w:t>Cannon, Charles G. 12,13,26, 27,28</w:t>
      </w:r>
    </w:p>
    <w:p>
      <w:pPr>
        <w:pStyle w:val="Normal"/>
        <w:rPr>
          <w:sz w:val="20"/>
          <w:szCs w:val="20"/>
        </w:rPr>
      </w:pPr>
      <w:r>
        <w:rPr>
          <w:sz w:val="20"/>
          <w:szCs w:val="20"/>
        </w:rPr>
        <w:t>Cannon, Elizabeth 183</w:t>
      </w:r>
    </w:p>
    <w:p>
      <w:pPr>
        <w:pStyle w:val="Normal"/>
        <w:rPr>
          <w:sz w:val="20"/>
          <w:szCs w:val="20"/>
        </w:rPr>
      </w:pPr>
      <w:r>
        <w:rPr>
          <w:sz w:val="20"/>
          <w:szCs w:val="20"/>
        </w:rPr>
        <w:t>Cannon, Thomas T. 12,13</w:t>
      </w:r>
    </w:p>
    <w:p>
      <w:pPr>
        <w:pStyle w:val="Normal"/>
        <w:rPr>
          <w:sz w:val="20"/>
          <w:szCs w:val="20"/>
        </w:rPr>
      </w:pPr>
      <w:r>
        <w:rPr>
          <w:sz w:val="20"/>
          <w:szCs w:val="20"/>
        </w:rPr>
        <w:t>Carbery, Lewis 75</w:t>
      </w:r>
    </w:p>
    <w:p>
      <w:pPr>
        <w:pStyle w:val="Normal"/>
        <w:rPr>
          <w:sz w:val="20"/>
          <w:szCs w:val="20"/>
        </w:rPr>
      </w:pPr>
      <w:r>
        <w:rPr>
          <w:sz w:val="20"/>
          <w:szCs w:val="20"/>
        </w:rPr>
        <w:t>Carman, Francis J. 186</w:t>
      </w:r>
    </w:p>
    <w:p>
      <w:pPr>
        <w:pStyle w:val="Normal"/>
        <w:rPr>
          <w:sz w:val="20"/>
          <w:szCs w:val="20"/>
        </w:rPr>
      </w:pPr>
      <w:r>
        <w:rPr>
          <w:sz w:val="20"/>
          <w:szCs w:val="20"/>
        </w:rPr>
        <w:t>Carney, George 150</w:t>
      </w:r>
    </w:p>
    <w:p>
      <w:pPr>
        <w:pStyle w:val="Normal"/>
        <w:rPr>
          <w:sz w:val="20"/>
          <w:szCs w:val="20"/>
        </w:rPr>
      </w:pPr>
      <w:r>
        <w:rPr>
          <w:sz w:val="20"/>
          <w:szCs w:val="20"/>
        </w:rPr>
        <w:t>Carney, Jos. Jr. 9</w:t>
      </w:r>
    </w:p>
    <w:p>
      <w:pPr>
        <w:pStyle w:val="Normal"/>
        <w:rPr>
          <w:sz w:val="20"/>
          <w:szCs w:val="20"/>
        </w:rPr>
      </w:pPr>
      <w:r>
        <w:rPr>
          <w:sz w:val="20"/>
          <w:szCs w:val="20"/>
        </w:rPr>
        <w:t>Carney, Samuel M. 9</w:t>
      </w:r>
    </w:p>
    <w:p>
      <w:pPr>
        <w:pStyle w:val="Normal"/>
        <w:rPr>
          <w:sz w:val="20"/>
          <w:szCs w:val="20"/>
        </w:rPr>
      </w:pPr>
      <w:r>
        <w:rPr>
          <w:sz w:val="20"/>
          <w:szCs w:val="20"/>
        </w:rPr>
        <w:t>Carpenter, Addison B. 109</w:t>
      </w:r>
    </w:p>
    <w:p>
      <w:pPr>
        <w:pStyle w:val="Normal"/>
        <w:rPr>
          <w:sz w:val="20"/>
          <w:szCs w:val="20"/>
        </w:rPr>
      </w:pPr>
      <w:r>
        <w:rPr>
          <w:sz w:val="20"/>
          <w:szCs w:val="20"/>
        </w:rPr>
        <w:t>Carpenter, George W. 20</w:t>
      </w:r>
    </w:p>
    <w:p>
      <w:pPr>
        <w:pStyle w:val="Normal"/>
        <w:rPr>
          <w:sz w:val="20"/>
          <w:szCs w:val="20"/>
        </w:rPr>
      </w:pPr>
      <w:r>
        <w:rPr>
          <w:sz w:val="20"/>
          <w:szCs w:val="20"/>
        </w:rPr>
        <w:t>Carpenter, Judith 109</w:t>
      </w:r>
    </w:p>
    <w:p>
      <w:pPr>
        <w:pStyle w:val="Normal"/>
        <w:rPr>
          <w:sz w:val="20"/>
          <w:szCs w:val="20"/>
        </w:rPr>
      </w:pPr>
      <w:r>
        <w:rPr>
          <w:sz w:val="20"/>
          <w:szCs w:val="20"/>
        </w:rPr>
        <w:t>Carrico, Jonah 130</w:t>
      </w:r>
    </w:p>
    <w:p>
      <w:pPr>
        <w:pStyle w:val="Normal"/>
        <w:rPr>
          <w:sz w:val="20"/>
          <w:szCs w:val="20"/>
        </w:rPr>
      </w:pPr>
      <w:r>
        <w:rPr>
          <w:sz w:val="20"/>
          <w:szCs w:val="20"/>
        </w:rPr>
        <w:t>Carrico, John 130,131</w:t>
      </w:r>
    </w:p>
    <w:p>
      <w:pPr>
        <w:pStyle w:val="Normal"/>
        <w:rPr>
          <w:sz w:val="20"/>
          <w:szCs w:val="20"/>
        </w:rPr>
      </w:pPr>
      <w:r>
        <w:rPr>
          <w:sz w:val="20"/>
          <w:szCs w:val="20"/>
        </w:rPr>
        <w:t>Carrico, Joseph 130</w:t>
      </w:r>
    </w:p>
    <w:p>
      <w:pPr>
        <w:pStyle w:val="Normal"/>
        <w:rPr>
          <w:sz w:val="20"/>
          <w:szCs w:val="20"/>
        </w:rPr>
      </w:pPr>
      <w:r>
        <w:rPr>
          <w:sz w:val="20"/>
          <w:szCs w:val="20"/>
        </w:rPr>
        <w:t>Cason, Elizabeth 187</w:t>
      </w:r>
    </w:p>
    <w:p>
      <w:pPr>
        <w:pStyle w:val="Normal"/>
        <w:rPr>
          <w:sz w:val="20"/>
          <w:szCs w:val="20"/>
        </w:rPr>
      </w:pPr>
      <w:r>
        <w:rPr>
          <w:sz w:val="20"/>
          <w:szCs w:val="20"/>
        </w:rPr>
        <w:t>Carter, Caroline 75</w:t>
      </w:r>
    </w:p>
    <w:p>
      <w:pPr>
        <w:pStyle w:val="Normal"/>
        <w:rPr>
          <w:sz w:val="20"/>
          <w:szCs w:val="20"/>
        </w:rPr>
      </w:pPr>
      <w:r>
        <w:rPr>
          <w:sz w:val="20"/>
          <w:szCs w:val="20"/>
        </w:rPr>
        <w:t>Carter, Charles Shirley 75</w:t>
      </w:r>
    </w:p>
    <w:p>
      <w:pPr>
        <w:pStyle w:val="Normal"/>
        <w:rPr>
          <w:sz w:val="20"/>
          <w:szCs w:val="20"/>
        </w:rPr>
      </w:pPr>
      <w:r>
        <w:rPr>
          <w:sz w:val="20"/>
          <w:szCs w:val="20"/>
        </w:rPr>
        <w:t>Carter, Daniel 168</w:t>
      </w:r>
    </w:p>
    <w:p>
      <w:pPr>
        <w:pStyle w:val="Normal"/>
        <w:rPr>
          <w:sz w:val="20"/>
          <w:szCs w:val="20"/>
        </w:rPr>
      </w:pPr>
      <w:r>
        <w:rPr>
          <w:sz w:val="20"/>
          <w:szCs w:val="20"/>
        </w:rPr>
        <w:t>Carter, James P. 162</w:t>
      </w:r>
    </w:p>
    <w:p>
      <w:pPr>
        <w:pStyle w:val="Normal"/>
        <w:rPr>
          <w:sz w:val="20"/>
          <w:szCs w:val="20"/>
        </w:rPr>
      </w:pPr>
      <w:r>
        <w:rPr>
          <w:sz w:val="20"/>
          <w:szCs w:val="20"/>
        </w:rPr>
        <w:t>Carter, Jim 168</w:t>
      </w:r>
    </w:p>
    <w:p>
      <w:pPr>
        <w:pStyle w:val="Normal"/>
        <w:rPr>
          <w:sz w:val="20"/>
          <w:szCs w:val="20"/>
        </w:rPr>
      </w:pPr>
      <w:r>
        <w:rPr>
          <w:sz w:val="20"/>
          <w:szCs w:val="20"/>
        </w:rPr>
        <w:t>Carter, John Hill 75</w:t>
      </w:r>
    </w:p>
    <w:p>
      <w:pPr>
        <w:pStyle w:val="Normal"/>
        <w:rPr>
          <w:sz w:val="20"/>
          <w:szCs w:val="20"/>
        </w:rPr>
      </w:pPr>
      <w:r>
        <w:rPr>
          <w:sz w:val="20"/>
          <w:szCs w:val="20"/>
        </w:rPr>
        <w:t>Carter, John W. 11</w:t>
      </w:r>
    </w:p>
    <w:p>
      <w:pPr>
        <w:pStyle w:val="Normal"/>
        <w:rPr>
          <w:sz w:val="20"/>
          <w:szCs w:val="20"/>
        </w:rPr>
      </w:pPr>
      <w:r>
        <w:rPr>
          <w:sz w:val="20"/>
          <w:szCs w:val="20"/>
        </w:rPr>
        <w:t>Carter, Lavinia T. 75,76</w:t>
      </w:r>
    </w:p>
    <w:p>
      <w:pPr>
        <w:pStyle w:val="Normal"/>
        <w:rPr>
          <w:sz w:val="20"/>
          <w:szCs w:val="20"/>
        </w:rPr>
      </w:pPr>
      <w:r>
        <w:rPr>
          <w:sz w:val="20"/>
          <w:szCs w:val="20"/>
        </w:rPr>
        <w:t>Carter, Lufborough 75</w:t>
      </w:r>
    </w:p>
    <w:p>
      <w:pPr>
        <w:pStyle w:val="Normal"/>
        <w:rPr>
          <w:sz w:val="20"/>
          <w:szCs w:val="20"/>
        </w:rPr>
      </w:pPr>
      <w:r>
        <w:rPr>
          <w:sz w:val="20"/>
          <w:szCs w:val="20"/>
        </w:rPr>
        <w:t>Carter, Mary Jane 75</w:t>
      </w:r>
    </w:p>
    <w:p>
      <w:pPr>
        <w:pStyle w:val="Normal"/>
        <w:rPr>
          <w:sz w:val="20"/>
          <w:szCs w:val="20"/>
        </w:rPr>
      </w:pPr>
      <w:r>
        <w:rPr>
          <w:sz w:val="20"/>
          <w:szCs w:val="20"/>
        </w:rPr>
        <w:t>Carter, Phil 20</w:t>
      </w:r>
    </w:p>
    <w:p>
      <w:pPr>
        <w:pStyle w:val="Normal"/>
        <w:rPr>
          <w:sz w:val="20"/>
          <w:szCs w:val="20"/>
        </w:rPr>
      </w:pPr>
      <w:r>
        <w:rPr>
          <w:sz w:val="20"/>
          <w:szCs w:val="20"/>
        </w:rPr>
        <w:t>Carter, Rachel 186</w:t>
      </w:r>
    </w:p>
    <w:p>
      <w:pPr>
        <w:pStyle w:val="Normal"/>
        <w:rPr>
          <w:sz w:val="20"/>
          <w:szCs w:val="20"/>
        </w:rPr>
      </w:pPr>
      <w:r>
        <w:rPr>
          <w:sz w:val="20"/>
          <w:szCs w:val="20"/>
        </w:rPr>
        <w:t>Carter, Richard H. 11</w:t>
      </w:r>
    </w:p>
    <w:p>
      <w:pPr>
        <w:pStyle w:val="Normal"/>
        <w:rPr>
          <w:sz w:val="20"/>
          <w:szCs w:val="20"/>
        </w:rPr>
      </w:pPr>
      <w:r>
        <w:rPr>
          <w:sz w:val="20"/>
          <w:szCs w:val="20"/>
        </w:rPr>
        <w:t>Carter, Robert 45</w:t>
      </w:r>
    </w:p>
    <w:p>
      <w:pPr>
        <w:pStyle w:val="Normal"/>
        <w:rPr>
          <w:sz w:val="20"/>
          <w:szCs w:val="20"/>
        </w:rPr>
      </w:pPr>
      <w:r>
        <w:rPr>
          <w:sz w:val="20"/>
          <w:szCs w:val="20"/>
        </w:rPr>
        <w:t>Carter, Solomon 80,81</w:t>
      </w:r>
    </w:p>
    <w:p>
      <w:pPr>
        <w:pStyle w:val="Normal"/>
        <w:rPr>
          <w:sz w:val="20"/>
          <w:szCs w:val="20"/>
        </w:rPr>
      </w:pPr>
      <w:r>
        <w:rPr>
          <w:sz w:val="20"/>
          <w:szCs w:val="20"/>
        </w:rPr>
        <w:t>Carter, Spencer 60</w:t>
      </w:r>
    </w:p>
    <w:p>
      <w:pPr>
        <w:pStyle w:val="Normal"/>
        <w:rPr>
          <w:sz w:val="20"/>
          <w:szCs w:val="20"/>
        </w:rPr>
      </w:pPr>
      <w:r>
        <w:rPr>
          <w:sz w:val="20"/>
          <w:szCs w:val="20"/>
        </w:rPr>
        <w:t>Carter, Thomas 186</w:t>
      </w:r>
    </w:p>
    <w:p>
      <w:pPr>
        <w:pStyle w:val="Normal"/>
        <w:rPr>
          <w:sz w:val="20"/>
          <w:szCs w:val="20"/>
        </w:rPr>
      </w:pPr>
      <w:r>
        <w:rPr>
          <w:sz w:val="20"/>
          <w:szCs w:val="20"/>
        </w:rPr>
        <w:t>Carter, William 142,169</w:t>
      </w:r>
    </w:p>
    <w:p>
      <w:pPr>
        <w:pStyle w:val="Normal"/>
        <w:rPr>
          <w:sz w:val="20"/>
          <w:szCs w:val="20"/>
        </w:rPr>
      </w:pPr>
      <w:r>
        <w:rPr>
          <w:sz w:val="20"/>
          <w:szCs w:val="20"/>
        </w:rPr>
        <w:t>Castleman, Lewis 10</w:t>
      </w:r>
    </w:p>
    <w:p>
      <w:pPr>
        <w:pStyle w:val="Normal"/>
        <w:rPr>
          <w:sz w:val="20"/>
          <w:szCs w:val="20"/>
        </w:rPr>
      </w:pPr>
      <w:r>
        <w:rPr>
          <w:sz w:val="20"/>
          <w:szCs w:val="20"/>
        </w:rPr>
        <w:t>Cedar Run 28,100,102,115, 139</w:t>
      </w:r>
    </w:p>
    <w:p>
      <w:pPr>
        <w:pStyle w:val="Normal"/>
        <w:rPr>
          <w:sz w:val="20"/>
          <w:szCs w:val="20"/>
        </w:rPr>
      </w:pPr>
      <w:r>
        <w:rPr>
          <w:sz w:val="20"/>
          <w:szCs w:val="20"/>
        </w:rPr>
        <w:t>Cedar Run Bridge 171</w:t>
      </w:r>
    </w:p>
    <w:p>
      <w:pPr>
        <w:pStyle w:val="Normal"/>
        <w:rPr>
          <w:sz w:val="20"/>
          <w:szCs w:val="20"/>
        </w:rPr>
      </w:pPr>
      <w:r>
        <w:rPr>
          <w:sz w:val="20"/>
          <w:szCs w:val="20"/>
        </w:rPr>
        <w:t>Chapman, Henry 81,119,167</w:t>
      </w:r>
    </w:p>
    <w:p>
      <w:pPr>
        <w:pStyle w:val="Normal"/>
        <w:rPr>
          <w:sz w:val="20"/>
          <w:szCs w:val="20"/>
        </w:rPr>
      </w:pPr>
      <w:r>
        <w:rPr>
          <w:sz w:val="20"/>
          <w:szCs w:val="20"/>
        </w:rPr>
        <w:t>Chapman, Luttrell Mrs. 84</w:t>
      </w:r>
    </w:p>
    <w:p>
      <w:pPr>
        <w:pStyle w:val="Normal"/>
        <w:rPr>
          <w:sz w:val="20"/>
          <w:szCs w:val="20"/>
        </w:rPr>
      </w:pPr>
      <w:r>
        <w:rPr>
          <w:sz w:val="20"/>
          <w:szCs w:val="20"/>
        </w:rPr>
        <w:t>Chapman, Margaret E. 107</w:t>
      </w:r>
    </w:p>
    <w:p>
      <w:pPr>
        <w:pStyle w:val="Normal"/>
        <w:rPr>
          <w:sz w:val="20"/>
          <w:szCs w:val="20"/>
        </w:rPr>
      </w:pPr>
      <w:r>
        <w:rPr>
          <w:sz w:val="20"/>
          <w:szCs w:val="20"/>
        </w:rPr>
        <w:t>Chapman, Mary W. 97</w:t>
      </w:r>
    </w:p>
    <w:p>
      <w:pPr>
        <w:pStyle w:val="Normal"/>
        <w:rPr>
          <w:sz w:val="20"/>
          <w:szCs w:val="20"/>
        </w:rPr>
      </w:pPr>
      <w:r>
        <w:rPr>
          <w:sz w:val="20"/>
          <w:szCs w:val="20"/>
        </w:rPr>
        <w:t>Chapman, Thomas 74,117</w:t>
      </w:r>
    </w:p>
    <w:p>
      <w:pPr>
        <w:pStyle w:val="Normal"/>
        <w:rPr>
          <w:sz w:val="20"/>
          <w:szCs w:val="20"/>
        </w:rPr>
      </w:pPr>
      <w:r>
        <w:rPr>
          <w:sz w:val="20"/>
          <w:szCs w:val="20"/>
        </w:rPr>
        <w:t>Chapman, W. 155,157</w:t>
      </w:r>
    </w:p>
    <w:p>
      <w:pPr>
        <w:pStyle w:val="Normal"/>
        <w:rPr>
          <w:sz w:val="20"/>
          <w:szCs w:val="20"/>
        </w:rPr>
      </w:pPr>
      <w:r>
        <w:rPr>
          <w:sz w:val="20"/>
          <w:szCs w:val="20"/>
        </w:rPr>
        <w:t>Chappawamsic 136,137</w:t>
      </w:r>
    </w:p>
    <w:p>
      <w:pPr>
        <w:pStyle w:val="Normal"/>
        <w:rPr>
          <w:sz w:val="20"/>
          <w:szCs w:val="20"/>
        </w:rPr>
      </w:pPr>
      <w:r>
        <w:rPr>
          <w:sz w:val="20"/>
          <w:szCs w:val="20"/>
        </w:rPr>
        <w:t>Chappawamsic Bridge 136, 137</w:t>
      </w:r>
    </w:p>
    <w:p>
      <w:pPr>
        <w:pStyle w:val="Normal"/>
        <w:rPr>
          <w:sz w:val="20"/>
          <w:szCs w:val="20"/>
        </w:rPr>
      </w:pPr>
      <w:r>
        <w:rPr>
          <w:sz w:val="20"/>
          <w:szCs w:val="20"/>
        </w:rPr>
        <w:t>Cherry Hill 14</w:t>
      </w:r>
    </w:p>
    <w:p>
      <w:pPr>
        <w:pStyle w:val="Normal"/>
        <w:rPr>
          <w:sz w:val="20"/>
          <w:szCs w:val="20"/>
        </w:rPr>
      </w:pPr>
      <w:r>
        <w:rPr>
          <w:sz w:val="20"/>
          <w:szCs w:val="20"/>
        </w:rPr>
        <w:t>Chew, Nathaniel 165</w:t>
      </w:r>
    </w:p>
    <w:p>
      <w:pPr>
        <w:pStyle w:val="Normal"/>
        <w:rPr>
          <w:sz w:val="20"/>
          <w:szCs w:val="20"/>
        </w:rPr>
      </w:pPr>
      <w:r>
        <w:rPr>
          <w:sz w:val="20"/>
          <w:szCs w:val="20"/>
        </w:rPr>
        <w:t>Chick, Charles 142,146</w:t>
      </w:r>
    </w:p>
    <w:p>
      <w:pPr>
        <w:pStyle w:val="Normal"/>
        <w:rPr>
          <w:sz w:val="20"/>
          <w:szCs w:val="20"/>
        </w:rPr>
      </w:pPr>
      <w:r>
        <w:rPr>
          <w:sz w:val="20"/>
          <w:szCs w:val="20"/>
        </w:rPr>
        <w:t>Chichester, William S. 175</w:t>
      </w:r>
    </w:p>
    <w:p>
      <w:pPr>
        <w:pStyle w:val="Normal"/>
        <w:rPr>
          <w:sz w:val="20"/>
          <w:szCs w:val="20"/>
        </w:rPr>
      </w:pPr>
      <w:r>
        <w:rPr>
          <w:sz w:val="20"/>
          <w:szCs w:val="20"/>
        </w:rPr>
        <w:t>Chichester, William T. 175</w:t>
      </w:r>
    </w:p>
    <w:p>
      <w:pPr>
        <w:pStyle w:val="Normal"/>
        <w:rPr>
          <w:sz w:val="20"/>
          <w:szCs w:val="20"/>
        </w:rPr>
      </w:pPr>
      <w:r>
        <w:rPr>
          <w:sz w:val="20"/>
          <w:szCs w:val="20"/>
        </w:rPr>
        <w:t>Childs, Mr. 165</w:t>
      </w:r>
    </w:p>
    <w:p>
      <w:pPr>
        <w:pStyle w:val="Normal"/>
        <w:rPr>
          <w:sz w:val="20"/>
          <w:szCs w:val="20"/>
        </w:rPr>
      </w:pPr>
      <w:r>
        <w:rPr>
          <w:sz w:val="20"/>
          <w:szCs w:val="20"/>
        </w:rPr>
        <w:t>Chilton, M. A. 104</w:t>
      </w:r>
    </w:p>
    <w:p>
      <w:pPr>
        <w:pStyle w:val="Normal"/>
        <w:rPr>
          <w:sz w:val="20"/>
          <w:szCs w:val="20"/>
        </w:rPr>
      </w:pPr>
      <w:r>
        <w:rPr>
          <w:sz w:val="20"/>
          <w:szCs w:val="20"/>
        </w:rPr>
        <w:t>Chin, Charles E. 93,94</w:t>
      </w:r>
    </w:p>
    <w:p>
      <w:pPr>
        <w:pStyle w:val="Normal"/>
        <w:rPr>
          <w:sz w:val="20"/>
          <w:szCs w:val="20"/>
        </w:rPr>
      </w:pPr>
      <w:r>
        <w:rPr>
          <w:sz w:val="20"/>
          <w:szCs w:val="20"/>
        </w:rPr>
        <w:t>Chinque Mine Hill 59</w:t>
      </w:r>
    </w:p>
    <w:p>
      <w:pPr>
        <w:pStyle w:val="Normal"/>
        <w:rPr>
          <w:sz w:val="20"/>
          <w:szCs w:val="20"/>
        </w:rPr>
      </w:pPr>
      <w:r>
        <w:rPr>
          <w:sz w:val="20"/>
          <w:szCs w:val="20"/>
        </w:rPr>
        <w:t>Clark, Benjamin 81</w:t>
      </w:r>
    </w:p>
    <w:p>
      <w:pPr>
        <w:pStyle w:val="Normal"/>
        <w:rPr>
          <w:sz w:val="20"/>
          <w:szCs w:val="20"/>
        </w:rPr>
      </w:pPr>
      <w:r>
        <w:rPr>
          <w:sz w:val="20"/>
          <w:szCs w:val="20"/>
        </w:rPr>
        <w:t>Clark, John M. 152,154</w:t>
      </w:r>
    </w:p>
    <w:p>
      <w:pPr>
        <w:pStyle w:val="Normal"/>
        <w:rPr>
          <w:sz w:val="20"/>
          <w:szCs w:val="20"/>
        </w:rPr>
      </w:pPr>
      <w:r>
        <w:rPr>
          <w:sz w:val="20"/>
          <w:szCs w:val="20"/>
        </w:rPr>
        <w:t>Clary, William 61</w:t>
      </w:r>
    </w:p>
    <w:p>
      <w:pPr>
        <w:pStyle w:val="Normal"/>
        <w:rPr>
          <w:sz w:val="20"/>
          <w:szCs w:val="20"/>
        </w:rPr>
      </w:pPr>
      <w:r>
        <w:rPr>
          <w:sz w:val="20"/>
          <w:szCs w:val="20"/>
        </w:rPr>
        <w:t>Claytor, William 156,157</w:t>
      </w:r>
    </w:p>
    <w:p>
      <w:pPr>
        <w:pStyle w:val="Normal"/>
        <w:rPr>
          <w:sz w:val="20"/>
          <w:szCs w:val="20"/>
        </w:rPr>
      </w:pPr>
      <w:r>
        <w:rPr>
          <w:sz w:val="20"/>
          <w:szCs w:val="20"/>
        </w:rPr>
        <w:t>Cleary, Mary 55,56</w:t>
      </w:r>
    </w:p>
    <w:p>
      <w:pPr>
        <w:pStyle w:val="Normal"/>
        <w:rPr>
          <w:sz w:val="20"/>
          <w:szCs w:val="20"/>
        </w:rPr>
      </w:pPr>
      <w:r>
        <w:rPr>
          <w:sz w:val="20"/>
          <w:szCs w:val="20"/>
        </w:rPr>
        <w:t>Cleary, Michael 55,56</w:t>
      </w:r>
    </w:p>
    <w:p>
      <w:pPr>
        <w:pStyle w:val="Normal"/>
        <w:rPr>
          <w:sz w:val="20"/>
          <w:szCs w:val="20"/>
        </w:rPr>
      </w:pPr>
      <w:r>
        <w:rPr>
          <w:sz w:val="20"/>
          <w:szCs w:val="20"/>
        </w:rPr>
        <w:t>Cleary, Nicholas 133</w:t>
      </w:r>
    </w:p>
    <w:p>
      <w:pPr>
        <w:pStyle w:val="Normal"/>
        <w:rPr>
          <w:sz w:val="20"/>
          <w:szCs w:val="20"/>
        </w:rPr>
      </w:pPr>
      <w:r>
        <w:rPr>
          <w:sz w:val="20"/>
          <w:szCs w:val="20"/>
        </w:rPr>
        <w:t>Clifford, M. 171</w:t>
      </w:r>
    </w:p>
    <w:p>
      <w:pPr>
        <w:pStyle w:val="Normal"/>
        <w:rPr>
          <w:sz w:val="20"/>
          <w:szCs w:val="20"/>
        </w:rPr>
      </w:pPr>
      <w:r>
        <w:rPr>
          <w:sz w:val="20"/>
          <w:szCs w:val="20"/>
        </w:rPr>
        <w:t>Cobb, Mrs. 191</w:t>
      </w:r>
    </w:p>
    <w:p>
      <w:pPr>
        <w:pStyle w:val="Normal"/>
        <w:rPr>
          <w:sz w:val="20"/>
          <w:szCs w:val="20"/>
        </w:rPr>
      </w:pPr>
      <w:r>
        <w:rPr>
          <w:sz w:val="20"/>
          <w:szCs w:val="20"/>
        </w:rPr>
        <w:t>Cobb, Watson B. 191</w:t>
      </w:r>
    </w:p>
    <w:p>
      <w:pPr>
        <w:pStyle w:val="Normal"/>
        <w:rPr>
          <w:sz w:val="20"/>
          <w:szCs w:val="20"/>
        </w:rPr>
      </w:pPr>
      <w:r>
        <w:rPr>
          <w:sz w:val="20"/>
          <w:szCs w:val="20"/>
        </w:rPr>
        <w:t>Cochran, Wm. B. 73</w:t>
      </w:r>
    </w:p>
    <w:p>
      <w:pPr>
        <w:pStyle w:val="Normal"/>
        <w:rPr>
          <w:sz w:val="20"/>
          <w:szCs w:val="20"/>
        </w:rPr>
      </w:pPr>
      <w:r>
        <w:rPr>
          <w:sz w:val="20"/>
          <w:szCs w:val="20"/>
        </w:rPr>
        <w:t>Cocke, Thomas 63</w:t>
      </w:r>
    </w:p>
    <w:p>
      <w:pPr>
        <w:pStyle w:val="Normal"/>
        <w:rPr>
          <w:sz w:val="20"/>
          <w:szCs w:val="20"/>
        </w:rPr>
      </w:pPr>
      <w:r>
        <w:rPr>
          <w:sz w:val="20"/>
          <w:szCs w:val="20"/>
        </w:rPr>
        <w:t>Cockrell, G. H. 182</w:t>
      </w:r>
    </w:p>
    <w:p>
      <w:pPr>
        <w:pStyle w:val="Normal"/>
        <w:rPr>
          <w:sz w:val="20"/>
          <w:szCs w:val="20"/>
        </w:rPr>
      </w:pPr>
      <w:r>
        <w:rPr>
          <w:sz w:val="20"/>
          <w:szCs w:val="20"/>
        </w:rPr>
        <w:t>Cockrell, George 167,182</w:t>
      </w:r>
    </w:p>
    <w:p>
      <w:pPr>
        <w:pStyle w:val="Normal"/>
        <w:rPr>
          <w:sz w:val="20"/>
          <w:szCs w:val="20"/>
        </w:rPr>
      </w:pPr>
      <w:r>
        <w:rPr>
          <w:sz w:val="20"/>
          <w:szCs w:val="20"/>
        </w:rPr>
        <w:t>Cockrell, George H. 59,61,63 64,65,66,67,131,132,133,167</w:t>
      </w:r>
    </w:p>
    <w:p>
      <w:pPr>
        <w:pStyle w:val="Normal"/>
        <w:rPr>
          <w:sz w:val="20"/>
          <w:szCs w:val="20"/>
        </w:rPr>
      </w:pPr>
      <w:r>
        <w:rPr>
          <w:sz w:val="20"/>
          <w:szCs w:val="20"/>
        </w:rPr>
        <w:t>Cockrell, Joseph J. 82</w:t>
      </w:r>
    </w:p>
    <w:p>
      <w:pPr>
        <w:pStyle w:val="Normal"/>
        <w:rPr>
          <w:sz w:val="20"/>
          <w:szCs w:val="20"/>
        </w:rPr>
      </w:pPr>
      <w:r>
        <w:rPr>
          <w:sz w:val="20"/>
          <w:szCs w:val="20"/>
        </w:rPr>
        <w:t>Cockrell, Sarah 53</w:t>
      </w:r>
    </w:p>
    <w:p>
      <w:pPr>
        <w:pStyle w:val="Normal"/>
        <w:rPr>
          <w:sz w:val="20"/>
          <w:szCs w:val="20"/>
        </w:rPr>
      </w:pPr>
      <w:r>
        <w:rPr>
          <w:sz w:val="20"/>
          <w:szCs w:val="20"/>
        </w:rPr>
        <w:t>Cockrell, William 15,48,53, 61,107,129,131,132,133,165</w:t>
      </w:r>
    </w:p>
    <w:p>
      <w:pPr>
        <w:pStyle w:val="Normal"/>
        <w:rPr>
          <w:sz w:val="20"/>
          <w:szCs w:val="20"/>
        </w:rPr>
      </w:pPr>
      <w:r>
        <w:rPr>
          <w:sz w:val="20"/>
          <w:szCs w:val="20"/>
        </w:rPr>
        <w:t>Coffer, Thomas 141</w:t>
      </w:r>
    </w:p>
    <w:p>
      <w:pPr>
        <w:pStyle w:val="Normal"/>
        <w:rPr>
          <w:sz w:val="20"/>
          <w:szCs w:val="20"/>
        </w:rPr>
      </w:pPr>
      <w:r>
        <w:rPr>
          <w:sz w:val="20"/>
          <w:szCs w:val="20"/>
        </w:rPr>
        <w:t>Cole, A. 42</w:t>
      </w:r>
    </w:p>
    <w:p>
      <w:pPr>
        <w:pStyle w:val="Normal"/>
        <w:rPr>
          <w:sz w:val="20"/>
          <w:szCs w:val="20"/>
        </w:rPr>
      </w:pPr>
      <w:r>
        <w:rPr>
          <w:sz w:val="20"/>
          <w:szCs w:val="20"/>
        </w:rPr>
        <w:t>Cole, Alexander 40,42,43</w:t>
      </w:r>
    </w:p>
    <w:p>
      <w:pPr>
        <w:pStyle w:val="Normal"/>
        <w:rPr>
          <w:sz w:val="20"/>
          <w:szCs w:val="20"/>
        </w:rPr>
      </w:pPr>
      <w:r>
        <w:rPr>
          <w:sz w:val="20"/>
          <w:szCs w:val="20"/>
        </w:rPr>
        <w:t>Cole, B. 42</w:t>
      </w:r>
    </w:p>
    <w:p>
      <w:pPr>
        <w:pStyle w:val="Normal"/>
        <w:rPr>
          <w:sz w:val="20"/>
          <w:szCs w:val="20"/>
        </w:rPr>
      </w:pPr>
      <w:r>
        <w:rPr>
          <w:sz w:val="20"/>
          <w:szCs w:val="20"/>
        </w:rPr>
        <w:t>Cole, Basil 42,88,112</w:t>
      </w:r>
    </w:p>
    <w:p>
      <w:pPr>
        <w:pStyle w:val="Normal"/>
        <w:rPr>
          <w:sz w:val="20"/>
          <w:szCs w:val="20"/>
        </w:rPr>
      </w:pPr>
      <w:r>
        <w:rPr>
          <w:sz w:val="20"/>
          <w:szCs w:val="20"/>
        </w:rPr>
        <w:t>Cole, Benjamin 40,43,146,167</w:t>
      </w:r>
    </w:p>
    <w:p>
      <w:pPr>
        <w:pStyle w:val="Normal"/>
        <w:rPr>
          <w:sz w:val="20"/>
          <w:szCs w:val="20"/>
        </w:rPr>
      </w:pPr>
      <w:r>
        <w:rPr>
          <w:sz w:val="20"/>
          <w:szCs w:val="20"/>
        </w:rPr>
        <w:t>Cole, Bernard 76,77,103</w:t>
      </w:r>
    </w:p>
    <w:p>
      <w:pPr>
        <w:pStyle w:val="Normal"/>
        <w:rPr>
          <w:sz w:val="20"/>
          <w:szCs w:val="20"/>
        </w:rPr>
      </w:pPr>
      <w:r>
        <w:rPr>
          <w:sz w:val="20"/>
          <w:szCs w:val="20"/>
        </w:rPr>
        <w:t>Cole, Elizabeth 40,42,43</w:t>
      </w:r>
    </w:p>
    <w:p>
      <w:pPr>
        <w:pStyle w:val="Normal"/>
        <w:rPr>
          <w:sz w:val="20"/>
          <w:szCs w:val="20"/>
        </w:rPr>
      </w:pPr>
      <w:r>
        <w:rPr>
          <w:sz w:val="20"/>
          <w:szCs w:val="20"/>
        </w:rPr>
        <w:t>Cole, George 83,84</w:t>
      </w:r>
    </w:p>
    <w:p>
      <w:pPr>
        <w:pStyle w:val="Normal"/>
        <w:rPr>
          <w:sz w:val="20"/>
          <w:szCs w:val="20"/>
        </w:rPr>
      </w:pPr>
      <w:r>
        <w:rPr>
          <w:sz w:val="20"/>
          <w:szCs w:val="20"/>
        </w:rPr>
        <w:t>Cole, John 40</w:t>
      </w:r>
    </w:p>
    <w:p>
      <w:pPr>
        <w:pStyle w:val="Normal"/>
        <w:rPr>
          <w:sz w:val="20"/>
          <w:szCs w:val="20"/>
        </w:rPr>
      </w:pPr>
      <w:r>
        <w:rPr>
          <w:sz w:val="20"/>
          <w:szCs w:val="20"/>
        </w:rPr>
        <w:t>Cole, John A. 43</w:t>
      </w:r>
    </w:p>
    <w:p>
      <w:pPr>
        <w:pStyle w:val="Normal"/>
        <w:rPr>
          <w:sz w:val="20"/>
          <w:szCs w:val="20"/>
        </w:rPr>
      </w:pPr>
      <w:r>
        <w:rPr>
          <w:sz w:val="20"/>
          <w:szCs w:val="20"/>
        </w:rPr>
        <w:t>Cole, L. 19,64</w:t>
      </w:r>
    </w:p>
    <w:p>
      <w:pPr>
        <w:pStyle w:val="Normal"/>
        <w:rPr>
          <w:sz w:val="20"/>
          <w:szCs w:val="20"/>
        </w:rPr>
      </w:pPr>
      <w:r>
        <w:rPr>
          <w:sz w:val="20"/>
          <w:szCs w:val="20"/>
        </w:rPr>
        <w:t>Cole, Lawrence 19,20,63,64, 88,168</w:t>
      </w:r>
    </w:p>
    <w:p>
      <w:pPr>
        <w:pStyle w:val="Normal"/>
        <w:rPr>
          <w:sz w:val="20"/>
          <w:szCs w:val="20"/>
        </w:rPr>
      </w:pPr>
      <w:r>
        <w:rPr>
          <w:sz w:val="20"/>
          <w:szCs w:val="20"/>
        </w:rPr>
        <w:t>Cole, Lucien 40</w:t>
      </w:r>
    </w:p>
    <w:p>
      <w:pPr>
        <w:pStyle w:val="Normal"/>
        <w:rPr>
          <w:sz w:val="20"/>
          <w:szCs w:val="20"/>
        </w:rPr>
      </w:pPr>
      <w:r>
        <w:rPr>
          <w:sz w:val="20"/>
          <w:szCs w:val="20"/>
        </w:rPr>
        <w:t>Cole, Mary 40</w:t>
      </w:r>
    </w:p>
    <w:p>
      <w:pPr>
        <w:pStyle w:val="Normal"/>
        <w:rPr>
          <w:sz w:val="20"/>
          <w:szCs w:val="20"/>
        </w:rPr>
      </w:pPr>
      <w:r>
        <w:rPr>
          <w:sz w:val="20"/>
          <w:szCs w:val="20"/>
        </w:rPr>
        <w:t>Cole, Mathias 42</w:t>
      </w:r>
    </w:p>
    <w:p>
      <w:pPr>
        <w:pStyle w:val="Normal"/>
        <w:rPr>
          <w:sz w:val="20"/>
          <w:szCs w:val="20"/>
        </w:rPr>
      </w:pPr>
      <w:r>
        <w:rPr>
          <w:sz w:val="20"/>
          <w:szCs w:val="20"/>
        </w:rPr>
        <w:t>Cole, Mildred 40</w:t>
      </w:r>
    </w:p>
    <w:p>
      <w:pPr>
        <w:pStyle w:val="Normal"/>
        <w:rPr>
          <w:sz w:val="20"/>
          <w:szCs w:val="20"/>
        </w:rPr>
      </w:pPr>
      <w:r>
        <w:rPr>
          <w:sz w:val="20"/>
          <w:szCs w:val="20"/>
        </w:rPr>
        <w:t>Cole, Robert 40</w:t>
      </w:r>
    </w:p>
    <w:p>
      <w:pPr>
        <w:pStyle w:val="Normal"/>
        <w:rPr>
          <w:sz w:val="20"/>
          <w:szCs w:val="20"/>
        </w:rPr>
      </w:pPr>
      <w:r>
        <w:rPr>
          <w:sz w:val="20"/>
          <w:szCs w:val="20"/>
        </w:rPr>
        <w:t>Cole, Thomas 106</w:t>
      </w:r>
    </w:p>
    <w:p>
      <w:pPr>
        <w:pStyle w:val="Normal"/>
        <w:rPr>
          <w:sz w:val="20"/>
          <w:szCs w:val="20"/>
        </w:rPr>
      </w:pPr>
      <w:r>
        <w:rPr>
          <w:sz w:val="20"/>
          <w:szCs w:val="20"/>
        </w:rPr>
        <w:t>Cole, Wady 42,43</w:t>
      </w:r>
    </w:p>
    <w:p>
      <w:pPr>
        <w:pStyle w:val="Normal"/>
        <w:rPr>
          <w:sz w:val="20"/>
          <w:szCs w:val="20"/>
        </w:rPr>
      </w:pPr>
      <w:r>
        <w:rPr>
          <w:sz w:val="20"/>
          <w:szCs w:val="20"/>
        </w:rPr>
        <w:t>Cole, Wilmon 42,43</w:t>
      </w:r>
    </w:p>
    <w:p>
      <w:pPr>
        <w:pStyle w:val="Normal"/>
        <w:rPr>
          <w:sz w:val="20"/>
          <w:szCs w:val="20"/>
        </w:rPr>
      </w:pPr>
      <w:r>
        <w:rPr>
          <w:sz w:val="20"/>
          <w:szCs w:val="20"/>
        </w:rPr>
        <w:t>Colguhoun, Wm. 31,32</w:t>
      </w:r>
    </w:p>
    <w:p>
      <w:pPr>
        <w:pStyle w:val="Normal"/>
        <w:rPr>
          <w:sz w:val="20"/>
          <w:szCs w:val="20"/>
        </w:rPr>
      </w:pPr>
      <w:r>
        <w:rPr>
          <w:sz w:val="20"/>
          <w:szCs w:val="20"/>
        </w:rPr>
        <w:t>Colguhoun, Wm. S. 48,166, 167,168,169,174,175</w:t>
      </w:r>
    </w:p>
    <w:p>
      <w:pPr>
        <w:pStyle w:val="Normal"/>
        <w:rPr>
          <w:sz w:val="20"/>
          <w:szCs w:val="20"/>
        </w:rPr>
      </w:pPr>
      <w:r>
        <w:rPr>
          <w:sz w:val="20"/>
          <w:szCs w:val="20"/>
        </w:rPr>
        <w:t>Collins, Walter F. 187</w:t>
      </w:r>
    </w:p>
    <w:p>
      <w:pPr>
        <w:pStyle w:val="Normal"/>
        <w:rPr>
          <w:sz w:val="20"/>
          <w:szCs w:val="20"/>
        </w:rPr>
      </w:pPr>
      <w:r>
        <w:rPr>
          <w:sz w:val="20"/>
          <w:szCs w:val="20"/>
        </w:rPr>
        <w:t>Combs, Burr 158</w:t>
      </w:r>
    </w:p>
    <w:p>
      <w:pPr>
        <w:pStyle w:val="Normal"/>
        <w:rPr>
          <w:sz w:val="20"/>
          <w:szCs w:val="20"/>
        </w:rPr>
      </w:pPr>
      <w:r>
        <w:rPr>
          <w:sz w:val="20"/>
          <w:szCs w:val="20"/>
        </w:rPr>
        <w:t>Combs, Kenrick E. 177</w:t>
      </w:r>
    </w:p>
    <w:p>
      <w:pPr>
        <w:pStyle w:val="Normal"/>
        <w:rPr>
          <w:sz w:val="20"/>
          <w:szCs w:val="20"/>
        </w:rPr>
      </w:pPr>
      <w:r>
        <w:rPr>
          <w:sz w:val="20"/>
          <w:szCs w:val="20"/>
        </w:rPr>
        <w:t>Combs, Seth 177</w:t>
      </w:r>
    </w:p>
    <w:p>
      <w:pPr>
        <w:pStyle w:val="Normal"/>
        <w:rPr>
          <w:sz w:val="20"/>
          <w:szCs w:val="20"/>
        </w:rPr>
      </w:pPr>
      <w:r>
        <w:rPr>
          <w:sz w:val="20"/>
          <w:szCs w:val="20"/>
        </w:rPr>
        <w:t>Commack, John C. 76,77, 103,104</w:t>
      </w:r>
    </w:p>
    <w:p>
      <w:pPr>
        <w:pStyle w:val="Normal"/>
        <w:rPr>
          <w:sz w:val="20"/>
          <w:szCs w:val="20"/>
        </w:rPr>
      </w:pPr>
      <w:r>
        <w:rPr>
          <w:sz w:val="20"/>
          <w:szCs w:val="20"/>
        </w:rPr>
        <w:t>Conrad, Andrew 138</w:t>
      </w:r>
    </w:p>
    <w:p>
      <w:pPr>
        <w:pStyle w:val="Normal"/>
        <w:rPr>
          <w:sz w:val="20"/>
          <w:szCs w:val="20"/>
        </w:rPr>
      </w:pPr>
      <w:r>
        <w:rPr>
          <w:sz w:val="20"/>
          <w:szCs w:val="20"/>
        </w:rPr>
        <w:t>Conrad, Lucy 138</w:t>
      </w:r>
    </w:p>
    <w:p>
      <w:pPr>
        <w:pStyle w:val="Normal"/>
        <w:rPr>
          <w:sz w:val="20"/>
          <w:szCs w:val="20"/>
        </w:rPr>
      </w:pPr>
      <w:r>
        <w:rPr>
          <w:sz w:val="20"/>
          <w:szCs w:val="20"/>
        </w:rPr>
        <w:t>Conrad, Matthew J. 138</w:t>
      </w:r>
    </w:p>
    <w:p>
      <w:pPr>
        <w:pStyle w:val="Normal"/>
        <w:rPr>
          <w:sz w:val="20"/>
          <w:szCs w:val="20"/>
        </w:rPr>
      </w:pPr>
      <w:r>
        <w:rPr>
          <w:sz w:val="20"/>
          <w:szCs w:val="20"/>
        </w:rPr>
        <w:t>Conrad, Mary 138</w:t>
      </w:r>
    </w:p>
    <w:p>
      <w:pPr>
        <w:pStyle w:val="Normal"/>
        <w:rPr>
          <w:sz w:val="20"/>
          <w:szCs w:val="20"/>
        </w:rPr>
      </w:pPr>
      <w:r>
        <w:rPr>
          <w:sz w:val="20"/>
          <w:szCs w:val="20"/>
        </w:rPr>
        <w:t>Conrad, Sarah Ann 138</w:t>
      </w:r>
    </w:p>
    <w:p>
      <w:pPr>
        <w:pStyle w:val="Normal"/>
        <w:rPr>
          <w:sz w:val="20"/>
          <w:szCs w:val="20"/>
        </w:rPr>
      </w:pPr>
      <w:r>
        <w:rPr>
          <w:sz w:val="20"/>
          <w:szCs w:val="20"/>
        </w:rPr>
        <w:t>Conrad, Van Buren 138</w:t>
      </w:r>
    </w:p>
    <w:p>
      <w:pPr>
        <w:pStyle w:val="Normal"/>
        <w:rPr>
          <w:sz w:val="20"/>
          <w:szCs w:val="20"/>
        </w:rPr>
      </w:pPr>
      <w:r>
        <w:rPr>
          <w:sz w:val="20"/>
          <w:szCs w:val="20"/>
        </w:rPr>
        <w:t>Conrad, William 138</w:t>
      </w:r>
    </w:p>
    <w:p>
      <w:pPr>
        <w:pStyle w:val="Normal"/>
        <w:rPr>
          <w:sz w:val="20"/>
          <w:szCs w:val="20"/>
        </w:rPr>
      </w:pPr>
      <w:r>
        <w:rPr>
          <w:sz w:val="20"/>
          <w:szCs w:val="20"/>
        </w:rPr>
        <w:t>Conway, Eustace 117,118</w:t>
      </w:r>
    </w:p>
    <w:p>
      <w:pPr>
        <w:pStyle w:val="Normal"/>
        <w:rPr>
          <w:sz w:val="20"/>
          <w:szCs w:val="20"/>
        </w:rPr>
      </w:pPr>
      <w:r>
        <w:rPr>
          <w:sz w:val="20"/>
          <w:szCs w:val="20"/>
        </w:rPr>
        <w:t>Conway, J. M. 118</w:t>
      </w:r>
    </w:p>
    <w:p>
      <w:pPr>
        <w:pStyle w:val="Normal"/>
        <w:rPr>
          <w:sz w:val="20"/>
          <w:szCs w:val="20"/>
        </w:rPr>
      </w:pPr>
      <w:r>
        <w:rPr>
          <w:sz w:val="20"/>
          <w:szCs w:val="20"/>
        </w:rPr>
        <w:t>Conway, John M. 117,118</w:t>
      </w:r>
    </w:p>
    <w:p>
      <w:pPr>
        <w:pStyle w:val="Normal"/>
        <w:rPr>
          <w:sz w:val="20"/>
          <w:szCs w:val="20"/>
        </w:rPr>
      </w:pPr>
      <w:r>
        <w:rPr>
          <w:sz w:val="20"/>
          <w:szCs w:val="20"/>
        </w:rPr>
        <w:t>Conway, Maria T. 117</w:t>
      </w:r>
    </w:p>
    <w:p>
      <w:pPr>
        <w:pStyle w:val="Normal"/>
        <w:rPr>
          <w:sz w:val="20"/>
          <w:szCs w:val="20"/>
        </w:rPr>
      </w:pPr>
      <w:r>
        <w:rPr>
          <w:sz w:val="20"/>
          <w:szCs w:val="20"/>
        </w:rPr>
        <w:t>Cook, W.W. 71</w:t>
      </w:r>
    </w:p>
    <w:p>
      <w:pPr>
        <w:pStyle w:val="Normal"/>
        <w:rPr>
          <w:sz w:val="20"/>
          <w:szCs w:val="20"/>
        </w:rPr>
      </w:pPr>
      <w:r>
        <w:rPr>
          <w:sz w:val="20"/>
          <w:szCs w:val="20"/>
        </w:rPr>
        <w:t>Cooke, John 50</w:t>
      </w:r>
    </w:p>
    <w:p>
      <w:pPr>
        <w:pStyle w:val="Normal"/>
        <w:rPr>
          <w:sz w:val="20"/>
          <w:szCs w:val="20"/>
        </w:rPr>
      </w:pPr>
      <w:r>
        <w:rPr>
          <w:sz w:val="20"/>
          <w:szCs w:val="20"/>
        </w:rPr>
        <w:t>Cook &amp; Corkran 33</w:t>
      </w:r>
    </w:p>
    <w:p>
      <w:pPr>
        <w:pStyle w:val="Normal"/>
        <w:rPr>
          <w:sz w:val="20"/>
          <w:szCs w:val="20"/>
        </w:rPr>
      </w:pPr>
      <w:r>
        <w:rPr>
          <w:sz w:val="20"/>
          <w:szCs w:val="20"/>
        </w:rPr>
        <w:t>Cooper, Benjamin 57,105, 106,143,146,161</w:t>
      </w:r>
    </w:p>
    <w:p>
      <w:pPr>
        <w:pStyle w:val="Normal"/>
        <w:rPr>
          <w:sz w:val="20"/>
          <w:szCs w:val="20"/>
        </w:rPr>
      </w:pPr>
      <w:r>
        <w:rPr>
          <w:sz w:val="20"/>
          <w:szCs w:val="20"/>
        </w:rPr>
        <w:t>Copin, Moses 138</w:t>
      </w:r>
    </w:p>
    <w:p>
      <w:pPr>
        <w:pStyle w:val="Normal"/>
        <w:rPr>
          <w:sz w:val="20"/>
          <w:szCs w:val="20"/>
        </w:rPr>
      </w:pPr>
      <w:r>
        <w:rPr>
          <w:sz w:val="20"/>
          <w:szCs w:val="20"/>
        </w:rPr>
        <w:t>Cornwell, Harrison 188</w:t>
      </w:r>
    </w:p>
    <w:p>
      <w:pPr>
        <w:pStyle w:val="Normal"/>
        <w:rPr>
          <w:sz w:val="20"/>
          <w:szCs w:val="20"/>
        </w:rPr>
      </w:pPr>
      <w:r>
        <w:rPr>
          <w:sz w:val="20"/>
          <w:szCs w:val="20"/>
        </w:rPr>
        <w:t>Cornwell, Jack 158</w:t>
      </w:r>
    </w:p>
    <w:p>
      <w:pPr>
        <w:pStyle w:val="Normal"/>
        <w:rPr>
          <w:sz w:val="20"/>
          <w:szCs w:val="20"/>
        </w:rPr>
      </w:pPr>
      <w:r>
        <w:rPr>
          <w:sz w:val="20"/>
          <w:szCs w:val="20"/>
        </w:rPr>
        <w:t>Cornwell, James 146</w:t>
      </w:r>
    </w:p>
    <w:p>
      <w:pPr>
        <w:pStyle w:val="Normal"/>
        <w:rPr>
          <w:sz w:val="20"/>
          <w:szCs w:val="20"/>
        </w:rPr>
      </w:pPr>
      <w:r>
        <w:rPr>
          <w:sz w:val="20"/>
          <w:szCs w:val="20"/>
        </w:rPr>
        <w:t>Cornwell, Levi 168</w:t>
      </w:r>
    </w:p>
    <w:p>
      <w:pPr>
        <w:pStyle w:val="Normal"/>
        <w:rPr>
          <w:sz w:val="20"/>
          <w:szCs w:val="20"/>
        </w:rPr>
      </w:pPr>
      <w:r>
        <w:rPr>
          <w:sz w:val="20"/>
          <w:szCs w:val="20"/>
        </w:rPr>
        <w:t>Coulter, John 39,40</w:t>
      </w:r>
    </w:p>
    <w:p>
      <w:pPr>
        <w:pStyle w:val="Normal"/>
        <w:rPr>
          <w:sz w:val="20"/>
          <w:szCs w:val="20"/>
        </w:rPr>
      </w:pPr>
      <w:r>
        <w:rPr>
          <w:sz w:val="20"/>
          <w:szCs w:val="20"/>
        </w:rPr>
        <w:t>Cox, Peter 165</w:t>
      </w:r>
    </w:p>
    <w:p>
      <w:pPr>
        <w:pStyle w:val="Normal"/>
        <w:rPr>
          <w:sz w:val="20"/>
          <w:szCs w:val="20"/>
        </w:rPr>
      </w:pPr>
      <w:r>
        <w:rPr>
          <w:sz w:val="20"/>
          <w:szCs w:val="20"/>
        </w:rPr>
        <w:t>Craig, Adam 63</w:t>
      </w:r>
    </w:p>
    <w:p>
      <w:pPr>
        <w:pStyle w:val="Normal"/>
        <w:rPr>
          <w:sz w:val="20"/>
          <w:szCs w:val="20"/>
        </w:rPr>
      </w:pPr>
      <w:r>
        <w:rPr>
          <w:sz w:val="20"/>
          <w:szCs w:val="20"/>
        </w:rPr>
        <w:t>Craig, Lewis S. 63</w:t>
      </w:r>
    </w:p>
    <w:p>
      <w:pPr>
        <w:pStyle w:val="Normal"/>
        <w:rPr>
          <w:sz w:val="20"/>
          <w:szCs w:val="20"/>
        </w:rPr>
      </w:pPr>
      <w:r>
        <w:rPr>
          <w:sz w:val="20"/>
          <w:szCs w:val="20"/>
        </w:rPr>
        <w:t>Craig, Mary B. 63</w:t>
      </w:r>
    </w:p>
    <w:p>
      <w:pPr>
        <w:pStyle w:val="Normal"/>
        <w:rPr>
          <w:sz w:val="20"/>
          <w:szCs w:val="20"/>
        </w:rPr>
      </w:pPr>
      <w:r>
        <w:rPr>
          <w:sz w:val="20"/>
          <w:szCs w:val="20"/>
        </w:rPr>
        <w:t>Craig, Wm. M. 63</w:t>
      </w:r>
    </w:p>
    <w:p>
      <w:pPr>
        <w:pStyle w:val="Normal"/>
        <w:rPr>
          <w:sz w:val="20"/>
          <w:szCs w:val="20"/>
        </w:rPr>
      </w:pPr>
      <w:r>
        <w:rPr>
          <w:sz w:val="20"/>
          <w:szCs w:val="20"/>
        </w:rPr>
        <w:t>Crawford’s Spring Branch 113</w:t>
      </w:r>
    </w:p>
    <w:p>
      <w:pPr>
        <w:pStyle w:val="Normal"/>
        <w:rPr>
          <w:sz w:val="20"/>
          <w:szCs w:val="20"/>
        </w:rPr>
      </w:pPr>
      <w:r>
        <w:rPr>
          <w:sz w:val="20"/>
          <w:szCs w:val="20"/>
        </w:rPr>
        <w:t>Crouch, Joseph 151</w:t>
      </w:r>
    </w:p>
    <w:p>
      <w:pPr>
        <w:pStyle w:val="Normal"/>
        <w:rPr>
          <w:sz w:val="20"/>
          <w:szCs w:val="20"/>
        </w:rPr>
      </w:pPr>
      <w:r>
        <w:rPr>
          <w:sz w:val="20"/>
          <w:szCs w:val="20"/>
        </w:rPr>
        <w:t>Curtis, Charles 155,156</w:t>
      </w:r>
    </w:p>
    <w:p>
      <w:pPr>
        <w:pStyle w:val="Normal"/>
        <w:rPr>
          <w:sz w:val="20"/>
          <w:szCs w:val="20"/>
        </w:rPr>
      </w:pPr>
      <w:r>
        <w:rPr>
          <w:sz w:val="20"/>
          <w:szCs w:val="20"/>
        </w:rPr>
        <w:t>Dade, Charles E. 159</w:t>
      </w:r>
    </w:p>
    <w:p>
      <w:pPr>
        <w:pStyle w:val="Normal"/>
        <w:rPr>
          <w:sz w:val="20"/>
          <w:szCs w:val="20"/>
        </w:rPr>
      </w:pPr>
      <w:r>
        <w:rPr>
          <w:sz w:val="20"/>
          <w:szCs w:val="20"/>
        </w:rPr>
        <w:t>Dade, Elizabeth W. 140</w:t>
      </w:r>
    </w:p>
    <w:p>
      <w:pPr>
        <w:pStyle w:val="Normal"/>
        <w:rPr>
          <w:sz w:val="20"/>
          <w:szCs w:val="20"/>
        </w:rPr>
      </w:pPr>
      <w:r>
        <w:rPr>
          <w:sz w:val="20"/>
          <w:szCs w:val="20"/>
        </w:rPr>
        <w:t>Dade, Lucien 160,173</w:t>
      </w:r>
    </w:p>
    <w:p>
      <w:pPr>
        <w:pStyle w:val="Normal"/>
        <w:rPr>
          <w:sz w:val="20"/>
          <w:szCs w:val="20"/>
        </w:rPr>
      </w:pPr>
      <w:r>
        <w:rPr>
          <w:sz w:val="20"/>
          <w:szCs w:val="20"/>
        </w:rPr>
        <w:t>Dade, Mr. 136</w:t>
      </w:r>
    </w:p>
    <w:p>
      <w:pPr>
        <w:pStyle w:val="Normal"/>
        <w:rPr>
          <w:sz w:val="20"/>
          <w:szCs w:val="20"/>
        </w:rPr>
      </w:pPr>
      <w:r>
        <w:rPr>
          <w:sz w:val="20"/>
          <w:szCs w:val="20"/>
        </w:rPr>
        <w:t>Dade, William A. G. 33,150</w:t>
      </w:r>
    </w:p>
    <w:p>
      <w:pPr>
        <w:pStyle w:val="Normal"/>
        <w:rPr>
          <w:sz w:val="20"/>
          <w:szCs w:val="20"/>
        </w:rPr>
      </w:pPr>
      <w:r>
        <w:rPr>
          <w:sz w:val="20"/>
          <w:szCs w:val="20"/>
        </w:rPr>
        <w:t>Daniel Cole Shop 186</w:t>
      </w:r>
    </w:p>
    <w:p>
      <w:pPr>
        <w:pStyle w:val="Normal"/>
        <w:rPr>
          <w:sz w:val="20"/>
          <w:szCs w:val="20"/>
        </w:rPr>
      </w:pPr>
      <w:r>
        <w:rPr>
          <w:sz w:val="20"/>
          <w:szCs w:val="20"/>
        </w:rPr>
        <w:t>Davis, Benson 186</w:t>
      </w:r>
    </w:p>
    <w:p>
      <w:pPr>
        <w:pStyle w:val="Normal"/>
        <w:rPr>
          <w:sz w:val="20"/>
          <w:szCs w:val="20"/>
        </w:rPr>
      </w:pPr>
      <w:r>
        <w:rPr>
          <w:sz w:val="20"/>
          <w:szCs w:val="20"/>
        </w:rPr>
        <w:t>Davis, F. C. 18</w:t>
      </w:r>
    </w:p>
    <w:p>
      <w:pPr>
        <w:pStyle w:val="Normal"/>
        <w:rPr>
          <w:sz w:val="20"/>
          <w:szCs w:val="20"/>
        </w:rPr>
      </w:pPr>
      <w:r>
        <w:rPr>
          <w:sz w:val="20"/>
          <w:szCs w:val="20"/>
        </w:rPr>
        <w:t>Davis, Francis C. 17,103</w:t>
      </w:r>
    </w:p>
    <w:p>
      <w:pPr>
        <w:pStyle w:val="Normal"/>
        <w:rPr>
          <w:sz w:val="20"/>
          <w:szCs w:val="20"/>
        </w:rPr>
      </w:pPr>
      <w:r>
        <w:rPr>
          <w:sz w:val="20"/>
          <w:szCs w:val="20"/>
        </w:rPr>
        <w:t>Davis, Henry 23</w:t>
      </w:r>
    </w:p>
    <w:p>
      <w:pPr>
        <w:pStyle w:val="Normal"/>
        <w:rPr>
          <w:sz w:val="20"/>
          <w:szCs w:val="20"/>
        </w:rPr>
      </w:pPr>
      <w:r>
        <w:rPr>
          <w:sz w:val="20"/>
          <w:szCs w:val="20"/>
        </w:rPr>
        <w:t>Davis, Hugh 103,146</w:t>
      </w:r>
    </w:p>
    <w:p>
      <w:pPr>
        <w:pStyle w:val="Normal"/>
        <w:rPr>
          <w:sz w:val="20"/>
          <w:szCs w:val="20"/>
        </w:rPr>
      </w:pPr>
      <w:r>
        <w:rPr>
          <w:sz w:val="20"/>
          <w:szCs w:val="20"/>
        </w:rPr>
        <w:t>Davis, Hugh C. 123</w:t>
      </w:r>
    </w:p>
    <w:p>
      <w:pPr>
        <w:pStyle w:val="Normal"/>
        <w:rPr>
          <w:sz w:val="20"/>
          <w:szCs w:val="20"/>
        </w:rPr>
      </w:pPr>
      <w:r>
        <w:rPr>
          <w:sz w:val="20"/>
          <w:szCs w:val="20"/>
        </w:rPr>
        <w:t>Davis, Hugh W. 39</w:t>
      </w:r>
    </w:p>
    <w:p>
      <w:pPr>
        <w:pStyle w:val="Normal"/>
        <w:rPr>
          <w:sz w:val="20"/>
          <w:szCs w:val="20"/>
        </w:rPr>
      </w:pPr>
      <w:r>
        <w:rPr>
          <w:sz w:val="20"/>
          <w:szCs w:val="20"/>
        </w:rPr>
        <w:t>Davis, James J. 168</w:t>
      </w:r>
    </w:p>
    <w:p>
      <w:pPr>
        <w:pStyle w:val="Normal"/>
        <w:rPr>
          <w:sz w:val="20"/>
          <w:szCs w:val="20"/>
        </w:rPr>
      </w:pPr>
      <w:r>
        <w:rPr>
          <w:sz w:val="20"/>
          <w:szCs w:val="20"/>
        </w:rPr>
        <w:t>Davis, John F. 136,167,169</w:t>
      </w:r>
    </w:p>
    <w:p>
      <w:pPr>
        <w:pStyle w:val="Normal"/>
        <w:rPr>
          <w:sz w:val="20"/>
          <w:szCs w:val="20"/>
        </w:rPr>
      </w:pPr>
      <w:r>
        <w:rPr>
          <w:sz w:val="20"/>
          <w:szCs w:val="20"/>
        </w:rPr>
        <w:t>Davis, June 20</w:t>
      </w:r>
    </w:p>
    <w:p>
      <w:pPr>
        <w:pStyle w:val="Normal"/>
        <w:rPr>
          <w:sz w:val="20"/>
          <w:szCs w:val="20"/>
        </w:rPr>
      </w:pPr>
      <w:r>
        <w:rPr>
          <w:sz w:val="20"/>
          <w:szCs w:val="20"/>
        </w:rPr>
        <w:t>Davis, Lucien 173</w:t>
      </w:r>
    </w:p>
    <w:p>
      <w:pPr>
        <w:pStyle w:val="Normal"/>
        <w:rPr>
          <w:sz w:val="20"/>
          <w:szCs w:val="20"/>
        </w:rPr>
      </w:pPr>
      <w:r>
        <w:rPr>
          <w:sz w:val="20"/>
          <w:szCs w:val="20"/>
        </w:rPr>
        <w:t>Davis, Marter 168</w:t>
      </w:r>
    </w:p>
    <w:p>
      <w:pPr>
        <w:pStyle w:val="Normal"/>
        <w:rPr>
          <w:sz w:val="20"/>
          <w:szCs w:val="20"/>
        </w:rPr>
      </w:pPr>
      <w:r>
        <w:rPr>
          <w:sz w:val="20"/>
          <w:szCs w:val="20"/>
        </w:rPr>
        <w:t>Davis, Matthew 186,188,189</w:t>
      </w:r>
    </w:p>
    <w:p>
      <w:pPr>
        <w:pStyle w:val="Normal"/>
        <w:rPr>
          <w:sz w:val="20"/>
          <w:szCs w:val="20"/>
        </w:rPr>
      </w:pPr>
      <w:r>
        <w:rPr>
          <w:sz w:val="20"/>
          <w:szCs w:val="20"/>
        </w:rPr>
        <w:t>Davis, Presley 103</w:t>
      </w:r>
    </w:p>
    <w:p>
      <w:pPr>
        <w:pStyle w:val="Normal"/>
        <w:rPr>
          <w:sz w:val="20"/>
          <w:szCs w:val="20"/>
        </w:rPr>
      </w:pPr>
      <w:r>
        <w:rPr>
          <w:sz w:val="20"/>
          <w:szCs w:val="20"/>
        </w:rPr>
        <w:t>Davis, Rebecca 137</w:t>
      </w:r>
    </w:p>
    <w:p>
      <w:pPr>
        <w:pStyle w:val="Normal"/>
        <w:rPr>
          <w:sz w:val="20"/>
          <w:szCs w:val="20"/>
        </w:rPr>
      </w:pPr>
      <w:r>
        <w:rPr>
          <w:sz w:val="20"/>
          <w:szCs w:val="20"/>
        </w:rPr>
        <w:t>Davis, Richard 145</w:t>
      </w:r>
    </w:p>
    <w:p>
      <w:pPr>
        <w:pStyle w:val="Normal"/>
        <w:rPr>
          <w:sz w:val="20"/>
          <w:szCs w:val="20"/>
        </w:rPr>
      </w:pPr>
      <w:r>
        <w:rPr>
          <w:sz w:val="20"/>
          <w:szCs w:val="20"/>
        </w:rPr>
        <w:t>Davis, Samuel 158,197</w:t>
      </w:r>
    </w:p>
    <w:p>
      <w:pPr>
        <w:pStyle w:val="Normal"/>
        <w:rPr>
          <w:sz w:val="20"/>
          <w:szCs w:val="20"/>
        </w:rPr>
      </w:pPr>
      <w:r>
        <w:rPr>
          <w:sz w:val="20"/>
          <w:szCs w:val="20"/>
        </w:rPr>
        <w:t>Davis, Sarah B. 140,141</w:t>
      </w:r>
    </w:p>
    <w:p>
      <w:pPr>
        <w:pStyle w:val="Normal"/>
        <w:rPr>
          <w:sz w:val="20"/>
          <w:szCs w:val="20"/>
        </w:rPr>
      </w:pPr>
      <w:r>
        <w:rPr>
          <w:sz w:val="20"/>
          <w:szCs w:val="20"/>
        </w:rPr>
        <w:t>Davis, T. K. 192,193,195</w:t>
      </w:r>
    </w:p>
    <w:p>
      <w:pPr>
        <w:pStyle w:val="Normal"/>
        <w:rPr>
          <w:sz w:val="20"/>
          <w:szCs w:val="20"/>
        </w:rPr>
      </w:pPr>
      <w:r>
        <w:rPr>
          <w:sz w:val="20"/>
          <w:szCs w:val="20"/>
        </w:rPr>
        <w:t>Davis, Thomas 23,24,136, 145</w:t>
      </w:r>
    </w:p>
    <w:p>
      <w:pPr>
        <w:pStyle w:val="Normal"/>
        <w:rPr>
          <w:sz w:val="20"/>
          <w:szCs w:val="20"/>
        </w:rPr>
      </w:pPr>
      <w:r>
        <w:rPr>
          <w:sz w:val="20"/>
          <w:szCs w:val="20"/>
        </w:rPr>
        <w:t>Davis, Thomas K. 81,82,100, 141</w:t>
      </w:r>
    </w:p>
    <w:p>
      <w:pPr>
        <w:pStyle w:val="Normal"/>
        <w:rPr>
          <w:sz w:val="20"/>
          <w:szCs w:val="20"/>
        </w:rPr>
      </w:pPr>
      <w:r>
        <w:rPr>
          <w:sz w:val="20"/>
          <w:szCs w:val="20"/>
        </w:rPr>
        <w:t>Davis, Travis 51</w:t>
      </w:r>
    </w:p>
    <w:p>
      <w:pPr>
        <w:pStyle w:val="Normal"/>
        <w:rPr>
          <w:sz w:val="20"/>
          <w:szCs w:val="20"/>
        </w:rPr>
      </w:pPr>
      <w:r>
        <w:rPr>
          <w:sz w:val="20"/>
          <w:szCs w:val="20"/>
        </w:rPr>
        <w:t>Davis, Vernon 44,45</w:t>
      </w:r>
    </w:p>
    <w:p>
      <w:pPr>
        <w:pStyle w:val="Normal"/>
        <w:rPr>
          <w:sz w:val="20"/>
          <w:szCs w:val="20"/>
        </w:rPr>
      </w:pPr>
      <w:r>
        <w:rPr>
          <w:sz w:val="20"/>
          <w:szCs w:val="20"/>
        </w:rPr>
        <w:t>Davis, W. W. 89,178,179</w:t>
      </w:r>
    </w:p>
    <w:p>
      <w:pPr>
        <w:pStyle w:val="Normal"/>
        <w:rPr>
          <w:sz w:val="20"/>
          <w:szCs w:val="20"/>
        </w:rPr>
      </w:pPr>
      <w:r>
        <w:rPr>
          <w:sz w:val="20"/>
          <w:szCs w:val="20"/>
        </w:rPr>
        <w:t>Davis, Warren 103,184</w:t>
      </w:r>
    </w:p>
    <w:p>
      <w:pPr>
        <w:pStyle w:val="Normal"/>
        <w:rPr>
          <w:sz w:val="20"/>
          <w:szCs w:val="20"/>
        </w:rPr>
      </w:pPr>
      <w:r>
        <w:rPr>
          <w:sz w:val="20"/>
          <w:szCs w:val="20"/>
        </w:rPr>
        <w:t>Davis, William 55,56,164</w:t>
      </w:r>
    </w:p>
    <w:p>
      <w:pPr>
        <w:pStyle w:val="Normal"/>
        <w:rPr>
          <w:sz w:val="20"/>
          <w:szCs w:val="20"/>
        </w:rPr>
      </w:pPr>
      <w:r>
        <w:rPr>
          <w:sz w:val="20"/>
          <w:szCs w:val="20"/>
        </w:rPr>
        <w:t>Davis, William F. 44,45</w:t>
      </w:r>
    </w:p>
    <w:p>
      <w:pPr>
        <w:pStyle w:val="Normal"/>
        <w:rPr>
          <w:sz w:val="20"/>
          <w:szCs w:val="20"/>
        </w:rPr>
      </w:pPr>
      <w:r>
        <w:rPr>
          <w:sz w:val="20"/>
          <w:szCs w:val="20"/>
        </w:rPr>
        <w:t>Davis, William W. 56,57,78, 88,178,186</w:t>
      </w:r>
    </w:p>
    <w:p>
      <w:pPr>
        <w:pStyle w:val="Normal"/>
        <w:rPr>
          <w:sz w:val="20"/>
          <w:szCs w:val="20"/>
        </w:rPr>
      </w:pPr>
      <w:r>
        <w:rPr>
          <w:sz w:val="20"/>
          <w:szCs w:val="20"/>
        </w:rPr>
        <w:t>Dawe, P. D. 101,146,147,148 150,155,156,157</w:t>
      </w:r>
    </w:p>
    <w:p>
      <w:pPr>
        <w:pStyle w:val="Normal"/>
        <w:rPr>
          <w:sz w:val="20"/>
          <w:szCs w:val="20"/>
        </w:rPr>
      </w:pPr>
      <w:r>
        <w:rPr>
          <w:sz w:val="20"/>
          <w:szCs w:val="20"/>
        </w:rPr>
        <w:t>Dawe, Phillip 73</w:t>
      </w:r>
    </w:p>
    <w:p>
      <w:pPr>
        <w:pStyle w:val="Normal"/>
        <w:rPr>
          <w:sz w:val="20"/>
          <w:szCs w:val="20"/>
        </w:rPr>
      </w:pPr>
      <w:r>
        <w:rPr>
          <w:sz w:val="20"/>
          <w:szCs w:val="20"/>
        </w:rPr>
        <w:t>Dawe, Phillip D. 146,147,155 156,174</w:t>
      </w:r>
    </w:p>
    <w:p>
      <w:pPr>
        <w:pStyle w:val="Normal"/>
        <w:rPr>
          <w:sz w:val="20"/>
          <w:szCs w:val="20"/>
        </w:rPr>
      </w:pPr>
      <w:r>
        <w:rPr>
          <w:sz w:val="20"/>
          <w:szCs w:val="20"/>
        </w:rPr>
        <w:t>Deakins, P. C. 51,62,63,69, 156,157</w:t>
      </w:r>
    </w:p>
    <w:p>
      <w:pPr>
        <w:pStyle w:val="Normal"/>
        <w:rPr>
          <w:sz w:val="20"/>
          <w:szCs w:val="20"/>
        </w:rPr>
      </w:pPr>
      <w:r>
        <w:rPr>
          <w:sz w:val="20"/>
          <w:szCs w:val="20"/>
        </w:rPr>
        <w:t>Deakins, Phillip C. 54,55</w:t>
      </w:r>
    </w:p>
    <w:p>
      <w:pPr>
        <w:pStyle w:val="Normal"/>
        <w:rPr>
          <w:sz w:val="20"/>
          <w:szCs w:val="20"/>
        </w:rPr>
      </w:pPr>
      <w:r>
        <w:rPr>
          <w:sz w:val="20"/>
          <w:szCs w:val="20"/>
        </w:rPr>
        <w:t>Deats, Robert 194,195</w:t>
      </w:r>
    </w:p>
    <w:p>
      <w:pPr>
        <w:pStyle w:val="Normal"/>
        <w:rPr>
          <w:sz w:val="20"/>
          <w:szCs w:val="20"/>
        </w:rPr>
      </w:pPr>
      <w:r>
        <w:rPr>
          <w:sz w:val="20"/>
          <w:szCs w:val="20"/>
        </w:rPr>
        <w:t>Deer Field 52</w:t>
      </w:r>
    </w:p>
    <w:p>
      <w:pPr>
        <w:pStyle w:val="Normal"/>
        <w:rPr>
          <w:sz w:val="20"/>
          <w:szCs w:val="20"/>
        </w:rPr>
      </w:pPr>
      <w:r>
        <w:rPr>
          <w:sz w:val="20"/>
          <w:szCs w:val="20"/>
        </w:rPr>
        <w:t>Delaplane, Daniel 58</w:t>
      </w:r>
    </w:p>
    <w:p>
      <w:pPr>
        <w:pStyle w:val="Normal"/>
        <w:rPr>
          <w:sz w:val="20"/>
          <w:szCs w:val="20"/>
        </w:rPr>
      </w:pPr>
      <w:r>
        <w:rPr>
          <w:sz w:val="20"/>
          <w:szCs w:val="20"/>
        </w:rPr>
        <w:t>Delaplane, Jacob 58,59</w:t>
      </w:r>
    </w:p>
    <w:p>
      <w:pPr>
        <w:pStyle w:val="Normal"/>
        <w:rPr>
          <w:sz w:val="20"/>
          <w:szCs w:val="20"/>
        </w:rPr>
      </w:pPr>
      <w:r>
        <w:rPr>
          <w:sz w:val="20"/>
          <w:szCs w:val="20"/>
        </w:rPr>
        <w:t>Delaplane, John T. 58</w:t>
      </w:r>
    </w:p>
    <w:p>
      <w:pPr>
        <w:pStyle w:val="Normal"/>
        <w:rPr>
          <w:sz w:val="20"/>
          <w:szCs w:val="20"/>
        </w:rPr>
      </w:pPr>
      <w:r>
        <w:rPr>
          <w:sz w:val="20"/>
          <w:szCs w:val="20"/>
        </w:rPr>
        <w:t>Dickinson, William 172</w:t>
      </w:r>
    </w:p>
    <w:p>
      <w:pPr>
        <w:pStyle w:val="Normal"/>
        <w:rPr>
          <w:sz w:val="20"/>
          <w:szCs w:val="20"/>
        </w:rPr>
      </w:pPr>
      <w:r>
        <w:rPr>
          <w:sz w:val="20"/>
          <w:szCs w:val="20"/>
        </w:rPr>
        <w:t>Doe, J. 147,148,149,151</w:t>
      </w:r>
    </w:p>
    <w:p>
      <w:pPr>
        <w:pStyle w:val="Normal"/>
        <w:rPr>
          <w:sz w:val="20"/>
          <w:szCs w:val="20"/>
        </w:rPr>
      </w:pPr>
      <w:r>
        <w:rPr>
          <w:sz w:val="20"/>
          <w:szCs w:val="20"/>
        </w:rPr>
        <w:t>Doe, John 162,166,179</w:t>
      </w:r>
    </w:p>
    <w:p>
      <w:pPr>
        <w:pStyle w:val="Normal"/>
        <w:rPr>
          <w:sz w:val="20"/>
          <w:szCs w:val="20"/>
        </w:rPr>
      </w:pPr>
      <w:r>
        <w:rPr>
          <w:sz w:val="20"/>
          <w:szCs w:val="20"/>
        </w:rPr>
        <w:t>Dogan, John D. 91,92,95, 109,110,112,113,136,176</w:t>
      </w:r>
    </w:p>
    <w:p>
      <w:pPr>
        <w:pStyle w:val="Normal"/>
        <w:rPr>
          <w:sz w:val="20"/>
          <w:szCs w:val="20"/>
        </w:rPr>
      </w:pPr>
      <w:r>
        <w:rPr>
          <w:sz w:val="20"/>
          <w:szCs w:val="20"/>
        </w:rPr>
        <w:t>Dogan, William H. 126,127</w:t>
      </w:r>
    </w:p>
    <w:p>
      <w:pPr>
        <w:pStyle w:val="Normal"/>
        <w:rPr>
          <w:sz w:val="20"/>
          <w:szCs w:val="20"/>
        </w:rPr>
      </w:pPr>
      <w:r>
        <w:rPr>
          <w:sz w:val="20"/>
          <w:szCs w:val="20"/>
        </w:rPr>
        <w:t>Donoho, Mr. 165</w:t>
      </w:r>
    </w:p>
    <w:p>
      <w:pPr>
        <w:pStyle w:val="Normal"/>
        <w:rPr>
          <w:sz w:val="20"/>
          <w:szCs w:val="20"/>
        </w:rPr>
      </w:pPr>
      <w:r>
        <w:rPr>
          <w:sz w:val="20"/>
          <w:szCs w:val="20"/>
        </w:rPr>
        <w:t>Dorsey, Mr. 165</w:t>
      </w:r>
    </w:p>
    <w:p>
      <w:pPr>
        <w:pStyle w:val="Normal"/>
        <w:rPr>
          <w:sz w:val="20"/>
          <w:szCs w:val="20"/>
        </w:rPr>
      </w:pPr>
      <w:r>
        <w:rPr>
          <w:sz w:val="20"/>
          <w:szCs w:val="20"/>
        </w:rPr>
        <w:t>Dorsey, Polly 165</w:t>
      </w:r>
    </w:p>
    <w:p>
      <w:pPr>
        <w:pStyle w:val="Normal"/>
        <w:rPr>
          <w:sz w:val="20"/>
          <w:szCs w:val="20"/>
        </w:rPr>
      </w:pPr>
      <w:r>
        <w:rPr>
          <w:sz w:val="20"/>
          <w:szCs w:val="20"/>
        </w:rPr>
        <w:t>Dorsey, Robert E. 18</w:t>
      </w:r>
    </w:p>
    <w:p>
      <w:pPr>
        <w:pStyle w:val="Normal"/>
        <w:rPr>
          <w:sz w:val="20"/>
          <w:szCs w:val="20"/>
        </w:rPr>
      </w:pPr>
      <w:r>
        <w:rPr>
          <w:sz w:val="20"/>
          <w:szCs w:val="20"/>
        </w:rPr>
        <w:t>Douglass, Gro. A. 126,127</w:t>
      </w:r>
    </w:p>
    <w:p>
      <w:pPr>
        <w:pStyle w:val="Normal"/>
        <w:rPr>
          <w:sz w:val="20"/>
          <w:szCs w:val="20"/>
        </w:rPr>
      </w:pPr>
      <w:r>
        <w:rPr>
          <w:sz w:val="20"/>
          <w:szCs w:val="20"/>
        </w:rPr>
        <w:t>Dowell, Landy 63</w:t>
      </w:r>
    </w:p>
    <w:p>
      <w:pPr>
        <w:pStyle w:val="Normal"/>
        <w:rPr>
          <w:sz w:val="20"/>
          <w:szCs w:val="20"/>
        </w:rPr>
      </w:pPr>
      <w:r>
        <w:rPr>
          <w:sz w:val="20"/>
          <w:szCs w:val="20"/>
        </w:rPr>
        <w:t>Down, T. C. 128</w:t>
      </w:r>
    </w:p>
    <w:p>
      <w:pPr>
        <w:pStyle w:val="Normal"/>
        <w:rPr>
          <w:sz w:val="20"/>
          <w:szCs w:val="20"/>
        </w:rPr>
      </w:pPr>
      <w:r>
        <w:rPr>
          <w:sz w:val="20"/>
          <w:szCs w:val="20"/>
        </w:rPr>
        <w:t>Down, Thomas C. 128</w:t>
      </w:r>
    </w:p>
    <w:p>
      <w:pPr>
        <w:pStyle w:val="Normal"/>
        <w:rPr>
          <w:sz w:val="20"/>
          <w:szCs w:val="20"/>
        </w:rPr>
      </w:pPr>
      <w:r>
        <w:rPr>
          <w:sz w:val="20"/>
          <w:szCs w:val="20"/>
        </w:rPr>
        <w:t>Driskell, Mr. 172</w:t>
      </w:r>
    </w:p>
    <w:p>
      <w:pPr>
        <w:pStyle w:val="Normal"/>
        <w:rPr>
          <w:sz w:val="20"/>
          <w:szCs w:val="20"/>
        </w:rPr>
      </w:pPr>
      <w:r>
        <w:rPr>
          <w:sz w:val="20"/>
          <w:szCs w:val="20"/>
        </w:rPr>
        <w:t>Duerson also see Dwerson</w:t>
      </w:r>
    </w:p>
    <w:p>
      <w:pPr>
        <w:pStyle w:val="Normal"/>
        <w:rPr>
          <w:sz w:val="20"/>
          <w:szCs w:val="20"/>
        </w:rPr>
      </w:pPr>
      <w:r>
        <w:rPr>
          <w:sz w:val="20"/>
          <w:szCs w:val="20"/>
        </w:rPr>
        <w:t>Duerson, Robert C. 103,104</w:t>
      </w:r>
    </w:p>
    <w:p>
      <w:pPr>
        <w:pStyle w:val="Normal"/>
        <w:rPr>
          <w:sz w:val="20"/>
          <w:szCs w:val="20"/>
        </w:rPr>
      </w:pPr>
      <w:r>
        <w:rPr>
          <w:sz w:val="20"/>
          <w:szCs w:val="20"/>
        </w:rPr>
        <w:t>Dulaney, George W. 146</w:t>
      </w:r>
    </w:p>
    <w:p>
      <w:pPr>
        <w:pStyle w:val="Normal"/>
        <w:rPr>
          <w:sz w:val="20"/>
          <w:szCs w:val="20"/>
        </w:rPr>
      </w:pPr>
      <w:r>
        <w:rPr>
          <w:sz w:val="20"/>
          <w:szCs w:val="20"/>
        </w:rPr>
        <w:t>Dulaney, Lucy C. 146</w:t>
      </w:r>
    </w:p>
    <w:p>
      <w:pPr>
        <w:pStyle w:val="Normal"/>
        <w:rPr>
          <w:sz w:val="20"/>
          <w:szCs w:val="20"/>
        </w:rPr>
      </w:pPr>
      <w:r>
        <w:rPr>
          <w:sz w:val="20"/>
          <w:szCs w:val="20"/>
        </w:rPr>
        <w:t>Dulaney, Sarah 146</w:t>
      </w:r>
    </w:p>
    <w:p>
      <w:pPr>
        <w:pStyle w:val="Normal"/>
        <w:rPr>
          <w:sz w:val="20"/>
          <w:szCs w:val="20"/>
        </w:rPr>
      </w:pPr>
      <w:r>
        <w:rPr>
          <w:sz w:val="20"/>
          <w:szCs w:val="20"/>
        </w:rPr>
        <w:t>Dulin, W. E. 91</w:t>
      </w:r>
    </w:p>
    <w:p>
      <w:pPr>
        <w:pStyle w:val="Normal"/>
        <w:rPr>
          <w:sz w:val="20"/>
          <w:szCs w:val="20"/>
        </w:rPr>
      </w:pPr>
      <w:r>
        <w:rPr>
          <w:sz w:val="20"/>
          <w:szCs w:val="20"/>
        </w:rPr>
        <w:t>Dulin, William E. 81</w:t>
      </w:r>
    </w:p>
    <w:p>
      <w:pPr>
        <w:pStyle w:val="Normal"/>
        <w:rPr>
          <w:sz w:val="20"/>
          <w:szCs w:val="20"/>
        </w:rPr>
      </w:pPr>
      <w:r>
        <w:rPr>
          <w:sz w:val="20"/>
          <w:szCs w:val="20"/>
        </w:rPr>
        <w:t>Dulin, William Edward 91</w:t>
      </w:r>
    </w:p>
    <w:p>
      <w:pPr>
        <w:pStyle w:val="Normal"/>
        <w:rPr>
          <w:sz w:val="20"/>
          <w:szCs w:val="20"/>
        </w:rPr>
      </w:pPr>
      <w:r>
        <w:rPr>
          <w:sz w:val="20"/>
          <w:szCs w:val="20"/>
        </w:rPr>
        <w:t>Dumfries 4,6,25,28,128,142, 165,167,181</w:t>
      </w:r>
    </w:p>
    <w:p>
      <w:pPr>
        <w:pStyle w:val="Normal"/>
        <w:rPr>
          <w:sz w:val="20"/>
          <w:szCs w:val="20"/>
        </w:rPr>
      </w:pPr>
      <w:r>
        <w:rPr>
          <w:sz w:val="20"/>
          <w:szCs w:val="20"/>
        </w:rPr>
        <w:t>Dumfries Road 139</w:t>
      </w:r>
    </w:p>
    <w:p>
      <w:pPr>
        <w:pStyle w:val="Normal"/>
        <w:rPr>
          <w:sz w:val="20"/>
          <w:szCs w:val="20"/>
        </w:rPr>
      </w:pPr>
      <w:r>
        <w:rPr>
          <w:sz w:val="20"/>
          <w:szCs w:val="20"/>
        </w:rPr>
        <w:t>Dumfries Town 33,48,50,59, 61,64,80,81,91,146</w:t>
      </w:r>
    </w:p>
    <w:p>
      <w:pPr>
        <w:pStyle w:val="Normal"/>
        <w:rPr>
          <w:sz w:val="20"/>
          <w:szCs w:val="20"/>
        </w:rPr>
      </w:pPr>
      <w:r>
        <w:rPr>
          <w:sz w:val="20"/>
          <w:szCs w:val="20"/>
        </w:rPr>
        <w:t>Dunn, E. 18</w:t>
      </w:r>
    </w:p>
    <w:p>
      <w:pPr>
        <w:pStyle w:val="Normal"/>
        <w:rPr>
          <w:sz w:val="20"/>
          <w:szCs w:val="20"/>
        </w:rPr>
      </w:pPr>
      <w:r>
        <w:rPr>
          <w:sz w:val="20"/>
          <w:szCs w:val="20"/>
        </w:rPr>
        <w:t>Dunn, Elizabeth 17</w:t>
      </w:r>
    </w:p>
    <w:p>
      <w:pPr>
        <w:pStyle w:val="Normal"/>
        <w:rPr>
          <w:sz w:val="20"/>
          <w:szCs w:val="20"/>
        </w:rPr>
      </w:pPr>
      <w:r>
        <w:rPr>
          <w:sz w:val="20"/>
          <w:szCs w:val="20"/>
        </w:rPr>
        <w:t>Dunnington, Charles W.C. 31</w:t>
      </w:r>
    </w:p>
    <w:p>
      <w:pPr>
        <w:pStyle w:val="Normal"/>
        <w:rPr>
          <w:sz w:val="20"/>
          <w:szCs w:val="20"/>
        </w:rPr>
      </w:pPr>
      <w:r>
        <w:rPr>
          <w:sz w:val="20"/>
          <w:szCs w:val="20"/>
        </w:rPr>
        <w:t>Dunnington, Charley W.C. 31</w:t>
      </w:r>
    </w:p>
    <w:p>
      <w:pPr>
        <w:pStyle w:val="Normal"/>
        <w:rPr>
          <w:sz w:val="20"/>
          <w:szCs w:val="20"/>
        </w:rPr>
      </w:pPr>
      <w:r>
        <w:rPr>
          <w:sz w:val="20"/>
          <w:szCs w:val="20"/>
        </w:rPr>
        <w:t>Dunnington, Elizabeth 31,32</w:t>
      </w:r>
    </w:p>
    <w:p>
      <w:pPr>
        <w:pStyle w:val="Normal"/>
        <w:rPr>
          <w:sz w:val="20"/>
          <w:szCs w:val="20"/>
        </w:rPr>
      </w:pPr>
      <w:r>
        <w:rPr>
          <w:sz w:val="20"/>
          <w:szCs w:val="20"/>
        </w:rPr>
        <w:t>Duty, Jane 37</w:t>
      </w:r>
    </w:p>
    <w:p>
      <w:pPr>
        <w:pStyle w:val="Normal"/>
        <w:rPr>
          <w:sz w:val="20"/>
          <w:szCs w:val="20"/>
        </w:rPr>
      </w:pPr>
      <w:r>
        <w:rPr>
          <w:sz w:val="20"/>
          <w:szCs w:val="20"/>
        </w:rPr>
        <w:t>Duval, Alexander 35</w:t>
      </w:r>
    </w:p>
    <w:p>
      <w:pPr>
        <w:pStyle w:val="Normal"/>
        <w:rPr>
          <w:sz w:val="20"/>
          <w:szCs w:val="20"/>
        </w:rPr>
      </w:pPr>
      <w:r>
        <w:rPr>
          <w:sz w:val="20"/>
          <w:szCs w:val="20"/>
        </w:rPr>
        <w:t>Duvall, Ann 148</w:t>
      </w:r>
    </w:p>
    <w:p>
      <w:pPr>
        <w:pStyle w:val="Normal"/>
        <w:rPr>
          <w:sz w:val="20"/>
          <w:szCs w:val="20"/>
        </w:rPr>
      </w:pPr>
      <w:r>
        <w:rPr>
          <w:sz w:val="20"/>
          <w:szCs w:val="20"/>
        </w:rPr>
        <w:t>Duvall, Claiborne 77</w:t>
      </w:r>
    </w:p>
    <w:p>
      <w:pPr>
        <w:pStyle w:val="Normal"/>
        <w:rPr>
          <w:sz w:val="20"/>
          <w:szCs w:val="20"/>
        </w:rPr>
      </w:pPr>
      <w:r>
        <w:rPr>
          <w:sz w:val="20"/>
          <w:szCs w:val="20"/>
        </w:rPr>
        <w:t>Duvall, Edward 194</w:t>
      </w:r>
    </w:p>
    <w:p>
      <w:pPr>
        <w:pStyle w:val="Normal"/>
        <w:rPr>
          <w:sz w:val="20"/>
          <w:szCs w:val="20"/>
        </w:rPr>
      </w:pPr>
      <w:r>
        <w:rPr>
          <w:sz w:val="20"/>
          <w:szCs w:val="20"/>
        </w:rPr>
        <w:t>Duvall, Henry 184</w:t>
      </w:r>
    </w:p>
    <w:p>
      <w:pPr>
        <w:pStyle w:val="Normal"/>
        <w:rPr>
          <w:sz w:val="20"/>
          <w:szCs w:val="20"/>
        </w:rPr>
      </w:pPr>
      <w:r>
        <w:rPr>
          <w:sz w:val="20"/>
          <w:szCs w:val="20"/>
        </w:rPr>
        <w:t>Duvall, Henry A. 183</w:t>
      </w:r>
    </w:p>
    <w:p>
      <w:pPr>
        <w:pStyle w:val="Normal"/>
        <w:rPr>
          <w:sz w:val="20"/>
          <w:szCs w:val="20"/>
        </w:rPr>
      </w:pPr>
      <w:r>
        <w:rPr>
          <w:sz w:val="20"/>
          <w:szCs w:val="20"/>
        </w:rPr>
        <w:t>Duvall, John P. 148</w:t>
      </w:r>
    </w:p>
    <w:p>
      <w:pPr>
        <w:pStyle w:val="Normal"/>
        <w:rPr>
          <w:sz w:val="20"/>
          <w:szCs w:val="20"/>
        </w:rPr>
      </w:pPr>
      <w:r>
        <w:rPr>
          <w:sz w:val="20"/>
          <w:szCs w:val="20"/>
        </w:rPr>
        <w:t>Duvall, W. H. 184</w:t>
      </w:r>
    </w:p>
    <w:p>
      <w:pPr>
        <w:pStyle w:val="Normal"/>
        <w:rPr>
          <w:sz w:val="20"/>
          <w:szCs w:val="20"/>
        </w:rPr>
      </w:pPr>
      <w:r>
        <w:rPr>
          <w:sz w:val="20"/>
          <w:szCs w:val="20"/>
        </w:rPr>
        <w:t>Dwerson see Duerson</w:t>
      </w:r>
    </w:p>
    <w:p>
      <w:pPr>
        <w:pStyle w:val="Normal"/>
        <w:rPr>
          <w:sz w:val="20"/>
          <w:szCs w:val="20"/>
        </w:rPr>
      </w:pPr>
      <w:r>
        <w:rPr>
          <w:sz w:val="20"/>
          <w:szCs w:val="20"/>
        </w:rPr>
        <w:t>Dwerson, Robert C. 76,77</w:t>
      </w:r>
    </w:p>
    <w:p>
      <w:pPr>
        <w:pStyle w:val="Normal"/>
        <w:rPr>
          <w:sz w:val="20"/>
          <w:szCs w:val="20"/>
        </w:rPr>
      </w:pPr>
      <w:r>
        <w:rPr>
          <w:sz w:val="20"/>
          <w:szCs w:val="20"/>
        </w:rPr>
        <w:t>Dye, Catherine 48</w:t>
      </w:r>
    </w:p>
    <w:p>
      <w:pPr>
        <w:pStyle w:val="Normal"/>
        <w:rPr>
          <w:sz w:val="20"/>
          <w:szCs w:val="20"/>
        </w:rPr>
      </w:pPr>
      <w:r>
        <w:rPr>
          <w:sz w:val="20"/>
          <w:szCs w:val="20"/>
        </w:rPr>
        <w:t>Dye, George 48</w:t>
      </w:r>
    </w:p>
    <w:p>
      <w:pPr>
        <w:pStyle w:val="Normal"/>
        <w:rPr>
          <w:sz w:val="20"/>
          <w:szCs w:val="20"/>
        </w:rPr>
      </w:pPr>
      <w:r>
        <w:rPr>
          <w:sz w:val="20"/>
          <w:szCs w:val="20"/>
        </w:rPr>
        <w:t>Dye, John H. 149,151</w:t>
      </w:r>
    </w:p>
    <w:p>
      <w:pPr>
        <w:pStyle w:val="Normal"/>
        <w:rPr>
          <w:sz w:val="20"/>
          <w:szCs w:val="20"/>
        </w:rPr>
      </w:pPr>
      <w:r>
        <w:rPr>
          <w:sz w:val="20"/>
          <w:szCs w:val="20"/>
        </w:rPr>
        <w:t>Edwards, Ann H. 86,176</w:t>
      </w:r>
    </w:p>
    <w:p>
      <w:pPr>
        <w:pStyle w:val="Normal"/>
        <w:rPr>
          <w:sz w:val="20"/>
          <w:szCs w:val="20"/>
        </w:rPr>
      </w:pPr>
      <w:r>
        <w:rPr>
          <w:sz w:val="20"/>
          <w:szCs w:val="20"/>
        </w:rPr>
        <w:t>Elk Run 142</w:t>
      </w:r>
    </w:p>
    <w:p>
      <w:pPr>
        <w:pStyle w:val="Normal"/>
        <w:rPr>
          <w:sz w:val="20"/>
          <w:szCs w:val="20"/>
        </w:rPr>
      </w:pPr>
      <w:r>
        <w:rPr>
          <w:sz w:val="20"/>
          <w:szCs w:val="20"/>
        </w:rPr>
        <w:t>Elliott, Nathaniel 145</w:t>
      </w:r>
    </w:p>
    <w:p>
      <w:pPr>
        <w:pStyle w:val="Normal"/>
        <w:rPr>
          <w:sz w:val="20"/>
          <w:szCs w:val="20"/>
        </w:rPr>
      </w:pPr>
      <w:r>
        <w:rPr>
          <w:sz w:val="20"/>
          <w:szCs w:val="20"/>
        </w:rPr>
        <w:t>Erwin, Wm. H. 9</w:t>
      </w:r>
    </w:p>
    <w:p>
      <w:pPr>
        <w:pStyle w:val="Normal"/>
        <w:rPr>
          <w:sz w:val="20"/>
          <w:szCs w:val="20"/>
        </w:rPr>
      </w:pPr>
      <w:r>
        <w:rPr>
          <w:sz w:val="20"/>
          <w:szCs w:val="20"/>
        </w:rPr>
        <w:t>Eskridge, Chas. G. 73</w:t>
      </w:r>
    </w:p>
    <w:p>
      <w:pPr>
        <w:pStyle w:val="Normal"/>
        <w:rPr>
          <w:sz w:val="20"/>
          <w:szCs w:val="20"/>
        </w:rPr>
      </w:pPr>
      <w:r>
        <w:rPr>
          <w:sz w:val="20"/>
          <w:szCs w:val="20"/>
        </w:rPr>
        <w:t>Espey, Ann B. 81</w:t>
      </w:r>
    </w:p>
    <w:p>
      <w:pPr>
        <w:pStyle w:val="Normal"/>
        <w:rPr>
          <w:sz w:val="20"/>
          <w:szCs w:val="20"/>
        </w:rPr>
      </w:pPr>
      <w:r>
        <w:rPr>
          <w:sz w:val="20"/>
          <w:szCs w:val="20"/>
        </w:rPr>
        <w:t>Europe 145</w:t>
      </w:r>
    </w:p>
    <w:p>
      <w:pPr>
        <w:pStyle w:val="Normal"/>
        <w:rPr>
          <w:sz w:val="20"/>
          <w:szCs w:val="20"/>
        </w:rPr>
      </w:pPr>
      <w:r>
        <w:rPr>
          <w:sz w:val="20"/>
          <w:szCs w:val="20"/>
        </w:rPr>
        <w:t>Evans &amp; Fewell Co. 98</w:t>
      </w:r>
    </w:p>
    <w:p>
      <w:pPr>
        <w:pStyle w:val="Normal"/>
        <w:rPr>
          <w:sz w:val="20"/>
          <w:szCs w:val="20"/>
        </w:rPr>
      </w:pPr>
      <w:r>
        <w:rPr>
          <w:sz w:val="20"/>
          <w:szCs w:val="20"/>
        </w:rPr>
        <w:t>Evans, George W. 154</w:t>
      </w:r>
    </w:p>
    <w:p>
      <w:pPr>
        <w:pStyle w:val="Normal"/>
        <w:rPr>
          <w:sz w:val="20"/>
          <w:szCs w:val="20"/>
        </w:rPr>
      </w:pPr>
      <w:r>
        <w:rPr>
          <w:sz w:val="20"/>
          <w:szCs w:val="20"/>
        </w:rPr>
        <w:t>Evans, James 35</w:t>
      </w:r>
    </w:p>
    <w:p>
      <w:pPr>
        <w:pStyle w:val="Normal"/>
        <w:rPr>
          <w:sz w:val="20"/>
          <w:szCs w:val="20"/>
        </w:rPr>
      </w:pPr>
      <w:r>
        <w:rPr>
          <w:sz w:val="20"/>
          <w:szCs w:val="20"/>
        </w:rPr>
        <w:t>Everett, Mrs 165</w:t>
      </w:r>
    </w:p>
    <w:p>
      <w:pPr>
        <w:pStyle w:val="Normal"/>
        <w:rPr>
          <w:sz w:val="20"/>
          <w:szCs w:val="20"/>
        </w:rPr>
      </w:pPr>
      <w:r>
        <w:rPr>
          <w:sz w:val="20"/>
          <w:szCs w:val="20"/>
        </w:rPr>
        <w:t>Ewell, Charles 145,155,156, 157</w:t>
      </w:r>
    </w:p>
    <w:p>
      <w:pPr>
        <w:pStyle w:val="Normal"/>
        <w:rPr>
          <w:sz w:val="20"/>
          <w:szCs w:val="20"/>
        </w:rPr>
      </w:pPr>
      <w:r>
        <w:rPr>
          <w:sz w:val="20"/>
          <w:szCs w:val="20"/>
        </w:rPr>
        <w:t>Ewell, Dr. 191</w:t>
      </w:r>
    </w:p>
    <w:p>
      <w:pPr>
        <w:pStyle w:val="Normal"/>
        <w:rPr>
          <w:sz w:val="20"/>
          <w:szCs w:val="20"/>
        </w:rPr>
      </w:pPr>
      <w:r>
        <w:rPr>
          <w:sz w:val="20"/>
          <w:szCs w:val="20"/>
        </w:rPr>
        <w:t>Ewell, J. 189</w:t>
      </w:r>
    </w:p>
    <w:p>
      <w:pPr>
        <w:pStyle w:val="Normal"/>
        <w:rPr>
          <w:sz w:val="20"/>
          <w:szCs w:val="20"/>
        </w:rPr>
      </w:pPr>
      <w:r>
        <w:rPr>
          <w:sz w:val="20"/>
          <w:szCs w:val="20"/>
        </w:rPr>
        <w:t>Ewell, James B. 152,153</w:t>
      </w:r>
    </w:p>
    <w:p>
      <w:pPr>
        <w:pStyle w:val="Normal"/>
        <w:rPr>
          <w:sz w:val="20"/>
          <w:szCs w:val="20"/>
        </w:rPr>
      </w:pPr>
      <w:r>
        <w:rPr>
          <w:sz w:val="20"/>
          <w:szCs w:val="20"/>
        </w:rPr>
        <w:t>Ewell, Jesse 33,50,86,109, 110,145,190</w:t>
      </w:r>
    </w:p>
    <w:p>
      <w:pPr>
        <w:pStyle w:val="Normal"/>
        <w:rPr>
          <w:sz w:val="20"/>
          <w:szCs w:val="20"/>
        </w:rPr>
      </w:pPr>
      <w:r>
        <w:rPr>
          <w:sz w:val="20"/>
          <w:szCs w:val="20"/>
        </w:rPr>
        <w:t>Ewell, Solomon 145</w:t>
      </w:r>
    </w:p>
    <w:p>
      <w:pPr>
        <w:pStyle w:val="Normal"/>
        <w:rPr>
          <w:sz w:val="20"/>
          <w:szCs w:val="20"/>
        </w:rPr>
      </w:pPr>
      <w:r>
        <w:rPr>
          <w:sz w:val="20"/>
          <w:szCs w:val="20"/>
        </w:rPr>
        <w:t>Ewell, Thomas 33,87</w:t>
      </w:r>
    </w:p>
    <w:p>
      <w:pPr>
        <w:pStyle w:val="Normal"/>
        <w:rPr>
          <w:sz w:val="20"/>
          <w:szCs w:val="20"/>
        </w:rPr>
      </w:pPr>
      <w:r>
        <w:rPr>
          <w:sz w:val="20"/>
          <w:szCs w:val="20"/>
        </w:rPr>
        <w:t>Fable, Jonathan 158</w:t>
      </w:r>
    </w:p>
    <w:p>
      <w:pPr>
        <w:pStyle w:val="Normal"/>
        <w:rPr>
          <w:sz w:val="20"/>
          <w:szCs w:val="20"/>
        </w:rPr>
      </w:pPr>
      <w:r>
        <w:rPr>
          <w:sz w:val="20"/>
          <w:szCs w:val="20"/>
        </w:rPr>
        <w:t>Fair, John 186</w:t>
      </w:r>
    </w:p>
    <w:p>
      <w:pPr>
        <w:pStyle w:val="Normal"/>
        <w:rPr>
          <w:sz w:val="20"/>
          <w:szCs w:val="20"/>
        </w:rPr>
      </w:pPr>
      <w:r>
        <w:rPr>
          <w:sz w:val="20"/>
          <w:szCs w:val="20"/>
        </w:rPr>
        <w:t>Fairfax Couny 16,144,194</w:t>
      </w:r>
    </w:p>
    <w:p>
      <w:pPr>
        <w:pStyle w:val="Normal"/>
        <w:rPr>
          <w:sz w:val="20"/>
          <w:szCs w:val="20"/>
        </w:rPr>
      </w:pPr>
      <w:r>
        <w:rPr>
          <w:sz w:val="20"/>
          <w:szCs w:val="20"/>
        </w:rPr>
        <w:t>Fairfax to Saunders 1</w:t>
      </w:r>
    </w:p>
    <w:p>
      <w:pPr>
        <w:pStyle w:val="Normal"/>
        <w:rPr>
          <w:sz w:val="20"/>
          <w:szCs w:val="20"/>
        </w:rPr>
      </w:pPr>
      <w:r>
        <w:rPr>
          <w:sz w:val="20"/>
          <w:szCs w:val="20"/>
        </w:rPr>
        <w:t>Fairfax, H. 170</w:t>
      </w:r>
    </w:p>
    <w:p>
      <w:pPr>
        <w:pStyle w:val="Normal"/>
        <w:rPr>
          <w:sz w:val="20"/>
          <w:szCs w:val="20"/>
        </w:rPr>
      </w:pPr>
      <w:r>
        <w:rPr>
          <w:sz w:val="20"/>
          <w:szCs w:val="20"/>
        </w:rPr>
        <w:t>Fairfax, Henry 168,169,170, 171</w:t>
      </w:r>
    </w:p>
    <w:p>
      <w:pPr>
        <w:pStyle w:val="Normal"/>
        <w:rPr>
          <w:sz w:val="20"/>
          <w:szCs w:val="20"/>
        </w:rPr>
      </w:pPr>
      <w:r>
        <w:rPr>
          <w:sz w:val="20"/>
          <w:szCs w:val="20"/>
        </w:rPr>
        <w:t>Fairfax, Hezekiah 17,32,33</w:t>
      </w:r>
    </w:p>
    <w:p>
      <w:pPr>
        <w:pStyle w:val="Normal"/>
        <w:rPr>
          <w:sz w:val="20"/>
          <w:szCs w:val="20"/>
        </w:rPr>
      </w:pPr>
      <w:r>
        <w:rPr>
          <w:sz w:val="20"/>
          <w:szCs w:val="20"/>
        </w:rPr>
        <w:t>Fairfax, John S. 151</w:t>
      </w:r>
    </w:p>
    <w:p>
      <w:pPr>
        <w:pStyle w:val="Normal"/>
        <w:rPr>
          <w:sz w:val="20"/>
          <w:szCs w:val="20"/>
        </w:rPr>
      </w:pPr>
      <w:r>
        <w:rPr>
          <w:sz w:val="20"/>
          <w:szCs w:val="20"/>
        </w:rPr>
        <w:t>Fairfax, Minor 17,18,32</w:t>
      </w:r>
    </w:p>
    <w:p>
      <w:pPr>
        <w:pStyle w:val="Normal"/>
        <w:rPr>
          <w:sz w:val="20"/>
          <w:szCs w:val="20"/>
        </w:rPr>
      </w:pPr>
      <w:r>
        <w:rPr>
          <w:sz w:val="20"/>
          <w:szCs w:val="20"/>
        </w:rPr>
        <w:t>Fairfax, Thompson 18</w:t>
      </w:r>
    </w:p>
    <w:p>
      <w:pPr>
        <w:pStyle w:val="Normal"/>
        <w:rPr>
          <w:sz w:val="20"/>
          <w:szCs w:val="20"/>
        </w:rPr>
      </w:pPr>
      <w:r>
        <w:rPr>
          <w:sz w:val="20"/>
          <w:szCs w:val="20"/>
        </w:rPr>
        <w:t>Fairfax, Virlinda 17,18</w:t>
      </w:r>
    </w:p>
    <w:p>
      <w:pPr>
        <w:pStyle w:val="Normal"/>
        <w:rPr>
          <w:sz w:val="20"/>
          <w:szCs w:val="20"/>
        </w:rPr>
      </w:pPr>
      <w:r>
        <w:rPr>
          <w:sz w:val="20"/>
          <w:szCs w:val="20"/>
        </w:rPr>
        <w:t>Fairfax, William 1,162</w:t>
      </w:r>
    </w:p>
    <w:p>
      <w:pPr>
        <w:pStyle w:val="Normal"/>
        <w:rPr>
          <w:sz w:val="20"/>
          <w:szCs w:val="20"/>
        </w:rPr>
      </w:pPr>
      <w:r>
        <w:rPr>
          <w:sz w:val="20"/>
          <w:szCs w:val="20"/>
        </w:rPr>
        <w:t>Fairfax, William Jr. 1,162</w:t>
      </w:r>
    </w:p>
    <w:p>
      <w:pPr>
        <w:pStyle w:val="Normal"/>
        <w:rPr>
          <w:sz w:val="20"/>
          <w:szCs w:val="20"/>
        </w:rPr>
      </w:pPr>
      <w:r>
        <w:rPr>
          <w:sz w:val="20"/>
          <w:szCs w:val="20"/>
        </w:rPr>
        <w:t>Falkland 75</w:t>
      </w:r>
    </w:p>
    <w:p>
      <w:pPr>
        <w:pStyle w:val="Normal"/>
        <w:rPr>
          <w:sz w:val="20"/>
          <w:szCs w:val="20"/>
        </w:rPr>
      </w:pPr>
      <w:r>
        <w:rPr>
          <w:sz w:val="20"/>
          <w:szCs w:val="20"/>
        </w:rPr>
        <w:t>Farrow, B. 114</w:t>
      </w:r>
    </w:p>
    <w:p>
      <w:pPr>
        <w:pStyle w:val="Normal"/>
        <w:rPr>
          <w:sz w:val="20"/>
          <w:szCs w:val="20"/>
        </w:rPr>
      </w:pPr>
      <w:r>
        <w:rPr>
          <w:sz w:val="20"/>
          <w:szCs w:val="20"/>
        </w:rPr>
        <w:t>Farrow, G. A. 8,31</w:t>
      </w:r>
    </w:p>
    <w:p>
      <w:pPr>
        <w:pStyle w:val="Normal"/>
        <w:rPr>
          <w:sz w:val="20"/>
          <w:szCs w:val="20"/>
        </w:rPr>
      </w:pPr>
      <w:r>
        <w:rPr>
          <w:sz w:val="20"/>
          <w:szCs w:val="20"/>
        </w:rPr>
        <w:t>Farrow, George A. 8,12,13 26,27,28,31,69,115</w:t>
      </w:r>
    </w:p>
    <w:p>
      <w:pPr>
        <w:pStyle w:val="Normal"/>
        <w:rPr>
          <w:sz w:val="20"/>
          <w:szCs w:val="20"/>
        </w:rPr>
      </w:pPr>
      <w:r>
        <w:rPr>
          <w:sz w:val="20"/>
          <w:szCs w:val="20"/>
        </w:rPr>
        <w:t>Farrow, T. M. 13,26,112,134</w:t>
      </w:r>
    </w:p>
    <w:p>
      <w:pPr>
        <w:pStyle w:val="Normal"/>
        <w:rPr>
          <w:sz w:val="20"/>
          <w:szCs w:val="20"/>
        </w:rPr>
      </w:pPr>
      <w:r>
        <w:rPr>
          <w:sz w:val="20"/>
          <w:szCs w:val="20"/>
        </w:rPr>
        <w:t>Farrow, Thomas M. 12,26,27, 28,31,60,82,95,112,134,135</w:t>
      </w:r>
    </w:p>
    <w:p>
      <w:pPr>
        <w:pStyle w:val="Normal"/>
        <w:rPr>
          <w:sz w:val="20"/>
          <w:szCs w:val="20"/>
        </w:rPr>
      </w:pPr>
      <w:r>
        <w:rPr>
          <w:sz w:val="20"/>
          <w:szCs w:val="20"/>
        </w:rPr>
        <w:t>Farrow’s Rock 173</w:t>
      </w:r>
    </w:p>
    <w:p>
      <w:pPr>
        <w:pStyle w:val="Normal"/>
        <w:rPr>
          <w:sz w:val="20"/>
          <w:szCs w:val="20"/>
        </w:rPr>
      </w:pPr>
      <w:r>
        <w:rPr>
          <w:sz w:val="20"/>
          <w:szCs w:val="20"/>
        </w:rPr>
        <w:t>Farrow’s Spring 173</w:t>
      </w:r>
    </w:p>
    <w:p>
      <w:pPr>
        <w:pStyle w:val="Normal"/>
        <w:rPr>
          <w:sz w:val="20"/>
          <w:szCs w:val="20"/>
        </w:rPr>
      </w:pPr>
      <w:r>
        <w:rPr>
          <w:sz w:val="20"/>
          <w:szCs w:val="20"/>
        </w:rPr>
        <w:t>Fauquier 104,130,157</w:t>
      </w:r>
    </w:p>
    <w:p>
      <w:pPr>
        <w:pStyle w:val="Normal"/>
        <w:rPr>
          <w:sz w:val="20"/>
          <w:szCs w:val="20"/>
        </w:rPr>
      </w:pPr>
      <w:r>
        <w:rPr>
          <w:sz w:val="20"/>
          <w:szCs w:val="20"/>
        </w:rPr>
        <w:t>Fauquier &amp; Alex Turnpike 114</w:t>
      </w:r>
    </w:p>
    <w:p>
      <w:pPr>
        <w:pStyle w:val="Normal"/>
        <w:rPr>
          <w:sz w:val="20"/>
          <w:szCs w:val="20"/>
        </w:rPr>
      </w:pPr>
      <w:r>
        <w:rPr>
          <w:sz w:val="20"/>
          <w:szCs w:val="20"/>
        </w:rPr>
        <w:t>Feagans, George 145</w:t>
      </w:r>
    </w:p>
    <w:p>
      <w:pPr>
        <w:pStyle w:val="Normal"/>
        <w:rPr>
          <w:sz w:val="20"/>
          <w:szCs w:val="20"/>
        </w:rPr>
      </w:pPr>
      <w:r>
        <w:rPr>
          <w:sz w:val="20"/>
          <w:szCs w:val="20"/>
        </w:rPr>
        <w:t>Ferguson, Washington 19</w:t>
      </w:r>
    </w:p>
    <w:p>
      <w:pPr>
        <w:pStyle w:val="Normal"/>
        <w:rPr>
          <w:sz w:val="20"/>
          <w:szCs w:val="20"/>
        </w:rPr>
      </w:pPr>
      <w:r>
        <w:rPr>
          <w:sz w:val="20"/>
          <w:szCs w:val="20"/>
        </w:rPr>
        <w:t>Fewell, James 28,78,155,156, 176,178</w:t>
      </w:r>
    </w:p>
    <w:p>
      <w:pPr>
        <w:pStyle w:val="Normal"/>
        <w:rPr>
          <w:sz w:val="20"/>
          <w:szCs w:val="20"/>
        </w:rPr>
      </w:pPr>
      <w:r>
        <w:rPr>
          <w:sz w:val="20"/>
          <w:szCs w:val="20"/>
        </w:rPr>
        <w:t>Fewell, Sarah Ann 28</w:t>
      </w:r>
    </w:p>
    <w:p>
      <w:pPr>
        <w:pStyle w:val="Normal"/>
        <w:rPr>
          <w:sz w:val="20"/>
          <w:szCs w:val="20"/>
        </w:rPr>
      </w:pPr>
      <w:r>
        <w:rPr>
          <w:sz w:val="20"/>
          <w:szCs w:val="20"/>
        </w:rPr>
        <w:t>Fewell, Thomas T. 28</w:t>
      </w:r>
    </w:p>
    <w:p>
      <w:pPr>
        <w:pStyle w:val="Normal"/>
        <w:rPr>
          <w:sz w:val="20"/>
          <w:szCs w:val="20"/>
        </w:rPr>
      </w:pPr>
      <w:r>
        <w:rPr>
          <w:sz w:val="20"/>
          <w:szCs w:val="20"/>
        </w:rPr>
        <w:t>Fewell, William 162,163</w:t>
      </w:r>
    </w:p>
    <w:p>
      <w:pPr>
        <w:pStyle w:val="Normal"/>
        <w:rPr>
          <w:sz w:val="20"/>
          <w:szCs w:val="20"/>
        </w:rPr>
      </w:pPr>
      <w:r>
        <w:rPr>
          <w:sz w:val="20"/>
          <w:szCs w:val="20"/>
        </w:rPr>
        <w:t>Fewell, William S. 172,173</w:t>
      </w:r>
    </w:p>
    <w:p>
      <w:pPr>
        <w:pStyle w:val="Normal"/>
        <w:rPr>
          <w:sz w:val="20"/>
          <w:szCs w:val="20"/>
        </w:rPr>
      </w:pPr>
      <w:r>
        <w:rPr>
          <w:sz w:val="20"/>
          <w:szCs w:val="20"/>
        </w:rPr>
        <w:t>Finn, Caroline M. 133</w:t>
      </w:r>
    </w:p>
    <w:p>
      <w:pPr>
        <w:pStyle w:val="Normal"/>
        <w:rPr>
          <w:sz w:val="20"/>
          <w:szCs w:val="20"/>
        </w:rPr>
      </w:pPr>
      <w:r>
        <w:rPr>
          <w:sz w:val="20"/>
          <w:szCs w:val="20"/>
        </w:rPr>
        <w:t>Fisher, Samuel H. 110</w:t>
      </w:r>
    </w:p>
    <w:p>
      <w:pPr>
        <w:pStyle w:val="Normal"/>
        <w:rPr>
          <w:sz w:val="20"/>
          <w:szCs w:val="20"/>
        </w:rPr>
      </w:pPr>
      <w:r>
        <w:rPr>
          <w:sz w:val="20"/>
          <w:szCs w:val="20"/>
        </w:rPr>
        <w:t>Fitzhugh, Edward D. 99</w:t>
      </w:r>
    </w:p>
    <w:p>
      <w:pPr>
        <w:pStyle w:val="Normal"/>
        <w:rPr>
          <w:sz w:val="20"/>
          <w:szCs w:val="20"/>
        </w:rPr>
      </w:pPr>
      <w:r>
        <w:rPr>
          <w:sz w:val="20"/>
          <w:szCs w:val="20"/>
        </w:rPr>
        <w:t>Fitzhugh, Edward H. 194,195</w:t>
      </w:r>
    </w:p>
    <w:p>
      <w:pPr>
        <w:pStyle w:val="Normal"/>
        <w:rPr>
          <w:sz w:val="20"/>
          <w:szCs w:val="20"/>
        </w:rPr>
      </w:pPr>
      <w:r>
        <w:rPr>
          <w:sz w:val="20"/>
          <w:szCs w:val="20"/>
        </w:rPr>
        <w:t>Fitzhugh, John 2,23,24,63</w:t>
      </w:r>
    </w:p>
    <w:p>
      <w:pPr>
        <w:pStyle w:val="Normal"/>
        <w:rPr>
          <w:sz w:val="20"/>
          <w:szCs w:val="20"/>
        </w:rPr>
      </w:pPr>
      <w:r>
        <w:rPr>
          <w:sz w:val="20"/>
          <w:szCs w:val="20"/>
        </w:rPr>
        <w:t>Fitzhugh, Katie 116</w:t>
      </w:r>
    </w:p>
    <w:p>
      <w:pPr>
        <w:pStyle w:val="Normal"/>
        <w:rPr>
          <w:sz w:val="20"/>
          <w:szCs w:val="20"/>
        </w:rPr>
      </w:pPr>
      <w:r>
        <w:rPr>
          <w:sz w:val="20"/>
          <w:szCs w:val="20"/>
        </w:rPr>
        <w:t>Fitzhugh, L. 33</w:t>
      </w:r>
    </w:p>
    <w:p>
      <w:pPr>
        <w:pStyle w:val="Normal"/>
        <w:rPr>
          <w:sz w:val="20"/>
          <w:szCs w:val="20"/>
        </w:rPr>
      </w:pPr>
      <w:r>
        <w:rPr>
          <w:sz w:val="20"/>
          <w:szCs w:val="20"/>
        </w:rPr>
        <w:t>Fitzhugh, Lawrence 32</w:t>
      </w:r>
    </w:p>
    <w:p>
      <w:pPr>
        <w:pStyle w:val="Normal"/>
        <w:rPr>
          <w:sz w:val="20"/>
          <w:szCs w:val="20"/>
        </w:rPr>
      </w:pPr>
      <w:r>
        <w:rPr>
          <w:sz w:val="20"/>
          <w:szCs w:val="20"/>
        </w:rPr>
        <w:t>Fitzhugh, Lynaugh 145</w:t>
      </w:r>
    </w:p>
    <w:p>
      <w:pPr>
        <w:pStyle w:val="Normal"/>
        <w:rPr>
          <w:sz w:val="20"/>
          <w:szCs w:val="20"/>
        </w:rPr>
      </w:pPr>
      <w:r>
        <w:rPr>
          <w:sz w:val="20"/>
          <w:szCs w:val="20"/>
        </w:rPr>
        <w:t>Fitzhugh, Mack 116</w:t>
      </w:r>
    </w:p>
    <w:p>
      <w:pPr>
        <w:pStyle w:val="Normal"/>
        <w:rPr>
          <w:sz w:val="20"/>
          <w:szCs w:val="20"/>
        </w:rPr>
      </w:pPr>
      <w:r>
        <w:rPr>
          <w:sz w:val="20"/>
          <w:szCs w:val="20"/>
        </w:rPr>
        <w:t>Fitzhugh, Mary 116</w:t>
      </w:r>
    </w:p>
    <w:p>
      <w:pPr>
        <w:pStyle w:val="Normal"/>
        <w:rPr>
          <w:sz w:val="20"/>
          <w:szCs w:val="20"/>
        </w:rPr>
      </w:pPr>
      <w:r>
        <w:rPr>
          <w:sz w:val="20"/>
          <w:szCs w:val="20"/>
        </w:rPr>
        <w:t>Florance, John 10</w:t>
      </w:r>
    </w:p>
    <w:p>
      <w:pPr>
        <w:pStyle w:val="Normal"/>
        <w:rPr>
          <w:sz w:val="20"/>
          <w:szCs w:val="20"/>
        </w:rPr>
      </w:pPr>
      <w:r>
        <w:rPr>
          <w:sz w:val="20"/>
          <w:szCs w:val="20"/>
        </w:rPr>
        <w:t>Florance, Mary 10</w:t>
      </w:r>
    </w:p>
    <w:p>
      <w:pPr>
        <w:pStyle w:val="Normal"/>
        <w:rPr>
          <w:sz w:val="20"/>
          <w:szCs w:val="20"/>
        </w:rPr>
      </w:pPr>
      <w:r>
        <w:rPr>
          <w:sz w:val="20"/>
          <w:szCs w:val="20"/>
        </w:rPr>
        <w:t>Florance, W. William 153,154</w:t>
      </w:r>
    </w:p>
    <w:p>
      <w:pPr>
        <w:pStyle w:val="Normal"/>
        <w:rPr>
          <w:sz w:val="20"/>
          <w:szCs w:val="20"/>
        </w:rPr>
      </w:pPr>
      <w:r>
        <w:rPr>
          <w:sz w:val="20"/>
          <w:szCs w:val="20"/>
        </w:rPr>
        <w:t>Florance, William 149</w:t>
      </w:r>
    </w:p>
    <w:p>
      <w:pPr>
        <w:pStyle w:val="Normal"/>
        <w:rPr>
          <w:sz w:val="20"/>
          <w:szCs w:val="20"/>
        </w:rPr>
      </w:pPr>
      <w:r>
        <w:rPr>
          <w:sz w:val="20"/>
          <w:szCs w:val="20"/>
        </w:rPr>
        <w:t>Foley, Cassius 187</w:t>
      </w:r>
    </w:p>
    <w:p>
      <w:pPr>
        <w:pStyle w:val="Normal"/>
        <w:rPr>
          <w:sz w:val="20"/>
          <w:szCs w:val="20"/>
        </w:rPr>
      </w:pPr>
      <w:r>
        <w:rPr>
          <w:sz w:val="20"/>
          <w:szCs w:val="20"/>
        </w:rPr>
        <w:t>Foley, Eliza 187</w:t>
      </w:r>
    </w:p>
    <w:p>
      <w:pPr>
        <w:pStyle w:val="Normal"/>
        <w:rPr>
          <w:sz w:val="20"/>
          <w:szCs w:val="20"/>
        </w:rPr>
      </w:pPr>
      <w:r>
        <w:rPr>
          <w:sz w:val="20"/>
          <w:szCs w:val="20"/>
        </w:rPr>
        <w:t>Foote, F. 108</w:t>
      </w:r>
    </w:p>
    <w:p>
      <w:pPr>
        <w:pStyle w:val="Normal"/>
        <w:rPr>
          <w:sz w:val="20"/>
          <w:szCs w:val="20"/>
        </w:rPr>
      </w:pPr>
      <w:r>
        <w:rPr>
          <w:sz w:val="20"/>
          <w:szCs w:val="20"/>
        </w:rPr>
        <w:t>Foote, Frederick 85,108,187</w:t>
      </w:r>
    </w:p>
    <w:p>
      <w:pPr>
        <w:pStyle w:val="Normal"/>
        <w:rPr>
          <w:sz w:val="20"/>
          <w:szCs w:val="20"/>
        </w:rPr>
      </w:pPr>
      <w:r>
        <w:rPr>
          <w:sz w:val="20"/>
          <w:szCs w:val="20"/>
        </w:rPr>
        <w:t>Foote, H. 166</w:t>
      </w:r>
    </w:p>
    <w:p>
      <w:pPr>
        <w:pStyle w:val="Normal"/>
        <w:rPr>
          <w:sz w:val="20"/>
          <w:szCs w:val="20"/>
        </w:rPr>
      </w:pPr>
      <w:r>
        <w:rPr>
          <w:sz w:val="20"/>
          <w:szCs w:val="20"/>
        </w:rPr>
        <w:t>Foote, Hayward 166</w:t>
      </w:r>
    </w:p>
    <w:p>
      <w:pPr>
        <w:pStyle w:val="Normal"/>
        <w:rPr>
          <w:sz w:val="20"/>
          <w:szCs w:val="20"/>
        </w:rPr>
      </w:pPr>
      <w:r>
        <w:rPr>
          <w:sz w:val="20"/>
          <w:szCs w:val="20"/>
        </w:rPr>
        <w:t>Foote, Richard 150</w:t>
      </w:r>
    </w:p>
    <w:p>
      <w:pPr>
        <w:pStyle w:val="Normal"/>
        <w:rPr>
          <w:sz w:val="20"/>
          <w:szCs w:val="20"/>
        </w:rPr>
      </w:pPr>
      <w:r>
        <w:rPr>
          <w:sz w:val="20"/>
          <w:szCs w:val="20"/>
        </w:rPr>
        <w:t>Foote, Richard Jr. 157,158</w:t>
      </w:r>
    </w:p>
    <w:p>
      <w:pPr>
        <w:pStyle w:val="Normal"/>
        <w:rPr>
          <w:sz w:val="20"/>
          <w:szCs w:val="20"/>
        </w:rPr>
      </w:pPr>
      <w:r>
        <w:rPr>
          <w:sz w:val="20"/>
          <w:szCs w:val="20"/>
        </w:rPr>
        <w:t>Foote, William 108</w:t>
      </w:r>
    </w:p>
    <w:p>
      <w:pPr>
        <w:pStyle w:val="Normal"/>
        <w:rPr>
          <w:sz w:val="20"/>
          <w:szCs w:val="20"/>
        </w:rPr>
      </w:pPr>
      <w:r>
        <w:rPr>
          <w:sz w:val="20"/>
          <w:szCs w:val="20"/>
        </w:rPr>
        <w:t>Ford, Thomas C. 17,174,184</w:t>
      </w:r>
    </w:p>
    <w:p>
      <w:pPr>
        <w:pStyle w:val="Normal"/>
        <w:rPr>
          <w:sz w:val="20"/>
          <w:szCs w:val="20"/>
        </w:rPr>
      </w:pPr>
      <w:r>
        <w:rPr>
          <w:sz w:val="20"/>
          <w:szCs w:val="20"/>
        </w:rPr>
        <w:t>Foster, James 161,162,163, 166</w:t>
      </w:r>
    </w:p>
    <w:p>
      <w:pPr>
        <w:pStyle w:val="Normal"/>
        <w:rPr>
          <w:sz w:val="20"/>
          <w:szCs w:val="20"/>
        </w:rPr>
      </w:pPr>
      <w:r>
        <w:rPr>
          <w:sz w:val="20"/>
          <w:szCs w:val="20"/>
        </w:rPr>
        <w:t>Foster, James Jr. 183</w:t>
      </w:r>
    </w:p>
    <w:p>
      <w:pPr>
        <w:pStyle w:val="Normal"/>
        <w:rPr>
          <w:sz w:val="20"/>
          <w:szCs w:val="20"/>
        </w:rPr>
      </w:pPr>
      <w:r>
        <w:rPr>
          <w:sz w:val="20"/>
          <w:szCs w:val="20"/>
        </w:rPr>
        <w:t>Foster, R. 6,54,182</w:t>
      </w:r>
    </w:p>
    <w:p>
      <w:pPr>
        <w:pStyle w:val="Normal"/>
        <w:rPr>
          <w:sz w:val="20"/>
          <w:szCs w:val="20"/>
        </w:rPr>
      </w:pPr>
      <w:r>
        <w:rPr>
          <w:sz w:val="20"/>
          <w:szCs w:val="20"/>
        </w:rPr>
        <w:t>Foster, Redmon 5,28,121,152, 182</w:t>
      </w:r>
    </w:p>
    <w:p>
      <w:pPr>
        <w:pStyle w:val="Normal"/>
        <w:rPr>
          <w:sz w:val="20"/>
          <w:szCs w:val="20"/>
        </w:rPr>
      </w:pPr>
      <w:r>
        <w:rPr>
          <w:sz w:val="20"/>
          <w:szCs w:val="20"/>
        </w:rPr>
        <w:t>Fowke, James 141,142</w:t>
      </w:r>
    </w:p>
    <w:p>
      <w:pPr>
        <w:pStyle w:val="Normal"/>
        <w:rPr>
          <w:sz w:val="20"/>
          <w:szCs w:val="20"/>
        </w:rPr>
      </w:pPr>
      <w:r>
        <w:rPr>
          <w:sz w:val="20"/>
          <w:szCs w:val="20"/>
        </w:rPr>
        <w:t>Fowke, Thomas H. 34,140</w:t>
      </w:r>
    </w:p>
    <w:p>
      <w:pPr>
        <w:pStyle w:val="Normal"/>
        <w:rPr>
          <w:sz w:val="20"/>
          <w:szCs w:val="20"/>
        </w:rPr>
      </w:pPr>
      <w:r>
        <w:rPr>
          <w:sz w:val="20"/>
          <w:szCs w:val="20"/>
        </w:rPr>
        <w:t>Fowke, W. 17</w:t>
      </w:r>
    </w:p>
    <w:p>
      <w:pPr>
        <w:pStyle w:val="Normal"/>
        <w:rPr>
          <w:sz w:val="20"/>
          <w:szCs w:val="20"/>
        </w:rPr>
      </w:pPr>
      <w:r>
        <w:rPr>
          <w:sz w:val="20"/>
          <w:szCs w:val="20"/>
        </w:rPr>
        <w:t>Fowke, William 17</w:t>
      </w:r>
    </w:p>
    <w:p>
      <w:pPr>
        <w:pStyle w:val="Normal"/>
        <w:rPr>
          <w:sz w:val="20"/>
          <w:szCs w:val="20"/>
        </w:rPr>
      </w:pPr>
      <w:r>
        <w:rPr>
          <w:sz w:val="20"/>
          <w:szCs w:val="20"/>
        </w:rPr>
        <w:t>Fox, Charles J.84</w:t>
      </w:r>
    </w:p>
    <w:p>
      <w:pPr>
        <w:pStyle w:val="Normal"/>
        <w:rPr>
          <w:sz w:val="20"/>
          <w:szCs w:val="20"/>
        </w:rPr>
      </w:pPr>
      <w:r>
        <w:rPr>
          <w:sz w:val="20"/>
          <w:szCs w:val="20"/>
        </w:rPr>
        <w:t>Fox, Gabriel 16,17</w:t>
      </w:r>
    </w:p>
    <w:p>
      <w:pPr>
        <w:pStyle w:val="Normal"/>
        <w:rPr>
          <w:sz w:val="20"/>
          <w:szCs w:val="20"/>
        </w:rPr>
      </w:pPr>
      <w:r>
        <w:rPr>
          <w:sz w:val="20"/>
          <w:szCs w:val="20"/>
        </w:rPr>
        <w:t>Fox, John 73,152</w:t>
      </w:r>
    </w:p>
    <w:p>
      <w:pPr>
        <w:pStyle w:val="Normal"/>
        <w:rPr>
          <w:sz w:val="20"/>
          <w:szCs w:val="20"/>
        </w:rPr>
      </w:pPr>
      <w:r>
        <w:rPr>
          <w:sz w:val="20"/>
          <w:szCs w:val="20"/>
        </w:rPr>
        <w:t>Free Coloured People 187</w:t>
      </w:r>
    </w:p>
    <w:p>
      <w:pPr>
        <w:pStyle w:val="Normal"/>
        <w:rPr>
          <w:sz w:val="20"/>
          <w:szCs w:val="20"/>
        </w:rPr>
      </w:pPr>
      <w:r>
        <w:rPr>
          <w:sz w:val="20"/>
          <w:szCs w:val="20"/>
        </w:rPr>
        <w:t>Free Man 155</w:t>
      </w:r>
    </w:p>
    <w:p>
      <w:pPr>
        <w:pStyle w:val="Normal"/>
        <w:rPr>
          <w:sz w:val="20"/>
          <w:szCs w:val="20"/>
        </w:rPr>
      </w:pPr>
      <w:r>
        <w:rPr>
          <w:sz w:val="20"/>
          <w:szCs w:val="20"/>
        </w:rPr>
        <w:t>Free Negro Women 165</w:t>
      </w:r>
    </w:p>
    <w:p>
      <w:pPr>
        <w:pStyle w:val="Normal"/>
        <w:rPr>
          <w:sz w:val="20"/>
          <w:szCs w:val="20"/>
        </w:rPr>
      </w:pPr>
      <w:r>
        <w:rPr>
          <w:sz w:val="20"/>
          <w:szCs w:val="20"/>
        </w:rPr>
        <w:t>French, Mason 156</w:t>
      </w:r>
    </w:p>
    <w:p>
      <w:pPr>
        <w:pStyle w:val="Normal"/>
        <w:rPr>
          <w:sz w:val="20"/>
          <w:szCs w:val="20"/>
        </w:rPr>
      </w:pPr>
      <w:r>
        <w:rPr>
          <w:sz w:val="20"/>
          <w:szCs w:val="20"/>
        </w:rPr>
        <w:t>French, Stephen 73,84</w:t>
      </w:r>
    </w:p>
    <w:p>
      <w:pPr>
        <w:pStyle w:val="Normal"/>
        <w:rPr>
          <w:sz w:val="20"/>
          <w:szCs w:val="20"/>
        </w:rPr>
      </w:pPr>
      <w:r>
        <w:rPr>
          <w:sz w:val="20"/>
          <w:szCs w:val="20"/>
        </w:rPr>
        <w:t>Furrow, George A. 177</w:t>
      </w:r>
    </w:p>
    <w:p>
      <w:pPr>
        <w:pStyle w:val="Normal"/>
        <w:rPr>
          <w:sz w:val="20"/>
          <w:szCs w:val="20"/>
        </w:rPr>
      </w:pPr>
      <w:r>
        <w:rPr>
          <w:sz w:val="20"/>
          <w:szCs w:val="20"/>
        </w:rPr>
        <w:t>Gaines, Thomas B. 70</w:t>
      </w:r>
    </w:p>
    <w:p>
      <w:pPr>
        <w:pStyle w:val="Normal"/>
        <w:rPr>
          <w:sz w:val="20"/>
          <w:szCs w:val="20"/>
        </w:rPr>
      </w:pPr>
      <w:r>
        <w:rPr>
          <w:sz w:val="20"/>
          <w:szCs w:val="20"/>
        </w:rPr>
        <w:t>Gallaway, Lewis G. 71</w:t>
      </w:r>
    </w:p>
    <w:p>
      <w:pPr>
        <w:pStyle w:val="Normal"/>
        <w:rPr>
          <w:sz w:val="20"/>
          <w:szCs w:val="20"/>
        </w:rPr>
      </w:pPr>
      <w:r>
        <w:rPr>
          <w:sz w:val="20"/>
          <w:szCs w:val="20"/>
        </w:rPr>
        <w:t>Galleher, William 73</w:t>
      </w:r>
    </w:p>
    <w:p>
      <w:pPr>
        <w:pStyle w:val="Normal"/>
        <w:rPr>
          <w:sz w:val="20"/>
          <w:szCs w:val="20"/>
        </w:rPr>
      </w:pPr>
      <w:r>
        <w:rPr>
          <w:sz w:val="20"/>
          <w:szCs w:val="20"/>
        </w:rPr>
        <w:t>Garrard, Eliza 157,158</w:t>
      </w:r>
    </w:p>
    <w:p>
      <w:pPr>
        <w:pStyle w:val="Normal"/>
        <w:rPr>
          <w:sz w:val="20"/>
          <w:szCs w:val="20"/>
        </w:rPr>
      </w:pPr>
      <w:r>
        <w:rPr>
          <w:sz w:val="20"/>
          <w:szCs w:val="20"/>
        </w:rPr>
        <w:t>Garrard, Henry 158</w:t>
      </w:r>
    </w:p>
    <w:p>
      <w:pPr>
        <w:pStyle w:val="Normal"/>
        <w:rPr>
          <w:sz w:val="20"/>
          <w:szCs w:val="20"/>
        </w:rPr>
      </w:pPr>
      <w:r>
        <w:rPr>
          <w:sz w:val="20"/>
          <w:szCs w:val="20"/>
        </w:rPr>
        <w:t>Georgia 165</w:t>
      </w:r>
    </w:p>
    <w:p>
      <w:pPr>
        <w:pStyle w:val="Normal"/>
        <w:rPr>
          <w:sz w:val="20"/>
          <w:szCs w:val="20"/>
        </w:rPr>
      </w:pPr>
      <w:r>
        <w:rPr>
          <w:sz w:val="20"/>
          <w:szCs w:val="20"/>
        </w:rPr>
        <w:t>Gibson, Col. John 176</w:t>
      </w:r>
    </w:p>
    <w:p>
      <w:pPr>
        <w:pStyle w:val="Normal"/>
        <w:rPr>
          <w:sz w:val="20"/>
          <w:szCs w:val="20"/>
        </w:rPr>
      </w:pPr>
      <w:r>
        <w:rPr>
          <w:sz w:val="20"/>
          <w:szCs w:val="20"/>
        </w:rPr>
        <w:t>Gibson, Frances B. 193</w:t>
      </w:r>
    </w:p>
    <w:p>
      <w:pPr>
        <w:pStyle w:val="Normal"/>
        <w:rPr>
          <w:sz w:val="20"/>
          <w:szCs w:val="20"/>
        </w:rPr>
      </w:pPr>
      <w:r>
        <w:rPr>
          <w:sz w:val="20"/>
          <w:szCs w:val="20"/>
        </w:rPr>
        <w:t>Gibson, John 22,23,24,61,98, 114,154,170,171</w:t>
      </w:r>
    </w:p>
    <w:p>
      <w:pPr>
        <w:pStyle w:val="Normal"/>
        <w:rPr>
          <w:sz w:val="20"/>
          <w:szCs w:val="20"/>
        </w:rPr>
      </w:pPr>
      <w:r>
        <w:rPr>
          <w:sz w:val="20"/>
          <w:szCs w:val="20"/>
        </w:rPr>
        <w:t>Gibson, John F. 90,114</w:t>
      </w:r>
    </w:p>
    <w:p>
      <w:pPr>
        <w:pStyle w:val="Normal"/>
        <w:rPr>
          <w:sz w:val="20"/>
          <w:szCs w:val="20"/>
        </w:rPr>
      </w:pPr>
      <w:r>
        <w:rPr>
          <w:sz w:val="20"/>
          <w:szCs w:val="20"/>
        </w:rPr>
        <w:t>Godfrey, Charles 120</w:t>
      </w:r>
    </w:p>
    <w:p>
      <w:pPr>
        <w:pStyle w:val="Normal"/>
        <w:rPr>
          <w:sz w:val="20"/>
          <w:szCs w:val="20"/>
        </w:rPr>
      </w:pPr>
      <w:r>
        <w:rPr>
          <w:sz w:val="20"/>
          <w:szCs w:val="20"/>
        </w:rPr>
        <w:t>Goodwin, Thomas 99,100</w:t>
      </w:r>
    </w:p>
    <w:p>
      <w:pPr>
        <w:pStyle w:val="Normal"/>
        <w:rPr>
          <w:sz w:val="20"/>
          <w:szCs w:val="20"/>
        </w:rPr>
      </w:pPr>
      <w:r>
        <w:rPr>
          <w:sz w:val="20"/>
          <w:szCs w:val="20"/>
        </w:rPr>
        <w:t>Goodwin, William 45,46</w:t>
      </w:r>
    </w:p>
    <w:p>
      <w:pPr>
        <w:pStyle w:val="Normal"/>
        <w:rPr>
          <w:sz w:val="20"/>
          <w:szCs w:val="20"/>
        </w:rPr>
      </w:pPr>
      <w:r>
        <w:rPr>
          <w:sz w:val="20"/>
          <w:szCs w:val="20"/>
        </w:rPr>
        <w:t>Goodwin, William E. 82,192, 193,194,195</w:t>
      </w:r>
    </w:p>
    <w:p>
      <w:pPr>
        <w:pStyle w:val="Normal"/>
        <w:rPr>
          <w:sz w:val="20"/>
          <w:szCs w:val="20"/>
        </w:rPr>
      </w:pPr>
      <w:r>
        <w:rPr>
          <w:sz w:val="20"/>
          <w:szCs w:val="20"/>
        </w:rPr>
        <w:t>Goodwin’s Spring 173</w:t>
      </w:r>
    </w:p>
    <w:p>
      <w:pPr>
        <w:pStyle w:val="Normal"/>
        <w:rPr>
          <w:sz w:val="20"/>
          <w:szCs w:val="20"/>
        </w:rPr>
      </w:pPr>
      <w:r>
        <w:rPr>
          <w:sz w:val="20"/>
          <w:szCs w:val="20"/>
        </w:rPr>
        <w:t>Gordon, Basil 58</w:t>
      </w:r>
    </w:p>
    <w:p>
      <w:pPr>
        <w:pStyle w:val="Normal"/>
        <w:rPr>
          <w:sz w:val="20"/>
          <w:szCs w:val="20"/>
        </w:rPr>
      </w:pPr>
      <w:r>
        <w:rPr>
          <w:sz w:val="20"/>
          <w:szCs w:val="20"/>
        </w:rPr>
        <w:t>Graham, H. 160</w:t>
      </w:r>
    </w:p>
    <w:p>
      <w:pPr>
        <w:pStyle w:val="Normal"/>
        <w:rPr>
          <w:sz w:val="20"/>
          <w:szCs w:val="20"/>
        </w:rPr>
      </w:pPr>
      <w:r>
        <w:rPr>
          <w:sz w:val="20"/>
          <w:szCs w:val="20"/>
        </w:rPr>
        <w:t>Graham, Huriah 48,160,161</w:t>
      </w:r>
    </w:p>
    <w:p>
      <w:pPr>
        <w:pStyle w:val="Normal"/>
        <w:rPr>
          <w:sz w:val="20"/>
          <w:szCs w:val="20"/>
        </w:rPr>
      </w:pPr>
      <w:r>
        <w:rPr>
          <w:sz w:val="20"/>
          <w:szCs w:val="20"/>
        </w:rPr>
        <w:t>Graham, Henry Richard 50</w:t>
      </w:r>
    </w:p>
    <w:p>
      <w:pPr>
        <w:pStyle w:val="Normal"/>
        <w:rPr>
          <w:sz w:val="20"/>
          <w:szCs w:val="20"/>
        </w:rPr>
      </w:pPr>
      <w:r>
        <w:rPr>
          <w:sz w:val="20"/>
          <w:szCs w:val="20"/>
        </w:rPr>
        <w:t>Graham, John 85</w:t>
      </w:r>
    </w:p>
    <w:p>
      <w:pPr>
        <w:pStyle w:val="Normal"/>
        <w:rPr>
          <w:sz w:val="20"/>
          <w:szCs w:val="20"/>
        </w:rPr>
      </w:pPr>
      <w:r>
        <w:rPr>
          <w:sz w:val="20"/>
          <w:szCs w:val="20"/>
        </w:rPr>
        <w:t>Graham, Reginald 50</w:t>
      </w:r>
    </w:p>
    <w:p>
      <w:pPr>
        <w:pStyle w:val="Normal"/>
        <w:rPr>
          <w:sz w:val="20"/>
          <w:szCs w:val="20"/>
        </w:rPr>
      </w:pPr>
      <w:r>
        <w:rPr>
          <w:sz w:val="20"/>
          <w:szCs w:val="20"/>
        </w:rPr>
        <w:t>Graham, Richard 127</w:t>
      </w:r>
    </w:p>
    <w:p>
      <w:pPr>
        <w:pStyle w:val="Normal"/>
        <w:rPr>
          <w:sz w:val="20"/>
          <w:szCs w:val="20"/>
        </w:rPr>
      </w:pPr>
      <w:r>
        <w:rPr>
          <w:sz w:val="20"/>
          <w:szCs w:val="20"/>
        </w:rPr>
        <w:t>Graham, Richard &amp; Co. 126, 127</w:t>
      </w:r>
    </w:p>
    <w:p>
      <w:pPr>
        <w:pStyle w:val="Normal"/>
        <w:rPr>
          <w:sz w:val="20"/>
          <w:szCs w:val="20"/>
        </w:rPr>
      </w:pPr>
      <w:r>
        <w:rPr>
          <w:sz w:val="20"/>
          <w:szCs w:val="20"/>
        </w:rPr>
        <w:t>Graham, Robert R. 186</w:t>
      </w:r>
    </w:p>
    <w:p>
      <w:pPr>
        <w:pStyle w:val="Normal"/>
        <w:rPr>
          <w:sz w:val="20"/>
          <w:szCs w:val="20"/>
        </w:rPr>
      </w:pPr>
      <w:r>
        <w:rPr>
          <w:sz w:val="20"/>
          <w:szCs w:val="20"/>
        </w:rPr>
        <w:t>Graham, Susanna F. 93</w:t>
      </w:r>
    </w:p>
    <w:p>
      <w:pPr>
        <w:pStyle w:val="Normal"/>
        <w:rPr>
          <w:sz w:val="20"/>
          <w:szCs w:val="20"/>
        </w:rPr>
      </w:pPr>
      <w:r>
        <w:rPr>
          <w:sz w:val="20"/>
          <w:szCs w:val="20"/>
        </w:rPr>
        <w:t>Graham, U. 160</w:t>
      </w:r>
    </w:p>
    <w:p>
      <w:pPr>
        <w:pStyle w:val="Normal"/>
        <w:rPr>
          <w:sz w:val="20"/>
          <w:szCs w:val="20"/>
        </w:rPr>
      </w:pPr>
      <w:r>
        <w:rPr>
          <w:sz w:val="20"/>
          <w:szCs w:val="20"/>
        </w:rPr>
        <w:t>Graham Park 127</w:t>
      </w:r>
    </w:p>
    <w:p>
      <w:pPr>
        <w:pStyle w:val="Normal"/>
        <w:rPr>
          <w:sz w:val="20"/>
          <w:szCs w:val="20"/>
        </w:rPr>
      </w:pPr>
      <w:r>
        <w:rPr>
          <w:sz w:val="20"/>
          <w:szCs w:val="20"/>
        </w:rPr>
        <w:t>Gray, Harry 154,155</w:t>
      </w:r>
    </w:p>
    <w:p>
      <w:pPr>
        <w:pStyle w:val="Normal"/>
        <w:rPr>
          <w:sz w:val="20"/>
          <w:szCs w:val="20"/>
        </w:rPr>
      </w:pPr>
      <w:r>
        <w:rPr>
          <w:sz w:val="20"/>
          <w:szCs w:val="20"/>
        </w:rPr>
        <w:t>Gray, Sukey 154,155</w:t>
      </w:r>
    </w:p>
    <w:p>
      <w:pPr>
        <w:pStyle w:val="Normal"/>
        <w:rPr>
          <w:sz w:val="20"/>
          <w:szCs w:val="20"/>
        </w:rPr>
      </w:pPr>
      <w:r>
        <w:rPr>
          <w:sz w:val="20"/>
          <w:szCs w:val="20"/>
        </w:rPr>
        <w:t>Grayson, Enoch 129,130</w:t>
      </w:r>
    </w:p>
    <w:p>
      <w:pPr>
        <w:pStyle w:val="Normal"/>
        <w:rPr>
          <w:sz w:val="20"/>
          <w:szCs w:val="20"/>
        </w:rPr>
      </w:pPr>
      <w:r>
        <w:rPr>
          <w:sz w:val="20"/>
          <w:szCs w:val="20"/>
        </w:rPr>
        <w:t>Green, Catherine 166</w:t>
      </w:r>
    </w:p>
    <w:p>
      <w:pPr>
        <w:pStyle w:val="Normal"/>
        <w:rPr>
          <w:sz w:val="20"/>
          <w:szCs w:val="20"/>
        </w:rPr>
      </w:pPr>
      <w:r>
        <w:rPr>
          <w:sz w:val="20"/>
          <w:szCs w:val="20"/>
        </w:rPr>
        <w:t>Green, G. E. 190</w:t>
      </w:r>
    </w:p>
    <w:p>
      <w:pPr>
        <w:pStyle w:val="Normal"/>
        <w:rPr>
          <w:sz w:val="20"/>
          <w:szCs w:val="20"/>
        </w:rPr>
      </w:pPr>
      <w:r>
        <w:rPr>
          <w:sz w:val="20"/>
          <w:szCs w:val="20"/>
        </w:rPr>
        <w:t>Green, George E. 40,41,189, 190</w:t>
      </w:r>
    </w:p>
    <w:p>
      <w:pPr>
        <w:pStyle w:val="Normal"/>
        <w:rPr>
          <w:sz w:val="20"/>
          <w:szCs w:val="20"/>
        </w:rPr>
      </w:pPr>
      <w:r>
        <w:rPr>
          <w:sz w:val="20"/>
          <w:szCs w:val="20"/>
        </w:rPr>
        <w:t>Green, Jesse 86,87</w:t>
      </w:r>
    </w:p>
    <w:p>
      <w:pPr>
        <w:pStyle w:val="Normal"/>
        <w:rPr>
          <w:sz w:val="20"/>
          <w:szCs w:val="20"/>
        </w:rPr>
      </w:pPr>
      <w:r>
        <w:rPr>
          <w:sz w:val="20"/>
          <w:szCs w:val="20"/>
        </w:rPr>
        <w:t>Green, Mary B. 87</w:t>
      </w:r>
    </w:p>
    <w:p>
      <w:pPr>
        <w:pStyle w:val="Normal"/>
        <w:rPr>
          <w:sz w:val="20"/>
          <w:szCs w:val="20"/>
        </w:rPr>
      </w:pPr>
      <w:r>
        <w:rPr>
          <w:sz w:val="20"/>
          <w:szCs w:val="20"/>
        </w:rPr>
        <w:t>Green, Thomas 33</w:t>
      </w:r>
    </w:p>
    <w:p>
      <w:pPr>
        <w:pStyle w:val="Normal"/>
        <w:rPr>
          <w:sz w:val="20"/>
          <w:szCs w:val="20"/>
        </w:rPr>
      </w:pPr>
      <w:r>
        <w:rPr>
          <w:sz w:val="20"/>
          <w:szCs w:val="20"/>
        </w:rPr>
        <w:t>Greenwich 125,126</w:t>
      </w:r>
    </w:p>
    <w:p>
      <w:pPr>
        <w:pStyle w:val="Normal"/>
        <w:rPr>
          <w:sz w:val="20"/>
          <w:szCs w:val="20"/>
        </w:rPr>
      </w:pPr>
      <w:r>
        <w:rPr>
          <w:sz w:val="20"/>
          <w:szCs w:val="20"/>
        </w:rPr>
        <w:t>Gregory, John M. 12,26,27, 28,43</w:t>
      </w:r>
    </w:p>
    <w:p>
      <w:pPr>
        <w:pStyle w:val="Normal"/>
        <w:rPr>
          <w:sz w:val="20"/>
          <w:szCs w:val="20"/>
        </w:rPr>
      </w:pPr>
      <w:r>
        <w:rPr>
          <w:sz w:val="20"/>
          <w:szCs w:val="20"/>
        </w:rPr>
        <w:t>Grigsby, A. S. 22</w:t>
      </w:r>
    </w:p>
    <w:p>
      <w:pPr>
        <w:pStyle w:val="Normal"/>
        <w:rPr>
          <w:sz w:val="20"/>
          <w:szCs w:val="20"/>
        </w:rPr>
      </w:pPr>
      <w:r>
        <w:rPr>
          <w:sz w:val="20"/>
          <w:szCs w:val="20"/>
        </w:rPr>
        <w:t>Grigsby, Aaron 21</w:t>
      </w:r>
    </w:p>
    <w:p>
      <w:pPr>
        <w:pStyle w:val="Normal"/>
        <w:rPr>
          <w:sz w:val="20"/>
          <w:szCs w:val="20"/>
        </w:rPr>
      </w:pPr>
      <w:r>
        <w:rPr>
          <w:sz w:val="20"/>
          <w:szCs w:val="20"/>
        </w:rPr>
        <w:t>Grigsby, Alexander S. 21,22</w:t>
      </w:r>
    </w:p>
    <w:p>
      <w:pPr>
        <w:pStyle w:val="Normal"/>
        <w:rPr>
          <w:sz w:val="20"/>
          <w:szCs w:val="20"/>
        </w:rPr>
      </w:pPr>
      <w:r>
        <w:rPr>
          <w:sz w:val="20"/>
          <w:szCs w:val="20"/>
        </w:rPr>
        <w:t>Grigsby, Spottswood 77,78</w:t>
      </w:r>
    </w:p>
    <w:p>
      <w:pPr>
        <w:pStyle w:val="Normal"/>
        <w:rPr>
          <w:sz w:val="20"/>
          <w:szCs w:val="20"/>
        </w:rPr>
      </w:pPr>
      <w:r>
        <w:rPr>
          <w:sz w:val="20"/>
          <w:szCs w:val="20"/>
        </w:rPr>
        <w:t>Grist Mill 108</w:t>
      </w:r>
    </w:p>
    <w:p>
      <w:pPr>
        <w:pStyle w:val="Normal"/>
        <w:rPr>
          <w:sz w:val="20"/>
          <w:szCs w:val="20"/>
        </w:rPr>
      </w:pPr>
      <w:r>
        <w:rPr>
          <w:sz w:val="20"/>
          <w:szCs w:val="20"/>
        </w:rPr>
        <w:t>Halderman, Cornelius 143</w:t>
      </w:r>
    </w:p>
    <w:p>
      <w:pPr>
        <w:pStyle w:val="Normal"/>
        <w:rPr>
          <w:sz w:val="20"/>
          <w:szCs w:val="20"/>
        </w:rPr>
      </w:pPr>
      <w:r>
        <w:rPr>
          <w:sz w:val="20"/>
          <w:szCs w:val="20"/>
        </w:rPr>
        <w:t>Hale, Elias 33</w:t>
      </w:r>
    </w:p>
    <w:p>
      <w:pPr>
        <w:pStyle w:val="Normal"/>
        <w:rPr>
          <w:sz w:val="20"/>
          <w:szCs w:val="20"/>
        </w:rPr>
      </w:pPr>
      <w:r>
        <w:rPr>
          <w:sz w:val="20"/>
          <w:szCs w:val="20"/>
        </w:rPr>
        <w:t>Hall, Andrew 16</w:t>
      </w:r>
    </w:p>
    <w:p>
      <w:pPr>
        <w:pStyle w:val="Normal"/>
        <w:rPr>
          <w:sz w:val="20"/>
          <w:szCs w:val="20"/>
        </w:rPr>
      </w:pPr>
      <w:r>
        <w:rPr>
          <w:sz w:val="20"/>
          <w:szCs w:val="20"/>
        </w:rPr>
        <w:t>Hall, Archibald 16</w:t>
      </w:r>
    </w:p>
    <w:p>
      <w:pPr>
        <w:pStyle w:val="Normal"/>
        <w:rPr>
          <w:sz w:val="20"/>
          <w:szCs w:val="20"/>
        </w:rPr>
      </w:pPr>
      <w:r>
        <w:rPr>
          <w:sz w:val="20"/>
          <w:szCs w:val="20"/>
        </w:rPr>
        <w:t>Hall, Daniel 16</w:t>
      </w:r>
    </w:p>
    <w:p>
      <w:pPr>
        <w:pStyle w:val="Normal"/>
        <w:rPr>
          <w:sz w:val="20"/>
          <w:szCs w:val="20"/>
        </w:rPr>
      </w:pPr>
      <w:r>
        <w:rPr>
          <w:sz w:val="20"/>
          <w:szCs w:val="20"/>
        </w:rPr>
        <w:t>Hall, Dinah 16</w:t>
      </w:r>
    </w:p>
    <w:p>
      <w:pPr>
        <w:pStyle w:val="Normal"/>
        <w:rPr>
          <w:sz w:val="20"/>
          <w:szCs w:val="20"/>
        </w:rPr>
      </w:pPr>
      <w:r>
        <w:rPr>
          <w:sz w:val="20"/>
          <w:szCs w:val="20"/>
        </w:rPr>
        <w:t>Hamilton, Anna F. 86,109, 110</w:t>
      </w:r>
    </w:p>
    <w:p>
      <w:pPr>
        <w:pStyle w:val="Normal"/>
        <w:rPr>
          <w:sz w:val="20"/>
          <w:szCs w:val="20"/>
        </w:rPr>
      </w:pPr>
      <w:r>
        <w:rPr>
          <w:sz w:val="20"/>
          <w:szCs w:val="20"/>
        </w:rPr>
        <w:t>Hamilton, John 82,83</w:t>
      </w:r>
    </w:p>
    <w:p>
      <w:pPr>
        <w:pStyle w:val="Normal"/>
        <w:rPr>
          <w:sz w:val="20"/>
          <w:szCs w:val="20"/>
        </w:rPr>
      </w:pPr>
      <w:r>
        <w:rPr>
          <w:sz w:val="20"/>
          <w:szCs w:val="20"/>
        </w:rPr>
        <w:t>Hamilton, Lucy L. 86</w:t>
      </w:r>
    </w:p>
    <w:p>
      <w:pPr>
        <w:pStyle w:val="Normal"/>
        <w:rPr>
          <w:sz w:val="20"/>
          <w:szCs w:val="20"/>
        </w:rPr>
      </w:pPr>
      <w:r>
        <w:rPr>
          <w:sz w:val="20"/>
          <w:szCs w:val="20"/>
        </w:rPr>
        <w:t>Hamilton, Robert 86,109,155</w:t>
      </w:r>
    </w:p>
    <w:p>
      <w:pPr>
        <w:pStyle w:val="Normal"/>
        <w:rPr>
          <w:sz w:val="20"/>
          <w:szCs w:val="20"/>
        </w:rPr>
      </w:pPr>
      <w:r>
        <w:rPr>
          <w:sz w:val="20"/>
          <w:szCs w:val="20"/>
        </w:rPr>
        <w:t>Hamilton,  Sarah C. 86</w:t>
      </w:r>
    </w:p>
    <w:p>
      <w:pPr>
        <w:pStyle w:val="Normal"/>
        <w:rPr>
          <w:sz w:val="20"/>
          <w:szCs w:val="20"/>
        </w:rPr>
      </w:pPr>
      <w:r>
        <w:rPr>
          <w:sz w:val="20"/>
          <w:szCs w:val="20"/>
        </w:rPr>
        <w:t>Hammel, Lewis 175</w:t>
      </w:r>
    </w:p>
    <w:p>
      <w:pPr>
        <w:pStyle w:val="Normal"/>
        <w:rPr>
          <w:sz w:val="20"/>
          <w:szCs w:val="20"/>
        </w:rPr>
      </w:pPr>
      <w:r>
        <w:rPr>
          <w:sz w:val="20"/>
          <w:szCs w:val="20"/>
        </w:rPr>
        <w:t>Hammill, Hugh 184</w:t>
      </w:r>
    </w:p>
    <w:p>
      <w:pPr>
        <w:pStyle w:val="Normal"/>
        <w:rPr>
          <w:sz w:val="20"/>
          <w:szCs w:val="20"/>
        </w:rPr>
      </w:pPr>
      <w:r>
        <w:rPr>
          <w:sz w:val="20"/>
          <w:szCs w:val="20"/>
        </w:rPr>
        <w:t>Hampton, James 157</w:t>
      </w:r>
    </w:p>
    <w:p>
      <w:pPr>
        <w:pStyle w:val="Normal"/>
        <w:rPr>
          <w:sz w:val="20"/>
          <w:szCs w:val="20"/>
        </w:rPr>
      </w:pPr>
      <w:r>
        <w:rPr>
          <w:sz w:val="20"/>
          <w:szCs w:val="20"/>
        </w:rPr>
        <w:t>Hampton, Thomas R. 30,157</w:t>
      </w:r>
    </w:p>
    <w:p>
      <w:pPr>
        <w:pStyle w:val="Normal"/>
        <w:rPr>
          <w:sz w:val="20"/>
          <w:szCs w:val="20"/>
        </w:rPr>
      </w:pPr>
      <w:r>
        <w:rPr>
          <w:sz w:val="20"/>
          <w:szCs w:val="20"/>
        </w:rPr>
        <w:t>Hampton, T. B. 158,159</w:t>
      </w:r>
    </w:p>
    <w:p>
      <w:pPr>
        <w:pStyle w:val="Normal"/>
        <w:rPr>
          <w:sz w:val="20"/>
          <w:szCs w:val="20"/>
        </w:rPr>
      </w:pPr>
      <w:r>
        <w:rPr>
          <w:sz w:val="20"/>
          <w:szCs w:val="20"/>
        </w:rPr>
        <w:t>Hanna, Francis 73,74,123</w:t>
      </w:r>
    </w:p>
    <w:p>
      <w:pPr>
        <w:pStyle w:val="Normal"/>
        <w:rPr>
          <w:sz w:val="20"/>
          <w:szCs w:val="20"/>
        </w:rPr>
      </w:pPr>
      <w:r>
        <w:rPr>
          <w:sz w:val="20"/>
          <w:szCs w:val="20"/>
        </w:rPr>
        <w:t>Hansford, Addison 111</w:t>
      </w:r>
    </w:p>
    <w:p>
      <w:pPr>
        <w:pStyle w:val="Normal"/>
        <w:rPr>
          <w:sz w:val="20"/>
          <w:szCs w:val="20"/>
        </w:rPr>
      </w:pPr>
      <w:r>
        <w:rPr>
          <w:sz w:val="20"/>
          <w:szCs w:val="20"/>
        </w:rPr>
        <w:t>Hanson, Emily M. 121</w:t>
      </w:r>
    </w:p>
    <w:p>
      <w:pPr>
        <w:pStyle w:val="Normal"/>
        <w:rPr>
          <w:sz w:val="20"/>
          <w:szCs w:val="20"/>
        </w:rPr>
      </w:pPr>
      <w:r>
        <w:rPr>
          <w:sz w:val="20"/>
          <w:szCs w:val="20"/>
        </w:rPr>
        <w:t>Hanson, Samuel P.M. 121</w:t>
      </w:r>
    </w:p>
    <w:p>
      <w:pPr>
        <w:pStyle w:val="Normal"/>
        <w:rPr>
          <w:sz w:val="20"/>
          <w:szCs w:val="20"/>
        </w:rPr>
      </w:pPr>
      <w:r>
        <w:rPr>
          <w:sz w:val="20"/>
          <w:szCs w:val="20"/>
        </w:rPr>
        <w:t>Harris, Harriet 79</w:t>
      </w:r>
    </w:p>
    <w:p>
      <w:pPr>
        <w:pStyle w:val="Normal"/>
        <w:rPr>
          <w:sz w:val="20"/>
          <w:szCs w:val="20"/>
        </w:rPr>
      </w:pPr>
      <w:r>
        <w:rPr>
          <w:sz w:val="20"/>
          <w:szCs w:val="20"/>
        </w:rPr>
        <w:t>Harris, James 79</w:t>
      </w:r>
    </w:p>
    <w:p>
      <w:pPr>
        <w:pStyle w:val="Normal"/>
        <w:rPr>
          <w:sz w:val="20"/>
          <w:szCs w:val="20"/>
        </w:rPr>
      </w:pPr>
      <w:r>
        <w:rPr>
          <w:sz w:val="20"/>
          <w:szCs w:val="20"/>
        </w:rPr>
        <w:t>Harrison, B. E. 29,47,69,70, 134,137</w:t>
      </w:r>
    </w:p>
    <w:p>
      <w:pPr>
        <w:pStyle w:val="Normal"/>
        <w:rPr>
          <w:sz w:val="20"/>
          <w:szCs w:val="20"/>
        </w:rPr>
      </w:pPr>
      <w:r>
        <w:rPr>
          <w:sz w:val="20"/>
          <w:szCs w:val="20"/>
        </w:rPr>
        <w:t>Harrison, Benoni 28,187</w:t>
      </w:r>
    </w:p>
    <w:p>
      <w:pPr>
        <w:pStyle w:val="Normal"/>
        <w:rPr>
          <w:sz w:val="20"/>
          <w:szCs w:val="20"/>
        </w:rPr>
      </w:pPr>
      <w:r>
        <w:rPr>
          <w:sz w:val="20"/>
          <w:szCs w:val="20"/>
        </w:rPr>
        <w:t>Harrison, Benoni E. 29,70,98, 134</w:t>
      </w:r>
    </w:p>
    <w:p>
      <w:pPr>
        <w:pStyle w:val="Normal"/>
        <w:rPr>
          <w:sz w:val="20"/>
          <w:szCs w:val="20"/>
        </w:rPr>
      </w:pPr>
      <w:r>
        <w:rPr>
          <w:sz w:val="20"/>
          <w:szCs w:val="20"/>
        </w:rPr>
        <w:t>Harrison, H. T. 3</w:t>
      </w:r>
    </w:p>
    <w:p>
      <w:pPr>
        <w:pStyle w:val="Normal"/>
        <w:rPr>
          <w:sz w:val="20"/>
          <w:szCs w:val="20"/>
        </w:rPr>
      </w:pPr>
      <w:r>
        <w:rPr>
          <w:sz w:val="20"/>
          <w:szCs w:val="20"/>
        </w:rPr>
        <w:t>Harrison, Henry T. 2,3,4</w:t>
      </w:r>
    </w:p>
    <w:p>
      <w:pPr>
        <w:pStyle w:val="Normal"/>
        <w:rPr>
          <w:sz w:val="20"/>
          <w:szCs w:val="20"/>
        </w:rPr>
      </w:pPr>
      <w:r>
        <w:rPr>
          <w:sz w:val="20"/>
          <w:szCs w:val="20"/>
        </w:rPr>
        <w:t>Harrison, Jane R. 59,60</w:t>
      </w:r>
    </w:p>
    <w:p>
      <w:pPr>
        <w:pStyle w:val="Normal"/>
        <w:rPr>
          <w:sz w:val="20"/>
          <w:szCs w:val="20"/>
        </w:rPr>
      </w:pPr>
      <w:r>
        <w:rPr>
          <w:sz w:val="20"/>
          <w:szCs w:val="20"/>
        </w:rPr>
        <w:t>Harrison, John A. 59,60</w:t>
      </w:r>
    </w:p>
    <w:p>
      <w:pPr>
        <w:pStyle w:val="Normal"/>
        <w:rPr>
          <w:sz w:val="20"/>
          <w:szCs w:val="20"/>
        </w:rPr>
      </w:pPr>
      <w:r>
        <w:rPr>
          <w:sz w:val="20"/>
          <w:szCs w:val="20"/>
        </w:rPr>
        <w:t>Harrison, Martha 59,60</w:t>
      </w:r>
    </w:p>
    <w:p>
      <w:pPr>
        <w:pStyle w:val="Normal"/>
        <w:rPr>
          <w:sz w:val="20"/>
          <w:szCs w:val="20"/>
        </w:rPr>
      </w:pPr>
      <w:r>
        <w:rPr>
          <w:sz w:val="20"/>
          <w:szCs w:val="20"/>
        </w:rPr>
        <w:t>Harrison, Mary Elizabeth 100 101</w:t>
      </w:r>
    </w:p>
    <w:p>
      <w:pPr>
        <w:pStyle w:val="Normal"/>
        <w:rPr>
          <w:sz w:val="20"/>
          <w:szCs w:val="20"/>
        </w:rPr>
      </w:pPr>
      <w:r>
        <w:rPr>
          <w:sz w:val="20"/>
          <w:szCs w:val="20"/>
        </w:rPr>
        <w:t>Harrison, Richard L. 53</w:t>
      </w:r>
    </w:p>
    <w:p>
      <w:pPr>
        <w:pStyle w:val="Normal"/>
        <w:rPr>
          <w:sz w:val="20"/>
          <w:szCs w:val="20"/>
        </w:rPr>
      </w:pPr>
      <w:r>
        <w:rPr>
          <w:sz w:val="20"/>
          <w:szCs w:val="20"/>
        </w:rPr>
        <w:t>Harrison, Russell B. 100,101</w:t>
      </w:r>
    </w:p>
    <w:p>
      <w:pPr>
        <w:pStyle w:val="Normal"/>
        <w:rPr>
          <w:sz w:val="20"/>
          <w:szCs w:val="20"/>
        </w:rPr>
      </w:pPr>
      <w:r>
        <w:rPr>
          <w:sz w:val="20"/>
          <w:szCs w:val="20"/>
        </w:rPr>
        <w:t>Harrison, Walter 150</w:t>
      </w:r>
    </w:p>
    <w:p>
      <w:pPr>
        <w:pStyle w:val="Normal"/>
        <w:rPr>
          <w:sz w:val="20"/>
          <w:szCs w:val="20"/>
        </w:rPr>
      </w:pPr>
      <w:r>
        <w:rPr>
          <w:sz w:val="20"/>
          <w:szCs w:val="20"/>
        </w:rPr>
        <w:t>Harrison, William 151</w:t>
      </w:r>
    </w:p>
    <w:p>
      <w:pPr>
        <w:pStyle w:val="Normal"/>
        <w:rPr>
          <w:sz w:val="20"/>
          <w:szCs w:val="20"/>
        </w:rPr>
      </w:pPr>
      <w:r>
        <w:rPr>
          <w:sz w:val="20"/>
          <w:szCs w:val="20"/>
        </w:rPr>
        <w:t>Harrison, William B. 101</w:t>
      </w:r>
    </w:p>
    <w:p>
      <w:pPr>
        <w:pStyle w:val="Normal"/>
        <w:rPr>
          <w:sz w:val="20"/>
          <w:szCs w:val="20"/>
        </w:rPr>
      </w:pPr>
      <w:r>
        <w:rPr>
          <w:sz w:val="20"/>
          <w:szCs w:val="20"/>
        </w:rPr>
        <w:t>Harrison Mill Road 100</w:t>
      </w:r>
    </w:p>
    <w:p>
      <w:pPr>
        <w:pStyle w:val="Normal"/>
        <w:rPr>
          <w:sz w:val="20"/>
          <w:szCs w:val="20"/>
        </w:rPr>
      </w:pPr>
      <w:r>
        <w:rPr>
          <w:sz w:val="20"/>
          <w:szCs w:val="20"/>
        </w:rPr>
        <w:t>Harrison’s Ford 139</w:t>
      </w:r>
    </w:p>
    <w:p>
      <w:pPr>
        <w:pStyle w:val="Normal"/>
        <w:rPr>
          <w:sz w:val="20"/>
          <w:szCs w:val="20"/>
        </w:rPr>
      </w:pPr>
      <w:r>
        <w:rPr>
          <w:sz w:val="20"/>
          <w:szCs w:val="20"/>
        </w:rPr>
        <w:t>Hart, John 117</w:t>
      </w:r>
    </w:p>
    <w:p>
      <w:pPr>
        <w:pStyle w:val="Normal"/>
        <w:rPr>
          <w:sz w:val="20"/>
          <w:szCs w:val="20"/>
        </w:rPr>
      </w:pPr>
      <w:r>
        <w:rPr>
          <w:sz w:val="20"/>
          <w:szCs w:val="20"/>
        </w:rPr>
        <w:t>Hawkins, John L. 99</w:t>
      </w:r>
    </w:p>
    <w:p>
      <w:pPr>
        <w:pStyle w:val="Normal"/>
        <w:rPr>
          <w:sz w:val="20"/>
          <w:szCs w:val="20"/>
        </w:rPr>
      </w:pPr>
      <w:r>
        <w:rPr>
          <w:sz w:val="20"/>
          <w:szCs w:val="20"/>
        </w:rPr>
        <w:t>Hayes, James B. 176</w:t>
      </w:r>
    </w:p>
    <w:p>
      <w:pPr>
        <w:pStyle w:val="Normal"/>
        <w:rPr>
          <w:sz w:val="20"/>
          <w:szCs w:val="20"/>
        </w:rPr>
      </w:pPr>
      <w:r>
        <w:rPr>
          <w:sz w:val="20"/>
          <w:szCs w:val="20"/>
        </w:rPr>
        <w:t>Hayes, Richard 166,175,176, 177</w:t>
      </w:r>
    </w:p>
    <w:p>
      <w:pPr>
        <w:pStyle w:val="Normal"/>
        <w:rPr>
          <w:sz w:val="20"/>
          <w:szCs w:val="20"/>
        </w:rPr>
      </w:pPr>
      <w:r>
        <w:rPr>
          <w:sz w:val="20"/>
          <w:szCs w:val="20"/>
        </w:rPr>
        <w:t>Hayfield Tract 84</w:t>
      </w:r>
    </w:p>
    <w:p>
      <w:pPr>
        <w:pStyle w:val="Normal"/>
        <w:rPr>
          <w:sz w:val="20"/>
          <w:szCs w:val="20"/>
        </w:rPr>
      </w:pPr>
      <w:r>
        <w:rPr>
          <w:sz w:val="20"/>
          <w:szCs w:val="20"/>
        </w:rPr>
        <w:t>Haymarket 28,85,93,114</w:t>
      </w:r>
    </w:p>
    <w:p>
      <w:pPr>
        <w:pStyle w:val="Normal"/>
        <w:rPr>
          <w:sz w:val="20"/>
          <w:szCs w:val="20"/>
        </w:rPr>
      </w:pPr>
      <w:r>
        <w:rPr>
          <w:sz w:val="20"/>
          <w:szCs w:val="20"/>
        </w:rPr>
        <w:t>Haymarket to Brentsville 23, 24</w:t>
      </w:r>
    </w:p>
    <w:p>
      <w:pPr>
        <w:pStyle w:val="Normal"/>
        <w:rPr>
          <w:sz w:val="20"/>
          <w:szCs w:val="20"/>
        </w:rPr>
      </w:pPr>
      <w:r>
        <w:rPr>
          <w:sz w:val="20"/>
          <w:szCs w:val="20"/>
        </w:rPr>
        <w:t>Haymarket Road 101</w:t>
      </w:r>
    </w:p>
    <w:p>
      <w:pPr>
        <w:pStyle w:val="Normal"/>
        <w:rPr>
          <w:sz w:val="20"/>
          <w:szCs w:val="20"/>
        </w:rPr>
      </w:pPr>
      <w:r>
        <w:rPr>
          <w:sz w:val="20"/>
          <w:szCs w:val="20"/>
        </w:rPr>
        <w:t>Heath, Jas P. 115</w:t>
      </w:r>
    </w:p>
    <w:p>
      <w:pPr>
        <w:pStyle w:val="Normal"/>
        <w:rPr>
          <w:sz w:val="20"/>
          <w:szCs w:val="20"/>
        </w:rPr>
      </w:pPr>
      <w:r>
        <w:rPr>
          <w:sz w:val="20"/>
          <w:szCs w:val="20"/>
        </w:rPr>
        <w:t>Hedges, Mary 174</w:t>
      </w:r>
    </w:p>
    <w:p>
      <w:pPr>
        <w:pStyle w:val="Normal"/>
        <w:rPr>
          <w:sz w:val="20"/>
          <w:szCs w:val="20"/>
        </w:rPr>
      </w:pPr>
      <w:r>
        <w:rPr>
          <w:sz w:val="20"/>
          <w:szCs w:val="20"/>
        </w:rPr>
        <w:t>Hedges, Phillip 73,74</w:t>
      </w:r>
    </w:p>
    <w:p>
      <w:pPr>
        <w:pStyle w:val="Normal"/>
        <w:rPr>
          <w:sz w:val="20"/>
          <w:szCs w:val="20"/>
        </w:rPr>
      </w:pPr>
      <w:r>
        <w:rPr>
          <w:sz w:val="20"/>
          <w:szCs w:val="20"/>
        </w:rPr>
        <w:t>Hedges, Polly 73</w:t>
      </w:r>
    </w:p>
    <w:p>
      <w:pPr>
        <w:pStyle w:val="Normal"/>
        <w:rPr>
          <w:sz w:val="20"/>
          <w:szCs w:val="20"/>
        </w:rPr>
      </w:pPr>
      <w:r>
        <w:rPr>
          <w:sz w:val="20"/>
          <w:szCs w:val="20"/>
        </w:rPr>
        <w:t>Henderson, Alexander 144, 145</w:t>
      </w:r>
    </w:p>
    <w:p>
      <w:pPr>
        <w:pStyle w:val="Normal"/>
        <w:rPr>
          <w:sz w:val="20"/>
          <w:szCs w:val="20"/>
        </w:rPr>
      </w:pPr>
      <w:r>
        <w:rPr>
          <w:sz w:val="20"/>
          <w:szCs w:val="20"/>
        </w:rPr>
        <w:t>Henion, John 63,64</w:t>
      </w:r>
    </w:p>
    <w:p>
      <w:pPr>
        <w:pStyle w:val="Normal"/>
        <w:rPr>
          <w:sz w:val="20"/>
          <w:szCs w:val="20"/>
        </w:rPr>
      </w:pPr>
      <w:r>
        <w:rPr>
          <w:sz w:val="20"/>
          <w:szCs w:val="20"/>
        </w:rPr>
        <w:t>Hewett, Thomas M. 151</w:t>
      </w:r>
    </w:p>
    <w:p>
      <w:pPr>
        <w:pStyle w:val="Normal"/>
        <w:rPr>
          <w:sz w:val="20"/>
          <w:szCs w:val="20"/>
        </w:rPr>
      </w:pPr>
      <w:r>
        <w:rPr>
          <w:sz w:val="20"/>
          <w:szCs w:val="20"/>
        </w:rPr>
        <w:t>Hickey, James 158</w:t>
      </w:r>
    </w:p>
    <w:p>
      <w:pPr>
        <w:pStyle w:val="Normal"/>
        <w:rPr>
          <w:sz w:val="20"/>
          <w:szCs w:val="20"/>
        </w:rPr>
      </w:pPr>
      <w:r>
        <w:rPr>
          <w:sz w:val="20"/>
          <w:szCs w:val="20"/>
        </w:rPr>
        <w:t>Hilton, Samuel 194</w:t>
      </w:r>
    </w:p>
    <w:p>
      <w:pPr>
        <w:pStyle w:val="Normal"/>
        <w:rPr>
          <w:sz w:val="20"/>
          <w:szCs w:val="20"/>
        </w:rPr>
      </w:pPr>
      <w:r>
        <w:rPr>
          <w:sz w:val="20"/>
          <w:szCs w:val="20"/>
        </w:rPr>
        <w:t>Hitaffer, H. C. 68</w:t>
      </w:r>
    </w:p>
    <w:p>
      <w:pPr>
        <w:pStyle w:val="Normal"/>
        <w:rPr>
          <w:sz w:val="20"/>
          <w:szCs w:val="20"/>
        </w:rPr>
      </w:pPr>
      <w:r>
        <w:rPr>
          <w:sz w:val="20"/>
          <w:szCs w:val="20"/>
        </w:rPr>
        <w:t>Hitaffer, Henry C. 67</w:t>
      </w:r>
    </w:p>
    <w:p>
      <w:pPr>
        <w:pStyle w:val="Normal"/>
        <w:rPr>
          <w:sz w:val="20"/>
          <w:szCs w:val="20"/>
        </w:rPr>
      </w:pPr>
      <w:r>
        <w:rPr>
          <w:sz w:val="20"/>
          <w:szCs w:val="20"/>
        </w:rPr>
        <w:t>Hitaffer, John W. 67,68</w:t>
      </w:r>
    </w:p>
    <w:p>
      <w:pPr>
        <w:pStyle w:val="Normal"/>
        <w:rPr>
          <w:sz w:val="20"/>
          <w:szCs w:val="20"/>
        </w:rPr>
      </w:pPr>
      <w:r>
        <w:rPr>
          <w:sz w:val="20"/>
          <w:szCs w:val="20"/>
        </w:rPr>
        <w:t>Holmes, C.C. 123</w:t>
      </w:r>
    </w:p>
    <w:p>
      <w:pPr>
        <w:pStyle w:val="Normal"/>
        <w:rPr>
          <w:sz w:val="20"/>
          <w:szCs w:val="20"/>
        </w:rPr>
      </w:pPr>
      <w:r>
        <w:rPr>
          <w:sz w:val="20"/>
          <w:szCs w:val="20"/>
        </w:rPr>
        <w:t>Holmes, Clinton C. 148</w:t>
      </w:r>
    </w:p>
    <w:p>
      <w:pPr>
        <w:pStyle w:val="Normal"/>
        <w:rPr>
          <w:sz w:val="20"/>
          <w:szCs w:val="20"/>
        </w:rPr>
      </w:pPr>
      <w:r>
        <w:rPr>
          <w:sz w:val="20"/>
          <w:szCs w:val="20"/>
        </w:rPr>
        <w:t>Holmes, John 183</w:t>
      </w:r>
    </w:p>
    <w:p>
      <w:pPr>
        <w:pStyle w:val="Normal"/>
        <w:rPr>
          <w:sz w:val="20"/>
          <w:szCs w:val="20"/>
        </w:rPr>
      </w:pPr>
      <w:r>
        <w:rPr>
          <w:sz w:val="20"/>
          <w:szCs w:val="20"/>
        </w:rPr>
        <w:t>Holmes, M. C. 123,128,129</w:t>
      </w:r>
    </w:p>
    <w:p>
      <w:pPr>
        <w:pStyle w:val="Normal"/>
        <w:rPr>
          <w:sz w:val="20"/>
          <w:szCs w:val="20"/>
        </w:rPr>
      </w:pPr>
      <w:r>
        <w:rPr>
          <w:sz w:val="20"/>
          <w:szCs w:val="20"/>
        </w:rPr>
        <w:t>Holmes, Thomas 100</w:t>
      </w:r>
    </w:p>
    <w:p>
      <w:pPr>
        <w:pStyle w:val="Normal"/>
        <w:rPr>
          <w:sz w:val="20"/>
          <w:szCs w:val="20"/>
        </w:rPr>
      </w:pPr>
      <w:r>
        <w:rPr>
          <w:sz w:val="20"/>
          <w:szCs w:val="20"/>
        </w:rPr>
        <w:t>Hooe &amp; Ewell 34</w:t>
      </w:r>
    </w:p>
    <w:p>
      <w:pPr>
        <w:pStyle w:val="Normal"/>
        <w:rPr>
          <w:sz w:val="20"/>
          <w:szCs w:val="20"/>
        </w:rPr>
      </w:pPr>
      <w:r>
        <w:rPr>
          <w:sz w:val="20"/>
          <w:szCs w:val="20"/>
        </w:rPr>
        <w:t>Hooe, B. 17,30,160</w:t>
      </w:r>
    </w:p>
    <w:p>
      <w:pPr>
        <w:pStyle w:val="Normal"/>
        <w:rPr>
          <w:sz w:val="20"/>
          <w:szCs w:val="20"/>
        </w:rPr>
      </w:pPr>
      <w:r>
        <w:rPr>
          <w:sz w:val="20"/>
          <w:szCs w:val="20"/>
        </w:rPr>
        <w:t>Hooe, Bernard 16,17,29,30, 111</w:t>
      </w:r>
    </w:p>
    <w:p>
      <w:pPr>
        <w:pStyle w:val="Normal"/>
        <w:rPr>
          <w:sz w:val="20"/>
          <w:szCs w:val="20"/>
        </w:rPr>
      </w:pPr>
      <w:r>
        <w:rPr>
          <w:sz w:val="20"/>
          <w:szCs w:val="20"/>
        </w:rPr>
        <w:t>Hooe, D. F. 164</w:t>
      </w:r>
    </w:p>
    <w:p>
      <w:pPr>
        <w:pStyle w:val="Normal"/>
        <w:rPr>
          <w:sz w:val="20"/>
          <w:szCs w:val="20"/>
        </w:rPr>
      </w:pPr>
      <w:r>
        <w:rPr>
          <w:sz w:val="20"/>
          <w:szCs w:val="20"/>
        </w:rPr>
        <w:t>Hooe, Dade 48,111,160</w:t>
      </w:r>
    </w:p>
    <w:p>
      <w:pPr>
        <w:pStyle w:val="Normal"/>
        <w:rPr>
          <w:sz w:val="20"/>
          <w:szCs w:val="20"/>
        </w:rPr>
      </w:pPr>
      <w:r>
        <w:rPr>
          <w:sz w:val="20"/>
          <w:szCs w:val="20"/>
        </w:rPr>
        <w:t>Hooe, Dade Jr. 161</w:t>
      </w:r>
    </w:p>
    <w:p>
      <w:pPr>
        <w:pStyle w:val="Normal"/>
        <w:rPr>
          <w:sz w:val="20"/>
          <w:szCs w:val="20"/>
        </w:rPr>
      </w:pPr>
      <w:r>
        <w:rPr>
          <w:sz w:val="20"/>
          <w:szCs w:val="20"/>
        </w:rPr>
        <w:t>Hooe, Eleanor B. 16,17</w:t>
      </w:r>
    </w:p>
    <w:p>
      <w:pPr>
        <w:pStyle w:val="Normal"/>
        <w:rPr>
          <w:sz w:val="20"/>
          <w:szCs w:val="20"/>
        </w:rPr>
      </w:pPr>
      <w:r>
        <w:rPr>
          <w:sz w:val="20"/>
          <w:szCs w:val="20"/>
        </w:rPr>
        <w:t>Hooe, George J. 48</w:t>
      </w:r>
    </w:p>
    <w:p>
      <w:pPr>
        <w:pStyle w:val="Normal"/>
        <w:rPr>
          <w:sz w:val="20"/>
          <w:szCs w:val="20"/>
        </w:rPr>
      </w:pPr>
      <w:r>
        <w:rPr>
          <w:sz w:val="20"/>
          <w:szCs w:val="20"/>
        </w:rPr>
        <w:t>Hooe, John 29,30,116</w:t>
      </w:r>
    </w:p>
    <w:p>
      <w:pPr>
        <w:pStyle w:val="Normal"/>
        <w:rPr>
          <w:sz w:val="20"/>
          <w:szCs w:val="20"/>
        </w:rPr>
      </w:pPr>
      <w:r>
        <w:rPr>
          <w:sz w:val="20"/>
          <w:szCs w:val="20"/>
        </w:rPr>
        <w:t>Hooe, John Jr. 12,13,26,27, 28,36,62,109,111,123,124, 134,180,181,183</w:t>
      </w:r>
    </w:p>
    <w:p>
      <w:pPr>
        <w:pStyle w:val="Normal"/>
        <w:rPr>
          <w:sz w:val="20"/>
          <w:szCs w:val="20"/>
        </w:rPr>
      </w:pPr>
      <w:r>
        <w:rPr>
          <w:sz w:val="20"/>
          <w:szCs w:val="20"/>
        </w:rPr>
        <w:t>Hooe, John H. 111</w:t>
      </w:r>
    </w:p>
    <w:p>
      <w:pPr>
        <w:pStyle w:val="Normal"/>
        <w:rPr>
          <w:sz w:val="20"/>
          <w:szCs w:val="20"/>
        </w:rPr>
      </w:pPr>
      <w:r>
        <w:rPr>
          <w:sz w:val="20"/>
          <w:szCs w:val="20"/>
        </w:rPr>
        <w:t>Hooe, Mary Susan Catherine 136</w:t>
      </w:r>
    </w:p>
    <w:p>
      <w:pPr>
        <w:pStyle w:val="Normal"/>
        <w:rPr>
          <w:sz w:val="20"/>
          <w:szCs w:val="20"/>
        </w:rPr>
      </w:pPr>
      <w:r>
        <w:rPr>
          <w:sz w:val="20"/>
          <w:szCs w:val="20"/>
        </w:rPr>
        <w:t>Hooe, Nathaniel 111</w:t>
      </w:r>
    </w:p>
    <w:p>
      <w:pPr>
        <w:pStyle w:val="Normal"/>
        <w:rPr>
          <w:sz w:val="20"/>
          <w:szCs w:val="20"/>
        </w:rPr>
      </w:pPr>
      <w:r>
        <w:rPr>
          <w:sz w:val="20"/>
          <w:szCs w:val="20"/>
        </w:rPr>
        <w:t>Hooe, Rice 144</w:t>
      </w:r>
    </w:p>
    <w:p>
      <w:pPr>
        <w:pStyle w:val="Normal"/>
        <w:rPr>
          <w:sz w:val="20"/>
          <w:szCs w:val="20"/>
        </w:rPr>
      </w:pPr>
      <w:r>
        <w:rPr>
          <w:sz w:val="20"/>
          <w:szCs w:val="20"/>
        </w:rPr>
        <w:t>Hooe, Richard 29</w:t>
      </w:r>
    </w:p>
    <w:p>
      <w:pPr>
        <w:pStyle w:val="Normal"/>
        <w:rPr>
          <w:sz w:val="20"/>
          <w:szCs w:val="20"/>
        </w:rPr>
      </w:pPr>
      <w:r>
        <w:rPr>
          <w:sz w:val="20"/>
          <w:szCs w:val="20"/>
        </w:rPr>
        <w:t>Hooe, William A. 94</w:t>
      </w:r>
    </w:p>
    <w:p>
      <w:pPr>
        <w:pStyle w:val="Normal"/>
        <w:rPr>
          <w:sz w:val="20"/>
          <w:szCs w:val="20"/>
        </w:rPr>
      </w:pPr>
      <w:r>
        <w:rPr>
          <w:sz w:val="20"/>
          <w:szCs w:val="20"/>
        </w:rPr>
        <w:t>Hooe, William Archer 93</w:t>
      </w:r>
    </w:p>
    <w:p>
      <w:pPr>
        <w:pStyle w:val="Normal"/>
        <w:rPr>
          <w:sz w:val="20"/>
          <w:szCs w:val="20"/>
        </w:rPr>
      </w:pPr>
      <w:r>
        <w:rPr>
          <w:sz w:val="20"/>
          <w:szCs w:val="20"/>
        </w:rPr>
        <w:t>Hord, Hiram 147,148</w:t>
      </w:r>
    </w:p>
    <w:p>
      <w:pPr>
        <w:pStyle w:val="Normal"/>
        <w:rPr>
          <w:sz w:val="20"/>
          <w:szCs w:val="20"/>
        </w:rPr>
      </w:pPr>
      <w:r>
        <w:rPr>
          <w:sz w:val="20"/>
          <w:szCs w:val="20"/>
        </w:rPr>
        <w:t>Hord, Robert 114,156,157</w:t>
      </w:r>
    </w:p>
    <w:p>
      <w:pPr>
        <w:pStyle w:val="Normal"/>
        <w:rPr>
          <w:sz w:val="20"/>
          <w:szCs w:val="20"/>
        </w:rPr>
      </w:pPr>
      <w:r>
        <w:rPr>
          <w:sz w:val="20"/>
          <w:szCs w:val="20"/>
        </w:rPr>
        <w:t>Horner, John G. 192,193</w:t>
      </w:r>
    </w:p>
    <w:p>
      <w:pPr>
        <w:pStyle w:val="Normal"/>
        <w:rPr>
          <w:sz w:val="20"/>
          <w:szCs w:val="20"/>
        </w:rPr>
      </w:pPr>
      <w:r>
        <w:rPr>
          <w:sz w:val="20"/>
          <w:szCs w:val="20"/>
        </w:rPr>
        <w:t>Horner, Mary Ann 85</w:t>
      </w:r>
    </w:p>
    <w:p>
      <w:pPr>
        <w:pStyle w:val="Normal"/>
        <w:rPr>
          <w:sz w:val="20"/>
          <w:szCs w:val="20"/>
        </w:rPr>
      </w:pPr>
      <w:r>
        <w:rPr>
          <w:sz w:val="20"/>
          <w:szCs w:val="20"/>
        </w:rPr>
        <w:t>Horner, William 144,145</w:t>
      </w:r>
    </w:p>
    <w:p>
      <w:pPr>
        <w:pStyle w:val="Normal"/>
        <w:rPr>
          <w:sz w:val="20"/>
          <w:szCs w:val="20"/>
        </w:rPr>
      </w:pPr>
      <w:r>
        <w:rPr>
          <w:sz w:val="20"/>
          <w:szCs w:val="20"/>
        </w:rPr>
        <w:t>Horse Stealing 146</w:t>
      </w:r>
    </w:p>
    <w:p>
      <w:pPr>
        <w:pStyle w:val="Normal"/>
        <w:rPr>
          <w:sz w:val="20"/>
          <w:szCs w:val="20"/>
        </w:rPr>
      </w:pPr>
      <w:r>
        <w:rPr>
          <w:sz w:val="20"/>
          <w:szCs w:val="20"/>
        </w:rPr>
        <w:t>House, Michael 86,87,88</w:t>
      </w:r>
    </w:p>
    <w:p>
      <w:pPr>
        <w:pStyle w:val="Normal"/>
        <w:rPr>
          <w:sz w:val="20"/>
          <w:szCs w:val="20"/>
        </w:rPr>
      </w:pPr>
      <w:r>
        <w:rPr>
          <w:sz w:val="20"/>
          <w:szCs w:val="20"/>
        </w:rPr>
        <w:t>Howison, A. 15</w:t>
      </w:r>
    </w:p>
    <w:p>
      <w:pPr>
        <w:pStyle w:val="Normal"/>
        <w:rPr>
          <w:sz w:val="20"/>
          <w:szCs w:val="20"/>
        </w:rPr>
      </w:pPr>
      <w:r>
        <w:rPr>
          <w:sz w:val="20"/>
          <w:szCs w:val="20"/>
        </w:rPr>
        <w:t>Howison, Allen 5,6,15,57,58, 93,110,120,122,139,187,194</w:t>
      </w:r>
    </w:p>
    <w:p>
      <w:pPr>
        <w:pStyle w:val="Normal"/>
        <w:rPr>
          <w:sz w:val="20"/>
          <w:szCs w:val="20"/>
        </w:rPr>
      </w:pPr>
      <w:r>
        <w:rPr>
          <w:sz w:val="20"/>
          <w:szCs w:val="20"/>
        </w:rPr>
        <w:t>Howison, C. G. 141</w:t>
      </w:r>
    </w:p>
    <w:p>
      <w:pPr>
        <w:pStyle w:val="Normal"/>
        <w:rPr>
          <w:sz w:val="20"/>
          <w:szCs w:val="20"/>
        </w:rPr>
      </w:pPr>
      <w:r>
        <w:rPr>
          <w:sz w:val="20"/>
          <w:szCs w:val="20"/>
        </w:rPr>
        <w:t>Howison, Charles 159</w:t>
      </w:r>
    </w:p>
    <w:p>
      <w:pPr>
        <w:pStyle w:val="Normal"/>
        <w:rPr>
          <w:sz w:val="20"/>
          <w:szCs w:val="20"/>
        </w:rPr>
      </w:pPr>
      <w:r>
        <w:rPr>
          <w:sz w:val="20"/>
          <w:szCs w:val="20"/>
        </w:rPr>
        <w:t>Howison, Charles G. 15,82, 123</w:t>
      </w:r>
    </w:p>
    <w:p>
      <w:pPr>
        <w:pStyle w:val="Normal"/>
        <w:rPr>
          <w:sz w:val="20"/>
          <w:szCs w:val="20"/>
        </w:rPr>
      </w:pPr>
      <w:r>
        <w:rPr>
          <w:sz w:val="20"/>
          <w:szCs w:val="20"/>
        </w:rPr>
        <w:t>Howison, Charley G. 122</w:t>
      </w:r>
    </w:p>
    <w:p>
      <w:pPr>
        <w:pStyle w:val="Normal"/>
        <w:rPr>
          <w:sz w:val="20"/>
          <w:szCs w:val="20"/>
        </w:rPr>
      </w:pPr>
      <w:r>
        <w:rPr>
          <w:sz w:val="20"/>
          <w:szCs w:val="20"/>
        </w:rPr>
        <w:t>Howison, Edwin 56</w:t>
      </w:r>
    </w:p>
    <w:p>
      <w:pPr>
        <w:pStyle w:val="Normal"/>
        <w:rPr>
          <w:sz w:val="20"/>
          <w:szCs w:val="20"/>
        </w:rPr>
      </w:pPr>
      <w:r>
        <w:rPr>
          <w:sz w:val="20"/>
          <w:szCs w:val="20"/>
        </w:rPr>
        <w:t>Howison, Henry 30</w:t>
      </w:r>
    </w:p>
    <w:p>
      <w:pPr>
        <w:pStyle w:val="Normal"/>
        <w:rPr>
          <w:sz w:val="20"/>
          <w:szCs w:val="20"/>
        </w:rPr>
      </w:pPr>
      <w:r>
        <w:rPr>
          <w:sz w:val="20"/>
          <w:szCs w:val="20"/>
        </w:rPr>
        <w:t>Howison, James 12,26,27,28, 151</w:t>
      </w:r>
    </w:p>
    <w:p>
      <w:pPr>
        <w:pStyle w:val="Normal"/>
        <w:rPr>
          <w:sz w:val="20"/>
          <w:szCs w:val="20"/>
        </w:rPr>
      </w:pPr>
      <w:r>
        <w:rPr>
          <w:sz w:val="20"/>
          <w:szCs w:val="20"/>
        </w:rPr>
        <w:t>Howison, James M. 176</w:t>
      </w:r>
    </w:p>
    <w:p>
      <w:pPr>
        <w:pStyle w:val="Normal"/>
        <w:rPr>
          <w:sz w:val="20"/>
          <w:szCs w:val="20"/>
        </w:rPr>
      </w:pPr>
      <w:r>
        <w:rPr>
          <w:sz w:val="20"/>
          <w:szCs w:val="20"/>
        </w:rPr>
        <w:t>Howison, Robert T. 95</w:t>
      </w:r>
    </w:p>
    <w:p>
      <w:pPr>
        <w:pStyle w:val="Normal"/>
        <w:rPr>
          <w:sz w:val="20"/>
          <w:szCs w:val="20"/>
        </w:rPr>
      </w:pPr>
      <w:r>
        <w:rPr>
          <w:sz w:val="20"/>
          <w:szCs w:val="20"/>
        </w:rPr>
        <w:t>Howison, Stephen 97,</w:t>
      </w:r>
    </w:p>
    <w:p>
      <w:pPr>
        <w:pStyle w:val="Normal"/>
        <w:rPr>
          <w:sz w:val="20"/>
          <w:szCs w:val="20"/>
        </w:rPr>
      </w:pPr>
      <w:r>
        <w:rPr>
          <w:sz w:val="20"/>
          <w:szCs w:val="20"/>
        </w:rPr>
        <w:t>Howison, Stephen L. 176</w:t>
      </w:r>
    </w:p>
    <w:p>
      <w:pPr>
        <w:pStyle w:val="Normal"/>
        <w:rPr>
          <w:sz w:val="20"/>
          <w:szCs w:val="20"/>
        </w:rPr>
      </w:pPr>
      <w:r>
        <w:rPr>
          <w:sz w:val="20"/>
          <w:szCs w:val="20"/>
        </w:rPr>
        <w:t>Hughes, William 49,50</w:t>
      </w:r>
    </w:p>
    <w:p>
      <w:pPr>
        <w:pStyle w:val="Normal"/>
        <w:rPr>
          <w:sz w:val="20"/>
          <w:szCs w:val="20"/>
        </w:rPr>
      </w:pPr>
      <w:r>
        <w:rPr>
          <w:sz w:val="20"/>
          <w:szCs w:val="20"/>
        </w:rPr>
        <w:t>Hull, James 46</w:t>
      </w:r>
    </w:p>
    <w:p>
      <w:pPr>
        <w:pStyle w:val="Normal"/>
        <w:rPr>
          <w:sz w:val="20"/>
          <w:szCs w:val="20"/>
        </w:rPr>
      </w:pPr>
      <w:r>
        <w:rPr>
          <w:sz w:val="20"/>
          <w:szCs w:val="20"/>
        </w:rPr>
        <w:t>Hunton, Charles 108,116,117 130,152,153,158,159</w:t>
      </w:r>
    </w:p>
    <w:p>
      <w:pPr>
        <w:pStyle w:val="Normal"/>
        <w:rPr>
          <w:sz w:val="20"/>
          <w:szCs w:val="20"/>
        </w:rPr>
      </w:pPr>
      <w:r>
        <w:rPr>
          <w:sz w:val="20"/>
          <w:szCs w:val="20"/>
        </w:rPr>
        <w:t>Hunton, Charles H. 46,47,48</w:t>
      </w:r>
    </w:p>
    <w:p>
      <w:pPr>
        <w:pStyle w:val="Normal"/>
        <w:rPr>
          <w:sz w:val="20"/>
          <w:szCs w:val="20"/>
        </w:rPr>
      </w:pPr>
      <w:r>
        <w:rPr>
          <w:sz w:val="20"/>
          <w:szCs w:val="20"/>
        </w:rPr>
        <w:t>Hunton, Eppa 95,96,135,186, 188,193,195</w:t>
      </w:r>
    </w:p>
    <w:p>
      <w:pPr>
        <w:pStyle w:val="Normal"/>
        <w:rPr>
          <w:sz w:val="20"/>
          <w:szCs w:val="20"/>
        </w:rPr>
      </w:pPr>
      <w:r>
        <w:rPr>
          <w:sz w:val="20"/>
          <w:szCs w:val="20"/>
        </w:rPr>
        <w:t>Hunton, William 31</w:t>
      </w:r>
    </w:p>
    <w:p>
      <w:pPr>
        <w:pStyle w:val="Normal"/>
        <w:rPr>
          <w:sz w:val="20"/>
          <w:szCs w:val="20"/>
        </w:rPr>
      </w:pPr>
      <w:r>
        <w:rPr>
          <w:sz w:val="20"/>
          <w:szCs w:val="20"/>
        </w:rPr>
        <w:t>Hurdle, Mary Jane 171,172, 173</w:t>
      </w:r>
    </w:p>
    <w:p>
      <w:pPr>
        <w:pStyle w:val="Normal"/>
        <w:rPr>
          <w:sz w:val="20"/>
          <w:szCs w:val="20"/>
        </w:rPr>
      </w:pPr>
      <w:r>
        <w:rPr>
          <w:sz w:val="20"/>
          <w:szCs w:val="20"/>
        </w:rPr>
        <w:t>Hutchinson, Elizabeth 195</w:t>
      </w:r>
    </w:p>
    <w:p>
      <w:pPr>
        <w:pStyle w:val="Normal"/>
        <w:rPr>
          <w:sz w:val="20"/>
          <w:szCs w:val="20"/>
        </w:rPr>
      </w:pPr>
      <w:r>
        <w:rPr>
          <w:sz w:val="20"/>
          <w:szCs w:val="20"/>
        </w:rPr>
        <w:t>Hutchinson, G. A. 189,190</w:t>
      </w:r>
    </w:p>
    <w:p>
      <w:pPr>
        <w:pStyle w:val="Normal"/>
        <w:rPr>
          <w:sz w:val="20"/>
          <w:szCs w:val="20"/>
        </w:rPr>
      </w:pPr>
      <w:r>
        <w:rPr>
          <w:sz w:val="20"/>
          <w:szCs w:val="20"/>
        </w:rPr>
        <w:t>Hutchinson, John 61,152</w:t>
      </w:r>
    </w:p>
    <w:p>
      <w:pPr>
        <w:pStyle w:val="Normal"/>
        <w:rPr>
          <w:sz w:val="20"/>
          <w:szCs w:val="20"/>
        </w:rPr>
      </w:pPr>
      <w:r>
        <w:rPr>
          <w:sz w:val="20"/>
          <w:szCs w:val="20"/>
        </w:rPr>
        <w:t>Hutchinson, Mr. 189</w:t>
      </w:r>
    </w:p>
    <w:p>
      <w:pPr>
        <w:pStyle w:val="Normal"/>
        <w:rPr>
          <w:sz w:val="20"/>
          <w:szCs w:val="20"/>
        </w:rPr>
      </w:pPr>
      <w:r>
        <w:rPr>
          <w:sz w:val="20"/>
          <w:szCs w:val="20"/>
        </w:rPr>
        <w:t>Hutchinson, Sampson 177,178</w:t>
      </w:r>
    </w:p>
    <w:p>
      <w:pPr>
        <w:pStyle w:val="Normal"/>
        <w:rPr>
          <w:sz w:val="20"/>
          <w:szCs w:val="20"/>
        </w:rPr>
      </w:pPr>
      <w:r>
        <w:rPr>
          <w:sz w:val="20"/>
          <w:szCs w:val="20"/>
        </w:rPr>
        <w:t>Hutchinson, William 168</w:t>
      </w:r>
    </w:p>
    <w:p>
      <w:pPr>
        <w:pStyle w:val="Normal"/>
        <w:rPr>
          <w:sz w:val="20"/>
          <w:szCs w:val="20"/>
        </w:rPr>
      </w:pPr>
      <w:r>
        <w:rPr>
          <w:sz w:val="20"/>
          <w:szCs w:val="20"/>
        </w:rPr>
        <w:t>Ish, Jacob 73</w:t>
      </w:r>
    </w:p>
    <w:p>
      <w:pPr>
        <w:pStyle w:val="Normal"/>
        <w:rPr>
          <w:sz w:val="20"/>
          <w:szCs w:val="20"/>
        </w:rPr>
      </w:pPr>
      <w:r>
        <w:rPr>
          <w:sz w:val="20"/>
          <w:szCs w:val="20"/>
        </w:rPr>
        <w:t>Ish, Robert A. 73</w:t>
      </w:r>
    </w:p>
    <w:p>
      <w:pPr>
        <w:pStyle w:val="Normal"/>
        <w:rPr>
          <w:sz w:val="20"/>
          <w:szCs w:val="20"/>
        </w:rPr>
      </w:pPr>
      <w:r>
        <w:rPr>
          <w:sz w:val="20"/>
          <w:szCs w:val="20"/>
        </w:rPr>
        <w:t>Isler, Jacob 34</w:t>
      </w:r>
    </w:p>
    <w:p>
      <w:pPr>
        <w:pStyle w:val="Normal"/>
        <w:rPr>
          <w:sz w:val="20"/>
          <w:szCs w:val="20"/>
        </w:rPr>
      </w:pPr>
      <w:r>
        <w:rPr>
          <w:sz w:val="20"/>
          <w:szCs w:val="20"/>
        </w:rPr>
        <w:t>Jackson, George W. 145,158</w:t>
      </w:r>
    </w:p>
    <w:p>
      <w:pPr>
        <w:pStyle w:val="Normal"/>
        <w:rPr>
          <w:sz w:val="20"/>
          <w:szCs w:val="20"/>
        </w:rPr>
      </w:pPr>
      <w:r>
        <w:rPr>
          <w:sz w:val="20"/>
          <w:szCs w:val="20"/>
        </w:rPr>
        <w:t>Jackson, John 169</w:t>
      </w:r>
    </w:p>
    <w:p>
      <w:pPr>
        <w:pStyle w:val="Normal"/>
        <w:rPr>
          <w:sz w:val="20"/>
          <w:szCs w:val="20"/>
        </w:rPr>
      </w:pPr>
      <w:r>
        <w:rPr>
          <w:sz w:val="20"/>
          <w:szCs w:val="20"/>
        </w:rPr>
        <w:t>Jamasson, Benjamin 146</w:t>
      </w:r>
    </w:p>
    <w:p>
      <w:pPr>
        <w:pStyle w:val="Normal"/>
        <w:rPr>
          <w:sz w:val="20"/>
          <w:szCs w:val="20"/>
        </w:rPr>
      </w:pPr>
      <w:r>
        <w:rPr>
          <w:sz w:val="20"/>
          <w:szCs w:val="20"/>
        </w:rPr>
        <w:t>Jamasson, William 146</w:t>
      </w:r>
    </w:p>
    <w:p>
      <w:pPr>
        <w:pStyle w:val="Normal"/>
        <w:rPr>
          <w:sz w:val="20"/>
          <w:szCs w:val="20"/>
        </w:rPr>
      </w:pPr>
      <w:r>
        <w:rPr>
          <w:sz w:val="20"/>
          <w:szCs w:val="20"/>
        </w:rPr>
        <w:t>Jamerson, David 158</w:t>
      </w:r>
    </w:p>
    <w:p>
      <w:pPr>
        <w:pStyle w:val="Normal"/>
        <w:rPr>
          <w:sz w:val="20"/>
          <w:szCs w:val="20"/>
        </w:rPr>
      </w:pPr>
      <w:r>
        <w:rPr>
          <w:sz w:val="20"/>
          <w:szCs w:val="20"/>
        </w:rPr>
        <w:t>James, Joseph J. 150</w:t>
      </w:r>
    </w:p>
    <w:p>
      <w:pPr>
        <w:pStyle w:val="Normal"/>
        <w:rPr>
          <w:sz w:val="20"/>
          <w:szCs w:val="20"/>
        </w:rPr>
      </w:pPr>
      <w:r>
        <w:rPr>
          <w:sz w:val="20"/>
          <w:szCs w:val="20"/>
        </w:rPr>
        <w:t>Janney, Edward A. 168</w:t>
      </w:r>
    </w:p>
    <w:p>
      <w:pPr>
        <w:pStyle w:val="Normal"/>
        <w:rPr>
          <w:sz w:val="20"/>
          <w:szCs w:val="20"/>
        </w:rPr>
      </w:pPr>
      <w:r>
        <w:rPr>
          <w:sz w:val="20"/>
          <w:szCs w:val="20"/>
        </w:rPr>
        <w:t>Janney, Elizabeth 37</w:t>
      </w:r>
    </w:p>
    <w:p>
      <w:pPr>
        <w:pStyle w:val="Normal"/>
        <w:rPr>
          <w:sz w:val="20"/>
          <w:szCs w:val="20"/>
        </w:rPr>
      </w:pPr>
      <w:r>
        <w:rPr>
          <w:sz w:val="20"/>
          <w:szCs w:val="20"/>
        </w:rPr>
        <w:t>Janney, John H. 38</w:t>
      </w:r>
    </w:p>
    <w:p>
      <w:pPr>
        <w:pStyle w:val="Normal"/>
        <w:rPr>
          <w:sz w:val="20"/>
          <w:szCs w:val="20"/>
        </w:rPr>
      </w:pPr>
      <w:r>
        <w:rPr>
          <w:sz w:val="20"/>
          <w:szCs w:val="20"/>
        </w:rPr>
        <w:t>Janney Joseph R. 110</w:t>
      </w:r>
    </w:p>
    <w:p>
      <w:pPr>
        <w:pStyle w:val="Normal"/>
        <w:rPr>
          <w:sz w:val="20"/>
          <w:szCs w:val="20"/>
        </w:rPr>
      </w:pPr>
      <w:r>
        <w:rPr>
          <w:sz w:val="20"/>
          <w:szCs w:val="20"/>
        </w:rPr>
        <w:t>Janney, Joseph R. &amp; Co. 110</w:t>
      </w:r>
    </w:p>
    <w:p>
      <w:pPr>
        <w:pStyle w:val="Normal"/>
        <w:rPr>
          <w:sz w:val="20"/>
          <w:szCs w:val="20"/>
        </w:rPr>
      </w:pPr>
      <w:r>
        <w:rPr>
          <w:sz w:val="20"/>
          <w:szCs w:val="20"/>
        </w:rPr>
        <w:t>Janney, S. H. 37</w:t>
      </w:r>
    </w:p>
    <w:p>
      <w:pPr>
        <w:pStyle w:val="Normal"/>
        <w:rPr>
          <w:sz w:val="20"/>
          <w:szCs w:val="20"/>
        </w:rPr>
      </w:pPr>
      <w:r>
        <w:rPr>
          <w:sz w:val="20"/>
          <w:szCs w:val="20"/>
        </w:rPr>
        <w:t>Janney, Rebecca 73</w:t>
      </w:r>
    </w:p>
    <w:p>
      <w:pPr>
        <w:pStyle w:val="Normal"/>
        <w:rPr>
          <w:sz w:val="20"/>
          <w:szCs w:val="20"/>
        </w:rPr>
      </w:pPr>
      <w:r>
        <w:rPr>
          <w:sz w:val="20"/>
          <w:szCs w:val="20"/>
        </w:rPr>
        <w:t>Janney, Samuel H. 9,18,37,40</w:t>
      </w:r>
    </w:p>
    <w:p>
      <w:pPr>
        <w:pStyle w:val="Normal"/>
        <w:rPr>
          <w:sz w:val="20"/>
          <w:szCs w:val="20"/>
        </w:rPr>
      </w:pPr>
      <w:r>
        <w:rPr>
          <w:sz w:val="20"/>
          <w:szCs w:val="20"/>
        </w:rPr>
        <w:t>Jasper, D. 140</w:t>
      </w:r>
    </w:p>
    <w:p>
      <w:pPr>
        <w:pStyle w:val="Normal"/>
        <w:rPr>
          <w:sz w:val="20"/>
          <w:szCs w:val="20"/>
        </w:rPr>
      </w:pPr>
      <w:r>
        <w:rPr>
          <w:sz w:val="20"/>
          <w:szCs w:val="20"/>
        </w:rPr>
        <w:t>Jeffries, Evan G. 165</w:t>
      </w:r>
    </w:p>
    <w:p>
      <w:pPr>
        <w:pStyle w:val="Normal"/>
        <w:rPr>
          <w:sz w:val="20"/>
          <w:szCs w:val="20"/>
        </w:rPr>
      </w:pPr>
      <w:r>
        <w:rPr>
          <w:sz w:val="20"/>
          <w:szCs w:val="20"/>
        </w:rPr>
        <w:t>Johnson, B. 54</w:t>
      </w:r>
    </w:p>
    <w:p>
      <w:pPr>
        <w:pStyle w:val="Normal"/>
        <w:rPr>
          <w:sz w:val="20"/>
          <w:szCs w:val="20"/>
        </w:rPr>
      </w:pPr>
      <w:r>
        <w:rPr>
          <w:sz w:val="20"/>
          <w:szCs w:val="20"/>
        </w:rPr>
        <w:t>Johnson, Benjamin 53,62,120 186,187</w:t>
      </w:r>
    </w:p>
    <w:p>
      <w:pPr>
        <w:pStyle w:val="Normal"/>
        <w:rPr>
          <w:sz w:val="20"/>
          <w:szCs w:val="20"/>
        </w:rPr>
      </w:pPr>
      <w:r>
        <w:rPr>
          <w:sz w:val="20"/>
          <w:szCs w:val="20"/>
        </w:rPr>
        <w:t>Johnson, Elizabeth 79</w:t>
      </w:r>
    </w:p>
    <w:p>
      <w:pPr>
        <w:pStyle w:val="Normal"/>
        <w:rPr>
          <w:sz w:val="20"/>
          <w:szCs w:val="20"/>
        </w:rPr>
      </w:pPr>
      <w:r>
        <w:rPr>
          <w:sz w:val="20"/>
          <w:szCs w:val="20"/>
        </w:rPr>
        <w:t>Johnson, French 52</w:t>
      </w:r>
    </w:p>
    <w:p>
      <w:pPr>
        <w:pStyle w:val="Normal"/>
        <w:rPr>
          <w:sz w:val="20"/>
          <w:szCs w:val="20"/>
        </w:rPr>
      </w:pPr>
      <w:r>
        <w:rPr>
          <w:sz w:val="20"/>
          <w:szCs w:val="20"/>
        </w:rPr>
        <w:t>Johnson, French S. 79</w:t>
      </w:r>
    </w:p>
    <w:p>
      <w:pPr>
        <w:pStyle w:val="Normal"/>
        <w:rPr>
          <w:sz w:val="20"/>
          <w:szCs w:val="20"/>
        </w:rPr>
      </w:pPr>
      <w:r>
        <w:rPr>
          <w:sz w:val="20"/>
          <w:szCs w:val="20"/>
        </w:rPr>
        <w:t>Johnson, Harriet 79,80,174</w:t>
      </w:r>
    </w:p>
    <w:p>
      <w:pPr>
        <w:pStyle w:val="Normal"/>
        <w:rPr>
          <w:sz w:val="20"/>
          <w:szCs w:val="20"/>
        </w:rPr>
      </w:pPr>
      <w:r>
        <w:rPr>
          <w:sz w:val="20"/>
          <w:szCs w:val="20"/>
        </w:rPr>
        <w:t>Johnson, John 79</w:t>
      </w:r>
    </w:p>
    <w:p>
      <w:pPr>
        <w:pStyle w:val="Normal"/>
        <w:rPr>
          <w:sz w:val="20"/>
          <w:szCs w:val="20"/>
        </w:rPr>
      </w:pPr>
      <w:r>
        <w:rPr>
          <w:sz w:val="20"/>
          <w:szCs w:val="20"/>
        </w:rPr>
        <w:t>Johnson, John N. 52,53,79,178</w:t>
      </w:r>
    </w:p>
    <w:p>
      <w:pPr>
        <w:pStyle w:val="Normal"/>
        <w:rPr>
          <w:sz w:val="20"/>
          <w:szCs w:val="20"/>
        </w:rPr>
      </w:pPr>
      <w:r>
        <w:rPr>
          <w:sz w:val="20"/>
          <w:szCs w:val="20"/>
        </w:rPr>
        <w:t>Johnson, Joseph 53,176</w:t>
      </w:r>
    </w:p>
    <w:p>
      <w:pPr>
        <w:pStyle w:val="Normal"/>
        <w:rPr>
          <w:sz w:val="20"/>
          <w:szCs w:val="20"/>
        </w:rPr>
      </w:pPr>
      <w:r>
        <w:rPr>
          <w:sz w:val="20"/>
          <w:szCs w:val="20"/>
        </w:rPr>
        <w:t>Johnson, Margaret 174</w:t>
      </w:r>
    </w:p>
    <w:p>
      <w:pPr>
        <w:pStyle w:val="Normal"/>
        <w:rPr>
          <w:sz w:val="20"/>
          <w:szCs w:val="20"/>
        </w:rPr>
      </w:pPr>
      <w:r>
        <w:rPr>
          <w:sz w:val="20"/>
          <w:szCs w:val="20"/>
        </w:rPr>
        <w:t>Johnson, Priscilla 165</w:t>
      </w:r>
    </w:p>
    <w:p>
      <w:pPr>
        <w:pStyle w:val="Normal"/>
        <w:rPr>
          <w:sz w:val="20"/>
          <w:szCs w:val="20"/>
        </w:rPr>
      </w:pPr>
      <w:r>
        <w:rPr>
          <w:sz w:val="20"/>
          <w:szCs w:val="20"/>
        </w:rPr>
        <w:t>Johnson, Richard 183</w:t>
      </w:r>
    </w:p>
    <w:p>
      <w:pPr>
        <w:pStyle w:val="Normal"/>
        <w:rPr>
          <w:sz w:val="20"/>
          <w:szCs w:val="20"/>
        </w:rPr>
      </w:pPr>
      <w:r>
        <w:rPr>
          <w:sz w:val="20"/>
          <w:szCs w:val="20"/>
        </w:rPr>
        <w:t>Johnson, Rutt 161</w:t>
      </w:r>
    </w:p>
    <w:p>
      <w:pPr>
        <w:pStyle w:val="Normal"/>
        <w:rPr>
          <w:sz w:val="20"/>
          <w:szCs w:val="20"/>
        </w:rPr>
      </w:pPr>
      <w:r>
        <w:rPr>
          <w:sz w:val="20"/>
          <w:szCs w:val="20"/>
        </w:rPr>
        <w:t>Johnson, William W. 52,53</w:t>
      </w:r>
    </w:p>
    <w:p>
      <w:pPr>
        <w:pStyle w:val="Normal"/>
        <w:rPr>
          <w:sz w:val="20"/>
          <w:szCs w:val="20"/>
        </w:rPr>
      </w:pPr>
      <w:r>
        <w:rPr>
          <w:sz w:val="20"/>
          <w:szCs w:val="20"/>
        </w:rPr>
        <w:t>Jones, Bendict 140,141</w:t>
      </w:r>
    </w:p>
    <w:p>
      <w:pPr>
        <w:pStyle w:val="Normal"/>
        <w:rPr>
          <w:sz w:val="20"/>
          <w:szCs w:val="20"/>
        </w:rPr>
      </w:pPr>
      <w:r>
        <w:rPr>
          <w:sz w:val="20"/>
          <w:szCs w:val="20"/>
        </w:rPr>
        <w:t>Jones, Henry M. 57</w:t>
      </w:r>
    </w:p>
    <w:p>
      <w:pPr>
        <w:pStyle w:val="Normal"/>
        <w:rPr>
          <w:sz w:val="20"/>
          <w:szCs w:val="20"/>
        </w:rPr>
      </w:pPr>
      <w:r>
        <w:rPr>
          <w:sz w:val="20"/>
          <w:szCs w:val="20"/>
        </w:rPr>
        <w:t>Jones, Nancy 192</w:t>
      </w:r>
    </w:p>
    <w:p>
      <w:pPr>
        <w:pStyle w:val="Normal"/>
        <w:rPr>
          <w:sz w:val="20"/>
          <w:szCs w:val="20"/>
        </w:rPr>
      </w:pPr>
      <w:r>
        <w:rPr>
          <w:sz w:val="20"/>
          <w:szCs w:val="20"/>
        </w:rPr>
        <w:t>Jones, Thomas 78</w:t>
      </w:r>
    </w:p>
    <w:p>
      <w:pPr>
        <w:pStyle w:val="Normal"/>
        <w:rPr>
          <w:sz w:val="20"/>
          <w:szCs w:val="20"/>
        </w:rPr>
      </w:pPr>
      <w:r>
        <w:rPr>
          <w:sz w:val="20"/>
          <w:szCs w:val="20"/>
        </w:rPr>
        <w:t>Jordan, James 59</w:t>
      </w:r>
    </w:p>
    <w:p>
      <w:pPr>
        <w:pStyle w:val="Normal"/>
        <w:rPr>
          <w:sz w:val="20"/>
          <w:szCs w:val="20"/>
        </w:rPr>
      </w:pPr>
      <w:r>
        <w:rPr>
          <w:sz w:val="20"/>
          <w:szCs w:val="20"/>
        </w:rPr>
        <w:t>Kankey, Z.A. 1,4,5,37,56,142 156</w:t>
      </w:r>
    </w:p>
    <w:p>
      <w:pPr>
        <w:pStyle w:val="Normal"/>
        <w:rPr>
          <w:sz w:val="20"/>
          <w:szCs w:val="20"/>
        </w:rPr>
      </w:pPr>
      <w:r>
        <w:rPr>
          <w:sz w:val="20"/>
          <w:szCs w:val="20"/>
        </w:rPr>
        <w:t>Kehoe, William 6</w:t>
      </w:r>
    </w:p>
    <w:p>
      <w:pPr>
        <w:pStyle w:val="Normal"/>
        <w:rPr>
          <w:sz w:val="20"/>
          <w:szCs w:val="20"/>
        </w:rPr>
      </w:pPr>
      <w:r>
        <w:rPr>
          <w:sz w:val="20"/>
          <w:szCs w:val="20"/>
        </w:rPr>
        <w:t>Keiole, John W. 53</w:t>
      </w:r>
    </w:p>
    <w:p>
      <w:pPr>
        <w:pStyle w:val="Normal"/>
        <w:rPr>
          <w:sz w:val="20"/>
          <w:szCs w:val="20"/>
        </w:rPr>
      </w:pPr>
      <w:r>
        <w:rPr>
          <w:sz w:val="20"/>
          <w:szCs w:val="20"/>
        </w:rPr>
        <w:t>Keith, A. D. 159</w:t>
      </w:r>
    </w:p>
    <w:p>
      <w:pPr>
        <w:pStyle w:val="Normal"/>
        <w:rPr>
          <w:sz w:val="20"/>
          <w:szCs w:val="20"/>
        </w:rPr>
      </w:pPr>
      <w:r>
        <w:rPr>
          <w:sz w:val="20"/>
          <w:szCs w:val="20"/>
        </w:rPr>
        <w:t>Keith, Anderson D. 159</w:t>
      </w:r>
    </w:p>
    <w:p>
      <w:pPr>
        <w:pStyle w:val="Normal"/>
        <w:rPr>
          <w:sz w:val="20"/>
          <w:szCs w:val="20"/>
        </w:rPr>
      </w:pPr>
      <w:r>
        <w:rPr>
          <w:sz w:val="20"/>
          <w:szCs w:val="20"/>
        </w:rPr>
        <w:t>Kell, Thomas 115</w:t>
      </w:r>
    </w:p>
    <w:p>
      <w:pPr>
        <w:pStyle w:val="Normal"/>
        <w:rPr>
          <w:sz w:val="20"/>
          <w:szCs w:val="20"/>
        </w:rPr>
      </w:pPr>
      <w:r>
        <w:rPr>
          <w:sz w:val="20"/>
          <w:szCs w:val="20"/>
        </w:rPr>
        <w:t>Kendle, Thornton 106</w:t>
      </w:r>
    </w:p>
    <w:p>
      <w:pPr>
        <w:pStyle w:val="Normal"/>
        <w:rPr>
          <w:sz w:val="20"/>
          <w:szCs w:val="20"/>
        </w:rPr>
      </w:pPr>
      <w:r>
        <w:rPr>
          <w:sz w:val="20"/>
          <w:szCs w:val="20"/>
        </w:rPr>
        <w:t>Kentucky 157,158</w:t>
      </w:r>
    </w:p>
    <w:p>
      <w:pPr>
        <w:pStyle w:val="Normal"/>
        <w:rPr>
          <w:sz w:val="20"/>
          <w:szCs w:val="20"/>
        </w:rPr>
      </w:pPr>
      <w:r>
        <w:rPr>
          <w:sz w:val="20"/>
          <w:szCs w:val="20"/>
        </w:rPr>
        <w:t>Kettle Run 28,33,34,126</w:t>
      </w:r>
    </w:p>
    <w:p>
      <w:pPr>
        <w:pStyle w:val="Normal"/>
        <w:rPr>
          <w:sz w:val="20"/>
          <w:szCs w:val="20"/>
        </w:rPr>
      </w:pPr>
      <w:r>
        <w:rPr>
          <w:sz w:val="20"/>
          <w:szCs w:val="20"/>
        </w:rPr>
        <w:t>Keys, Ann 6,7</w:t>
      </w:r>
    </w:p>
    <w:p>
      <w:pPr>
        <w:pStyle w:val="Normal"/>
        <w:rPr>
          <w:sz w:val="20"/>
          <w:szCs w:val="20"/>
        </w:rPr>
      </w:pPr>
      <w:r>
        <w:rPr>
          <w:sz w:val="20"/>
          <w:szCs w:val="20"/>
        </w:rPr>
        <w:t>Keys, Henry 149</w:t>
      </w:r>
    </w:p>
    <w:p>
      <w:pPr>
        <w:pStyle w:val="Normal"/>
        <w:rPr>
          <w:sz w:val="20"/>
          <w:szCs w:val="20"/>
        </w:rPr>
      </w:pPr>
      <w:r>
        <w:rPr>
          <w:sz w:val="20"/>
          <w:szCs w:val="20"/>
        </w:rPr>
        <w:t>Keys, James 19,20,84,85,112</w:t>
      </w:r>
    </w:p>
    <w:p>
      <w:pPr>
        <w:pStyle w:val="Normal"/>
        <w:rPr>
          <w:sz w:val="20"/>
          <w:szCs w:val="20"/>
        </w:rPr>
      </w:pPr>
      <w:r>
        <w:rPr>
          <w:sz w:val="20"/>
          <w:szCs w:val="20"/>
        </w:rPr>
        <w:t>Keys, Nancy 84,85</w:t>
      </w:r>
    </w:p>
    <w:p>
      <w:pPr>
        <w:pStyle w:val="Normal"/>
        <w:rPr>
          <w:sz w:val="20"/>
          <w:szCs w:val="20"/>
        </w:rPr>
      </w:pPr>
      <w:r>
        <w:rPr>
          <w:sz w:val="20"/>
          <w:szCs w:val="20"/>
        </w:rPr>
        <w:t>Keys, Verlinda 6,7</w:t>
      </w:r>
    </w:p>
    <w:p>
      <w:pPr>
        <w:pStyle w:val="Normal"/>
        <w:rPr>
          <w:sz w:val="20"/>
          <w:szCs w:val="20"/>
        </w:rPr>
      </w:pPr>
      <w:r>
        <w:rPr>
          <w:sz w:val="20"/>
          <w:szCs w:val="20"/>
        </w:rPr>
        <w:t>Keys, Walter 142</w:t>
      </w:r>
    </w:p>
    <w:p>
      <w:pPr>
        <w:pStyle w:val="Normal"/>
        <w:rPr>
          <w:sz w:val="20"/>
          <w:szCs w:val="20"/>
        </w:rPr>
      </w:pPr>
      <w:r>
        <w:rPr>
          <w:sz w:val="20"/>
          <w:szCs w:val="20"/>
        </w:rPr>
        <w:t>Kidd, Jonathan 119</w:t>
      </w:r>
    </w:p>
    <w:p>
      <w:pPr>
        <w:pStyle w:val="Normal"/>
        <w:rPr>
          <w:sz w:val="20"/>
          <w:szCs w:val="20"/>
        </w:rPr>
      </w:pPr>
      <w:r>
        <w:rPr>
          <w:sz w:val="20"/>
          <w:szCs w:val="20"/>
        </w:rPr>
        <w:t>Kidd, William T. 119</w:t>
      </w:r>
    </w:p>
    <w:p>
      <w:pPr>
        <w:pStyle w:val="Normal"/>
        <w:rPr>
          <w:sz w:val="20"/>
          <w:szCs w:val="20"/>
        </w:rPr>
      </w:pPr>
      <w:r>
        <w:rPr>
          <w:sz w:val="20"/>
          <w:szCs w:val="20"/>
        </w:rPr>
        <w:t>Kincheloe, Hector Jr. 123,124</w:t>
      </w:r>
    </w:p>
    <w:p>
      <w:pPr>
        <w:pStyle w:val="Normal"/>
        <w:rPr>
          <w:sz w:val="20"/>
          <w:szCs w:val="20"/>
        </w:rPr>
      </w:pPr>
      <w:r>
        <w:rPr>
          <w:sz w:val="20"/>
          <w:szCs w:val="20"/>
        </w:rPr>
        <w:t>Kincheloe, John 145,158</w:t>
      </w:r>
    </w:p>
    <w:p>
      <w:pPr>
        <w:pStyle w:val="Normal"/>
        <w:rPr>
          <w:sz w:val="20"/>
          <w:szCs w:val="20"/>
        </w:rPr>
      </w:pPr>
      <w:r>
        <w:rPr>
          <w:sz w:val="20"/>
          <w:szCs w:val="20"/>
        </w:rPr>
        <w:t>Kincheloe, Nester 134</w:t>
      </w:r>
    </w:p>
    <w:p>
      <w:pPr>
        <w:pStyle w:val="Normal"/>
        <w:rPr>
          <w:sz w:val="20"/>
          <w:szCs w:val="20"/>
        </w:rPr>
      </w:pPr>
      <w:r>
        <w:rPr>
          <w:sz w:val="20"/>
          <w:szCs w:val="20"/>
        </w:rPr>
        <w:t>Kindle, Thornton 106</w:t>
      </w:r>
    </w:p>
    <w:p>
      <w:pPr>
        <w:pStyle w:val="Normal"/>
        <w:rPr>
          <w:sz w:val="20"/>
          <w:szCs w:val="20"/>
        </w:rPr>
      </w:pPr>
      <w:r>
        <w:rPr>
          <w:sz w:val="20"/>
          <w:szCs w:val="20"/>
        </w:rPr>
        <w:t>King, Daniel H. 134</w:t>
      </w:r>
    </w:p>
    <w:p>
      <w:pPr>
        <w:pStyle w:val="Normal"/>
        <w:rPr>
          <w:sz w:val="20"/>
          <w:szCs w:val="20"/>
        </w:rPr>
      </w:pPr>
      <w:r>
        <w:rPr>
          <w:sz w:val="20"/>
          <w:szCs w:val="20"/>
        </w:rPr>
        <w:t>King, Elias 113,114</w:t>
      </w:r>
    </w:p>
    <w:p>
      <w:pPr>
        <w:pStyle w:val="Normal"/>
        <w:rPr>
          <w:sz w:val="20"/>
          <w:szCs w:val="20"/>
        </w:rPr>
      </w:pPr>
      <w:r>
        <w:rPr>
          <w:sz w:val="20"/>
          <w:szCs w:val="20"/>
        </w:rPr>
        <w:t>King, John A. 186,187</w:t>
      </w:r>
    </w:p>
    <w:p>
      <w:pPr>
        <w:pStyle w:val="Normal"/>
        <w:rPr>
          <w:sz w:val="20"/>
          <w:szCs w:val="20"/>
        </w:rPr>
      </w:pPr>
      <w:r>
        <w:rPr>
          <w:sz w:val="20"/>
          <w:szCs w:val="20"/>
        </w:rPr>
        <w:t>King, Nancy H. 113,114</w:t>
      </w:r>
    </w:p>
    <w:p>
      <w:pPr>
        <w:pStyle w:val="Normal"/>
        <w:rPr>
          <w:sz w:val="20"/>
          <w:szCs w:val="20"/>
        </w:rPr>
      </w:pPr>
      <w:r>
        <w:rPr>
          <w:sz w:val="20"/>
          <w:szCs w:val="20"/>
        </w:rPr>
        <w:t>King, Vincient 5</w:t>
      </w:r>
    </w:p>
    <w:p>
      <w:pPr>
        <w:pStyle w:val="Normal"/>
        <w:rPr>
          <w:sz w:val="20"/>
          <w:szCs w:val="20"/>
        </w:rPr>
      </w:pPr>
      <w:r>
        <w:rPr>
          <w:sz w:val="20"/>
          <w:szCs w:val="20"/>
        </w:rPr>
        <w:t>King, Walter 40,42</w:t>
      </w:r>
    </w:p>
    <w:p>
      <w:pPr>
        <w:pStyle w:val="Normal"/>
        <w:rPr>
          <w:sz w:val="20"/>
          <w:szCs w:val="20"/>
        </w:rPr>
      </w:pPr>
      <w:r>
        <w:rPr>
          <w:sz w:val="20"/>
          <w:szCs w:val="20"/>
        </w:rPr>
        <w:t>King George Co. 20</w:t>
      </w:r>
    </w:p>
    <w:p>
      <w:pPr>
        <w:pStyle w:val="Normal"/>
        <w:rPr>
          <w:sz w:val="20"/>
          <w:szCs w:val="20"/>
        </w:rPr>
      </w:pPr>
      <w:r>
        <w:rPr>
          <w:sz w:val="20"/>
          <w:szCs w:val="20"/>
        </w:rPr>
        <w:t>Kinsley Mills 58,181</w:t>
      </w:r>
    </w:p>
    <w:p>
      <w:pPr>
        <w:pStyle w:val="Normal"/>
        <w:rPr>
          <w:sz w:val="20"/>
          <w:szCs w:val="20"/>
        </w:rPr>
      </w:pPr>
      <w:r>
        <w:rPr>
          <w:sz w:val="20"/>
          <w:szCs w:val="20"/>
        </w:rPr>
        <w:t>Knox, Thomas 119</w:t>
      </w:r>
    </w:p>
    <w:p>
      <w:pPr>
        <w:pStyle w:val="Normal"/>
        <w:rPr>
          <w:sz w:val="20"/>
          <w:szCs w:val="20"/>
        </w:rPr>
      </w:pPr>
      <w:r>
        <w:rPr>
          <w:sz w:val="20"/>
          <w:szCs w:val="20"/>
        </w:rPr>
        <w:t>Lane, Edwin D. 90,95,96,135 136</w:t>
      </w:r>
    </w:p>
    <w:p>
      <w:pPr>
        <w:pStyle w:val="Normal"/>
        <w:rPr>
          <w:sz w:val="20"/>
          <w:szCs w:val="20"/>
        </w:rPr>
      </w:pPr>
      <w:r>
        <w:rPr>
          <w:sz w:val="20"/>
          <w:szCs w:val="20"/>
        </w:rPr>
        <w:t>Lane, Lucinda W. 92</w:t>
      </w:r>
    </w:p>
    <w:p>
      <w:pPr>
        <w:pStyle w:val="Normal"/>
        <w:rPr>
          <w:sz w:val="20"/>
          <w:szCs w:val="20"/>
        </w:rPr>
      </w:pPr>
      <w:r>
        <w:rPr>
          <w:sz w:val="20"/>
          <w:szCs w:val="20"/>
        </w:rPr>
        <w:t>Lane, William A. 7,98,99,120</w:t>
      </w:r>
    </w:p>
    <w:p>
      <w:pPr>
        <w:pStyle w:val="Normal"/>
        <w:rPr>
          <w:sz w:val="20"/>
          <w:szCs w:val="20"/>
        </w:rPr>
      </w:pPr>
      <w:r>
        <w:rPr>
          <w:sz w:val="20"/>
          <w:szCs w:val="20"/>
        </w:rPr>
        <w:t>Langfitt, Jno S. 82,83</w:t>
      </w:r>
    </w:p>
    <w:p>
      <w:pPr>
        <w:pStyle w:val="Normal"/>
        <w:rPr>
          <w:sz w:val="20"/>
          <w:szCs w:val="20"/>
        </w:rPr>
      </w:pPr>
      <w:r>
        <w:rPr>
          <w:sz w:val="20"/>
          <w:szCs w:val="20"/>
        </w:rPr>
        <w:t>Langster, Edward 21,22</w:t>
      </w:r>
    </w:p>
    <w:p>
      <w:pPr>
        <w:pStyle w:val="Normal"/>
        <w:rPr>
          <w:sz w:val="20"/>
          <w:szCs w:val="20"/>
        </w:rPr>
      </w:pPr>
      <w:r>
        <w:rPr>
          <w:sz w:val="20"/>
          <w:szCs w:val="20"/>
        </w:rPr>
        <w:t>Lansdown, John 146</w:t>
      </w:r>
    </w:p>
    <w:p>
      <w:pPr>
        <w:pStyle w:val="Normal"/>
        <w:rPr>
          <w:sz w:val="20"/>
          <w:szCs w:val="20"/>
        </w:rPr>
      </w:pPr>
      <w:r>
        <w:rPr>
          <w:sz w:val="20"/>
          <w:szCs w:val="20"/>
        </w:rPr>
        <w:t>Landsdown Tavern 186</w:t>
      </w:r>
    </w:p>
    <w:p>
      <w:pPr>
        <w:pStyle w:val="Normal"/>
        <w:rPr>
          <w:sz w:val="20"/>
          <w:szCs w:val="20"/>
        </w:rPr>
      </w:pPr>
      <w:r>
        <w:rPr>
          <w:sz w:val="20"/>
          <w:szCs w:val="20"/>
        </w:rPr>
        <w:t>Larkin, Daniel  11</w:t>
      </w:r>
    </w:p>
    <w:p>
      <w:pPr>
        <w:pStyle w:val="Normal"/>
        <w:rPr>
          <w:sz w:val="20"/>
          <w:szCs w:val="20"/>
        </w:rPr>
      </w:pPr>
      <w:r>
        <w:rPr>
          <w:sz w:val="20"/>
          <w:szCs w:val="20"/>
        </w:rPr>
        <w:t>Larkin, Francis D. 11,14</w:t>
      </w:r>
    </w:p>
    <w:p>
      <w:pPr>
        <w:pStyle w:val="Normal"/>
        <w:rPr>
          <w:sz w:val="20"/>
          <w:szCs w:val="20"/>
        </w:rPr>
      </w:pPr>
      <w:r>
        <w:rPr>
          <w:sz w:val="20"/>
          <w:szCs w:val="20"/>
        </w:rPr>
        <w:t>Larkin, G. W. 74</w:t>
      </w:r>
    </w:p>
    <w:p>
      <w:pPr>
        <w:pStyle w:val="Normal"/>
        <w:rPr>
          <w:sz w:val="20"/>
          <w:szCs w:val="20"/>
        </w:rPr>
      </w:pPr>
      <w:r>
        <w:rPr>
          <w:sz w:val="20"/>
          <w:szCs w:val="20"/>
        </w:rPr>
        <w:t>Larkin, George 144</w:t>
      </w:r>
    </w:p>
    <w:p>
      <w:pPr>
        <w:pStyle w:val="Normal"/>
        <w:rPr>
          <w:sz w:val="20"/>
          <w:szCs w:val="20"/>
        </w:rPr>
      </w:pPr>
      <w:r>
        <w:rPr>
          <w:sz w:val="20"/>
          <w:szCs w:val="20"/>
        </w:rPr>
        <w:t>Larkin, George W. 14,68,74, 75,112,113</w:t>
      </w:r>
    </w:p>
    <w:p>
      <w:pPr>
        <w:pStyle w:val="Normal"/>
        <w:rPr>
          <w:sz w:val="20"/>
          <w:szCs w:val="20"/>
        </w:rPr>
      </w:pPr>
      <w:r>
        <w:rPr>
          <w:sz w:val="20"/>
          <w:szCs w:val="20"/>
        </w:rPr>
        <w:t>Larkin, John F. 68</w:t>
      </w:r>
    </w:p>
    <w:p>
      <w:pPr>
        <w:pStyle w:val="Normal"/>
        <w:rPr>
          <w:sz w:val="20"/>
          <w:szCs w:val="20"/>
        </w:rPr>
      </w:pPr>
      <w:r>
        <w:rPr>
          <w:sz w:val="20"/>
          <w:szCs w:val="20"/>
        </w:rPr>
        <w:t>Larkin, Wm. 11,68</w:t>
      </w:r>
    </w:p>
    <w:p>
      <w:pPr>
        <w:pStyle w:val="Normal"/>
        <w:rPr>
          <w:sz w:val="20"/>
          <w:szCs w:val="20"/>
        </w:rPr>
      </w:pPr>
      <w:r>
        <w:rPr>
          <w:sz w:val="20"/>
          <w:szCs w:val="20"/>
        </w:rPr>
        <w:t>Lawson, Alex. 148</w:t>
      </w:r>
    </w:p>
    <w:p>
      <w:pPr>
        <w:pStyle w:val="Normal"/>
        <w:rPr>
          <w:sz w:val="20"/>
          <w:szCs w:val="20"/>
        </w:rPr>
      </w:pPr>
      <w:r>
        <w:rPr>
          <w:sz w:val="20"/>
          <w:szCs w:val="20"/>
        </w:rPr>
        <w:t>Leachman, J. 146,148</w:t>
      </w:r>
    </w:p>
    <w:p>
      <w:pPr>
        <w:pStyle w:val="Normal"/>
        <w:rPr>
          <w:sz w:val="20"/>
          <w:szCs w:val="20"/>
        </w:rPr>
      </w:pPr>
      <w:r>
        <w:rPr>
          <w:sz w:val="20"/>
          <w:szCs w:val="20"/>
        </w:rPr>
        <w:t>Leachman, John T. 92,186</w:t>
      </w:r>
    </w:p>
    <w:p>
      <w:pPr>
        <w:pStyle w:val="Normal"/>
        <w:rPr>
          <w:sz w:val="20"/>
          <w:szCs w:val="20"/>
        </w:rPr>
      </w:pPr>
      <w:r>
        <w:rPr>
          <w:sz w:val="20"/>
          <w:szCs w:val="20"/>
        </w:rPr>
        <w:t>Lee, F. L. 3</w:t>
      </w:r>
    </w:p>
    <w:p>
      <w:pPr>
        <w:pStyle w:val="Normal"/>
        <w:rPr>
          <w:sz w:val="20"/>
          <w:szCs w:val="20"/>
        </w:rPr>
      </w:pPr>
      <w:r>
        <w:rPr>
          <w:sz w:val="20"/>
          <w:szCs w:val="20"/>
        </w:rPr>
        <w:t>Lee, Francis L. 2</w:t>
      </w:r>
    </w:p>
    <w:p>
      <w:pPr>
        <w:pStyle w:val="Normal"/>
        <w:rPr>
          <w:sz w:val="20"/>
          <w:szCs w:val="20"/>
        </w:rPr>
      </w:pPr>
      <w:r>
        <w:rPr>
          <w:sz w:val="20"/>
          <w:szCs w:val="20"/>
        </w:rPr>
        <w:t>Lee, John 109</w:t>
      </w:r>
    </w:p>
    <w:p>
      <w:pPr>
        <w:pStyle w:val="Normal"/>
        <w:rPr>
          <w:sz w:val="20"/>
          <w:szCs w:val="20"/>
        </w:rPr>
      </w:pPr>
      <w:r>
        <w:rPr>
          <w:sz w:val="20"/>
          <w:szCs w:val="20"/>
        </w:rPr>
        <w:t>Lee, Mary Ann 11</w:t>
      </w:r>
    </w:p>
    <w:p>
      <w:pPr>
        <w:pStyle w:val="Normal"/>
        <w:rPr>
          <w:sz w:val="20"/>
          <w:szCs w:val="20"/>
        </w:rPr>
      </w:pPr>
      <w:r>
        <w:rPr>
          <w:sz w:val="20"/>
          <w:szCs w:val="20"/>
        </w:rPr>
        <w:t>Lee, Matthew 11</w:t>
      </w:r>
    </w:p>
    <w:p>
      <w:pPr>
        <w:pStyle w:val="Normal"/>
        <w:rPr>
          <w:sz w:val="20"/>
          <w:szCs w:val="20"/>
        </w:rPr>
      </w:pPr>
      <w:r>
        <w:rPr>
          <w:sz w:val="20"/>
          <w:szCs w:val="20"/>
        </w:rPr>
        <w:t>Leesburg 108</w:t>
      </w:r>
    </w:p>
    <w:p>
      <w:pPr>
        <w:pStyle w:val="Normal"/>
        <w:rPr>
          <w:sz w:val="20"/>
          <w:szCs w:val="20"/>
        </w:rPr>
      </w:pPr>
      <w:r>
        <w:rPr>
          <w:sz w:val="20"/>
          <w:szCs w:val="20"/>
        </w:rPr>
        <w:t>Legg, George 180</w:t>
      </w:r>
    </w:p>
    <w:p>
      <w:pPr>
        <w:pStyle w:val="Normal"/>
        <w:rPr>
          <w:sz w:val="20"/>
          <w:szCs w:val="20"/>
        </w:rPr>
      </w:pPr>
      <w:r>
        <w:rPr>
          <w:sz w:val="20"/>
          <w:szCs w:val="20"/>
        </w:rPr>
        <w:t>Lewis, B. F. 188</w:t>
      </w:r>
    </w:p>
    <w:p>
      <w:pPr>
        <w:pStyle w:val="Normal"/>
        <w:rPr>
          <w:sz w:val="20"/>
          <w:szCs w:val="20"/>
        </w:rPr>
      </w:pPr>
      <w:r>
        <w:rPr>
          <w:sz w:val="20"/>
          <w:szCs w:val="20"/>
        </w:rPr>
        <w:t>Lewis, Benjamin F. 186</w:t>
      </w:r>
    </w:p>
    <w:p>
      <w:pPr>
        <w:pStyle w:val="Normal"/>
        <w:rPr>
          <w:sz w:val="20"/>
          <w:szCs w:val="20"/>
        </w:rPr>
      </w:pPr>
      <w:r>
        <w:rPr>
          <w:sz w:val="20"/>
          <w:szCs w:val="20"/>
        </w:rPr>
        <w:t>Lewis, Charles 101</w:t>
      </w:r>
    </w:p>
    <w:p>
      <w:pPr>
        <w:pStyle w:val="Normal"/>
        <w:rPr>
          <w:sz w:val="20"/>
          <w:szCs w:val="20"/>
        </w:rPr>
      </w:pPr>
      <w:r>
        <w:rPr>
          <w:sz w:val="20"/>
          <w:szCs w:val="20"/>
        </w:rPr>
        <w:t>Lewis, John 40</w:t>
      </w:r>
    </w:p>
    <w:p>
      <w:pPr>
        <w:pStyle w:val="Normal"/>
        <w:rPr>
          <w:sz w:val="20"/>
          <w:szCs w:val="20"/>
        </w:rPr>
      </w:pPr>
      <w:r>
        <w:rPr>
          <w:sz w:val="20"/>
          <w:szCs w:val="20"/>
        </w:rPr>
        <w:t>Lewis, Samuel L. 141,142</w:t>
      </w:r>
    </w:p>
    <w:p>
      <w:pPr>
        <w:pStyle w:val="Normal"/>
        <w:rPr>
          <w:sz w:val="20"/>
          <w:szCs w:val="20"/>
        </w:rPr>
      </w:pPr>
      <w:r>
        <w:rPr>
          <w:sz w:val="20"/>
          <w:szCs w:val="20"/>
        </w:rPr>
        <w:t>Lewis, Searles 186</w:t>
      </w:r>
    </w:p>
    <w:p>
      <w:pPr>
        <w:pStyle w:val="Normal"/>
        <w:rPr>
          <w:sz w:val="20"/>
          <w:szCs w:val="20"/>
        </w:rPr>
      </w:pPr>
      <w:r>
        <w:rPr>
          <w:sz w:val="20"/>
          <w:szCs w:val="20"/>
        </w:rPr>
        <w:t>Lincoln Co. Mo. 10</w:t>
      </w:r>
    </w:p>
    <w:p>
      <w:pPr>
        <w:pStyle w:val="Normal"/>
        <w:rPr>
          <w:sz w:val="20"/>
          <w:szCs w:val="20"/>
        </w:rPr>
      </w:pPr>
      <w:r>
        <w:rPr>
          <w:sz w:val="20"/>
          <w:szCs w:val="20"/>
        </w:rPr>
        <w:t>Linton, William A. 6,150</w:t>
      </w:r>
    </w:p>
    <w:p>
      <w:pPr>
        <w:pStyle w:val="Normal"/>
        <w:rPr>
          <w:sz w:val="20"/>
          <w:szCs w:val="20"/>
        </w:rPr>
      </w:pPr>
      <w:r>
        <w:rPr>
          <w:sz w:val="20"/>
          <w:szCs w:val="20"/>
        </w:rPr>
        <w:t>Lipscomb, John 91</w:t>
      </w:r>
    </w:p>
    <w:p>
      <w:pPr>
        <w:pStyle w:val="Normal"/>
        <w:rPr>
          <w:sz w:val="20"/>
          <w:szCs w:val="20"/>
        </w:rPr>
      </w:pPr>
      <w:r>
        <w:rPr>
          <w:sz w:val="20"/>
          <w:szCs w:val="20"/>
        </w:rPr>
        <w:t>Lipscomb, John W. 89</w:t>
      </w:r>
    </w:p>
    <w:p>
      <w:pPr>
        <w:pStyle w:val="Normal"/>
        <w:rPr>
          <w:sz w:val="20"/>
          <w:szCs w:val="20"/>
        </w:rPr>
      </w:pPr>
      <w:r>
        <w:rPr>
          <w:sz w:val="20"/>
          <w:szCs w:val="20"/>
        </w:rPr>
        <w:t>Lipscomb, L. 159</w:t>
      </w:r>
    </w:p>
    <w:p>
      <w:pPr>
        <w:pStyle w:val="Normal"/>
        <w:rPr>
          <w:sz w:val="20"/>
          <w:szCs w:val="20"/>
        </w:rPr>
      </w:pPr>
      <w:r>
        <w:rPr>
          <w:sz w:val="20"/>
          <w:szCs w:val="20"/>
        </w:rPr>
        <w:t>Lipscomb, Lucinda 163</w:t>
      </w:r>
    </w:p>
    <w:p>
      <w:pPr>
        <w:pStyle w:val="Normal"/>
        <w:rPr>
          <w:sz w:val="20"/>
          <w:szCs w:val="20"/>
        </w:rPr>
      </w:pPr>
      <w:r>
        <w:rPr>
          <w:sz w:val="20"/>
          <w:szCs w:val="20"/>
        </w:rPr>
        <w:t>Lipscomb, P. D. 5,6,7,15,58, 75,187,188,189,192,193,194 195</w:t>
      </w:r>
    </w:p>
    <w:p>
      <w:pPr>
        <w:pStyle w:val="Normal"/>
        <w:rPr>
          <w:sz w:val="20"/>
          <w:szCs w:val="20"/>
        </w:rPr>
      </w:pPr>
      <w:r>
        <w:rPr>
          <w:sz w:val="20"/>
          <w:szCs w:val="20"/>
        </w:rPr>
        <w:t>Lipscomb, Phillip D. 14,15, 23,24,74,89,99,100,115,116</w:t>
      </w:r>
    </w:p>
    <w:p>
      <w:pPr>
        <w:pStyle w:val="Normal"/>
        <w:rPr>
          <w:sz w:val="20"/>
          <w:szCs w:val="20"/>
        </w:rPr>
      </w:pPr>
      <w:r>
        <w:rPr>
          <w:sz w:val="20"/>
          <w:szCs w:val="20"/>
        </w:rPr>
        <w:t>Lipscomb, R. 158</w:t>
      </w:r>
    </w:p>
    <w:p>
      <w:pPr>
        <w:pStyle w:val="Normal"/>
        <w:rPr>
          <w:sz w:val="20"/>
          <w:szCs w:val="20"/>
        </w:rPr>
      </w:pPr>
      <w:r>
        <w:rPr>
          <w:sz w:val="20"/>
          <w:szCs w:val="20"/>
        </w:rPr>
        <w:t>Littleton, Fielding 73</w:t>
      </w:r>
    </w:p>
    <w:p>
      <w:pPr>
        <w:pStyle w:val="Normal"/>
        <w:rPr>
          <w:sz w:val="20"/>
          <w:szCs w:val="20"/>
        </w:rPr>
      </w:pPr>
      <w:r>
        <w:rPr>
          <w:sz w:val="20"/>
          <w:szCs w:val="20"/>
        </w:rPr>
        <w:t>Locust Grove 111</w:t>
      </w:r>
    </w:p>
    <w:p>
      <w:pPr>
        <w:pStyle w:val="Normal"/>
        <w:rPr>
          <w:sz w:val="20"/>
          <w:szCs w:val="20"/>
        </w:rPr>
      </w:pPr>
      <w:r>
        <w:rPr>
          <w:sz w:val="20"/>
          <w:szCs w:val="20"/>
        </w:rPr>
        <w:t>Loudoun County 73</w:t>
      </w:r>
    </w:p>
    <w:p>
      <w:pPr>
        <w:pStyle w:val="Normal"/>
        <w:rPr>
          <w:sz w:val="20"/>
          <w:szCs w:val="20"/>
        </w:rPr>
      </w:pPr>
      <w:r>
        <w:rPr>
          <w:sz w:val="20"/>
          <w:szCs w:val="20"/>
        </w:rPr>
        <w:t>Love, Henry 181,182</w:t>
      </w:r>
    </w:p>
    <w:p>
      <w:pPr>
        <w:pStyle w:val="Normal"/>
        <w:rPr>
          <w:sz w:val="20"/>
          <w:szCs w:val="20"/>
        </w:rPr>
      </w:pPr>
      <w:r>
        <w:rPr>
          <w:sz w:val="20"/>
          <w:szCs w:val="20"/>
        </w:rPr>
        <w:t>Lowe, George 162</w:t>
      </w:r>
    </w:p>
    <w:p>
      <w:pPr>
        <w:pStyle w:val="Normal"/>
        <w:rPr>
          <w:sz w:val="20"/>
          <w:szCs w:val="20"/>
        </w:rPr>
      </w:pPr>
      <w:r>
        <w:rPr>
          <w:sz w:val="20"/>
          <w:szCs w:val="20"/>
        </w:rPr>
        <w:t>Lucas, Jerry 188</w:t>
      </w:r>
    </w:p>
    <w:p>
      <w:pPr>
        <w:pStyle w:val="Normal"/>
        <w:rPr>
          <w:sz w:val="20"/>
          <w:szCs w:val="20"/>
        </w:rPr>
      </w:pPr>
      <w:r>
        <w:rPr>
          <w:sz w:val="20"/>
          <w:szCs w:val="20"/>
        </w:rPr>
        <w:t>Lucas, Samuel 154,155,156</w:t>
      </w:r>
    </w:p>
    <w:p>
      <w:pPr>
        <w:pStyle w:val="Normal"/>
        <w:rPr>
          <w:sz w:val="20"/>
          <w:szCs w:val="20"/>
        </w:rPr>
      </w:pPr>
      <w:r>
        <w:rPr>
          <w:sz w:val="20"/>
          <w:szCs w:val="20"/>
        </w:rPr>
        <w:t>Luckett, Horace 73</w:t>
      </w:r>
    </w:p>
    <w:p>
      <w:pPr>
        <w:pStyle w:val="Normal"/>
        <w:rPr>
          <w:sz w:val="20"/>
          <w:szCs w:val="20"/>
        </w:rPr>
      </w:pPr>
      <w:r>
        <w:rPr>
          <w:sz w:val="20"/>
          <w:szCs w:val="20"/>
        </w:rPr>
        <w:t>Luckett, Levin 73</w:t>
      </w:r>
    </w:p>
    <w:p>
      <w:pPr>
        <w:pStyle w:val="Normal"/>
        <w:rPr>
          <w:sz w:val="20"/>
          <w:szCs w:val="20"/>
        </w:rPr>
      </w:pPr>
      <w:r>
        <w:rPr>
          <w:sz w:val="20"/>
          <w:szCs w:val="20"/>
        </w:rPr>
        <w:t>Luckett, Rob T. 73</w:t>
      </w:r>
    </w:p>
    <w:p>
      <w:pPr>
        <w:pStyle w:val="Normal"/>
        <w:rPr>
          <w:sz w:val="20"/>
          <w:szCs w:val="20"/>
        </w:rPr>
      </w:pPr>
      <w:r>
        <w:rPr>
          <w:sz w:val="20"/>
          <w:szCs w:val="20"/>
        </w:rPr>
        <w:t>Lufborough, Nathan 75,76</w:t>
      </w:r>
    </w:p>
    <w:p>
      <w:pPr>
        <w:pStyle w:val="Normal"/>
        <w:rPr>
          <w:sz w:val="20"/>
          <w:szCs w:val="20"/>
        </w:rPr>
      </w:pPr>
      <w:r>
        <w:rPr>
          <w:sz w:val="20"/>
          <w:szCs w:val="20"/>
        </w:rPr>
        <w:t>Lutrell, Jane 174,178,179</w:t>
      </w:r>
    </w:p>
    <w:p>
      <w:pPr>
        <w:pStyle w:val="Normal"/>
        <w:rPr>
          <w:sz w:val="20"/>
          <w:szCs w:val="20"/>
        </w:rPr>
      </w:pPr>
      <w:r>
        <w:rPr>
          <w:sz w:val="20"/>
          <w:szCs w:val="20"/>
        </w:rPr>
        <w:t>Lynn, A. P. 88,110</w:t>
      </w:r>
    </w:p>
    <w:p>
      <w:pPr>
        <w:pStyle w:val="Normal"/>
        <w:rPr>
          <w:sz w:val="20"/>
          <w:szCs w:val="20"/>
        </w:rPr>
      </w:pPr>
      <w:r>
        <w:rPr>
          <w:sz w:val="20"/>
          <w:szCs w:val="20"/>
        </w:rPr>
        <w:t>Lynn, Alexander P. 88</w:t>
      </w:r>
    </w:p>
    <w:p>
      <w:pPr>
        <w:pStyle w:val="Normal"/>
        <w:rPr>
          <w:sz w:val="20"/>
          <w:szCs w:val="20"/>
        </w:rPr>
      </w:pPr>
      <w:r>
        <w:rPr>
          <w:sz w:val="20"/>
          <w:szCs w:val="20"/>
        </w:rPr>
        <w:t>Lynn, Andrew P. 185</w:t>
      </w:r>
    </w:p>
    <w:p>
      <w:pPr>
        <w:pStyle w:val="Normal"/>
        <w:rPr>
          <w:sz w:val="20"/>
          <w:szCs w:val="20"/>
        </w:rPr>
      </w:pPr>
      <w:r>
        <w:rPr>
          <w:sz w:val="20"/>
          <w:szCs w:val="20"/>
        </w:rPr>
        <w:t>Lynn, B. 88</w:t>
      </w:r>
    </w:p>
    <w:p>
      <w:pPr>
        <w:pStyle w:val="Normal"/>
        <w:rPr>
          <w:sz w:val="20"/>
          <w:szCs w:val="20"/>
        </w:rPr>
      </w:pPr>
      <w:r>
        <w:rPr>
          <w:sz w:val="20"/>
          <w:szCs w:val="20"/>
        </w:rPr>
        <w:t>Lynn, Benson 2,168</w:t>
      </w:r>
    </w:p>
    <w:p>
      <w:pPr>
        <w:pStyle w:val="Normal"/>
        <w:rPr>
          <w:sz w:val="20"/>
          <w:szCs w:val="20"/>
        </w:rPr>
      </w:pPr>
      <w:r>
        <w:rPr>
          <w:sz w:val="20"/>
          <w:szCs w:val="20"/>
        </w:rPr>
        <w:t>Lynn, John 146</w:t>
      </w:r>
    </w:p>
    <w:p>
      <w:pPr>
        <w:pStyle w:val="Normal"/>
        <w:rPr>
          <w:sz w:val="20"/>
          <w:szCs w:val="20"/>
        </w:rPr>
      </w:pPr>
      <w:r>
        <w:rPr>
          <w:sz w:val="20"/>
          <w:szCs w:val="20"/>
        </w:rPr>
        <w:t>Lynn, Joseph 162</w:t>
      </w:r>
    </w:p>
    <w:p>
      <w:pPr>
        <w:pStyle w:val="Normal"/>
        <w:rPr>
          <w:sz w:val="20"/>
          <w:szCs w:val="20"/>
        </w:rPr>
      </w:pPr>
      <w:r>
        <w:rPr>
          <w:sz w:val="20"/>
          <w:szCs w:val="20"/>
        </w:rPr>
        <w:t>Lynn, Joseph R. 163</w:t>
      </w:r>
    </w:p>
    <w:p>
      <w:pPr>
        <w:pStyle w:val="Normal"/>
        <w:rPr>
          <w:sz w:val="20"/>
          <w:szCs w:val="20"/>
        </w:rPr>
      </w:pPr>
      <w:r>
        <w:rPr>
          <w:sz w:val="20"/>
          <w:szCs w:val="20"/>
        </w:rPr>
        <w:t>Lynn, L. 178</w:t>
      </w:r>
    </w:p>
    <w:p>
      <w:pPr>
        <w:pStyle w:val="Normal"/>
        <w:rPr>
          <w:sz w:val="20"/>
          <w:szCs w:val="20"/>
        </w:rPr>
      </w:pPr>
      <w:r>
        <w:rPr>
          <w:sz w:val="20"/>
          <w:szCs w:val="20"/>
        </w:rPr>
        <w:t>Lynn, L. L. 189</w:t>
      </w:r>
    </w:p>
    <w:p>
      <w:pPr>
        <w:pStyle w:val="Normal"/>
        <w:rPr>
          <w:sz w:val="20"/>
          <w:szCs w:val="20"/>
        </w:rPr>
      </w:pPr>
      <w:r>
        <w:rPr>
          <w:sz w:val="20"/>
          <w:szCs w:val="20"/>
        </w:rPr>
        <w:t>Lynn, Luther 191</w:t>
      </w:r>
    </w:p>
    <w:p>
      <w:pPr>
        <w:pStyle w:val="Normal"/>
        <w:rPr>
          <w:sz w:val="20"/>
          <w:szCs w:val="20"/>
        </w:rPr>
      </w:pPr>
      <w:r>
        <w:rPr>
          <w:sz w:val="20"/>
          <w:szCs w:val="20"/>
        </w:rPr>
        <w:t>Lynn, Mildred 2</w:t>
      </w:r>
    </w:p>
    <w:p>
      <w:pPr>
        <w:pStyle w:val="Normal"/>
        <w:rPr>
          <w:sz w:val="20"/>
          <w:szCs w:val="20"/>
        </w:rPr>
      </w:pPr>
      <w:r>
        <w:rPr>
          <w:sz w:val="20"/>
          <w:szCs w:val="20"/>
        </w:rPr>
        <w:t>Lynn, S. 19,56,83,84,89,106, 131,133,143,187</w:t>
      </w:r>
    </w:p>
    <w:p>
      <w:pPr>
        <w:pStyle w:val="Normal"/>
        <w:rPr>
          <w:sz w:val="20"/>
          <w:szCs w:val="20"/>
        </w:rPr>
      </w:pPr>
      <w:r>
        <w:rPr>
          <w:sz w:val="20"/>
          <w:szCs w:val="20"/>
        </w:rPr>
        <w:t>Lynn, Seymour 7,19,20,56,65 66,67,84,88,89,90,106,133, 143,162,186</w:t>
      </w:r>
    </w:p>
    <w:p>
      <w:pPr>
        <w:pStyle w:val="Normal"/>
        <w:rPr>
          <w:sz w:val="20"/>
          <w:szCs w:val="20"/>
        </w:rPr>
      </w:pPr>
      <w:r>
        <w:rPr>
          <w:sz w:val="20"/>
          <w:szCs w:val="20"/>
        </w:rPr>
        <w:t>Lynn, Thompson 186</w:t>
      </w:r>
    </w:p>
    <w:p>
      <w:pPr>
        <w:pStyle w:val="Normal"/>
        <w:rPr>
          <w:sz w:val="20"/>
          <w:szCs w:val="20"/>
        </w:rPr>
      </w:pPr>
      <w:r>
        <w:rPr>
          <w:sz w:val="20"/>
          <w:szCs w:val="20"/>
        </w:rPr>
        <w:t>Lynn, William M. 186</w:t>
      </w:r>
    </w:p>
    <w:p>
      <w:pPr>
        <w:pStyle w:val="Normal"/>
        <w:rPr>
          <w:sz w:val="20"/>
          <w:szCs w:val="20"/>
        </w:rPr>
      </w:pPr>
      <w:r>
        <w:rPr>
          <w:sz w:val="20"/>
          <w:szCs w:val="20"/>
        </w:rPr>
        <w:t>Macabe, John 72</w:t>
      </w:r>
    </w:p>
    <w:p>
      <w:pPr>
        <w:pStyle w:val="Normal"/>
        <w:rPr>
          <w:sz w:val="20"/>
          <w:szCs w:val="20"/>
        </w:rPr>
      </w:pPr>
      <w:r>
        <w:rPr>
          <w:sz w:val="20"/>
          <w:szCs w:val="20"/>
        </w:rPr>
        <w:t>Macrae &amp; Carter lands 31</w:t>
      </w:r>
    </w:p>
    <w:p>
      <w:pPr>
        <w:pStyle w:val="Normal"/>
        <w:rPr>
          <w:sz w:val="20"/>
          <w:szCs w:val="20"/>
        </w:rPr>
      </w:pPr>
      <w:r>
        <w:rPr>
          <w:sz w:val="20"/>
          <w:szCs w:val="20"/>
        </w:rPr>
        <w:t>McCrae, Allan 146</w:t>
      </w:r>
    </w:p>
    <w:p>
      <w:pPr>
        <w:pStyle w:val="Normal"/>
        <w:rPr>
          <w:sz w:val="20"/>
          <w:szCs w:val="20"/>
        </w:rPr>
      </w:pPr>
      <w:r>
        <w:rPr>
          <w:sz w:val="20"/>
          <w:szCs w:val="20"/>
        </w:rPr>
        <w:t>Macrae, B. W. 43</w:t>
      </w:r>
    </w:p>
    <w:p>
      <w:pPr>
        <w:pStyle w:val="Normal"/>
        <w:rPr>
          <w:sz w:val="20"/>
          <w:szCs w:val="20"/>
        </w:rPr>
      </w:pPr>
      <w:r>
        <w:rPr>
          <w:sz w:val="20"/>
          <w:szCs w:val="20"/>
        </w:rPr>
        <w:t>Macrae, B. Washington 43,44</w:t>
      </w:r>
    </w:p>
    <w:p>
      <w:pPr>
        <w:pStyle w:val="Normal"/>
        <w:rPr>
          <w:sz w:val="20"/>
          <w:szCs w:val="20"/>
        </w:rPr>
      </w:pPr>
      <w:r>
        <w:rPr>
          <w:sz w:val="20"/>
          <w:szCs w:val="20"/>
        </w:rPr>
        <w:t>Macrae, George 48</w:t>
      </w:r>
    </w:p>
    <w:p>
      <w:pPr>
        <w:pStyle w:val="Normal"/>
        <w:rPr>
          <w:sz w:val="20"/>
          <w:szCs w:val="20"/>
        </w:rPr>
      </w:pPr>
      <w:r>
        <w:rPr>
          <w:sz w:val="20"/>
          <w:szCs w:val="20"/>
        </w:rPr>
        <w:t>Macrae, George W. 25,26,35, 43,44,49</w:t>
      </w:r>
    </w:p>
    <w:p>
      <w:pPr>
        <w:pStyle w:val="Normal"/>
        <w:rPr>
          <w:sz w:val="20"/>
          <w:szCs w:val="20"/>
        </w:rPr>
      </w:pPr>
      <w:r>
        <w:rPr>
          <w:sz w:val="20"/>
          <w:szCs w:val="20"/>
        </w:rPr>
        <w:t>Macrae, J. 156</w:t>
      </w:r>
    </w:p>
    <w:p>
      <w:pPr>
        <w:pStyle w:val="Normal"/>
        <w:rPr>
          <w:sz w:val="20"/>
          <w:szCs w:val="20"/>
        </w:rPr>
      </w:pPr>
      <w:r>
        <w:rPr>
          <w:sz w:val="20"/>
          <w:szCs w:val="20"/>
        </w:rPr>
        <w:t>Macrae, James W.F. 87,114, 187</w:t>
      </w:r>
    </w:p>
    <w:p>
      <w:pPr>
        <w:pStyle w:val="Normal"/>
        <w:rPr>
          <w:sz w:val="20"/>
          <w:szCs w:val="20"/>
        </w:rPr>
      </w:pPr>
      <w:r>
        <w:rPr>
          <w:sz w:val="20"/>
          <w:szCs w:val="20"/>
        </w:rPr>
        <w:t>Macrae, John 44</w:t>
      </w:r>
    </w:p>
    <w:p>
      <w:pPr>
        <w:pStyle w:val="Normal"/>
        <w:rPr>
          <w:sz w:val="20"/>
          <w:szCs w:val="20"/>
        </w:rPr>
      </w:pPr>
      <w:r>
        <w:rPr>
          <w:sz w:val="20"/>
          <w:szCs w:val="20"/>
        </w:rPr>
        <w:t>Maddox, John 151</w:t>
      </w:r>
    </w:p>
    <w:p>
      <w:pPr>
        <w:pStyle w:val="Normal"/>
        <w:rPr>
          <w:sz w:val="20"/>
          <w:szCs w:val="20"/>
        </w:rPr>
      </w:pPr>
      <w:r>
        <w:rPr>
          <w:sz w:val="20"/>
          <w:szCs w:val="20"/>
        </w:rPr>
        <w:t>Maddox, Martin 146,147,148</w:t>
      </w:r>
    </w:p>
    <w:p>
      <w:pPr>
        <w:pStyle w:val="Normal"/>
        <w:rPr>
          <w:sz w:val="20"/>
          <w:szCs w:val="20"/>
        </w:rPr>
      </w:pPr>
      <w:r>
        <w:rPr>
          <w:sz w:val="20"/>
          <w:szCs w:val="20"/>
        </w:rPr>
        <w:t>Maddox, N. 89</w:t>
      </w:r>
    </w:p>
    <w:p>
      <w:pPr>
        <w:pStyle w:val="Normal"/>
        <w:rPr>
          <w:sz w:val="20"/>
          <w:szCs w:val="20"/>
        </w:rPr>
      </w:pPr>
      <w:r>
        <w:rPr>
          <w:sz w:val="20"/>
          <w:szCs w:val="20"/>
        </w:rPr>
        <w:t>Maddox, Noah 89</w:t>
      </w:r>
    </w:p>
    <w:p>
      <w:pPr>
        <w:pStyle w:val="Normal"/>
        <w:rPr>
          <w:sz w:val="20"/>
          <w:szCs w:val="20"/>
        </w:rPr>
      </w:pPr>
      <w:r>
        <w:rPr>
          <w:sz w:val="20"/>
          <w:szCs w:val="20"/>
        </w:rPr>
        <w:t>Marders, Rev. M. 116</w:t>
      </w:r>
    </w:p>
    <w:p>
      <w:pPr>
        <w:pStyle w:val="Normal"/>
        <w:rPr>
          <w:sz w:val="20"/>
          <w:szCs w:val="20"/>
        </w:rPr>
      </w:pPr>
      <w:r>
        <w:rPr>
          <w:sz w:val="20"/>
          <w:szCs w:val="20"/>
        </w:rPr>
        <w:t>Marshall, Robert 36</w:t>
      </w:r>
    </w:p>
    <w:p>
      <w:pPr>
        <w:pStyle w:val="Normal"/>
        <w:rPr>
          <w:sz w:val="20"/>
          <w:szCs w:val="20"/>
        </w:rPr>
      </w:pPr>
      <w:r>
        <w:rPr>
          <w:sz w:val="20"/>
          <w:szCs w:val="20"/>
        </w:rPr>
        <w:t>Marshall, Wesley B. 36,37</w:t>
      </w:r>
    </w:p>
    <w:p>
      <w:pPr>
        <w:pStyle w:val="Normal"/>
        <w:rPr>
          <w:sz w:val="20"/>
          <w:szCs w:val="20"/>
        </w:rPr>
      </w:pPr>
      <w:r>
        <w:rPr>
          <w:sz w:val="20"/>
          <w:szCs w:val="20"/>
        </w:rPr>
        <w:t>Marsteller, C. C. 93</w:t>
      </w:r>
    </w:p>
    <w:p>
      <w:pPr>
        <w:pStyle w:val="Normal"/>
        <w:rPr>
          <w:sz w:val="20"/>
          <w:szCs w:val="20"/>
        </w:rPr>
      </w:pPr>
      <w:r>
        <w:rPr>
          <w:sz w:val="20"/>
          <w:szCs w:val="20"/>
        </w:rPr>
        <w:t>Marsteller, Cyrus C. 85,163</w:t>
      </w:r>
    </w:p>
    <w:p>
      <w:pPr>
        <w:pStyle w:val="Normal"/>
        <w:rPr>
          <w:sz w:val="20"/>
          <w:szCs w:val="20"/>
        </w:rPr>
      </w:pPr>
      <w:r>
        <w:rPr>
          <w:sz w:val="20"/>
          <w:szCs w:val="20"/>
        </w:rPr>
        <w:t>Marsteller, Dr. 172</w:t>
      </w:r>
    </w:p>
    <w:p>
      <w:pPr>
        <w:pStyle w:val="Normal"/>
        <w:rPr>
          <w:sz w:val="20"/>
          <w:szCs w:val="20"/>
        </w:rPr>
      </w:pPr>
      <w:r>
        <w:rPr>
          <w:sz w:val="20"/>
          <w:szCs w:val="20"/>
        </w:rPr>
        <w:t>Marsteller, Richard H. Dr. 172</w:t>
      </w:r>
    </w:p>
    <w:p>
      <w:pPr>
        <w:pStyle w:val="Normal"/>
        <w:rPr>
          <w:sz w:val="20"/>
          <w:szCs w:val="20"/>
        </w:rPr>
      </w:pPr>
      <w:r>
        <w:rPr>
          <w:sz w:val="20"/>
          <w:szCs w:val="20"/>
        </w:rPr>
        <w:t>Marsteller, S. A. 133</w:t>
      </w:r>
    </w:p>
    <w:p>
      <w:pPr>
        <w:pStyle w:val="Normal"/>
        <w:rPr>
          <w:sz w:val="20"/>
          <w:szCs w:val="20"/>
        </w:rPr>
      </w:pPr>
      <w:r>
        <w:rPr>
          <w:sz w:val="20"/>
          <w:szCs w:val="20"/>
        </w:rPr>
        <w:t>Marsteller, Samuel A. 133</w:t>
      </w:r>
    </w:p>
    <w:p>
      <w:pPr>
        <w:pStyle w:val="Normal"/>
        <w:rPr>
          <w:sz w:val="20"/>
          <w:szCs w:val="20"/>
        </w:rPr>
      </w:pPr>
      <w:r>
        <w:rPr>
          <w:sz w:val="20"/>
          <w:szCs w:val="20"/>
        </w:rPr>
        <w:t>Martin, Alexander 159</w:t>
      </w:r>
    </w:p>
    <w:p>
      <w:pPr>
        <w:pStyle w:val="Normal"/>
        <w:rPr>
          <w:sz w:val="20"/>
          <w:szCs w:val="20"/>
        </w:rPr>
      </w:pPr>
      <w:r>
        <w:rPr>
          <w:sz w:val="20"/>
          <w:szCs w:val="20"/>
        </w:rPr>
        <w:t>Martin, Charles B. 159</w:t>
      </w:r>
    </w:p>
    <w:p>
      <w:pPr>
        <w:pStyle w:val="Normal"/>
        <w:rPr>
          <w:sz w:val="20"/>
          <w:szCs w:val="20"/>
        </w:rPr>
      </w:pPr>
      <w:r>
        <w:rPr>
          <w:sz w:val="20"/>
          <w:szCs w:val="20"/>
        </w:rPr>
        <w:t>Martin, Elizabeth 159</w:t>
      </w:r>
    </w:p>
    <w:p>
      <w:pPr>
        <w:pStyle w:val="Normal"/>
        <w:rPr>
          <w:sz w:val="20"/>
          <w:szCs w:val="20"/>
        </w:rPr>
      </w:pPr>
      <w:r>
        <w:rPr>
          <w:sz w:val="20"/>
          <w:szCs w:val="20"/>
        </w:rPr>
        <w:t>Martin, Frances G. 159</w:t>
      </w:r>
    </w:p>
    <w:p>
      <w:pPr>
        <w:pStyle w:val="Normal"/>
        <w:rPr>
          <w:sz w:val="20"/>
          <w:szCs w:val="20"/>
        </w:rPr>
      </w:pPr>
      <w:r>
        <w:rPr>
          <w:sz w:val="20"/>
          <w:szCs w:val="20"/>
        </w:rPr>
        <w:t>Martin, H. 158,159</w:t>
      </w:r>
    </w:p>
    <w:p>
      <w:pPr>
        <w:pStyle w:val="Normal"/>
        <w:rPr>
          <w:sz w:val="20"/>
          <w:szCs w:val="20"/>
        </w:rPr>
      </w:pPr>
      <w:r>
        <w:rPr>
          <w:sz w:val="20"/>
          <w:szCs w:val="20"/>
        </w:rPr>
        <w:t>Martin, James G. 159</w:t>
      </w:r>
    </w:p>
    <w:p>
      <w:pPr>
        <w:pStyle w:val="Normal"/>
        <w:rPr>
          <w:sz w:val="20"/>
          <w:szCs w:val="20"/>
        </w:rPr>
      </w:pPr>
      <w:r>
        <w:rPr>
          <w:sz w:val="20"/>
          <w:szCs w:val="20"/>
        </w:rPr>
        <w:t>Martin, Jane M. 159</w:t>
      </w:r>
    </w:p>
    <w:p>
      <w:pPr>
        <w:pStyle w:val="Normal"/>
        <w:rPr>
          <w:sz w:val="20"/>
          <w:szCs w:val="20"/>
        </w:rPr>
      </w:pPr>
      <w:r>
        <w:rPr>
          <w:sz w:val="20"/>
          <w:szCs w:val="20"/>
        </w:rPr>
        <w:t>Martin, Leanna 159</w:t>
      </w:r>
    </w:p>
    <w:p>
      <w:pPr>
        <w:pStyle w:val="Normal"/>
        <w:rPr>
          <w:sz w:val="20"/>
          <w:szCs w:val="20"/>
        </w:rPr>
      </w:pPr>
      <w:r>
        <w:rPr>
          <w:sz w:val="20"/>
          <w:szCs w:val="20"/>
        </w:rPr>
        <w:t>Martin, Mahala 159</w:t>
      </w:r>
    </w:p>
    <w:p>
      <w:pPr>
        <w:pStyle w:val="Normal"/>
        <w:rPr>
          <w:sz w:val="20"/>
          <w:szCs w:val="20"/>
        </w:rPr>
      </w:pPr>
      <w:r>
        <w:rPr>
          <w:sz w:val="20"/>
          <w:szCs w:val="20"/>
        </w:rPr>
        <w:t>Martin, Susannah 159</w:t>
      </w:r>
    </w:p>
    <w:p>
      <w:pPr>
        <w:pStyle w:val="Normal"/>
        <w:rPr>
          <w:sz w:val="20"/>
          <w:szCs w:val="20"/>
        </w:rPr>
      </w:pPr>
      <w:r>
        <w:rPr>
          <w:sz w:val="20"/>
          <w:szCs w:val="20"/>
        </w:rPr>
        <w:t>Martin, William H. 159</w:t>
      </w:r>
    </w:p>
    <w:p>
      <w:pPr>
        <w:pStyle w:val="Normal"/>
        <w:rPr>
          <w:sz w:val="20"/>
          <w:szCs w:val="20"/>
        </w:rPr>
      </w:pPr>
      <w:r>
        <w:rPr>
          <w:sz w:val="20"/>
          <w:szCs w:val="20"/>
        </w:rPr>
        <w:t>Mason, Gerard 183,184,185, 186</w:t>
      </w:r>
    </w:p>
    <w:p>
      <w:pPr>
        <w:pStyle w:val="Normal"/>
        <w:rPr>
          <w:sz w:val="20"/>
          <w:szCs w:val="20"/>
        </w:rPr>
      </w:pPr>
      <w:r>
        <w:rPr>
          <w:sz w:val="20"/>
          <w:szCs w:val="20"/>
        </w:rPr>
        <w:t>Mason, J. Sedden 180,181</w:t>
      </w:r>
    </w:p>
    <w:p>
      <w:pPr>
        <w:pStyle w:val="Normal"/>
        <w:rPr>
          <w:sz w:val="20"/>
          <w:szCs w:val="20"/>
        </w:rPr>
      </w:pPr>
      <w:r>
        <w:rPr>
          <w:sz w:val="20"/>
          <w:szCs w:val="20"/>
        </w:rPr>
        <w:t>Mason, John S. 181</w:t>
      </w:r>
    </w:p>
    <w:p>
      <w:pPr>
        <w:pStyle w:val="Normal"/>
        <w:rPr>
          <w:sz w:val="20"/>
          <w:szCs w:val="20"/>
        </w:rPr>
      </w:pPr>
      <w:r>
        <w:rPr>
          <w:sz w:val="20"/>
          <w:szCs w:val="20"/>
        </w:rPr>
        <w:t>Mason, Dr. 180</w:t>
      </w:r>
    </w:p>
    <w:p>
      <w:pPr>
        <w:pStyle w:val="Normal"/>
        <w:rPr>
          <w:sz w:val="20"/>
          <w:szCs w:val="20"/>
        </w:rPr>
      </w:pPr>
      <w:r>
        <w:rPr>
          <w:sz w:val="20"/>
          <w:szCs w:val="20"/>
        </w:rPr>
        <w:t>Mason, Seddon 183</w:t>
      </w:r>
    </w:p>
    <w:p>
      <w:pPr>
        <w:pStyle w:val="Normal"/>
        <w:rPr>
          <w:sz w:val="20"/>
          <w:szCs w:val="20"/>
        </w:rPr>
      </w:pPr>
      <w:r>
        <w:rPr>
          <w:sz w:val="20"/>
          <w:szCs w:val="20"/>
        </w:rPr>
        <w:t>Mason, W. N. 111</w:t>
      </w:r>
    </w:p>
    <w:p>
      <w:pPr>
        <w:pStyle w:val="Normal"/>
        <w:rPr>
          <w:sz w:val="20"/>
          <w:szCs w:val="20"/>
        </w:rPr>
      </w:pPr>
      <w:r>
        <w:rPr>
          <w:sz w:val="20"/>
          <w:szCs w:val="20"/>
        </w:rPr>
        <w:t>Mason, W. R. 111</w:t>
      </w:r>
    </w:p>
    <w:p>
      <w:pPr>
        <w:pStyle w:val="Normal"/>
        <w:rPr>
          <w:sz w:val="20"/>
          <w:szCs w:val="20"/>
        </w:rPr>
      </w:pPr>
      <w:r>
        <w:rPr>
          <w:sz w:val="20"/>
          <w:szCs w:val="20"/>
        </w:rPr>
        <w:t>Mason, Wely R. 111</w:t>
      </w:r>
    </w:p>
    <w:p>
      <w:pPr>
        <w:pStyle w:val="Normal"/>
        <w:rPr>
          <w:sz w:val="20"/>
          <w:szCs w:val="20"/>
        </w:rPr>
      </w:pPr>
      <w:r>
        <w:rPr>
          <w:sz w:val="20"/>
          <w:szCs w:val="20"/>
        </w:rPr>
        <w:t>Mason, Wily R. 111</w:t>
      </w:r>
    </w:p>
    <w:p>
      <w:pPr>
        <w:pStyle w:val="Normal"/>
        <w:rPr>
          <w:sz w:val="20"/>
          <w:szCs w:val="20"/>
        </w:rPr>
      </w:pPr>
      <w:r>
        <w:rPr>
          <w:sz w:val="20"/>
          <w:szCs w:val="20"/>
        </w:rPr>
        <w:t>Mason, Wily Roy 111</w:t>
      </w:r>
    </w:p>
    <w:p>
      <w:pPr>
        <w:pStyle w:val="Normal"/>
        <w:rPr>
          <w:sz w:val="20"/>
          <w:szCs w:val="20"/>
        </w:rPr>
      </w:pPr>
      <w:r>
        <w:rPr>
          <w:sz w:val="20"/>
          <w:szCs w:val="20"/>
        </w:rPr>
        <w:t>Masseydale 139</w:t>
      </w:r>
    </w:p>
    <w:p>
      <w:pPr>
        <w:pStyle w:val="Normal"/>
        <w:rPr>
          <w:sz w:val="20"/>
          <w:szCs w:val="20"/>
        </w:rPr>
      </w:pPr>
      <w:r>
        <w:rPr>
          <w:sz w:val="20"/>
          <w:szCs w:val="20"/>
        </w:rPr>
        <w:t>Matthews, Elizabeth 138,139</w:t>
      </w:r>
    </w:p>
    <w:p>
      <w:pPr>
        <w:pStyle w:val="Normal"/>
        <w:rPr>
          <w:sz w:val="20"/>
          <w:szCs w:val="20"/>
        </w:rPr>
      </w:pPr>
      <w:r>
        <w:rPr>
          <w:sz w:val="20"/>
          <w:szCs w:val="20"/>
        </w:rPr>
        <w:t>Matthews, Griffin 145</w:t>
      </w:r>
    </w:p>
    <w:p>
      <w:pPr>
        <w:pStyle w:val="Normal"/>
        <w:rPr>
          <w:sz w:val="20"/>
          <w:szCs w:val="20"/>
        </w:rPr>
      </w:pPr>
      <w:r>
        <w:rPr>
          <w:sz w:val="20"/>
          <w:szCs w:val="20"/>
        </w:rPr>
        <w:t>Matthews, John 104,105</w:t>
      </w:r>
    </w:p>
    <w:p>
      <w:pPr>
        <w:pStyle w:val="Normal"/>
        <w:rPr>
          <w:sz w:val="20"/>
          <w:szCs w:val="20"/>
        </w:rPr>
      </w:pPr>
      <w:r>
        <w:rPr>
          <w:sz w:val="20"/>
          <w:szCs w:val="20"/>
        </w:rPr>
        <w:t>Matthews, Moses 138,139</w:t>
      </w:r>
    </w:p>
    <w:p>
      <w:pPr>
        <w:pStyle w:val="Normal"/>
        <w:rPr>
          <w:sz w:val="20"/>
          <w:szCs w:val="20"/>
        </w:rPr>
      </w:pPr>
      <w:r>
        <w:rPr>
          <w:sz w:val="20"/>
          <w:szCs w:val="20"/>
        </w:rPr>
        <w:t>Matthews, William F. 74,75</w:t>
      </w:r>
    </w:p>
    <w:p>
      <w:pPr>
        <w:pStyle w:val="Normal"/>
        <w:rPr>
          <w:sz w:val="20"/>
          <w:szCs w:val="20"/>
        </w:rPr>
      </w:pPr>
      <w:r>
        <w:rPr>
          <w:sz w:val="20"/>
          <w:szCs w:val="20"/>
        </w:rPr>
        <w:t>McAboy, James 168</w:t>
      </w:r>
    </w:p>
    <w:p>
      <w:pPr>
        <w:pStyle w:val="Normal"/>
        <w:rPr>
          <w:sz w:val="20"/>
          <w:szCs w:val="20"/>
        </w:rPr>
      </w:pPr>
      <w:r>
        <w:rPr>
          <w:sz w:val="20"/>
          <w:szCs w:val="20"/>
        </w:rPr>
        <w:t>McCabe, John 73</w:t>
      </w:r>
    </w:p>
    <w:p>
      <w:pPr>
        <w:pStyle w:val="Normal"/>
        <w:rPr>
          <w:sz w:val="20"/>
          <w:szCs w:val="20"/>
        </w:rPr>
      </w:pPr>
      <w:r>
        <w:rPr>
          <w:sz w:val="20"/>
          <w:szCs w:val="20"/>
        </w:rPr>
        <w:t>McCoy, Lewis H. 186</w:t>
      </w:r>
    </w:p>
    <w:p>
      <w:pPr>
        <w:pStyle w:val="Normal"/>
        <w:rPr>
          <w:sz w:val="20"/>
          <w:szCs w:val="20"/>
        </w:rPr>
      </w:pPr>
      <w:r>
        <w:rPr>
          <w:sz w:val="20"/>
          <w:szCs w:val="20"/>
        </w:rPr>
        <w:t>McDonald, James 82,83,110</w:t>
      </w:r>
    </w:p>
    <w:p>
      <w:pPr>
        <w:pStyle w:val="Normal"/>
        <w:rPr>
          <w:sz w:val="20"/>
          <w:szCs w:val="20"/>
        </w:rPr>
      </w:pPr>
      <w:r>
        <w:rPr>
          <w:sz w:val="20"/>
          <w:szCs w:val="20"/>
        </w:rPr>
        <w:t>McDowell, James 56,66,88, 89</w:t>
      </w:r>
    </w:p>
    <w:p>
      <w:pPr>
        <w:pStyle w:val="Normal"/>
        <w:rPr>
          <w:sz w:val="20"/>
          <w:szCs w:val="20"/>
        </w:rPr>
      </w:pPr>
      <w:r>
        <w:rPr>
          <w:sz w:val="20"/>
          <w:szCs w:val="20"/>
        </w:rPr>
        <w:t>McIntosh, William M. 148</w:t>
      </w:r>
    </w:p>
    <w:p>
      <w:pPr>
        <w:pStyle w:val="Normal"/>
        <w:rPr>
          <w:sz w:val="20"/>
          <w:szCs w:val="20"/>
        </w:rPr>
      </w:pPr>
      <w:r>
        <w:rPr>
          <w:sz w:val="20"/>
          <w:szCs w:val="20"/>
        </w:rPr>
        <w:t>McKee, John 145</w:t>
      </w:r>
    </w:p>
    <w:p>
      <w:pPr>
        <w:pStyle w:val="Normal"/>
        <w:rPr>
          <w:sz w:val="20"/>
          <w:szCs w:val="20"/>
        </w:rPr>
      </w:pPr>
      <w:r>
        <w:rPr>
          <w:sz w:val="20"/>
          <w:szCs w:val="20"/>
        </w:rPr>
        <w:t>McMillon, John 146</w:t>
      </w:r>
    </w:p>
    <w:p>
      <w:pPr>
        <w:pStyle w:val="Normal"/>
        <w:rPr>
          <w:sz w:val="20"/>
          <w:szCs w:val="20"/>
        </w:rPr>
      </w:pPr>
      <w:r>
        <w:rPr>
          <w:sz w:val="20"/>
          <w:szCs w:val="20"/>
        </w:rPr>
        <w:t>McMullin, Alexander J. 91, 92,93,94,95,101,102</w:t>
      </w:r>
    </w:p>
    <w:p>
      <w:pPr>
        <w:pStyle w:val="Normal"/>
        <w:rPr>
          <w:sz w:val="20"/>
          <w:szCs w:val="20"/>
        </w:rPr>
      </w:pPr>
      <w:r>
        <w:rPr>
          <w:sz w:val="20"/>
          <w:szCs w:val="20"/>
        </w:rPr>
        <w:t>McMullin, Margaret B. 94,95 101,102</w:t>
      </w:r>
    </w:p>
    <w:p>
      <w:pPr>
        <w:pStyle w:val="Normal"/>
        <w:rPr>
          <w:sz w:val="20"/>
          <w:szCs w:val="20"/>
        </w:rPr>
      </w:pPr>
      <w:r>
        <w:rPr>
          <w:sz w:val="20"/>
          <w:szCs w:val="20"/>
        </w:rPr>
        <w:t>McMurtie, John S. 192</w:t>
      </w:r>
    </w:p>
    <w:p>
      <w:pPr>
        <w:pStyle w:val="Normal"/>
        <w:rPr>
          <w:sz w:val="20"/>
          <w:szCs w:val="20"/>
        </w:rPr>
      </w:pPr>
      <w:r>
        <w:rPr>
          <w:sz w:val="20"/>
          <w:szCs w:val="20"/>
        </w:rPr>
        <w:t>McPherson, Peter 81</w:t>
      </w:r>
    </w:p>
    <w:p>
      <w:pPr>
        <w:pStyle w:val="Normal"/>
        <w:rPr>
          <w:sz w:val="20"/>
          <w:szCs w:val="20"/>
        </w:rPr>
      </w:pPr>
      <w:r>
        <w:rPr>
          <w:sz w:val="20"/>
          <w:szCs w:val="20"/>
        </w:rPr>
        <w:t>McVay, Thomas 32</w:t>
      </w:r>
    </w:p>
    <w:p>
      <w:pPr>
        <w:pStyle w:val="Normal"/>
        <w:rPr>
          <w:sz w:val="20"/>
          <w:szCs w:val="20"/>
        </w:rPr>
      </w:pPr>
      <w:r>
        <w:rPr>
          <w:sz w:val="20"/>
          <w:szCs w:val="20"/>
        </w:rPr>
        <w:t>McVeigh, Townsend 73</w:t>
      </w:r>
    </w:p>
    <w:p>
      <w:pPr>
        <w:pStyle w:val="Normal"/>
        <w:rPr>
          <w:sz w:val="20"/>
          <w:szCs w:val="20"/>
        </w:rPr>
      </w:pPr>
      <w:r>
        <w:rPr>
          <w:sz w:val="20"/>
          <w:szCs w:val="20"/>
        </w:rPr>
        <w:t>Melis, Francis W. 163</w:t>
      </w:r>
    </w:p>
    <w:p>
      <w:pPr>
        <w:pStyle w:val="Normal"/>
        <w:rPr>
          <w:sz w:val="20"/>
          <w:szCs w:val="20"/>
        </w:rPr>
      </w:pPr>
      <w:r>
        <w:rPr>
          <w:sz w:val="20"/>
          <w:szCs w:val="20"/>
        </w:rPr>
        <w:t>Mellan, George W. 111</w:t>
      </w:r>
    </w:p>
    <w:p>
      <w:pPr>
        <w:pStyle w:val="Normal"/>
        <w:rPr>
          <w:sz w:val="20"/>
          <w:szCs w:val="20"/>
        </w:rPr>
      </w:pPr>
      <w:r>
        <w:rPr>
          <w:sz w:val="20"/>
          <w:szCs w:val="20"/>
        </w:rPr>
        <w:t>Mellow, Abraham 152</w:t>
      </w:r>
    </w:p>
    <w:p>
      <w:pPr>
        <w:pStyle w:val="Normal"/>
        <w:rPr>
          <w:sz w:val="20"/>
          <w:szCs w:val="20"/>
        </w:rPr>
      </w:pPr>
      <w:r>
        <w:rPr>
          <w:sz w:val="20"/>
          <w:szCs w:val="20"/>
        </w:rPr>
        <w:t>Menefee, Banks S. 21</w:t>
      </w:r>
    </w:p>
    <w:p>
      <w:pPr>
        <w:pStyle w:val="Normal"/>
        <w:rPr>
          <w:sz w:val="20"/>
          <w:szCs w:val="20"/>
        </w:rPr>
      </w:pPr>
      <w:r>
        <w:rPr>
          <w:sz w:val="20"/>
          <w:szCs w:val="20"/>
        </w:rPr>
        <w:t>Menifee, Joseph S. 143</w:t>
      </w:r>
    </w:p>
    <w:p>
      <w:pPr>
        <w:pStyle w:val="Normal"/>
        <w:rPr>
          <w:sz w:val="20"/>
          <w:szCs w:val="20"/>
        </w:rPr>
      </w:pPr>
      <w:r>
        <w:rPr>
          <w:sz w:val="20"/>
          <w:szCs w:val="20"/>
        </w:rPr>
        <w:t>Meng, Charles 154</w:t>
      </w:r>
    </w:p>
    <w:p>
      <w:pPr>
        <w:pStyle w:val="Normal"/>
        <w:rPr>
          <w:sz w:val="20"/>
          <w:szCs w:val="20"/>
        </w:rPr>
      </w:pPr>
      <w:r>
        <w:rPr>
          <w:sz w:val="20"/>
          <w:szCs w:val="20"/>
        </w:rPr>
        <w:t>Merchant, Catherine 25</w:t>
      </w:r>
    </w:p>
    <w:p>
      <w:pPr>
        <w:pStyle w:val="Normal"/>
        <w:rPr>
          <w:sz w:val="20"/>
          <w:szCs w:val="20"/>
        </w:rPr>
      </w:pPr>
      <w:r>
        <w:rPr>
          <w:sz w:val="20"/>
          <w:szCs w:val="20"/>
        </w:rPr>
        <w:t>Merchant, H. A. 182</w:t>
      </w:r>
    </w:p>
    <w:p>
      <w:pPr>
        <w:pStyle w:val="Normal"/>
        <w:rPr>
          <w:sz w:val="20"/>
          <w:szCs w:val="20"/>
        </w:rPr>
      </w:pPr>
      <w:r>
        <w:rPr>
          <w:sz w:val="20"/>
          <w:szCs w:val="20"/>
        </w:rPr>
        <w:t>Merchant, Mr. 182</w:t>
      </w:r>
    </w:p>
    <w:p>
      <w:pPr>
        <w:pStyle w:val="Normal"/>
        <w:rPr>
          <w:sz w:val="20"/>
          <w:szCs w:val="20"/>
        </w:rPr>
      </w:pPr>
      <w:r>
        <w:rPr>
          <w:sz w:val="20"/>
          <w:szCs w:val="20"/>
        </w:rPr>
        <w:t>Merchant, Robert B. 31,128, 129,131,132,133</w:t>
      </w:r>
    </w:p>
    <w:p>
      <w:pPr>
        <w:pStyle w:val="Normal"/>
        <w:rPr>
          <w:sz w:val="20"/>
          <w:szCs w:val="20"/>
        </w:rPr>
      </w:pPr>
      <w:r>
        <w:rPr>
          <w:sz w:val="20"/>
          <w:szCs w:val="20"/>
        </w:rPr>
        <w:t>Merchant, W. C. 26</w:t>
      </w:r>
    </w:p>
    <w:p>
      <w:pPr>
        <w:pStyle w:val="Normal"/>
        <w:rPr>
          <w:sz w:val="20"/>
          <w:szCs w:val="20"/>
        </w:rPr>
      </w:pPr>
      <w:r>
        <w:rPr>
          <w:sz w:val="20"/>
          <w:szCs w:val="20"/>
        </w:rPr>
        <w:t>Merchant. William C. 61,128 129</w:t>
      </w:r>
    </w:p>
    <w:p>
      <w:pPr>
        <w:pStyle w:val="Normal"/>
        <w:rPr>
          <w:sz w:val="20"/>
          <w:szCs w:val="20"/>
        </w:rPr>
      </w:pPr>
      <w:r>
        <w:rPr>
          <w:sz w:val="20"/>
          <w:szCs w:val="20"/>
        </w:rPr>
        <w:t>Merchant, William H. A. 181 182</w:t>
      </w:r>
    </w:p>
    <w:p>
      <w:pPr>
        <w:pStyle w:val="Normal"/>
        <w:rPr>
          <w:sz w:val="20"/>
          <w:szCs w:val="20"/>
        </w:rPr>
      </w:pPr>
      <w:r>
        <w:rPr>
          <w:sz w:val="20"/>
          <w:szCs w:val="20"/>
        </w:rPr>
        <w:t>Methodist Meeting House 91</w:t>
      </w:r>
    </w:p>
    <w:p>
      <w:pPr>
        <w:pStyle w:val="Normal"/>
        <w:rPr>
          <w:sz w:val="20"/>
          <w:szCs w:val="20"/>
        </w:rPr>
      </w:pPr>
      <w:r>
        <w:rPr>
          <w:sz w:val="20"/>
          <w:szCs w:val="20"/>
        </w:rPr>
        <w:t>Middleburg 73</w:t>
      </w:r>
    </w:p>
    <w:p>
      <w:pPr>
        <w:pStyle w:val="Normal"/>
        <w:rPr>
          <w:sz w:val="20"/>
          <w:szCs w:val="20"/>
        </w:rPr>
      </w:pPr>
      <w:r>
        <w:rPr>
          <w:sz w:val="20"/>
          <w:szCs w:val="20"/>
        </w:rPr>
        <w:t>Millam, George W. 36,111</w:t>
      </w:r>
    </w:p>
    <w:p>
      <w:pPr>
        <w:pStyle w:val="Normal"/>
        <w:rPr>
          <w:sz w:val="20"/>
          <w:szCs w:val="20"/>
        </w:rPr>
      </w:pPr>
      <w:r>
        <w:rPr>
          <w:sz w:val="20"/>
          <w:szCs w:val="20"/>
        </w:rPr>
        <w:t>Milstead, John 97,98,112</w:t>
      </w:r>
    </w:p>
    <w:p>
      <w:pPr>
        <w:pStyle w:val="Normal"/>
        <w:rPr>
          <w:sz w:val="20"/>
          <w:szCs w:val="20"/>
        </w:rPr>
      </w:pPr>
      <w:r>
        <w:rPr>
          <w:sz w:val="20"/>
          <w:szCs w:val="20"/>
        </w:rPr>
        <w:t>Mill House Race 98</w:t>
      </w:r>
    </w:p>
    <w:p>
      <w:pPr>
        <w:pStyle w:val="Normal"/>
        <w:rPr>
          <w:sz w:val="20"/>
          <w:szCs w:val="20"/>
        </w:rPr>
      </w:pPr>
      <w:r>
        <w:rPr>
          <w:sz w:val="20"/>
          <w:szCs w:val="20"/>
        </w:rPr>
        <w:t>Mills, George 145</w:t>
      </w:r>
    </w:p>
    <w:p>
      <w:pPr>
        <w:pStyle w:val="Normal"/>
        <w:rPr>
          <w:sz w:val="20"/>
          <w:szCs w:val="20"/>
        </w:rPr>
      </w:pPr>
      <w:r>
        <w:rPr>
          <w:sz w:val="20"/>
          <w:szCs w:val="20"/>
        </w:rPr>
        <w:t>Mills, Mary 139</w:t>
      </w:r>
    </w:p>
    <w:p>
      <w:pPr>
        <w:pStyle w:val="Normal"/>
        <w:rPr>
          <w:sz w:val="20"/>
          <w:szCs w:val="20"/>
        </w:rPr>
      </w:pPr>
      <w:r>
        <w:rPr>
          <w:sz w:val="20"/>
          <w:szCs w:val="20"/>
        </w:rPr>
        <w:t>Mitchell, H. 64</w:t>
      </w:r>
    </w:p>
    <w:p>
      <w:pPr>
        <w:pStyle w:val="Normal"/>
        <w:rPr>
          <w:sz w:val="20"/>
          <w:szCs w:val="20"/>
        </w:rPr>
      </w:pPr>
      <w:r>
        <w:rPr>
          <w:sz w:val="20"/>
          <w:szCs w:val="20"/>
        </w:rPr>
        <w:t>Milstead, Hendley 162,163, 164</w:t>
      </w:r>
    </w:p>
    <w:p>
      <w:pPr>
        <w:pStyle w:val="Normal"/>
        <w:rPr>
          <w:sz w:val="20"/>
          <w:szCs w:val="20"/>
        </w:rPr>
      </w:pPr>
      <w:r>
        <w:rPr>
          <w:sz w:val="20"/>
          <w:szCs w:val="20"/>
        </w:rPr>
        <w:t>Milstead, Isaac 162</w:t>
      </w:r>
    </w:p>
    <w:p>
      <w:pPr>
        <w:pStyle w:val="Normal"/>
        <w:rPr>
          <w:sz w:val="20"/>
          <w:szCs w:val="20"/>
        </w:rPr>
      </w:pPr>
      <w:r>
        <w:rPr>
          <w:sz w:val="20"/>
          <w:szCs w:val="20"/>
        </w:rPr>
        <w:t>Milstead, Noah 164</w:t>
      </w:r>
    </w:p>
    <w:p>
      <w:pPr>
        <w:pStyle w:val="Normal"/>
        <w:rPr>
          <w:sz w:val="20"/>
          <w:szCs w:val="20"/>
        </w:rPr>
      </w:pPr>
      <w:r>
        <w:rPr>
          <w:sz w:val="20"/>
          <w:szCs w:val="20"/>
        </w:rPr>
        <w:t>Milstead, William 162</w:t>
      </w:r>
    </w:p>
    <w:p>
      <w:pPr>
        <w:pStyle w:val="Normal"/>
        <w:rPr>
          <w:sz w:val="20"/>
          <w:szCs w:val="20"/>
        </w:rPr>
      </w:pPr>
      <w:r>
        <w:rPr>
          <w:sz w:val="20"/>
          <w:szCs w:val="20"/>
        </w:rPr>
        <w:t>Ming, Charles 148,158,187</w:t>
      </w:r>
    </w:p>
    <w:p>
      <w:pPr>
        <w:pStyle w:val="Normal"/>
        <w:rPr>
          <w:sz w:val="20"/>
          <w:szCs w:val="20"/>
        </w:rPr>
      </w:pPr>
      <w:r>
        <w:rPr>
          <w:sz w:val="20"/>
          <w:szCs w:val="20"/>
        </w:rPr>
        <w:t>Mitchell, Henry 64</w:t>
      </w:r>
    </w:p>
    <w:p>
      <w:pPr>
        <w:pStyle w:val="Normal"/>
        <w:rPr>
          <w:sz w:val="20"/>
          <w:szCs w:val="20"/>
        </w:rPr>
      </w:pPr>
      <w:r>
        <w:rPr>
          <w:sz w:val="20"/>
          <w:szCs w:val="20"/>
        </w:rPr>
        <w:t>Milstead, Henry C. 65</w:t>
      </w:r>
    </w:p>
    <w:p>
      <w:pPr>
        <w:pStyle w:val="Normal"/>
        <w:rPr>
          <w:sz w:val="20"/>
          <w:szCs w:val="20"/>
        </w:rPr>
      </w:pPr>
      <w:r>
        <w:rPr>
          <w:sz w:val="20"/>
          <w:szCs w:val="20"/>
        </w:rPr>
        <w:t>Mitchell, Benjamin P. 186</w:t>
      </w:r>
    </w:p>
    <w:p>
      <w:pPr>
        <w:pStyle w:val="Normal"/>
        <w:rPr>
          <w:sz w:val="20"/>
          <w:szCs w:val="20"/>
        </w:rPr>
      </w:pPr>
      <w:r>
        <w:rPr>
          <w:sz w:val="20"/>
          <w:szCs w:val="20"/>
        </w:rPr>
        <w:t>Molair, H. 55,123</w:t>
      </w:r>
    </w:p>
    <w:p>
      <w:pPr>
        <w:pStyle w:val="Normal"/>
        <w:rPr>
          <w:sz w:val="20"/>
          <w:szCs w:val="20"/>
        </w:rPr>
      </w:pPr>
      <w:r>
        <w:rPr>
          <w:sz w:val="20"/>
          <w:szCs w:val="20"/>
        </w:rPr>
        <w:t>Molair, Hebron 54,55,122, 123</w:t>
      </w:r>
    </w:p>
    <w:p>
      <w:pPr>
        <w:pStyle w:val="Normal"/>
        <w:rPr>
          <w:sz w:val="20"/>
          <w:szCs w:val="20"/>
        </w:rPr>
      </w:pPr>
      <w:r>
        <w:rPr>
          <w:sz w:val="20"/>
          <w:szCs w:val="20"/>
        </w:rPr>
        <w:t>Molair, John 122</w:t>
      </w:r>
    </w:p>
    <w:p>
      <w:pPr>
        <w:pStyle w:val="Normal"/>
        <w:rPr>
          <w:sz w:val="20"/>
          <w:szCs w:val="20"/>
        </w:rPr>
      </w:pPr>
      <w:r>
        <w:rPr>
          <w:sz w:val="20"/>
          <w:szCs w:val="20"/>
        </w:rPr>
        <w:t>Money, Enoch 128,129</w:t>
      </w:r>
    </w:p>
    <w:p>
      <w:pPr>
        <w:pStyle w:val="Normal"/>
        <w:rPr>
          <w:sz w:val="20"/>
          <w:szCs w:val="20"/>
        </w:rPr>
      </w:pPr>
      <w:r>
        <w:rPr>
          <w:sz w:val="20"/>
          <w:szCs w:val="20"/>
        </w:rPr>
        <w:t>Montgomery, Francis 144</w:t>
      </w:r>
    </w:p>
    <w:p>
      <w:pPr>
        <w:pStyle w:val="Normal"/>
        <w:rPr>
          <w:sz w:val="20"/>
          <w:szCs w:val="20"/>
        </w:rPr>
      </w:pPr>
      <w:r>
        <w:rPr>
          <w:sz w:val="20"/>
          <w:szCs w:val="20"/>
        </w:rPr>
        <w:t>Moore, William 121</w:t>
      </w:r>
    </w:p>
    <w:p>
      <w:pPr>
        <w:pStyle w:val="Normal"/>
        <w:rPr>
          <w:sz w:val="20"/>
          <w:szCs w:val="20"/>
        </w:rPr>
      </w:pPr>
      <w:r>
        <w:rPr>
          <w:sz w:val="20"/>
          <w:szCs w:val="20"/>
        </w:rPr>
        <w:t>Moore, William F. 145</w:t>
      </w:r>
    </w:p>
    <w:p>
      <w:pPr>
        <w:pStyle w:val="Normal"/>
        <w:rPr>
          <w:sz w:val="20"/>
          <w:szCs w:val="20"/>
        </w:rPr>
      </w:pPr>
      <w:r>
        <w:rPr>
          <w:sz w:val="20"/>
          <w:szCs w:val="20"/>
        </w:rPr>
        <w:t>Morsell, B. K. 5,128</w:t>
      </w:r>
    </w:p>
    <w:p>
      <w:pPr>
        <w:pStyle w:val="Normal"/>
        <w:rPr>
          <w:sz w:val="20"/>
          <w:szCs w:val="20"/>
        </w:rPr>
      </w:pPr>
      <w:r>
        <w:rPr>
          <w:sz w:val="20"/>
          <w:szCs w:val="20"/>
        </w:rPr>
        <w:t>Morsell, Benjamin K. 128</w:t>
      </w:r>
    </w:p>
    <w:p>
      <w:pPr>
        <w:pStyle w:val="Normal"/>
        <w:rPr>
          <w:sz w:val="20"/>
          <w:szCs w:val="20"/>
        </w:rPr>
      </w:pPr>
      <w:r>
        <w:rPr>
          <w:sz w:val="20"/>
          <w:szCs w:val="20"/>
        </w:rPr>
        <w:t>Mosley, Mr. 157</w:t>
      </w:r>
    </w:p>
    <w:p>
      <w:pPr>
        <w:pStyle w:val="Normal"/>
        <w:rPr>
          <w:sz w:val="20"/>
          <w:szCs w:val="20"/>
        </w:rPr>
      </w:pPr>
      <w:r>
        <w:rPr>
          <w:sz w:val="20"/>
          <w:szCs w:val="20"/>
        </w:rPr>
        <w:t>Murdock, Pheobe Mrs. 4,5</w:t>
      </w:r>
    </w:p>
    <w:p>
      <w:pPr>
        <w:pStyle w:val="Normal"/>
        <w:rPr>
          <w:sz w:val="20"/>
          <w:szCs w:val="20"/>
        </w:rPr>
      </w:pPr>
      <w:r>
        <w:rPr>
          <w:sz w:val="20"/>
          <w:szCs w:val="20"/>
        </w:rPr>
        <w:t>Mullen, Wesley 194</w:t>
      </w:r>
    </w:p>
    <w:p>
      <w:pPr>
        <w:pStyle w:val="Normal"/>
        <w:rPr>
          <w:sz w:val="20"/>
          <w:szCs w:val="20"/>
        </w:rPr>
      </w:pPr>
      <w:r>
        <w:rPr>
          <w:sz w:val="20"/>
          <w:szCs w:val="20"/>
        </w:rPr>
        <w:t>Murder145</w:t>
      </w:r>
    </w:p>
    <w:p>
      <w:pPr>
        <w:pStyle w:val="Normal"/>
        <w:rPr>
          <w:sz w:val="20"/>
          <w:szCs w:val="20"/>
        </w:rPr>
      </w:pPr>
      <w:r>
        <w:rPr>
          <w:sz w:val="20"/>
          <w:szCs w:val="20"/>
        </w:rPr>
        <w:t>Murphy, H. 63,142</w:t>
      </w:r>
    </w:p>
    <w:p>
      <w:pPr>
        <w:pStyle w:val="Normal"/>
        <w:rPr>
          <w:sz w:val="20"/>
          <w:szCs w:val="20"/>
        </w:rPr>
      </w:pPr>
      <w:r>
        <w:rPr>
          <w:sz w:val="20"/>
          <w:szCs w:val="20"/>
        </w:rPr>
        <w:t>Murphy, Hedgeman 142,143</w:t>
      </w:r>
    </w:p>
    <w:p>
      <w:pPr>
        <w:pStyle w:val="Normal"/>
        <w:rPr>
          <w:sz w:val="20"/>
          <w:szCs w:val="20"/>
        </w:rPr>
      </w:pPr>
      <w:r>
        <w:rPr>
          <w:sz w:val="20"/>
          <w:szCs w:val="20"/>
        </w:rPr>
        <w:t>Murphy, Susan 42,43</w:t>
      </w:r>
    </w:p>
    <w:p>
      <w:pPr>
        <w:pStyle w:val="Normal"/>
        <w:rPr>
          <w:sz w:val="20"/>
          <w:szCs w:val="20"/>
        </w:rPr>
      </w:pPr>
      <w:r>
        <w:rPr>
          <w:sz w:val="20"/>
          <w:szCs w:val="20"/>
        </w:rPr>
        <w:t>Murray, Ann H. 85</w:t>
      </w:r>
    </w:p>
    <w:p>
      <w:pPr>
        <w:pStyle w:val="Normal"/>
        <w:rPr>
          <w:sz w:val="20"/>
          <w:szCs w:val="20"/>
        </w:rPr>
      </w:pPr>
      <w:r>
        <w:rPr>
          <w:sz w:val="20"/>
          <w:szCs w:val="20"/>
        </w:rPr>
        <w:t>Murray, Robert W. 85</w:t>
      </w:r>
    </w:p>
    <w:p>
      <w:pPr>
        <w:pStyle w:val="Normal"/>
        <w:rPr>
          <w:sz w:val="20"/>
          <w:szCs w:val="20"/>
        </w:rPr>
      </w:pPr>
      <w:r>
        <w:rPr>
          <w:sz w:val="20"/>
          <w:szCs w:val="20"/>
        </w:rPr>
        <w:t>Murray, Thomas J. 36</w:t>
      </w:r>
    </w:p>
    <w:p>
      <w:pPr>
        <w:pStyle w:val="Normal"/>
        <w:rPr>
          <w:sz w:val="20"/>
          <w:szCs w:val="20"/>
        </w:rPr>
      </w:pPr>
      <w:r>
        <w:rPr>
          <w:sz w:val="20"/>
          <w:szCs w:val="20"/>
        </w:rPr>
        <w:t>Muschett, J. M. A. 90</w:t>
      </w:r>
    </w:p>
    <w:p>
      <w:pPr>
        <w:pStyle w:val="Normal"/>
        <w:rPr>
          <w:sz w:val="20"/>
          <w:szCs w:val="20"/>
        </w:rPr>
      </w:pPr>
      <w:r>
        <w:rPr>
          <w:sz w:val="20"/>
          <w:szCs w:val="20"/>
        </w:rPr>
        <w:t>Muschett, James M. A. 90, 135,139,179</w:t>
      </w:r>
    </w:p>
    <w:p>
      <w:pPr>
        <w:pStyle w:val="Normal"/>
        <w:rPr>
          <w:sz w:val="20"/>
          <w:szCs w:val="20"/>
        </w:rPr>
      </w:pPr>
      <w:r>
        <w:rPr>
          <w:sz w:val="20"/>
          <w:szCs w:val="20"/>
        </w:rPr>
        <w:t>Muschett, James M. A. Dr. 63</w:t>
      </w:r>
    </w:p>
    <w:p>
      <w:pPr>
        <w:pStyle w:val="Normal"/>
        <w:rPr>
          <w:sz w:val="20"/>
          <w:szCs w:val="20"/>
        </w:rPr>
      </w:pPr>
      <w:r>
        <w:rPr>
          <w:sz w:val="20"/>
          <w:szCs w:val="20"/>
        </w:rPr>
        <w:t>Muschett, Louisa C. 178</w:t>
      </w:r>
    </w:p>
    <w:p>
      <w:pPr>
        <w:pStyle w:val="Normal"/>
        <w:rPr>
          <w:sz w:val="20"/>
          <w:szCs w:val="20"/>
        </w:rPr>
      </w:pPr>
      <w:r>
        <w:rPr>
          <w:sz w:val="20"/>
          <w:szCs w:val="20"/>
        </w:rPr>
        <w:t>Musgrove, Mr. 165</w:t>
      </w:r>
    </w:p>
    <w:p>
      <w:pPr>
        <w:pStyle w:val="Normal"/>
        <w:rPr>
          <w:sz w:val="20"/>
          <w:szCs w:val="20"/>
        </w:rPr>
      </w:pPr>
      <w:r>
        <w:rPr>
          <w:sz w:val="20"/>
          <w:szCs w:val="20"/>
        </w:rPr>
        <w:t>Nash, Eppa 180</w:t>
      </w:r>
    </w:p>
    <w:p>
      <w:pPr>
        <w:pStyle w:val="Normal"/>
        <w:rPr>
          <w:sz w:val="20"/>
          <w:szCs w:val="20"/>
        </w:rPr>
      </w:pPr>
      <w:r>
        <w:rPr>
          <w:sz w:val="20"/>
          <w:szCs w:val="20"/>
        </w:rPr>
        <w:t>Nash, Travis C. 175,176</w:t>
      </w:r>
    </w:p>
    <w:p>
      <w:pPr>
        <w:pStyle w:val="Normal"/>
        <w:rPr>
          <w:sz w:val="20"/>
          <w:szCs w:val="20"/>
        </w:rPr>
      </w:pPr>
      <w:r>
        <w:rPr>
          <w:sz w:val="20"/>
          <w:szCs w:val="20"/>
        </w:rPr>
        <w:t>Negress Tacy 174,175</w:t>
      </w:r>
    </w:p>
    <w:p>
      <w:pPr>
        <w:pStyle w:val="Normal"/>
        <w:rPr>
          <w:sz w:val="20"/>
          <w:szCs w:val="20"/>
        </w:rPr>
      </w:pPr>
      <w:r>
        <w:rPr>
          <w:sz w:val="20"/>
          <w:szCs w:val="20"/>
        </w:rPr>
        <w:t>Negro 11,47,51,62,63,70,75, 77,90,95,96,125,135,136,138,144,145,148,149,150,151,152 153,154,155,156,157,158,159 160,161,162,163,164,165,166 167,170,171,172,173,174,176 177,178,180,183,184,185,186 188,189,192,195</w:t>
      </w:r>
    </w:p>
    <w:p>
      <w:pPr>
        <w:pStyle w:val="Normal"/>
        <w:rPr>
          <w:sz w:val="20"/>
          <w:szCs w:val="20"/>
        </w:rPr>
      </w:pPr>
      <w:r>
        <w:rPr>
          <w:sz w:val="20"/>
          <w:szCs w:val="20"/>
        </w:rPr>
        <w:t>Negroes 11,138,144,145,146, 150,157,158,159,161,165,166 168,169,172,191,192</w:t>
      </w:r>
    </w:p>
    <w:p>
      <w:pPr>
        <w:pStyle w:val="Normal"/>
        <w:rPr>
          <w:sz w:val="20"/>
          <w:szCs w:val="20"/>
        </w:rPr>
      </w:pPr>
      <w:r>
        <w:rPr>
          <w:sz w:val="20"/>
          <w:szCs w:val="20"/>
        </w:rPr>
        <w:t>Neilson, Ariana 41</w:t>
      </w:r>
    </w:p>
    <w:p>
      <w:pPr>
        <w:pStyle w:val="Normal"/>
        <w:rPr>
          <w:sz w:val="20"/>
          <w:szCs w:val="20"/>
        </w:rPr>
      </w:pPr>
      <w:r>
        <w:rPr>
          <w:sz w:val="20"/>
          <w:szCs w:val="20"/>
        </w:rPr>
        <w:t>Nelson, Albert 39</w:t>
      </w:r>
    </w:p>
    <w:p>
      <w:pPr>
        <w:pStyle w:val="Normal"/>
        <w:rPr>
          <w:sz w:val="20"/>
          <w:szCs w:val="20"/>
        </w:rPr>
      </w:pPr>
      <w:r>
        <w:rPr>
          <w:sz w:val="20"/>
          <w:szCs w:val="20"/>
        </w:rPr>
        <w:t>Nelson, Edmund 12,13</w:t>
      </w:r>
    </w:p>
    <w:p>
      <w:pPr>
        <w:pStyle w:val="Normal"/>
        <w:rPr>
          <w:sz w:val="20"/>
          <w:szCs w:val="20"/>
        </w:rPr>
      </w:pPr>
      <w:r>
        <w:rPr>
          <w:sz w:val="20"/>
          <w:szCs w:val="20"/>
        </w:rPr>
        <w:t>Nelson, Eugene 39</w:t>
      </w:r>
    </w:p>
    <w:p>
      <w:pPr>
        <w:pStyle w:val="Normal"/>
        <w:rPr>
          <w:sz w:val="20"/>
          <w:szCs w:val="20"/>
        </w:rPr>
      </w:pPr>
      <w:r>
        <w:rPr>
          <w:sz w:val="20"/>
          <w:szCs w:val="20"/>
        </w:rPr>
        <w:t>Nelson, James 85</w:t>
      </w:r>
    </w:p>
    <w:p>
      <w:pPr>
        <w:pStyle w:val="Normal"/>
        <w:rPr>
          <w:sz w:val="20"/>
          <w:szCs w:val="20"/>
        </w:rPr>
      </w:pPr>
      <w:r>
        <w:rPr>
          <w:sz w:val="20"/>
          <w:szCs w:val="20"/>
        </w:rPr>
        <w:t>Nelson, Thomas 7,31,32,33, 37,45,53,65,66,67,131,132, 133,142,168</w:t>
      </w:r>
    </w:p>
    <w:p>
      <w:pPr>
        <w:pStyle w:val="Normal"/>
        <w:rPr>
          <w:sz w:val="20"/>
          <w:szCs w:val="20"/>
        </w:rPr>
      </w:pPr>
      <w:r>
        <w:rPr>
          <w:sz w:val="20"/>
          <w:szCs w:val="20"/>
        </w:rPr>
        <w:t>New Building Tract 29</w:t>
      </w:r>
    </w:p>
    <w:p>
      <w:pPr>
        <w:pStyle w:val="Normal"/>
        <w:rPr>
          <w:sz w:val="20"/>
          <w:szCs w:val="20"/>
        </w:rPr>
      </w:pPr>
      <w:r>
        <w:rPr>
          <w:sz w:val="20"/>
          <w:szCs w:val="20"/>
        </w:rPr>
        <w:t>Newman, Albert 70,71,72,92, 93,94,137,187</w:t>
      </w:r>
    </w:p>
    <w:p>
      <w:pPr>
        <w:pStyle w:val="Normal"/>
        <w:rPr>
          <w:sz w:val="20"/>
          <w:szCs w:val="20"/>
        </w:rPr>
      </w:pPr>
      <w:r>
        <w:rPr>
          <w:sz w:val="20"/>
          <w:szCs w:val="20"/>
        </w:rPr>
        <w:t>Newman, Edmund 93,94,101</w:t>
      </w:r>
    </w:p>
    <w:p>
      <w:pPr>
        <w:pStyle w:val="Normal"/>
        <w:rPr>
          <w:sz w:val="20"/>
          <w:szCs w:val="20"/>
        </w:rPr>
      </w:pPr>
      <w:r>
        <w:rPr>
          <w:sz w:val="20"/>
          <w:szCs w:val="20"/>
        </w:rPr>
        <w:t>Newman, Eugene 71,72</w:t>
      </w:r>
    </w:p>
    <w:p>
      <w:pPr>
        <w:pStyle w:val="Normal"/>
        <w:rPr>
          <w:sz w:val="20"/>
          <w:szCs w:val="20"/>
        </w:rPr>
      </w:pPr>
      <w:r>
        <w:rPr>
          <w:sz w:val="20"/>
          <w:szCs w:val="20"/>
        </w:rPr>
        <w:t>Newman, Howard 71,72</w:t>
      </w:r>
    </w:p>
    <w:p>
      <w:pPr>
        <w:pStyle w:val="Normal"/>
        <w:rPr>
          <w:sz w:val="20"/>
          <w:szCs w:val="20"/>
        </w:rPr>
      </w:pPr>
      <w:r>
        <w:rPr>
          <w:sz w:val="20"/>
          <w:szCs w:val="20"/>
        </w:rPr>
        <w:t>Newman, Kitty 152</w:t>
      </w:r>
    </w:p>
    <w:p>
      <w:pPr>
        <w:pStyle w:val="Normal"/>
        <w:rPr>
          <w:sz w:val="20"/>
          <w:szCs w:val="20"/>
        </w:rPr>
      </w:pPr>
      <w:r>
        <w:rPr>
          <w:sz w:val="20"/>
          <w:szCs w:val="20"/>
        </w:rPr>
        <w:t>Newman, Richard 70,72</w:t>
      </w:r>
    </w:p>
    <w:p>
      <w:pPr>
        <w:pStyle w:val="Normal"/>
        <w:rPr>
          <w:sz w:val="20"/>
          <w:szCs w:val="20"/>
        </w:rPr>
      </w:pPr>
      <w:r>
        <w:rPr>
          <w:sz w:val="20"/>
          <w:szCs w:val="20"/>
        </w:rPr>
        <w:t>Newman, Thomas 145</w:t>
      </w:r>
    </w:p>
    <w:p>
      <w:pPr>
        <w:pStyle w:val="Normal"/>
        <w:rPr>
          <w:sz w:val="20"/>
          <w:szCs w:val="20"/>
        </w:rPr>
      </w:pPr>
      <w:r>
        <w:rPr>
          <w:sz w:val="20"/>
          <w:szCs w:val="20"/>
        </w:rPr>
        <w:t>New Port 181</w:t>
      </w:r>
    </w:p>
    <w:p>
      <w:pPr>
        <w:pStyle w:val="Normal"/>
        <w:rPr>
          <w:sz w:val="20"/>
          <w:szCs w:val="20"/>
        </w:rPr>
      </w:pPr>
      <w:r>
        <w:rPr>
          <w:sz w:val="20"/>
          <w:szCs w:val="20"/>
        </w:rPr>
        <w:t>Nokesville Station 154</w:t>
      </w:r>
    </w:p>
    <w:p>
      <w:pPr>
        <w:pStyle w:val="Normal"/>
        <w:rPr>
          <w:sz w:val="20"/>
          <w:szCs w:val="20"/>
        </w:rPr>
      </w:pPr>
      <w:r>
        <w:rPr>
          <w:sz w:val="20"/>
          <w:szCs w:val="20"/>
        </w:rPr>
        <w:t>Noland, James 146</w:t>
      </w:r>
    </w:p>
    <w:p>
      <w:pPr>
        <w:pStyle w:val="Normal"/>
        <w:rPr>
          <w:sz w:val="20"/>
          <w:szCs w:val="20"/>
        </w:rPr>
      </w:pPr>
      <w:r>
        <w:rPr>
          <w:sz w:val="20"/>
          <w:szCs w:val="20"/>
        </w:rPr>
        <w:t>Norfolk 38</w:t>
      </w:r>
    </w:p>
    <w:p>
      <w:pPr>
        <w:pStyle w:val="Normal"/>
        <w:rPr>
          <w:sz w:val="20"/>
          <w:szCs w:val="20"/>
        </w:rPr>
      </w:pPr>
      <w:r>
        <w:rPr>
          <w:sz w:val="20"/>
          <w:szCs w:val="20"/>
        </w:rPr>
        <w:t>Norman, Charles E. 188</w:t>
      </w:r>
    </w:p>
    <w:p>
      <w:pPr>
        <w:pStyle w:val="Normal"/>
        <w:rPr>
          <w:sz w:val="20"/>
          <w:szCs w:val="20"/>
        </w:rPr>
      </w:pPr>
      <w:r>
        <w:rPr>
          <w:sz w:val="20"/>
          <w:szCs w:val="20"/>
        </w:rPr>
        <w:t>Norman, Thomas 177</w:t>
      </w:r>
    </w:p>
    <w:p>
      <w:pPr>
        <w:pStyle w:val="Normal"/>
        <w:rPr>
          <w:sz w:val="20"/>
          <w:szCs w:val="20"/>
        </w:rPr>
      </w:pPr>
      <w:r>
        <w:rPr>
          <w:sz w:val="20"/>
          <w:szCs w:val="20"/>
        </w:rPr>
        <w:t>Norris, Jas E. 40</w:t>
      </w:r>
    </w:p>
    <w:p>
      <w:pPr>
        <w:pStyle w:val="Normal"/>
        <w:rPr>
          <w:sz w:val="20"/>
          <w:szCs w:val="20"/>
        </w:rPr>
      </w:pPr>
      <w:r>
        <w:rPr>
          <w:sz w:val="20"/>
          <w:szCs w:val="20"/>
        </w:rPr>
        <w:t>Norris, Mr. 165,191</w:t>
      </w:r>
    </w:p>
    <w:p>
      <w:pPr>
        <w:pStyle w:val="Normal"/>
        <w:rPr>
          <w:sz w:val="20"/>
          <w:szCs w:val="20"/>
        </w:rPr>
      </w:pPr>
      <w:r>
        <w:rPr>
          <w:sz w:val="20"/>
          <w:szCs w:val="20"/>
        </w:rPr>
        <w:t>Norris, Squire 165</w:t>
      </w:r>
    </w:p>
    <w:p>
      <w:pPr>
        <w:pStyle w:val="Normal"/>
        <w:rPr>
          <w:sz w:val="20"/>
          <w:szCs w:val="20"/>
        </w:rPr>
      </w:pPr>
      <w:r>
        <w:rPr>
          <w:sz w:val="20"/>
          <w:szCs w:val="20"/>
        </w:rPr>
        <w:t>Norvill, Capt. 172</w:t>
      </w:r>
    </w:p>
    <w:p>
      <w:pPr>
        <w:pStyle w:val="Normal"/>
        <w:rPr>
          <w:sz w:val="20"/>
          <w:szCs w:val="20"/>
        </w:rPr>
      </w:pPr>
      <w:r>
        <w:rPr>
          <w:sz w:val="20"/>
          <w:szCs w:val="20"/>
        </w:rPr>
        <w:t>Norvill, Capt. B. 171</w:t>
      </w:r>
    </w:p>
    <w:p>
      <w:pPr>
        <w:pStyle w:val="Normal"/>
        <w:rPr>
          <w:sz w:val="20"/>
          <w:szCs w:val="20"/>
        </w:rPr>
      </w:pPr>
      <w:r>
        <w:rPr>
          <w:sz w:val="20"/>
          <w:szCs w:val="20"/>
        </w:rPr>
        <w:t>Norvell, Mr. 175</w:t>
      </w:r>
    </w:p>
    <w:p>
      <w:pPr>
        <w:pStyle w:val="Normal"/>
        <w:rPr>
          <w:sz w:val="20"/>
          <w:szCs w:val="20"/>
        </w:rPr>
      </w:pPr>
      <w:r>
        <w:rPr>
          <w:sz w:val="20"/>
          <w:szCs w:val="20"/>
        </w:rPr>
        <w:t>Norvill, P. 158</w:t>
      </w:r>
    </w:p>
    <w:p>
      <w:pPr>
        <w:pStyle w:val="Normal"/>
        <w:rPr>
          <w:sz w:val="20"/>
          <w:szCs w:val="20"/>
        </w:rPr>
      </w:pPr>
      <w:r>
        <w:rPr>
          <w:sz w:val="20"/>
          <w:szCs w:val="20"/>
        </w:rPr>
        <w:t>Norvill, Peyton 70,71,89,123, 124</w:t>
      </w:r>
    </w:p>
    <w:p>
      <w:pPr>
        <w:pStyle w:val="Normal"/>
        <w:rPr>
          <w:sz w:val="20"/>
          <w:szCs w:val="20"/>
        </w:rPr>
      </w:pPr>
      <w:r>
        <w:rPr>
          <w:sz w:val="20"/>
          <w:szCs w:val="20"/>
        </w:rPr>
        <w:t>Norvill, W. H. 65,66,67,168, 169,175</w:t>
      </w:r>
    </w:p>
    <w:p>
      <w:pPr>
        <w:pStyle w:val="Normal"/>
        <w:rPr>
          <w:sz w:val="20"/>
          <w:szCs w:val="20"/>
        </w:rPr>
      </w:pPr>
      <w:r>
        <w:rPr>
          <w:sz w:val="20"/>
          <w:szCs w:val="20"/>
        </w:rPr>
        <w:t>Norvill, Washington H. 66</w:t>
      </w:r>
    </w:p>
    <w:p>
      <w:pPr>
        <w:pStyle w:val="Normal"/>
        <w:rPr>
          <w:sz w:val="20"/>
          <w:szCs w:val="20"/>
        </w:rPr>
      </w:pPr>
      <w:r>
        <w:rPr>
          <w:sz w:val="20"/>
          <w:szCs w:val="20"/>
        </w:rPr>
        <w:t>Occoquan 39,102,110,115</w:t>
      </w:r>
    </w:p>
    <w:p>
      <w:pPr>
        <w:pStyle w:val="Normal"/>
        <w:rPr>
          <w:sz w:val="20"/>
          <w:szCs w:val="20"/>
        </w:rPr>
      </w:pPr>
      <w:r>
        <w:rPr>
          <w:sz w:val="20"/>
          <w:szCs w:val="20"/>
        </w:rPr>
        <w:t>Occoquan Run 30</w:t>
      </w:r>
    </w:p>
    <w:p>
      <w:pPr>
        <w:pStyle w:val="Normal"/>
        <w:rPr>
          <w:sz w:val="20"/>
          <w:szCs w:val="20"/>
        </w:rPr>
      </w:pPr>
      <w:r>
        <w:rPr>
          <w:sz w:val="20"/>
          <w:szCs w:val="20"/>
        </w:rPr>
        <w:t>Occoquan, Tavern 141</w:t>
      </w:r>
    </w:p>
    <w:p>
      <w:pPr>
        <w:pStyle w:val="Normal"/>
        <w:rPr>
          <w:sz w:val="20"/>
          <w:szCs w:val="20"/>
        </w:rPr>
      </w:pPr>
      <w:r>
        <w:rPr>
          <w:sz w:val="20"/>
          <w:szCs w:val="20"/>
        </w:rPr>
        <w:t>Occoquan Town 9</w:t>
      </w:r>
    </w:p>
    <w:p>
      <w:pPr>
        <w:pStyle w:val="Normal"/>
        <w:rPr>
          <w:sz w:val="20"/>
          <w:szCs w:val="20"/>
        </w:rPr>
      </w:pPr>
      <w:r>
        <w:rPr>
          <w:sz w:val="20"/>
          <w:szCs w:val="20"/>
        </w:rPr>
        <w:t>Ogg, John B. 77,78,114</w:t>
      </w:r>
    </w:p>
    <w:p>
      <w:pPr>
        <w:pStyle w:val="Normal"/>
        <w:rPr>
          <w:sz w:val="20"/>
          <w:szCs w:val="20"/>
        </w:rPr>
      </w:pPr>
      <w:r>
        <w:rPr>
          <w:sz w:val="20"/>
          <w:szCs w:val="20"/>
        </w:rPr>
        <w:t>Orange Field 44</w:t>
      </w:r>
    </w:p>
    <w:p>
      <w:pPr>
        <w:pStyle w:val="Normal"/>
        <w:rPr>
          <w:sz w:val="20"/>
          <w:szCs w:val="20"/>
        </w:rPr>
      </w:pPr>
      <w:r>
        <w:rPr>
          <w:sz w:val="20"/>
          <w:szCs w:val="20"/>
        </w:rPr>
        <w:t>Orear, Enoch 145</w:t>
      </w:r>
    </w:p>
    <w:p>
      <w:pPr>
        <w:pStyle w:val="Normal"/>
        <w:rPr>
          <w:sz w:val="20"/>
          <w:szCs w:val="20"/>
        </w:rPr>
      </w:pPr>
      <w:r>
        <w:rPr>
          <w:sz w:val="20"/>
          <w:szCs w:val="20"/>
        </w:rPr>
        <w:t>Overseers of the poor 23</w:t>
      </w:r>
    </w:p>
    <w:p>
      <w:pPr>
        <w:pStyle w:val="Normal"/>
        <w:rPr>
          <w:sz w:val="20"/>
          <w:szCs w:val="20"/>
        </w:rPr>
      </w:pPr>
      <w:r>
        <w:rPr>
          <w:sz w:val="20"/>
          <w:szCs w:val="20"/>
        </w:rPr>
        <w:t>Owl Run Road 100</w:t>
      </w:r>
    </w:p>
    <w:p>
      <w:pPr>
        <w:pStyle w:val="Normal"/>
        <w:rPr>
          <w:sz w:val="20"/>
          <w:szCs w:val="20"/>
        </w:rPr>
      </w:pPr>
      <w:r>
        <w:rPr>
          <w:sz w:val="20"/>
          <w:szCs w:val="20"/>
        </w:rPr>
        <w:t>Palmer, Joseph 121</w:t>
      </w:r>
    </w:p>
    <w:p>
      <w:pPr>
        <w:pStyle w:val="Normal"/>
        <w:rPr>
          <w:sz w:val="20"/>
          <w:szCs w:val="20"/>
        </w:rPr>
      </w:pPr>
      <w:r>
        <w:rPr>
          <w:sz w:val="20"/>
          <w:szCs w:val="20"/>
        </w:rPr>
        <w:t>Parker, Francis 10</w:t>
      </w:r>
    </w:p>
    <w:p>
      <w:pPr>
        <w:pStyle w:val="Normal"/>
        <w:rPr>
          <w:sz w:val="20"/>
          <w:szCs w:val="20"/>
        </w:rPr>
      </w:pPr>
      <w:r>
        <w:rPr>
          <w:sz w:val="20"/>
          <w:szCs w:val="20"/>
        </w:rPr>
        <w:t>Patterson, Stewart 80</w:t>
      </w:r>
    </w:p>
    <w:p>
      <w:pPr>
        <w:pStyle w:val="Normal"/>
        <w:rPr>
          <w:sz w:val="20"/>
          <w:szCs w:val="20"/>
        </w:rPr>
      </w:pPr>
      <w:r>
        <w:rPr>
          <w:sz w:val="20"/>
          <w:szCs w:val="20"/>
        </w:rPr>
        <w:t>Patton, James 145</w:t>
      </w:r>
    </w:p>
    <w:p>
      <w:pPr>
        <w:pStyle w:val="Normal"/>
        <w:rPr>
          <w:sz w:val="20"/>
          <w:szCs w:val="20"/>
        </w:rPr>
      </w:pPr>
      <w:r>
        <w:rPr>
          <w:sz w:val="20"/>
          <w:szCs w:val="20"/>
        </w:rPr>
        <w:t>Payne &amp; Farrow 96,135</w:t>
      </w:r>
    </w:p>
    <w:p>
      <w:pPr>
        <w:pStyle w:val="Normal"/>
        <w:rPr>
          <w:sz w:val="20"/>
          <w:szCs w:val="20"/>
        </w:rPr>
      </w:pPr>
      <w:r>
        <w:rPr>
          <w:sz w:val="20"/>
          <w:szCs w:val="20"/>
        </w:rPr>
        <w:t>Payne, Joseph 30</w:t>
      </w:r>
    </w:p>
    <w:p>
      <w:pPr>
        <w:pStyle w:val="Normal"/>
        <w:rPr>
          <w:sz w:val="20"/>
          <w:szCs w:val="20"/>
        </w:rPr>
      </w:pPr>
      <w:r>
        <w:rPr>
          <w:sz w:val="20"/>
          <w:szCs w:val="20"/>
        </w:rPr>
        <w:t>Payne, W. W. 31</w:t>
      </w:r>
    </w:p>
    <w:p>
      <w:pPr>
        <w:pStyle w:val="Normal"/>
        <w:rPr>
          <w:sz w:val="20"/>
          <w:szCs w:val="20"/>
        </w:rPr>
      </w:pPr>
      <w:r>
        <w:rPr>
          <w:sz w:val="20"/>
          <w:szCs w:val="20"/>
        </w:rPr>
        <w:t>Payne, William W. 31,60,61, 95,135,179</w:t>
      </w:r>
    </w:p>
    <w:p>
      <w:pPr>
        <w:pStyle w:val="Normal"/>
        <w:rPr>
          <w:sz w:val="20"/>
          <w:szCs w:val="20"/>
        </w:rPr>
      </w:pPr>
      <w:r>
        <w:rPr>
          <w:sz w:val="20"/>
          <w:szCs w:val="20"/>
        </w:rPr>
        <w:t>Peacock, Thomas W. 80</w:t>
      </w:r>
    </w:p>
    <w:p>
      <w:pPr>
        <w:pStyle w:val="Normal"/>
        <w:rPr>
          <w:sz w:val="20"/>
          <w:szCs w:val="20"/>
        </w:rPr>
      </w:pPr>
      <w:r>
        <w:rPr>
          <w:sz w:val="20"/>
          <w:szCs w:val="20"/>
        </w:rPr>
        <w:t>Peake, Craven 130,131,151</w:t>
      </w:r>
    </w:p>
    <w:p>
      <w:pPr>
        <w:pStyle w:val="Normal"/>
        <w:rPr>
          <w:sz w:val="20"/>
          <w:szCs w:val="20"/>
        </w:rPr>
      </w:pPr>
      <w:r>
        <w:rPr>
          <w:sz w:val="20"/>
          <w:szCs w:val="20"/>
        </w:rPr>
        <w:t>Peake, George R. 130</w:t>
      </w:r>
    </w:p>
    <w:p>
      <w:pPr>
        <w:pStyle w:val="Normal"/>
        <w:rPr>
          <w:sz w:val="20"/>
          <w:szCs w:val="20"/>
        </w:rPr>
      </w:pPr>
      <w:r>
        <w:rPr>
          <w:sz w:val="20"/>
          <w:szCs w:val="20"/>
        </w:rPr>
        <w:t>Peake, Hannah 131</w:t>
      </w:r>
    </w:p>
    <w:p>
      <w:pPr>
        <w:pStyle w:val="Normal"/>
        <w:rPr>
          <w:sz w:val="20"/>
          <w:szCs w:val="20"/>
        </w:rPr>
      </w:pPr>
      <w:r>
        <w:rPr>
          <w:sz w:val="20"/>
          <w:szCs w:val="20"/>
        </w:rPr>
        <w:t>Peake, Henry 51,145</w:t>
      </w:r>
    </w:p>
    <w:p>
      <w:pPr>
        <w:pStyle w:val="Normal"/>
        <w:rPr>
          <w:sz w:val="20"/>
          <w:szCs w:val="20"/>
        </w:rPr>
      </w:pPr>
      <w:r>
        <w:rPr>
          <w:sz w:val="20"/>
          <w:szCs w:val="20"/>
        </w:rPr>
        <w:t>Pearson, Alexander 51,52</w:t>
      </w:r>
    </w:p>
    <w:p>
      <w:pPr>
        <w:pStyle w:val="Normal"/>
        <w:rPr>
          <w:sz w:val="20"/>
          <w:szCs w:val="20"/>
        </w:rPr>
      </w:pPr>
      <w:r>
        <w:rPr>
          <w:sz w:val="20"/>
          <w:szCs w:val="20"/>
        </w:rPr>
        <w:t>Pearson, Jane 121</w:t>
      </w:r>
    </w:p>
    <w:p>
      <w:pPr>
        <w:pStyle w:val="Normal"/>
        <w:rPr>
          <w:sz w:val="20"/>
          <w:szCs w:val="20"/>
        </w:rPr>
      </w:pPr>
      <w:r>
        <w:rPr>
          <w:sz w:val="20"/>
          <w:szCs w:val="20"/>
        </w:rPr>
        <w:t>Peirce, Joshua 75</w:t>
      </w:r>
    </w:p>
    <w:p>
      <w:pPr>
        <w:pStyle w:val="Normal"/>
        <w:rPr>
          <w:sz w:val="20"/>
          <w:szCs w:val="20"/>
        </w:rPr>
      </w:pPr>
      <w:r>
        <w:rPr>
          <w:sz w:val="20"/>
          <w:szCs w:val="20"/>
        </w:rPr>
        <w:t>Pendrid, William 38</w:t>
      </w:r>
    </w:p>
    <w:p>
      <w:pPr>
        <w:pStyle w:val="Normal"/>
        <w:rPr>
          <w:sz w:val="20"/>
          <w:szCs w:val="20"/>
        </w:rPr>
      </w:pPr>
      <w:r>
        <w:rPr>
          <w:sz w:val="20"/>
          <w:szCs w:val="20"/>
        </w:rPr>
        <w:t>Perry, Fewell A. 145</w:t>
      </w:r>
    </w:p>
    <w:p>
      <w:pPr>
        <w:pStyle w:val="Normal"/>
        <w:rPr>
          <w:sz w:val="20"/>
          <w:szCs w:val="20"/>
        </w:rPr>
      </w:pPr>
      <w:r>
        <w:rPr>
          <w:sz w:val="20"/>
          <w:szCs w:val="20"/>
        </w:rPr>
        <w:t>Petty, Elijah W. 31</w:t>
      </w:r>
    </w:p>
    <w:p>
      <w:pPr>
        <w:pStyle w:val="Normal"/>
        <w:rPr>
          <w:sz w:val="20"/>
          <w:szCs w:val="20"/>
        </w:rPr>
      </w:pPr>
      <w:r>
        <w:rPr>
          <w:sz w:val="20"/>
          <w:szCs w:val="20"/>
        </w:rPr>
        <w:t>Petty, Vincient 96,97</w:t>
      </w:r>
    </w:p>
    <w:p>
      <w:pPr>
        <w:pStyle w:val="Normal"/>
        <w:rPr>
          <w:sz w:val="20"/>
          <w:szCs w:val="20"/>
        </w:rPr>
      </w:pPr>
      <w:r>
        <w:rPr>
          <w:sz w:val="20"/>
          <w:szCs w:val="20"/>
        </w:rPr>
        <w:t>Pettit, John F. 38</w:t>
      </w:r>
    </w:p>
    <w:p>
      <w:pPr>
        <w:pStyle w:val="Normal"/>
        <w:rPr>
          <w:sz w:val="20"/>
          <w:szCs w:val="20"/>
        </w:rPr>
      </w:pPr>
      <w:r>
        <w:rPr>
          <w:sz w:val="20"/>
          <w:szCs w:val="20"/>
        </w:rPr>
        <w:t>Peyton, Henry 144</w:t>
      </w:r>
    </w:p>
    <w:p>
      <w:pPr>
        <w:pStyle w:val="Normal"/>
        <w:rPr>
          <w:sz w:val="20"/>
          <w:szCs w:val="20"/>
        </w:rPr>
      </w:pPr>
      <w:r>
        <w:rPr>
          <w:sz w:val="20"/>
          <w:szCs w:val="20"/>
        </w:rPr>
        <w:t>Phillips, John P. 53,130</w:t>
      </w:r>
    </w:p>
    <w:p>
      <w:pPr>
        <w:pStyle w:val="Normal"/>
        <w:rPr>
          <w:sz w:val="20"/>
          <w:szCs w:val="20"/>
        </w:rPr>
      </w:pPr>
      <w:r>
        <w:rPr>
          <w:sz w:val="20"/>
          <w:szCs w:val="20"/>
        </w:rPr>
        <w:t>Phillips, Samuel T. 81</w:t>
      </w:r>
    </w:p>
    <w:p>
      <w:pPr>
        <w:pStyle w:val="Normal"/>
        <w:rPr>
          <w:sz w:val="20"/>
          <w:szCs w:val="20"/>
        </w:rPr>
      </w:pPr>
      <w:r>
        <w:rPr>
          <w:sz w:val="20"/>
          <w:szCs w:val="20"/>
        </w:rPr>
        <w:t>Phillips, William F. 180</w:t>
      </w:r>
    </w:p>
    <w:p>
      <w:pPr>
        <w:pStyle w:val="Normal"/>
        <w:rPr>
          <w:sz w:val="20"/>
          <w:szCs w:val="20"/>
        </w:rPr>
      </w:pPr>
      <w:r>
        <w:rPr>
          <w:sz w:val="20"/>
          <w:szCs w:val="20"/>
        </w:rPr>
        <w:t>Pickett, Sanford 151,186</w:t>
      </w:r>
    </w:p>
    <w:p>
      <w:pPr>
        <w:pStyle w:val="Normal"/>
        <w:rPr>
          <w:sz w:val="20"/>
          <w:szCs w:val="20"/>
        </w:rPr>
      </w:pPr>
      <w:r>
        <w:rPr>
          <w:sz w:val="20"/>
          <w:szCs w:val="20"/>
        </w:rPr>
        <w:t>Pleasants, James 154</w:t>
      </w:r>
    </w:p>
    <w:p>
      <w:pPr>
        <w:pStyle w:val="Normal"/>
        <w:rPr>
          <w:sz w:val="20"/>
          <w:szCs w:val="20"/>
        </w:rPr>
      </w:pPr>
      <w:r>
        <w:rPr>
          <w:sz w:val="20"/>
          <w:szCs w:val="20"/>
        </w:rPr>
        <w:t>Plummer, John R. 80,80</w:t>
      </w:r>
    </w:p>
    <w:p>
      <w:pPr>
        <w:pStyle w:val="Normal"/>
        <w:rPr>
          <w:sz w:val="20"/>
          <w:szCs w:val="20"/>
        </w:rPr>
      </w:pPr>
      <w:r>
        <w:rPr>
          <w:sz w:val="20"/>
          <w:szCs w:val="20"/>
        </w:rPr>
        <w:t>Porter, Martin W. 143</w:t>
      </w:r>
    </w:p>
    <w:p>
      <w:pPr>
        <w:pStyle w:val="Normal"/>
        <w:rPr>
          <w:sz w:val="20"/>
          <w:szCs w:val="20"/>
        </w:rPr>
      </w:pPr>
      <w:r>
        <w:rPr>
          <w:sz w:val="20"/>
          <w:szCs w:val="20"/>
        </w:rPr>
        <w:t>Portsmouth 38</w:t>
      </w:r>
    </w:p>
    <w:p>
      <w:pPr>
        <w:pStyle w:val="Normal"/>
        <w:rPr>
          <w:sz w:val="20"/>
          <w:szCs w:val="20"/>
        </w:rPr>
      </w:pPr>
      <w:r>
        <w:rPr>
          <w:sz w:val="20"/>
          <w:szCs w:val="20"/>
        </w:rPr>
        <w:t>Potts, Mary Ann 89,90</w:t>
      </w:r>
    </w:p>
    <w:p>
      <w:pPr>
        <w:pStyle w:val="Normal"/>
        <w:rPr>
          <w:sz w:val="20"/>
          <w:szCs w:val="20"/>
        </w:rPr>
      </w:pPr>
      <w:r>
        <w:rPr>
          <w:sz w:val="20"/>
          <w:szCs w:val="20"/>
        </w:rPr>
        <w:t>Powells Run 52,79</w:t>
      </w:r>
    </w:p>
    <w:p>
      <w:pPr>
        <w:pStyle w:val="Normal"/>
        <w:rPr>
          <w:sz w:val="20"/>
          <w:szCs w:val="20"/>
        </w:rPr>
      </w:pPr>
      <w:r>
        <w:rPr>
          <w:sz w:val="20"/>
          <w:szCs w:val="20"/>
        </w:rPr>
        <w:t>Prentice, William 150</w:t>
      </w:r>
    </w:p>
    <w:p>
      <w:pPr>
        <w:pStyle w:val="Normal"/>
        <w:rPr>
          <w:sz w:val="20"/>
          <w:szCs w:val="20"/>
        </w:rPr>
      </w:pPr>
      <w:r>
        <w:rPr>
          <w:sz w:val="20"/>
          <w:szCs w:val="20"/>
        </w:rPr>
        <w:t>Pringle, Andrew Jr. 193,194</w:t>
      </w:r>
    </w:p>
    <w:p>
      <w:pPr>
        <w:pStyle w:val="Normal"/>
        <w:rPr>
          <w:sz w:val="20"/>
          <w:szCs w:val="20"/>
        </w:rPr>
      </w:pPr>
      <w:r>
        <w:rPr>
          <w:sz w:val="20"/>
          <w:szCs w:val="20"/>
        </w:rPr>
        <w:t>Pritchard, L.S. 77</w:t>
      </w:r>
    </w:p>
    <w:p>
      <w:pPr>
        <w:pStyle w:val="Normal"/>
        <w:rPr>
          <w:sz w:val="20"/>
          <w:szCs w:val="20"/>
        </w:rPr>
      </w:pPr>
      <w:r>
        <w:rPr>
          <w:sz w:val="20"/>
          <w:szCs w:val="20"/>
        </w:rPr>
        <w:t>Pritchard, Lewis S. 78</w:t>
      </w:r>
    </w:p>
    <w:p>
      <w:pPr>
        <w:pStyle w:val="Normal"/>
        <w:rPr>
          <w:sz w:val="20"/>
          <w:szCs w:val="20"/>
        </w:rPr>
      </w:pPr>
      <w:r>
        <w:rPr>
          <w:sz w:val="20"/>
          <w:szCs w:val="20"/>
        </w:rPr>
        <w:t>Purcell, Alexander 160</w:t>
      </w:r>
    </w:p>
    <w:p>
      <w:pPr>
        <w:pStyle w:val="Normal"/>
        <w:rPr>
          <w:sz w:val="20"/>
          <w:szCs w:val="20"/>
        </w:rPr>
      </w:pPr>
      <w:r>
        <w:rPr>
          <w:sz w:val="20"/>
          <w:szCs w:val="20"/>
        </w:rPr>
        <w:t>Purcell, Alexander S. 161</w:t>
      </w:r>
    </w:p>
    <w:p>
      <w:pPr>
        <w:pStyle w:val="Normal"/>
        <w:rPr>
          <w:sz w:val="20"/>
          <w:szCs w:val="20"/>
        </w:rPr>
      </w:pPr>
      <w:r>
        <w:rPr>
          <w:sz w:val="20"/>
          <w:szCs w:val="20"/>
        </w:rPr>
        <w:t>Purcell, James 22,180,181, 183,185,186</w:t>
      </w:r>
    </w:p>
    <w:p>
      <w:pPr>
        <w:pStyle w:val="Normal"/>
        <w:rPr>
          <w:sz w:val="20"/>
          <w:szCs w:val="20"/>
        </w:rPr>
      </w:pPr>
      <w:r>
        <w:rPr>
          <w:sz w:val="20"/>
          <w:szCs w:val="20"/>
        </w:rPr>
        <w:t>Purcell, Mary F. 78</w:t>
      </w:r>
    </w:p>
    <w:p>
      <w:pPr>
        <w:pStyle w:val="Normal"/>
        <w:rPr>
          <w:sz w:val="20"/>
          <w:szCs w:val="20"/>
        </w:rPr>
      </w:pPr>
      <w:r>
        <w:rPr>
          <w:sz w:val="20"/>
          <w:szCs w:val="20"/>
        </w:rPr>
        <w:t>Purcell, Mary F. E. 78,81,82</w:t>
      </w:r>
    </w:p>
    <w:p>
      <w:pPr>
        <w:pStyle w:val="Normal"/>
        <w:rPr>
          <w:sz w:val="20"/>
          <w:szCs w:val="20"/>
        </w:rPr>
      </w:pPr>
      <w:r>
        <w:rPr>
          <w:sz w:val="20"/>
          <w:szCs w:val="20"/>
        </w:rPr>
        <w:t>Purcell, William F. 78,81,82, 124,126</w:t>
      </w:r>
    </w:p>
    <w:p>
      <w:pPr>
        <w:pStyle w:val="Normal"/>
        <w:rPr>
          <w:sz w:val="20"/>
          <w:szCs w:val="20"/>
        </w:rPr>
      </w:pPr>
      <w:r>
        <w:rPr>
          <w:sz w:val="20"/>
          <w:szCs w:val="20"/>
        </w:rPr>
        <w:t>Quantico Canal 181</w:t>
      </w:r>
    </w:p>
    <w:p>
      <w:pPr>
        <w:pStyle w:val="Normal"/>
        <w:rPr>
          <w:sz w:val="20"/>
          <w:szCs w:val="20"/>
        </w:rPr>
      </w:pPr>
      <w:r>
        <w:rPr>
          <w:sz w:val="20"/>
          <w:szCs w:val="20"/>
        </w:rPr>
        <w:t>Quantico Creek 25,31,34,127</w:t>
      </w:r>
    </w:p>
    <w:p>
      <w:pPr>
        <w:pStyle w:val="Normal"/>
        <w:rPr>
          <w:sz w:val="20"/>
          <w:szCs w:val="20"/>
        </w:rPr>
      </w:pPr>
      <w:r>
        <w:rPr>
          <w:sz w:val="20"/>
          <w:szCs w:val="20"/>
        </w:rPr>
        <w:t>Quantico Neck 59</w:t>
      </w:r>
    </w:p>
    <w:p>
      <w:pPr>
        <w:pStyle w:val="Normal"/>
        <w:rPr>
          <w:sz w:val="20"/>
          <w:szCs w:val="20"/>
        </w:rPr>
      </w:pPr>
      <w:r>
        <w:rPr>
          <w:sz w:val="20"/>
          <w:szCs w:val="20"/>
        </w:rPr>
        <w:t>Quantico Run 74</w:t>
      </w:r>
    </w:p>
    <w:p>
      <w:pPr>
        <w:pStyle w:val="Normal"/>
        <w:rPr>
          <w:sz w:val="20"/>
          <w:szCs w:val="20"/>
        </w:rPr>
      </w:pPr>
      <w:r>
        <w:rPr>
          <w:sz w:val="20"/>
          <w:szCs w:val="20"/>
        </w:rPr>
        <w:t>Ransdell, James 10</w:t>
      </w:r>
    </w:p>
    <w:p>
      <w:pPr>
        <w:pStyle w:val="Normal"/>
        <w:rPr>
          <w:sz w:val="20"/>
          <w:szCs w:val="20"/>
        </w:rPr>
      </w:pPr>
      <w:r>
        <w:rPr>
          <w:sz w:val="20"/>
          <w:szCs w:val="20"/>
        </w:rPr>
        <w:t>Ransdell, James W. 11</w:t>
      </w:r>
    </w:p>
    <w:p>
      <w:pPr>
        <w:pStyle w:val="Normal"/>
        <w:rPr>
          <w:sz w:val="20"/>
          <w:szCs w:val="20"/>
        </w:rPr>
      </w:pPr>
      <w:r>
        <w:rPr>
          <w:sz w:val="20"/>
          <w:szCs w:val="20"/>
        </w:rPr>
        <w:t>Ransdell, Mary E. 10</w:t>
      </w:r>
    </w:p>
    <w:p>
      <w:pPr>
        <w:pStyle w:val="Normal"/>
        <w:rPr>
          <w:sz w:val="20"/>
          <w:szCs w:val="20"/>
        </w:rPr>
      </w:pPr>
      <w:r>
        <w:rPr>
          <w:sz w:val="20"/>
          <w:szCs w:val="20"/>
        </w:rPr>
        <w:t>Ratcliff, Daniel 42, 43</w:t>
      </w:r>
    </w:p>
    <w:p>
      <w:pPr>
        <w:pStyle w:val="Normal"/>
        <w:rPr>
          <w:sz w:val="20"/>
          <w:szCs w:val="20"/>
        </w:rPr>
      </w:pPr>
      <w:r>
        <w:rPr>
          <w:sz w:val="20"/>
          <w:szCs w:val="20"/>
        </w:rPr>
        <w:t>Ratcliff, John A. 43</w:t>
      </w:r>
    </w:p>
    <w:p>
      <w:pPr>
        <w:pStyle w:val="Normal"/>
        <w:rPr>
          <w:sz w:val="20"/>
          <w:szCs w:val="20"/>
        </w:rPr>
      </w:pPr>
      <w:r>
        <w:rPr>
          <w:sz w:val="20"/>
          <w:szCs w:val="20"/>
        </w:rPr>
        <w:t>Ratcliffe, Daniel 48</w:t>
      </w:r>
    </w:p>
    <w:p>
      <w:pPr>
        <w:pStyle w:val="Normal"/>
        <w:rPr>
          <w:sz w:val="20"/>
          <w:szCs w:val="20"/>
        </w:rPr>
      </w:pPr>
      <w:r>
        <w:rPr>
          <w:sz w:val="20"/>
          <w:szCs w:val="20"/>
        </w:rPr>
        <w:t>Rawlings, Benjamin 77</w:t>
      </w:r>
    </w:p>
    <w:p>
      <w:pPr>
        <w:pStyle w:val="Normal"/>
        <w:rPr>
          <w:sz w:val="20"/>
          <w:szCs w:val="20"/>
        </w:rPr>
      </w:pPr>
      <w:r>
        <w:rPr>
          <w:sz w:val="20"/>
          <w:szCs w:val="20"/>
        </w:rPr>
        <w:t>Razen, Polly 20</w:t>
      </w:r>
    </w:p>
    <w:p>
      <w:pPr>
        <w:pStyle w:val="Normal"/>
        <w:rPr>
          <w:sz w:val="20"/>
          <w:szCs w:val="20"/>
        </w:rPr>
      </w:pPr>
      <w:r>
        <w:rPr>
          <w:sz w:val="20"/>
          <w:szCs w:val="20"/>
        </w:rPr>
        <w:t>Read, J. M. 86</w:t>
      </w:r>
    </w:p>
    <w:p>
      <w:pPr>
        <w:pStyle w:val="Normal"/>
        <w:rPr>
          <w:sz w:val="20"/>
          <w:szCs w:val="20"/>
        </w:rPr>
      </w:pPr>
      <w:r>
        <w:rPr>
          <w:sz w:val="20"/>
          <w:szCs w:val="20"/>
        </w:rPr>
        <w:t>Read, John 86,87,88,186</w:t>
      </w:r>
    </w:p>
    <w:p>
      <w:pPr>
        <w:pStyle w:val="Normal"/>
        <w:rPr>
          <w:sz w:val="20"/>
          <w:szCs w:val="20"/>
        </w:rPr>
      </w:pPr>
      <w:r>
        <w:rPr>
          <w:sz w:val="20"/>
          <w:szCs w:val="20"/>
        </w:rPr>
        <w:t>Read, Mary B. 86,87</w:t>
      </w:r>
    </w:p>
    <w:p>
      <w:pPr>
        <w:pStyle w:val="Normal"/>
        <w:rPr>
          <w:sz w:val="20"/>
          <w:szCs w:val="20"/>
        </w:rPr>
      </w:pPr>
      <w:r>
        <w:rPr>
          <w:sz w:val="20"/>
          <w:szCs w:val="20"/>
        </w:rPr>
        <w:t>Rector, L. 112</w:t>
      </w:r>
    </w:p>
    <w:p>
      <w:pPr>
        <w:pStyle w:val="Normal"/>
        <w:rPr>
          <w:sz w:val="20"/>
          <w:szCs w:val="20"/>
        </w:rPr>
      </w:pPr>
      <w:r>
        <w:rPr>
          <w:sz w:val="20"/>
          <w:szCs w:val="20"/>
        </w:rPr>
        <w:t>Rector, Lawson 99</w:t>
      </w:r>
    </w:p>
    <w:p>
      <w:pPr>
        <w:pStyle w:val="Normal"/>
        <w:rPr>
          <w:sz w:val="20"/>
          <w:szCs w:val="20"/>
        </w:rPr>
      </w:pPr>
      <w:r>
        <w:rPr>
          <w:sz w:val="20"/>
          <w:szCs w:val="20"/>
        </w:rPr>
        <w:t>Reeves, Cordelia 9</w:t>
      </w:r>
    </w:p>
    <w:p>
      <w:pPr>
        <w:pStyle w:val="Normal"/>
        <w:rPr>
          <w:sz w:val="20"/>
          <w:szCs w:val="20"/>
        </w:rPr>
      </w:pPr>
      <w:r>
        <w:rPr>
          <w:sz w:val="20"/>
          <w:szCs w:val="20"/>
        </w:rPr>
        <w:t>Reeves, Courtney 9,139,189</w:t>
      </w:r>
    </w:p>
    <w:p>
      <w:pPr>
        <w:pStyle w:val="Normal"/>
        <w:rPr>
          <w:sz w:val="20"/>
          <w:szCs w:val="20"/>
        </w:rPr>
      </w:pPr>
      <w:r>
        <w:rPr>
          <w:sz w:val="20"/>
          <w:szCs w:val="20"/>
        </w:rPr>
        <w:t>Reeves, Delia 9</w:t>
      </w:r>
    </w:p>
    <w:p>
      <w:pPr>
        <w:pStyle w:val="Normal"/>
        <w:rPr>
          <w:sz w:val="20"/>
          <w:szCs w:val="20"/>
        </w:rPr>
      </w:pPr>
      <w:r>
        <w:rPr>
          <w:sz w:val="20"/>
          <w:szCs w:val="20"/>
        </w:rPr>
        <w:t>Reeves, H. W. 51,52</w:t>
      </w:r>
    </w:p>
    <w:p>
      <w:pPr>
        <w:pStyle w:val="Normal"/>
        <w:rPr>
          <w:sz w:val="20"/>
          <w:szCs w:val="20"/>
        </w:rPr>
      </w:pPr>
      <w:r>
        <w:rPr>
          <w:sz w:val="20"/>
          <w:szCs w:val="20"/>
        </w:rPr>
        <w:t>Reeves, Hezekiah W. 51,52</w:t>
      </w:r>
    </w:p>
    <w:p>
      <w:pPr>
        <w:pStyle w:val="Normal"/>
        <w:rPr>
          <w:sz w:val="20"/>
          <w:szCs w:val="20"/>
        </w:rPr>
      </w:pPr>
      <w:r>
        <w:rPr>
          <w:sz w:val="20"/>
          <w:szCs w:val="20"/>
        </w:rPr>
        <w:t>Reeves, Thomas 9</w:t>
      </w:r>
    </w:p>
    <w:p>
      <w:pPr>
        <w:pStyle w:val="Normal"/>
        <w:rPr>
          <w:sz w:val="20"/>
          <w:szCs w:val="20"/>
        </w:rPr>
      </w:pPr>
      <w:r>
        <w:rPr>
          <w:sz w:val="20"/>
          <w:szCs w:val="20"/>
        </w:rPr>
        <w:t>Reeves, William J. 51,52</w:t>
      </w:r>
    </w:p>
    <w:p>
      <w:pPr>
        <w:pStyle w:val="Normal"/>
        <w:rPr>
          <w:sz w:val="20"/>
          <w:szCs w:val="20"/>
        </w:rPr>
      </w:pPr>
      <w:r>
        <w:rPr>
          <w:sz w:val="20"/>
          <w:szCs w:val="20"/>
        </w:rPr>
        <w:t>Reid, J. H. 85,183,184,185</w:t>
      </w:r>
    </w:p>
    <w:p>
      <w:pPr>
        <w:pStyle w:val="Normal"/>
        <w:rPr>
          <w:sz w:val="20"/>
          <w:szCs w:val="20"/>
        </w:rPr>
      </w:pPr>
      <w:r>
        <w:rPr>
          <w:sz w:val="20"/>
          <w:szCs w:val="20"/>
        </w:rPr>
        <w:t>Reid, James H. 28,29,49,50, 62,121,172,183,184</w:t>
      </w:r>
    </w:p>
    <w:p>
      <w:pPr>
        <w:pStyle w:val="Normal"/>
        <w:rPr>
          <w:sz w:val="20"/>
          <w:szCs w:val="20"/>
        </w:rPr>
      </w:pPr>
      <w:r>
        <w:rPr>
          <w:sz w:val="20"/>
          <w:szCs w:val="20"/>
        </w:rPr>
        <w:t>Reid, James W. 28</w:t>
      </w:r>
    </w:p>
    <w:p>
      <w:pPr>
        <w:pStyle w:val="Normal"/>
        <w:rPr>
          <w:sz w:val="20"/>
          <w:szCs w:val="20"/>
        </w:rPr>
      </w:pPr>
      <w:r>
        <w:rPr>
          <w:sz w:val="20"/>
          <w:szCs w:val="20"/>
        </w:rPr>
        <w:t>Reid, John 143</w:t>
      </w:r>
    </w:p>
    <w:p>
      <w:pPr>
        <w:pStyle w:val="Normal"/>
        <w:rPr>
          <w:sz w:val="20"/>
          <w:szCs w:val="20"/>
        </w:rPr>
      </w:pPr>
      <w:r>
        <w:rPr>
          <w:sz w:val="20"/>
          <w:szCs w:val="20"/>
        </w:rPr>
        <w:t>Reid, John F. 49,50</w:t>
      </w:r>
    </w:p>
    <w:p>
      <w:pPr>
        <w:pStyle w:val="Normal"/>
        <w:rPr>
          <w:sz w:val="20"/>
          <w:szCs w:val="20"/>
        </w:rPr>
      </w:pPr>
      <w:r>
        <w:rPr>
          <w:sz w:val="20"/>
          <w:szCs w:val="20"/>
        </w:rPr>
        <w:t>Reid, Joseph B. 147</w:t>
      </w:r>
    </w:p>
    <w:p>
      <w:pPr>
        <w:pStyle w:val="Normal"/>
        <w:rPr>
          <w:sz w:val="20"/>
          <w:szCs w:val="20"/>
        </w:rPr>
      </w:pPr>
      <w:r>
        <w:rPr>
          <w:sz w:val="20"/>
          <w:szCs w:val="20"/>
        </w:rPr>
        <w:t>Reid, L. M. C. 47</w:t>
      </w:r>
    </w:p>
    <w:p>
      <w:pPr>
        <w:pStyle w:val="Normal"/>
        <w:rPr>
          <w:sz w:val="20"/>
          <w:szCs w:val="20"/>
        </w:rPr>
      </w:pPr>
      <w:r>
        <w:rPr>
          <w:sz w:val="20"/>
          <w:szCs w:val="20"/>
        </w:rPr>
        <w:t>Reid, Legrand 144</w:t>
      </w:r>
    </w:p>
    <w:p>
      <w:pPr>
        <w:pStyle w:val="Normal"/>
        <w:rPr>
          <w:sz w:val="20"/>
          <w:szCs w:val="20"/>
        </w:rPr>
      </w:pPr>
      <w:r>
        <w:rPr>
          <w:sz w:val="20"/>
          <w:szCs w:val="20"/>
        </w:rPr>
        <w:t>Reid, Lydia Margaret C. 47</w:t>
      </w:r>
    </w:p>
    <w:p>
      <w:pPr>
        <w:pStyle w:val="Normal"/>
        <w:rPr>
          <w:sz w:val="20"/>
          <w:szCs w:val="20"/>
        </w:rPr>
      </w:pPr>
      <w:r>
        <w:rPr>
          <w:sz w:val="20"/>
          <w:szCs w:val="20"/>
        </w:rPr>
        <w:t>Reid, M. 141</w:t>
      </w:r>
    </w:p>
    <w:p>
      <w:pPr>
        <w:pStyle w:val="Normal"/>
        <w:rPr>
          <w:sz w:val="20"/>
          <w:szCs w:val="20"/>
        </w:rPr>
      </w:pPr>
      <w:r>
        <w:rPr>
          <w:sz w:val="20"/>
          <w:szCs w:val="20"/>
        </w:rPr>
        <w:t>Reid, Pembroke 184,186</w:t>
      </w:r>
    </w:p>
    <w:p>
      <w:pPr>
        <w:pStyle w:val="Normal"/>
        <w:rPr>
          <w:sz w:val="20"/>
          <w:szCs w:val="20"/>
        </w:rPr>
      </w:pPr>
      <w:r>
        <w:rPr>
          <w:sz w:val="20"/>
          <w:szCs w:val="20"/>
        </w:rPr>
        <w:t>Reid, William 23,136,137</w:t>
      </w:r>
    </w:p>
    <w:p>
      <w:pPr>
        <w:pStyle w:val="Normal"/>
        <w:rPr>
          <w:sz w:val="20"/>
          <w:szCs w:val="20"/>
        </w:rPr>
      </w:pPr>
      <w:r>
        <w:rPr>
          <w:sz w:val="20"/>
          <w:szCs w:val="20"/>
        </w:rPr>
        <w:t>Renoe, Chapman 54,55,122, 123</w:t>
      </w:r>
    </w:p>
    <w:p>
      <w:pPr>
        <w:pStyle w:val="Normal"/>
        <w:rPr>
          <w:sz w:val="20"/>
          <w:szCs w:val="20"/>
        </w:rPr>
      </w:pPr>
      <w:r>
        <w:rPr>
          <w:sz w:val="20"/>
          <w:szCs w:val="20"/>
        </w:rPr>
        <w:t>Renoe, Enoch 121,150</w:t>
      </w:r>
    </w:p>
    <w:p>
      <w:pPr>
        <w:pStyle w:val="Normal"/>
        <w:rPr>
          <w:sz w:val="20"/>
          <w:szCs w:val="20"/>
        </w:rPr>
      </w:pPr>
      <w:r>
        <w:rPr>
          <w:sz w:val="20"/>
          <w:szCs w:val="20"/>
        </w:rPr>
        <w:t>Renoe, Francis 67,68</w:t>
      </w:r>
    </w:p>
    <w:p>
      <w:pPr>
        <w:pStyle w:val="Normal"/>
        <w:rPr>
          <w:sz w:val="20"/>
          <w:szCs w:val="20"/>
        </w:rPr>
      </w:pPr>
      <w:r>
        <w:rPr>
          <w:sz w:val="20"/>
          <w:szCs w:val="20"/>
        </w:rPr>
        <w:t>Renoe, George B. 14</w:t>
      </w:r>
    </w:p>
    <w:p>
      <w:pPr>
        <w:pStyle w:val="Normal"/>
        <w:rPr>
          <w:sz w:val="20"/>
          <w:szCs w:val="20"/>
        </w:rPr>
      </w:pPr>
      <w:r>
        <w:rPr>
          <w:sz w:val="20"/>
          <w:szCs w:val="20"/>
        </w:rPr>
        <w:t>Renoe’s Field 126</w:t>
      </w:r>
    </w:p>
    <w:p>
      <w:pPr>
        <w:pStyle w:val="Normal"/>
        <w:rPr>
          <w:sz w:val="20"/>
          <w:szCs w:val="20"/>
        </w:rPr>
      </w:pPr>
      <w:r>
        <w:rPr>
          <w:sz w:val="20"/>
          <w:szCs w:val="20"/>
        </w:rPr>
        <w:t>Renoe’s Line 34</w:t>
      </w:r>
    </w:p>
    <w:p>
      <w:pPr>
        <w:pStyle w:val="Normal"/>
        <w:rPr>
          <w:sz w:val="20"/>
          <w:szCs w:val="20"/>
        </w:rPr>
      </w:pPr>
      <w:r>
        <w:rPr>
          <w:sz w:val="20"/>
          <w:szCs w:val="20"/>
        </w:rPr>
        <w:t>Richardson, F. D. 125</w:t>
      </w:r>
    </w:p>
    <w:p>
      <w:pPr>
        <w:pStyle w:val="Normal"/>
        <w:rPr>
          <w:sz w:val="20"/>
          <w:szCs w:val="20"/>
        </w:rPr>
      </w:pPr>
      <w:r>
        <w:rPr>
          <w:sz w:val="20"/>
          <w:szCs w:val="20"/>
        </w:rPr>
        <w:t>Richardson, William 144</w:t>
      </w:r>
    </w:p>
    <w:p>
      <w:pPr>
        <w:pStyle w:val="Normal"/>
        <w:rPr>
          <w:sz w:val="20"/>
          <w:szCs w:val="20"/>
        </w:rPr>
      </w:pPr>
      <w:r>
        <w:rPr>
          <w:sz w:val="20"/>
          <w:szCs w:val="20"/>
        </w:rPr>
        <w:t>Richmond 172</w:t>
      </w:r>
    </w:p>
    <w:p>
      <w:pPr>
        <w:pStyle w:val="Normal"/>
        <w:rPr>
          <w:sz w:val="20"/>
          <w:szCs w:val="20"/>
        </w:rPr>
      </w:pPr>
      <w:r>
        <w:rPr>
          <w:sz w:val="20"/>
          <w:szCs w:val="20"/>
        </w:rPr>
        <w:t>Richmond City 34</w:t>
      </w:r>
    </w:p>
    <w:p>
      <w:pPr>
        <w:pStyle w:val="Normal"/>
        <w:rPr>
          <w:sz w:val="20"/>
          <w:szCs w:val="20"/>
        </w:rPr>
      </w:pPr>
      <w:r>
        <w:rPr>
          <w:sz w:val="20"/>
          <w:szCs w:val="20"/>
        </w:rPr>
        <w:t>Ricketts, Elijah 180</w:t>
      </w:r>
    </w:p>
    <w:p>
      <w:pPr>
        <w:pStyle w:val="Normal"/>
        <w:rPr>
          <w:sz w:val="20"/>
          <w:szCs w:val="20"/>
        </w:rPr>
      </w:pPr>
      <w:r>
        <w:rPr>
          <w:sz w:val="20"/>
          <w:szCs w:val="20"/>
        </w:rPr>
        <w:t>Riggs, Otha 137</w:t>
      </w:r>
    </w:p>
    <w:p>
      <w:pPr>
        <w:pStyle w:val="Normal"/>
        <w:rPr>
          <w:sz w:val="20"/>
          <w:szCs w:val="20"/>
        </w:rPr>
      </w:pPr>
      <w:r>
        <w:rPr>
          <w:sz w:val="20"/>
          <w:szCs w:val="20"/>
        </w:rPr>
        <w:t>Riggs, William J. 137</w:t>
      </w:r>
    </w:p>
    <w:p>
      <w:pPr>
        <w:pStyle w:val="Normal"/>
        <w:rPr>
          <w:sz w:val="20"/>
          <w:szCs w:val="20"/>
        </w:rPr>
      </w:pPr>
      <w:r>
        <w:rPr>
          <w:sz w:val="20"/>
          <w:szCs w:val="20"/>
        </w:rPr>
        <w:t>Rippon Lodge 30</w:t>
      </w:r>
    </w:p>
    <w:p>
      <w:pPr>
        <w:pStyle w:val="Normal"/>
        <w:rPr>
          <w:sz w:val="20"/>
          <w:szCs w:val="20"/>
        </w:rPr>
      </w:pPr>
      <w:r>
        <w:rPr>
          <w:sz w:val="20"/>
          <w:szCs w:val="20"/>
        </w:rPr>
        <w:t>Roach, William 11</w:t>
      </w:r>
    </w:p>
    <w:p>
      <w:pPr>
        <w:pStyle w:val="Normal"/>
        <w:rPr>
          <w:sz w:val="20"/>
          <w:szCs w:val="20"/>
        </w:rPr>
      </w:pPr>
      <w:r>
        <w:rPr>
          <w:sz w:val="20"/>
          <w:szCs w:val="20"/>
        </w:rPr>
        <w:t>Robertson, Lum 63</w:t>
      </w:r>
    </w:p>
    <w:p>
      <w:pPr>
        <w:pStyle w:val="Normal"/>
        <w:rPr>
          <w:sz w:val="20"/>
          <w:szCs w:val="20"/>
        </w:rPr>
      </w:pPr>
      <w:r>
        <w:rPr>
          <w:sz w:val="20"/>
          <w:szCs w:val="20"/>
        </w:rPr>
        <w:t>Robertson, John 194</w:t>
      </w:r>
    </w:p>
    <w:p>
      <w:pPr>
        <w:pStyle w:val="Normal"/>
        <w:rPr>
          <w:sz w:val="20"/>
          <w:szCs w:val="20"/>
        </w:rPr>
      </w:pPr>
      <w:r>
        <w:rPr>
          <w:sz w:val="20"/>
          <w:szCs w:val="20"/>
        </w:rPr>
        <w:t>Robertson, John S. 192</w:t>
      </w:r>
    </w:p>
    <w:p>
      <w:pPr>
        <w:pStyle w:val="Normal"/>
        <w:rPr>
          <w:sz w:val="20"/>
          <w:szCs w:val="20"/>
        </w:rPr>
      </w:pPr>
      <w:r>
        <w:rPr>
          <w:sz w:val="20"/>
          <w:szCs w:val="20"/>
        </w:rPr>
        <w:t>Robinson, Edward N. 46,47</w:t>
      </w:r>
    </w:p>
    <w:p>
      <w:pPr>
        <w:pStyle w:val="Normal"/>
        <w:rPr>
          <w:sz w:val="20"/>
          <w:szCs w:val="20"/>
        </w:rPr>
      </w:pPr>
      <w:r>
        <w:rPr>
          <w:sz w:val="20"/>
          <w:szCs w:val="20"/>
        </w:rPr>
        <w:t>Robinson, Portician 172</w:t>
      </w:r>
    </w:p>
    <w:p>
      <w:pPr>
        <w:pStyle w:val="Normal"/>
        <w:rPr>
          <w:sz w:val="20"/>
          <w:szCs w:val="20"/>
        </w:rPr>
      </w:pPr>
      <w:r>
        <w:rPr>
          <w:sz w:val="20"/>
          <w:szCs w:val="20"/>
        </w:rPr>
        <w:t>Robinson, Thomas 91,92,112</w:t>
      </w:r>
    </w:p>
    <w:p>
      <w:pPr>
        <w:pStyle w:val="Normal"/>
        <w:rPr>
          <w:sz w:val="20"/>
          <w:szCs w:val="20"/>
        </w:rPr>
      </w:pPr>
      <w:r>
        <w:rPr>
          <w:sz w:val="20"/>
          <w:szCs w:val="20"/>
        </w:rPr>
        <w:t>Robinson, Sarah 47,48</w:t>
      </w:r>
    </w:p>
    <w:p>
      <w:pPr>
        <w:pStyle w:val="Normal"/>
        <w:rPr>
          <w:sz w:val="20"/>
          <w:szCs w:val="20"/>
        </w:rPr>
      </w:pPr>
      <w:r>
        <w:rPr>
          <w:sz w:val="20"/>
          <w:szCs w:val="20"/>
        </w:rPr>
        <w:t>Robinson land 141</w:t>
      </w:r>
    </w:p>
    <w:p>
      <w:pPr>
        <w:pStyle w:val="Normal"/>
        <w:rPr>
          <w:sz w:val="20"/>
          <w:szCs w:val="20"/>
        </w:rPr>
      </w:pPr>
      <w:r>
        <w:rPr>
          <w:sz w:val="20"/>
          <w:szCs w:val="20"/>
        </w:rPr>
        <w:t>Roe, Henry F. 20,53</w:t>
      </w:r>
    </w:p>
    <w:p>
      <w:pPr>
        <w:pStyle w:val="Normal"/>
        <w:rPr>
          <w:sz w:val="20"/>
          <w:szCs w:val="20"/>
        </w:rPr>
      </w:pPr>
      <w:r>
        <w:rPr>
          <w:sz w:val="20"/>
          <w:szCs w:val="20"/>
        </w:rPr>
        <w:t>Roe, R. 147,148,149,151</w:t>
      </w:r>
    </w:p>
    <w:p>
      <w:pPr>
        <w:pStyle w:val="Normal"/>
        <w:rPr>
          <w:sz w:val="20"/>
          <w:szCs w:val="20"/>
        </w:rPr>
      </w:pPr>
      <w:r>
        <w:rPr>
          <w:sz w:val="20"/>
          <w:szCs w:val="20"/>
        </w:rPr>
        <w:t>Roe, Richard 162,166,179</w:t>
      </w:r>
    </w:p>
    <w:p>
      <w:pPr>
        <w:pStyle w:val="Normal"/>
        <w:rPr>
          <w:sz w:val="20"/>
          <w:szCs w:val="20"/>
        </w:rPr>
      </w:pPr>
      <w:r>
        <w:rPr>
          <w:sz w:val="20"/>
          <w:szCs w:val="20"/>
        </w:rPr>
        <w:t>Rogers, Hamilton 41</w:t>
      </w:r>
    </w:p>
    <w:p>
      <w:pPr>
        <w:pStyle w:val="Normal"/>
        <w:rPr>
          <w:sz w:val="20"/>
          <w:szCs w:val="20"/>
        </w:rPr>
      </w:pPr>
      <w:r>
        <w:rPr>
          <w:sz w:val="20"/>
          <w:szCs w:val="20"/>
        </w:rPr>
        <w:t>Roles, Jacob 83,84</w:t>
      </w:r>
    </w:p>
    <w:p>
      <w:pPr>
        <w:pStyle w:val="Normal"/>
        <w:rPr>
          <w:sz w:val="20"/>
          <w:szCs w:val="20"/>
        </w:rPr>
      </w:pPr>
      <w:r>
        <w:rPr>
          <w:sz w:val="20"/>
          <w:szCs w:val="20"/>
        </w:rPr>
        <w:t>Rosefield 86</w:t>
      </w:r>
    </w:p>
    <w:p>
      <w:pPr>
        <w:pStyle w:val="Normal"/>
        <w:rPr>
          <w:sz w:val="20"/>
          <w:szCs w:val="20"/>
        </w:rPr>
      </w:pPr>
      <w:r>
        <w:rPr>
          <w:sz w:val="20"/>
          <w:szCs w:val="20"/>
        </w:rPr>
        <w:t>Rushy Branch 111</w:t>
      </w:r>
    </w:p>
    <w:p>
      <w:pPr>
        <w:pStyle w:val="Normal"/>
        <w:rPr>
          <w:sz w:val="20"/>
          <w:szCs w:val="20"/>
        </w:rPr>
      </w:pPr>
      <w:r>
        <w:rPr>
          <w:sz w:val="20"/>
          <w:szCs w:val="20"/>
        </w:rPr>
        <w:t>Rust, Sydney 93</w:t>
      </w:r>
    </w:p>
    <w:p>
      <w:pPr>
        <w:pStyle w:val="Normal"/>
        <w:rPr>
          <w:sz w:val="20"/>
          <w:szCs w:val="20"/>
        </w:rPr>
      </w:pPr>
      <w:r>
        <w:rPr>
          <w:sz w:val="20"/>
          <w:szCs w:val="20"/>
        </w:rPr>
        <w:t>Rust, Sidney B. 94</w:t>
      </w:r>
    </w:p>
    <w:p>
      <w:pPr>
        <w:pStyle w:val="Normal"/>
        <w:rPr>
          <w:sz w:val="20"/>
          <w:szCs w:val="20"/>
        </w:rPr>
      </w:pPr>
      <w:r>
        <w:rPr>
          <w:sz w:val="20"/>
          <w:szCs w:val="20"/>
        </w:rPr>
        <w:t>Sanders, Addison H. 55,56, 169</w:t>
      </w:r>
    </w:p>
    <w:p>
      <w:pPr>
        <w:pStyle w:val="Normal"/>
        <w:rPr>
          <w:sz w:val="20"/>
          <w:szCs w:val="20"/>
        </w:rPr>
      </w:pPr>
      <w:r>
        <w:rPr>
          <w:sz w:val="20"/>
          <w:szCs w:val="20"/>
        </w:rPr>
        <w:t>Saunders, A. H. 1,9,17,18,37, 40,56,123,142</w:t>
      </w:r>
    </w:p>
    <w:p>
      <w:pPr>
        <w:pStyle w:val="Normal"/>
        <w:rPr>
          <w:sz w:val="20"/>
          <w:szCs w:val="20"/>
        </w:rPr>
      </w:pPr>
      <w:r>
        <w:rPr>
          <w:sz w:val="20"/>
          <w:szCs w:val="20"/>
        </w:rPr>
        <w:t>Sanders, John 144</w:t>
      </w:r>
    </w:p>
    <w:p>
      <w:pPr>
        <w:pStyle w:val="Normal"/>
        <w:rPr>
          <w:sz w:val="20"/>
          <w:szCs w:val="20"/>
        </w:rPr>
      </w:pPr>
      <w:r>
        <w:rPr>
          <w:sz w:val="20"/>
          <w:szCs w:val="20"/>
        </w:rPr>
        <w:t>Sanders, John Jackson 168</w:t>
      </w:r>
    </w:p>
    <w:p>
      <w:pPr>
        <w:pStyle w:val="Normal"/>
        <w:rPr>
          <w:sz w:val="20"/>
          <w:szCs w:val="20"/>
        </w:rPr>
      </w:pPr>
      <w:r>
        <w:rPr>
          <w:sz w:val="20"/>
          <w:szCs w:val="20"/>
        </w:rPr>
        <w:t>Saunders &amp; Ford 17,18,44,45</w:t>
      </w:r>
    </w:p>
    <w:p>
      <w:pPr>
        <w:pStyle w:val="Normal"/>
        <w:rPr>
          <w:sz w:val="20"/>
          <w:szCs w:val="20"/>
        </w:rPr>
      </w:pPr>
      <w:r>
        <w:rPr>
          <w:sz w:val="20"/>
          <w:szCs w:val="20"/>
        </w:rPr>
        <w:t>Savage, Joseph M. 186</w:t>
      </w:r>
    </w:p>
    <w:p>
      <w:pPr>
        <w:pStyle w:val="Normal"/>
        <w:rPr>
          <w:sz w:val="20"/>
          <w:szCs w:val="20"/>
        </w:rPr>
      </w:pPr>
      <w:r>
        <w:rPr>
          <w:sz w:val="20"/>
          <w:szCs w:val="20"/>
        </w:rPr>
        <w:t>Saw Mill 25,26,108</w:t>
      </w:r>
    </w:p>
    <w:p>
      <w:pPr>
        <w:pStyle w:val="Normal"/>
        <w:rPr>
          <w:sz w:val="20"/>
          <w:szCs w:val="20"/>
        </w:rPr>
      </w:pPr>
      <w:r>
        <w:rPr>
          <w:sz w:val="20"/>
          <w:szCs w:val="20"/>
        </w:rPr>
        <w:t>School House 130</w:t>
      </w:r>
    </w:p>
    <w:p>
      <w:pPr>
        <w:pStyle w:val="Normal"/>
        <w:rPr>
          <w:sz w:val="20"/>
          <w:szCs w:val="20"/>
        </w:rPr>
      </w:pPr>
      <w:r>
        <w:rPr>
          <w:sz w:val="20"/>
          <w:szCs w:val="20"/>
        </w:rPr>
        <w:t>Scott, James W. 48,89,90,151,152</w:t>
      </w:r>
    </w:p>
    <w:p>
      <w:pPr>
        <w:pStyle w:val="Normal"/>
        <w:rPr>
          <w:sz w:val="20"/>
          <w:szCs w:val="20"/>
        </w:rPr>
      </w:pPr>
      <w:r>
        <w:rPr>
          <w:sz w:val="20"/>
          <w:szCs w:val="20"/>
        </w:rPr>
        <w:t>Scott, Richard P. 50,51</w:t>
      </w:r>
    </w:p>
    <w:p>
      <w:pPr>
        <w:pStyle w:val="Normal"/>
        <w:rPr>
          <w:sz w:val="20"/>
          <w:szCs w:val="20"/>
        </w:rPr>
      </w:pPr>
      <w:r>
        <w:rPr>
          <w:sz w:val="20"/>
          <w:szCs w:val="20"/>
        </w:rPr>
        <w:t>Selecman, John T. 141,184</w:t>
      </w:r>
    </w:p>
    <w:p>
      <w:pPr>
        <w:pStyle w:val="Normal"/>
        <w:rPr>
          <w:sz w:val="20"/>
          <w:szCs w:val="20"/>
        </w:rPr>
      </w:pPr>
      <w:r>
        <w:rPr>
          <w:sz w:val="20"/>
          <w:szCs w:val="20"/>
        </w:rPr>
        <w:t>Selecman, Thomas 145</w:t>
      </w:r>
    </w:p>
    <w:p>
      <w:pPr>
        <w:pStyle w:val="Normal"/>
        <w:rPr>
          <w:sz w:val="20"/>
          <w:szCs w:val="20"/>
        </w:rPr>
      </w:pPr>
      <w:r>
        <w:rPr>
          <w:sz w:val="20"/>
          <w:szCs w:val="20"/>
        </w:rPr>
        <w:t>Selecman, Thomas L. 184</w:t>
      </w:r>
    </w:p>
    <w:p>
      <w:pPr>
        <w:pStyle w:val="Normal"/>
        <w:rPr>
          <w:sz w:val="20"/>
          <w:szCs w:val="20"/>
        </w:rPr>
      </w:pPr>
      <w:r>
        <w:rPr>
          <w:sz w:val="20"/>
          <w:szCs w:val="20"/>
        </w:rPr>
        <w:t>Selecman, William 184</w:t>
      </w:r>
    </w:p>
    <w:p>
      <w:pPr>
        <w:pStyle w:val="Normal"/>
        <w:rPr>
          <w:sz w:val="20"/>
          <w:szCs w:val="20"/>
        </w:rPr>
      </w:pPr>
      <w:r>
        <w:rPr>
          <w:sz w:val="20"/>
          <w:szCs w:val="20"/>
        </w:rPr>
        <w:t>Selecman, William F. 139</w:t>
      </w:r>
    </w:p>
    <w:p>
      <w:pPr>
        <w:pStyle w:val="Normal"/>
        <w:rPr>
          <w:sz w:val="20"/>
          <w:szCs w:val="20"/>
        </w:rPr>
      </w:pPr>
      <w:r>
        <w:rPr>
          <w:sz w:val="20"/>
          <w:szCs w:val="20"/>
        </w:rPr>
        <w:t>Selecman, William R. 141</w:t>
      </w:r>
    </w:p>
    <w:p>
      <w:pPr>
        <w:pStyle w:val="Normal"/>
        <w:rPr>
          <w:sz w:val="20"/>
          <w:szCs w:val="20"/>
        </w:rPr>
      </w:pPr>
      <w:r>
        <w:rPr>
          <w:sz w:val="20"/>
          <w:szCs w:val="20"/>
        </w:rPr>
        <w:t>Selecman Tavern 141</w:t>
      </w:r>
    </w:p>
    <w:p>
      <w:pPr>
        <w:pStyle w:val="Normal"/>
        <w:rPr>
          <w:sz w:val="20"/>
          <w:szCs w:val="20"/>
        </w:rPr>
      </w:pPr>
      <w:r>
        <w:rPr>
          <w:sz w:val="20"/>
          <w:szCs w:val="20"/>
        </w:rPr>
        <w:t>Sewell, E. S. 77</w:t>
      </w:r>
    </w:p>
    <w:p>
      <w:pPr>
        <w:pStyle w:val="Normal"/>
        <w:rPr>
          <w:sz w:val="20"/>
          <w:szCs w:val="20"/>
        </w:rPr>
      </w:pPr>
      <w:r>
        <w:rPr>
          <w:sz w:val="20"/>
          <w:szCs w:val="20"/>
        </w:rPr>
        <w:t>Seavell, Edmund 103</w:t>
      </w:r>
    </w:p>
    <w:p>
      <w:pPr>
        <w:pStyle w:val="Normal"/>
        <w:rPr>
          <w:sz w:val="20"/>
          <w:szCs w:val="20"/>
        </w:rPr>
      </w:pPr>
      <w:r>
        <w:rPr>
          <w:sz w:val="20"/>
          <w:szCs w:val="20"/>
        </w:rPr>
        <w:t>Sewell, Edmund S. 76,77</w:t>
      </w:r>
    </w:p>
    <w:p>
      <w:pPr>
        <w:pStyle w:val="Normal"/>
        <w:rPr>
          <w:sz w:val="20"/>
          <w:szCs w:val="20"/>
        </w:rPr>
      </w:pPr>
      <w:r>
        <w:rPr>
          <w:sz w:val="20"/>
          <w:szCs w:val="20"/>
        </w:rPr>
        <w:t>Sewell, Elizabeth 165,166</w:t>
      </w:r>
    </w:p>
    <w:p>
      <w:pPr>
        <w:pStyle w:val="Normal"/>
        <w:rPr>
          <w:sz w:val="20"/>
          <w:szCs w:val="20"/>
        </w:rPr>
      </w:pPr>
      <w:r>
        <w:rPr>
          <w:sz w:val="20"/>
          <w:szCs w:val="20"/>
        </w:rPr>
        <w:t>Shaw, Charles 184</w:t>
      </w:r>
    </w:p>
    <w:p>
      <w:pPr>
        <w:pStyle w:val="Normal"/>
        <w:rPr>
          <w:sz w:val="20"/>
          <w:szCs w:val="20"/>
        </w:rPr>
      </w:pPr>
      <w:r>
        <w:rPr>
          <w:sz w:val="20"/>
          <w:szCs w:val="20"/>
        </w:rPr>
        <w:t>Shaw, Mary 23</w:t>
      </w:r>
    </w:p>
    <w:p>
      <w:pPr>
        <w:pStyle w:val="Normal"/>
        <w:rPr>
          <w:sz w:val="20"/>
          <w:szCs w:val="20"/>
        </w:rPr>
      </w:pPr>
      <w:r>
        <w:rPr>
          <w:sz w:val="20"/>
          <w:szCs w:val="20"/>
        </w:rPr>
        <w:t>Shaw, Mary A.M. 8,69,179</w:t>
      </w:r>
    </w:p>
    <w:p>
      <w:pPr>
        <w:pStyle w:val="Normal"/>
        <w:rPr>
          <w:sz w:val="20"/>
          <w:szCs w:val="20"/>
        </w:rPr>
      </w:pPr>
      <w:r>
        <w:rPr>
          <w:sz w:val="20"/>
          <w:szCs w:val="20"/>
        </w:rPr>
        <w:t>Shaw, Thomas 95,163,166, 179</w:t>
      </w:r>
    </w:p>
    <w:p>
      <w:pPr>
        <w:pStyle w:val="Normal"/>
        <w:rPr>
          <w:sz w:val="20"/>
          <w:szCs w:val="20"/>
        </w:rPr>
      </w:pPr>
      <w:r>
        <w:rPr>
          <w:sz w:val="20"/>
          <w:szCs w:val="20"/>
        </w:rPr>
        <w:t>Shaw, Thomas J. 8,22,23,69, 92,95,115</w:t>
      </w:r>
    </w:p>
    <w:p>
      <w:pPr>
        <w:pStyle w:val="Normal"/>
        <w:rPr>
          <w:sz w:val="20"/>
          <w:szCs w:val="20"/>
        </w:rPr>
      </w:pPr>
      <w:r>
        <w:rPr>
          <w:sz w:val="20"/>
          <w:szCs w:val="20"/>
        </w:rPr>
        <w:t>Shaw, William 23,24,159</w:t>
      </w:r>
    </w:p>
    <w:p>
      <w:pPr>
        <w:pStyle w:val="Normal"/>
        <w:rPr>
          <w:sz w:val="20"/>
          <w:szCs w:val="20"/>
        </w:rPr>
      </w:pPr>
      <w:r>
        <w:rPr>
          <w:sz w:val="20"/>
          <w:szCs w:val="20"/>
        </w:rPr>
        <w:t>Shaw, William P. 69</w:t>
      </w:r>
    </w:p>
    <w:p>
      <w:pPr>
        <w:pStyle w:val="Normal"/>
        <w:rPr>
          <w:sz w:val="20"/>
          <w:szCs w:val="20"/>
        </w:rPr>
      </w:pPr>
      <w:r>
        <w:rPr>
          <w:sz w:val="20"/>
          <w:szCs w:val="20"/>
        </w:rPr>
        <w:t>Shenandoah 158</w:t>
      </w:r>
    </w:p>
    <w:p>
      <w:pPr>
        <w:pStyle w:val="Normal"/>
        <w:rPr>
          <w:sz w:val="20"/>
          <w:szCs w:val="20"/>
        </w:rPr>
      </w:pPr>
      <w:r>
        <w:rPr>
          <w:sz w:val="20"/>
          <w:szCs w:val="20"/>
        </w:rPr>
        <w:t>Shepherd, Edward 183</w:t>
      </w:r>
    </w:p>
    <w:p>
      <w:pPr>
        <w:pStyle w:val="Normal"/>
        <w:rPr>
          <w:sz w:val="20"/>
          <w:szCs w:val="20"/>
        </w:rPr>
      </w:pPr>
      <w:r>
        <w:rPr>
          <w:sz w:val="20"/>
          <w:szCs w:val="20"/>
        </w:rPr>
        <w:t>Short, John P. H. 73</w:t>
      </w:r>
    </w:p>
    <w:p>
      <w:pPr>
        <w:pStyle w:val="Normal"/>
        <w:rPr>
          <w:sz w:val="20"/>
          <w:szCs w:val="20"/>
        </w:rPr>
      </w:pPr>
      <w:r>
        <w:rPr>
          <w:sz w:val="20"/>
          <w:szCs w:val="20"/>
        </w:rPr>
        <w:t>Simms, Clairborne 168</w:t>
      </w:r>
    </w:p>
    <w:p>
      <w:pPr>
        <w:pStyle w:val="Normal"/>
        <w:rPr>
          <w:sz w:val="20"/>
          <w:szCs w:val="20"/>
        </w:rPr>
      </w:pPr>
      <w:r>
        <w:rPr>
          <w:sz w:val="20"/>
          <w:szCs w:val="20"/>
        </w:rPr>
        <w:t>Sims, Clairborne 170,171</w:t>
      </w:r>
    </w:p>
    <w:p>
      <w:pPr>
        <w:pStyle w:val="Normal"/>
        <w:rPr>
          <w:sz w:val="20"/>
          <w:szCs w:val="20"/>
        </w:rPr>
      </w:pPr>
      <w:r>
        <w:rPr>
          <w:sz w:val="20"/>
          <w:szCs w:val="20"/>
        </w:rPr>
        <w:t>Sims, Eliza 168,170</w:t>
      </w:r>
    </w:p>
    <w:p>
      <w:pPr>
        <w:pStyle w:val="Normal"/>
        <w:rPr>
          <w:sz w:val="20"/>
          <w:szCs w:val="20"/>
        </w:rPr>
      </w:pPr>
      <w:r>
        <w:rPr>
          <w:sz w:val="20"/>
          <w:szCs w:val="20"/>
        </w:rPr>
        <w:t>Simms, Eliza169</w:t>
      </w:r>
    </w:p>
    <w:p>
      <w:pPr>
        <w:pStyle w:val="Normal"/>
        <w:rPr>
          <w:sz w:val="20"/>
          <w:szCs w:val="20"/>
        </w:rPr>
      </w:pPr>
      <w:r>
        <w:rPr>
          <w:sz w:val="20"/>
          <w:szCs w:val="20"/>
        </w:rPr>
        <w:t>Simpson, Caleb 82,105,106, 143,144</w:t>
      </w:r>
    </w:p>
    <w:p>
      <w:pPr>
        <w:pStyle w:val="Normal"/>
        <w:rPr>
          <w:sz w:val="20"/>
          <w:szCs w:val="20"/>
        </w:rPr>
      </w:pPr>
      <w:r>
        <w:rPr>
          <w:sz w:val="20"/>
          <w:szCs w:val="20"/>
        </w:rPr>
        <w:t>Simpson, Nelly 145</w:t>
      </w:r>
    </w:p>
    <w:p>
      <w:pPr>
        <w:pStyle w:val="Normal"/>
        <w:rPr>
          <w:sz w:val="20"/>
          <w:szCs w:val="20"/>
        </w:rPr>
      </w:pPr>
      <w:r>
        <w:rPr>
          <w:sz w:val="20"/>
          <w:szCs w:val="20"/>
        </w:rPr>
        <w:t>Simpson, Thomas J. 141</w:t>
      </w:r>
    </w:p>
    <w:p>
      <w:pPr>
        <w:pStyle w:val="Normal"/>
        <w:rPr>
          <w:sz w:val="20"/>
          <w:szCs w:val="20"/>
        </w:rPr>
      </w:pPr>
      <w:r>
        <w:rPr>
          <w:sz w:val="20"/>
          <w:szCs w:val="20"/>
        </w:rPr>
        <w:t>Simpson, William H. 139</w:t>
      </w:r>
    </w:p>
    <w:p>
      <w:pPr>
        <w:pStyle w:val="Normal"/>
        <w:rPr>
          <w:sz w:val="20"/>
          <w:szCs w:val="20"/>
        </w:rPr>
      </w:pPr>
      <w:r>
        <w:rPr>
          <w:sz w:val="20"/>
          <w:szCs w:val="20"/>
        </w:rPr>
        <w:t>Sinclair, A. 15,63</w:t>
      </w:r>
    </w:p>
    <w:p>
      <w:pPr>
        <w:pStyle w:val="Normal"/>
        <w:rPr>
          <w:sz w:val="20"/>
          <w:szCs w:val="20"/>
        </w:rPr>
      </w:pPr>
      <w:r>
        <w:rPr>
          <w:sz w:val="20"/>
          <w:szCs w:val="20"/>
        </w:rPr>
        <w:t>Sinclair, Archibald 5,14,15, 22,23,115,116</w:t>
      </w:r>
    </w:p>
    <w:p>
      <w:pPr>
        <w:pStyle w:val="Normal"/>
        <w:rPr>
          <w:sz w:val="20"/>
          <w:szCs w:val="20"/>
        </w:rPr>
      </w:pPr>
      <w:r>
        <w:rPr>
          <w:sz w:val="20"/>
          <w:szCs w:val="20"/>
        </w:rPr>
        <w:t>Sinclair, James M. 22</w:t>
      </w:r>
    </w:p>
    <w:p>
      <w:pPr>
        <w:pStyle w:val="Normal"/>
        <w:rPr>
          <w:sz w:val="20"/>
          <w:szCs w:val="20"/>
        </w:rPr>
      </w:pPr>
      <w:r>
        <w:rPr>
          <w:sz w:val="20"/>
          <w:szCs w:val="20"/>
        </w:rPr>
        <w:t>Sinclair, M. B. 15,100,101</w:t>
      </w:r>
    </w:p>
    <w:p>
      <w:pPr>
        <w:pStyle w:val="Normal"/>
        <w:rPr>
          <w:sz w:val="20"/>
          <w:szCs w:val="20"/>
        </w:rPr>
      </w:pPr>
      <w:r>
        <w:rPr>
          <w:sz w:val="20"/>
          <w:szCs w:val="20"/>
        </w:rPr>
        <w:t>Sinclair, Margaret 14,15</w:t>
      </w:r>
    </w:p>
    <w:p>
      <w:pPr>
        <w:pStyle w:val="Normal"/>
        <w:rPr>
          <w:sz w:val="20"/>
          <w:szCs w:val="20"/>
        </w:rPr>
      </w:pPr>
      <w:r>
        <w:rPr>
          <w:sz w:val="20"/>
          <w:szCs w:val="20"/>
        </w:rPr>
        <w:t>Sinclair, Mary F. 14,15</w:t>
      </w:r>
    </w:p>
    <w:p>
      <w:pPr>
        <w:pStyle w:val="Normal"/>
        <w:rPr>
          <w:sz w:val="20"/>
          <w:szCs w:val="20"/>
        </w:rPr>
      </w:pPr>
      <w:r>
        <w:rPr>
          <w:sz w:val="20"/>
          <w:szCs w:val="20"/>
        </w:rPr>
        <w:t>Sinclair, Mordecai B. 14,15</w:t>
      </w:r>
    </w:p>
    <w:p>
      <w:pPr>
        <w:pStyle w:val="Normal"/>
        <w:rPr>
          <w:sz w:val="20"/>
          <w:szCs w:val="20"/>
        </w:rPr>
      </w:pPr>
      <w:r>
        <w:rPr>
          <w:sz w:val="20"/>
          <w:szCs w:val="20"/>
        </w:rPr>
        <w:t>Sitton, Lawrence B. 10</w:t>
      </w:r>
    </w:p>
    <w:p>
      <w:pPr>
        <w:pStyle w:val="Normal"/>
        <w:rPr>
          <w:sz w:val="20"/>
          <w:szCs w:val="20"/>
        </w:rPr>
      </w:pPr>
      <w:r>
        <w:rPr>
          <w:sz w:val="20"/>
          <w:szCs w:val="20"/>
        </w:rPr>
        <w:t>Skinker, James. K. 40,41</w:t>
      </w:r>
    </w:p>
    <w:p>
      <w:pPr>
        <w:pStyle w:val="Normal"/>
        <w:rPr>
          <w:sz w:val="20"/>
          <w:szCs w:val="20"/>
        </w:rPr>
      </w:pPr>
      <w:r>
        <w:rPr>
          <w:sz w:val="20"/>
          <w:szCs w:val="20"/>
        </w:rPr>
        <w:t>Skinner, B. 125</w:t>
      </w:r>
    </w:p>
    <w:p>
      <w:pPr>
        <w:pStyle w:val="Normal"/>
        <w:rPr>
          <w:sz w:val="20"/>
          <w:szCs w:val="20"/>
        </w:rPr>
      </w:pPr>
      <w:r>
        <w:rPr>
          <w:sz w:val="20"/>
          <w:szCs w:val="20"/>
        </w:rPr>
        <w:t>Skinner, Burdett 125</w:t>
      </w:r>
    </w:p>
    <w:p>
      <w:pPr>
        <w:pStyle w:val="Normal"/>
        <w:rPr>
          <w:sz w:val="20"/>
          <w:szCs w:val="20"/>
        </w:rPr>
      </w:pPr>
      <w:r>
        <w:rPr>
          <w:sz w:val="20"/>
          <w:szCs w:val="20"/>
        </w:rPr>
        <w:t>Slave, Abram 164,171,173</w:t>
      </w:r>
    </w:p>
    <w:p>
      <w:pPr>
        <w:pStyle w:val="Normal"/>
        <w:rPr>
          <w:sz w:val="20"/>
          <w:szCs w:val="20"/>
        </w:rPr>
      </w:pPr>
      <w:r>
        <w:rPr>
          <w:sz w:val="20"/>
          <w:szCs w:val="20"/>
        </w:rPr>
        <w:t>Slave, Adeline 53</w:t>
      </w:r>
    </w:p>
    <w:p>
      <w:pPr>
        <w:pStyle w:val="Normal"/>
        <w:rPr>
          <w:sz w:val="20"/>
          <w:szCs w:val="20"/>
        </w:rPr>
      </w:pPr>
      <w:r>
        <w:rPr>
          <w:sz w:val="20"/>
          <w:szCs w:val="20"/>
        </w:rPr>
        <w:t>Slave, Addison 168,169,170</w:t>
      </w:r>
    </w:p>
    <w:p>
      <w:pPr>
        <w:pStyle w:val="Normal"/>
        <w:rPr>
          <w:sz w:val="20"/>
          <w:szCs w:val="20"/>
        </w:rPr>
      </w:pPr>
      <w:r>
        <w:rPr>
          <w:sz w:val="20"/>
          <w:szCs w:val="20"/>
        </w:rPr>
        <w:t>Slave, Agnes 136</w:t>
      </w:r>
    </w:p>
    <w:p>
      <w:pPr>
        <w:pStyle w:val="Normal"/>
        <w:rPr>
          <w:sz w:val="20"/>
          <w:szCs w:val="20"/>
        </w:rPr>
      </w:pPr>
      <w:r>
        <w:rPr>
          <w:sz w:val="20"/>
          <w:szCs w:val="20"/>
        </w:rPr>
        <w:t>Slave, Agness 186</w:t>
      </w:r>
    </w:p>
    <w:p>
      <w:pPr>
        <w:pStyle w:val="Normal"/>
        <w:rPr>
          <w:sz w:val="20"/>
          <w:szCs w:val="20"/>
        </w:rPr>
      </w:pPr>
      <w:r>
        <w:rPr>
          <w:sz w:val="20"/>
          <w:szCs w:val="20"/>
        </w:rPr>
        <w:t>Slave, Alice 152</w:t>
      </w:r>
    </w:p>
    <w:p>
      <w:pPr>
        <w:pStyle w:val="Normal"/>
        <w:rPr>
          <w:sz w:val="20"/>
          <w:szCs w:val="20"/>
        </w:rPr>
      </w:pPr>
      <w:r>
        <w:rPr>
          <w:sz w:val="20"/>
          <w:szCs w:val="20"/>
        </w:rPr>
        <w:t>Slave, Amanda 138</w:t>
      </w:r>
    </w:p>
    <w:p>
      <w:pPr>
        <w:pStyle w:val="Normal"/>
        <w:rPr>
          <w:sz w:val="20"/>
          <w:szCs w:val="20"/>
        </w:rPr>
      </w:pPr>
      <w:r>
        <w:rPr>
          <w:sz w:val="20"/>
          <w:szCs w:val="20"/>
        </w:rPr>
        <w:t>Slave, Ann 1,36,169</w:t>
      </w:r>
    </w:p>
    <w:p>
      <w:pPr>
        <w:pStyle w:val="Normal"/>
        <w:rPr>
          <w:sz w:val="20"/>
          <w:szCs w:val="20"/>
        </w:rPr>
      </w:pPr>
      <w:r>
        <w:rPr>
          <w:sz w:val="20"/>
          <w:szCs w:val="20"/>
        </w:rPr>
        <w:t>Slave, Anne 144</w:t>
      </w:r>
    </w:p>
    <w:p>
      <w:pPr>
        <w:pStyle w:val="Normal"/>
        <w:rPr>
          <w:sz w:val="20"/>
          <w:szCs w:val="20"/>
        </w:rPr>
      </w:pPr>
      <w:r>
        <w:rPr>
          <w:sz w:val="20"/>
          <w:szCs w:val="20"/>
        </w:rPr>
        <w:t>Slave, Annie 166</w:t>
      </w:r>
    </w:p>
    <w:p>
      <w:pPr>
        <w:pStyle w:val="Normal"/>
        <w:rPr>
          <w:sz w:val="20"/>
          <w:szCs w:val="20"/>
        </w:rPr>
      </w:pPr>
      <w:r>
        <w:rPr>
          <w:sz w:val="20"/>
          <w:szCs w:val="20"/>
        </w:rPr>
        <w:t>Slave, Anthony 180,183</w:t>
      </w:r>
    </w:p>
    <w:p>
      <w:pPr>
        <w:pStyle w:val="Normal"/>
        <w:rPr>
          <w:sz w:val="20"/>
          <w:szCs w:val="20"/>
        </w:rPr>
      </w:pPr>
      <w:r>
        <w:rPr>
          <w:sz w:val="20"/>
          <w:szCs w:val="20"/>
        </w:rPr>
        <w:t>Slave, Barbara 195</w:t>
      </w:r>
    </w:p>
    <w:p>
      <w:pPr>
        <w:pStyle w:val="Normal"/>
        <w:rPr>
          <w:sz w:val="20"/>
          <w:szCs w:val="20"/>
        </w:rPr>
      </w:pPr>
      <w:r>
        <w:rPr>
          <w:sz w:val="20"/>
          <w:szCs w:val="20"/>
        </w:rPr>
        <w:t>Slave, Ben 144,159</w:t>
      </w:r>
    </w:p>
    <w:p>
      <w:pPr>
        <w:pStyle w:val="Normal"/>
        <w:rPr>
          <w:sz w:val="20"/>
          <w:szCs w:val="20"/>
        </w:rPr>
      </w:pPr>
      <w:r>
        <w:rPr>
          <w:sz w:val="20"/>
          <w:szCs w:val="20"/>
        </w:rPr>
        <w:t>Slave, Betsy 190</w:t>
      </w:r>
    </w:p>
    <w:p>
      <w:pPr>
        <w:pStyle w:val="Normal"/>
        <w:rPr>
          <w:sz w:val="20"/>
          <w:szCs w:val="20"/>
        </w:rPr>
      </w:pPr>
      <w:r>
        <w:rPr>
          <w:sz w:val="20"/>
          <w:szCs w:val="20"/>
        </w:rPr>
        <w:t>Slave, Betty &amp; child 161</w:t>
      </w:r>
    </w:p>
    <w:p>
      <w:pPr>
        <w:pStyle w:val="Normal"/>
        <w:rPr>
          <w:sz w:val="20"/>
          <w:szCs w:val="20"/>
        </w:rPr>
      </w:pPr>
      <w:r>
        <w:rPr>
          <w:sz w:val="20"/>
          <w:szCs w:val="20"/>
        </w:rPr>
        <w:t>Slave, Beverly 53</w:t>
      </w:r>
    </w:p>
    <w:p>
      <w:pPr>
        <w:pStyle w:val="Normal"/>
        <w:rPr>
          <w:sz w:val="20"/>
          <w:szCs w:val="20"/>
        </w:rPr>
      </w:pPr>
      <w:r>
        <w:rPr>
          <w:sz w:val="20"/>
          <w:szCs w:val="20"/>
        </w:rPr>
        <w:t>Slave, Billy 75</w:t>
      </w:r>
    </w:p>
    <w:p>
      <w:pPr>
        <w:pStyle w:val="Normal"/>
        <w:rPr>
          <w:sz w:val="20"/>
          <w:szCs w:val="20"/>
        </w:rPr>
      </w:pPr>
      <w:r>
        <w:rPr>
          <w:sz w:val="20"/>
          <w:szCs w:val="20"/>
        </w:rPr>
        <w:t>Slave, Bob 152,153,154</w:t>
      </w:r>
    </w:p>
    <w:p>
      <w:pPr>
        <w:pStyle w:val="Normal"/>
        <w:rPr>
          <w:sz w:val="20"/>
          <w:szCs w:val="20"/>
        </w:rPr>
      </w:pPr>
      <w:r>
        <w:rPr>
          <w:sz w:val="20"/>
          <w:szCs w:val="20"/>
        </w:rPr>
        <w:t>Slave, Bucky 193</w:t>
      </w:r>
    </w:p>
    <w:p>
      <w:pPr>
        <w:pStyle w:val="Normal"/>
        <w:rPr>
          <w:sz w:val="20"/>
          <w:szCs w:val="20"/>
        </w:rPr>
      </w:pPr>
      <w:r>
        <w:rPr>
          <w:sz w:val="20"/>
          <w:szCs w:val="20"/>
        </w:rPr>
        <w:t>Slave, Burgess 152,153</w:t>
      </w:r>
    </w:p>
    <w:p>
      <w:pPr>
        <w:pStyle w:val="Normal"/>
        <w:rPr>
          <w:sz w:val="20"/>
          <w:szCs w:val="20"/>
        </w:rPr>
      </w:pPr>
      <w:r>
        <w:rPr>
          <w:sz w:val="20"/>
          <w:szCs w:val="20"/>
        </w:rPr>
        <w:t>Slave, Burwell 159</w:t>
      </w:r>
    </w:p>
    <w:p>
      <w:pPr>
        <w:pStyle w:val="Normal"/>
        <w:rPr>
          <w:sz w:val="20"/>
          <w:szCs w:val="20"/>
        </w:rPr>
      </w:pPr>
      <w:r>
        <w:rPr>
          <w:sz w:val="20"/>
          <w:szCs w:val="20"/>
        </w:rPr>
        <w:t>Slave, Caroline 63</w:t>
      </w:r>
    </w:p>
    <w:p>
      <w:pPr>
        <w:pStyle w:val="Normal"/>
        <w:rPr>
          <w:sz w:val="20"/>
          <w:szCs w:val="20"/>
        </w:rPr>
      </w:pPr>
      <w:r>
        <w:rPr>
          <w:sz w:val="20"/>
          <w:szCs w:val="20"/>
        </w:rPr>
        <w:t>Slave, Cato 75</w:t>
      </w:r>
    </w:p>
    <w:p>
      <w:pPr>
        <w:pStyle w:val="Normal"/>
        <w:rPr>
          <w:sz w:val="20"/>
          <w:szCs w:val="20"/>
        </w:rPr>
      </w:pPr>
      <w:r>
        <w:rPr>
          <w:sz w:val="20"/>
          <w:szCs w:val="20"/>
        </w:rPr>
        <w:t>Slave, Caty 86</w:t>
      </w:r>
    </w:p>
    <w:p>
      <w:pPr>
        <w:pStyle w:val="Normal"/>
        <w:rPr>
          <w:sz w:val="20"/>
          <w:szCs w:val="20"/>
        </w:rPr>
      </w:pPr>
      <w:r>
        <w:rPr>
          <w:sz w:val="20"/>
          <w:szCs w:val="20"/>
        </w:rPr>
        <w:t>Slave, Celia 75</w:t>
      </w:r>
    </w:p>
    <w:p>
      <w:pPr>
        <w:pStyle w:val="Normal"/>
        <w:rPr>
          <w:sz w:val="20"/>
          <w:szCs w:val="20"/>
        </w:rPr>
      </w:pPr>
      <w:r>
        <w:rPr>
          <w:sz w:val="20"/>
          <w:szCs w:val="20"/>
        </w:rPr>
        <w:t>Slave, Charlotte 1,8</w:t>
      </w:r>
    </w:p>
    <w:p>
      <w:pPr>
        <w:pStyle w:val="Normal"/>
        <w:rPr>
          <w:sz w:val="20"/>
          <w:szCs w:val="20"/>
        </w:rPr>
      </w:pPr>
      <w:r>
        <w:rPr>
          <w:sz w:val="20"/>
          <w:szCs w:val="20"/>
        </w:rPr>
        <w:t>Slave, Clima 153</w:t>
      </w:r>
    </w:p>
    <w:p>
      <w:pPr>
        <w:pStyle w:val="Normal"/>
        <w:rPr>
          <w:sz w:val="20"/>
          <w:szCs w:val="20"/>
        </w:rPr>
      </w:pPr>
      <w:r>
        <w:rPr>
          <w:sz w:val="20"/>
          <w:szCs w:val="20"/>
        </w:rPr>
        <w:t>Slave, Daniel l44,146,162</w:t>
      </w:r>
    </w:p>
    <w:p>
      <w:pPr>
        <w:pStyle w:val="Normal"/>
        <w:rPr>
          <w:sz w:val="20"/>
          <w:szCs w:val="20"/>
        </w:rPr>
      </w:pPr>
      <w:r>
        <w:rPr>
          <w:sz w:val="20"/>
          <w:szCs w:val="20"/>
        </w:rPr>
        <w:t>Slave, Daniel (old) 169</w:t>
      </w:r>
    </w:p>
    <w:p>
      <w:pPr>
        <w:pStyle w:val="Normal"/>
        <w:rPr>
          <w:sz w:val="20"/>
          <w:szCs w:val="20"/>
        </w:rPr>
      </w:pPr>
      <w:r>
        <w:rPr>
          <w:sz w:val="20"/>
          <w:szCs w:val="20"/>
        </w:rPr>
        <w:t>Slave, Davy 36,164</w:t>
      </w:r>
    </w:p>
    <w:p>
      <w:pPr>
        <w:pStyle w:val="Normal"/>
        <w:rPr>
          <w:sz w:val="20"/>
          <w:szCs w:val="20"/>
        </w:rPr>
      </w:pPr>
      <w:r>
        <w:rPr>
          <w:sz w:val="20"/>
          <w:szCs w:val="20"/>
        </w:rPr>
        <w:t>Slave, Dick 63</w:t>
      </w:r>
    </w:p>
    <w:p>
      <w:pPr>
        <w:pStyle w:val="Normal"/>
        <w:rPr>
          <w:sz w:val="20"/>
          <w:szCs w:val="20"/>
        </w:rPr>
      </w:pPr>
      <w:r>
        <w:rPr>
          <w:sz w:val="20"/>
          <w:szCs w:val="20"/>
        </w:rPr>
        <w:t>Slave, Elias 190,191</w:t>
      </w:r>
    </w:p>
    <w:p>
      <w:pPr>
        <w:pStyle w:val="Normal"/>
        <w:rPr>
          <w:sz w:val="20"/>
          <w:szCs w:val="20"/>
        </w:rPr>
      </w:pPr>
      <w:r>
        <w:rPr>
          <w:sz w:val="20"/>
          <w:szCs w:val="20"/>
        </w:rPr>
        <w:t>Slave, Eliza 158,190</w:t>
      </w:r>
    </w:p>
    <w:p>
      <w:pPr>
        <w:pStyle w:val="Normal"/>
        <w:rPr>
          <w:sz w:val="20"/>
          <w:szCs w:val="20"/>
        </w:rPr>
      </w:pPr>
      <w:r>
        <w:rPr>
          <w:sz w:val="20"/>
          <w:szCs w:val="20"/>
        </w:rPr>
        <w:t>Slave, Ellen 53,190,191</w:t>
      </w:r>
    </w:p>
    <w:p>
      <w:pPr>
        <w:pStyle w:val="Normal"/>
        <w:rPr>
          <w:sz w:val="20"/>
          <w:szCs w:val="20"/>
        </w:rPr>
      </w:pPr>
      <w:r>
        <w:rPr>
          <w:sz w:val="20"/>
          <w:szCs w:val="20"/>
        </w:rPr>
        <w:t>Slave, Emeline 148</w:t>
      </w:r>
    </w:p>
    <w:p>
      <w:pPr>
        <w:pStyle w:val="Normal"/>
        <w:rPr>
          <w:sz w:val="20"/>
          <w:szCs w:val="20"/>
        </w:rPr>
      </w:pPr>
      <w:r>
        <w:rPr>
          <w:sz w:val="20"/>
          <w:szCs w:val="20"/>
        </w:rPr>
        <w:t>Slave, Emily 177</w:t>
      </w:r>
    </w:p>
    <w:p>
      <w:pPr>
        <w:pStyle w:val="Normal"/>
        <w:rPr>
          <w:sz w:val="20"/>
          <w:szCs w:val="20"/>
        </w:rPr>
      </w:pPr>
      <w:r>
        <w:rPr>
          <w:sz w:val="20"/>
          <w:szCs w:val="20"/>
        </w:rPr>
        <w:t>Slave, Eveline 169</w:t>
      </w:r>
    </w:p>
    <w:p>
      <w:pPr>
        <w:pStyle w:val="Normal"/>
        <w:rPr>
          <w:sz w:val="20"/>
          <w:szCs w:val="20"/>
        </w:rPr>
      </w:pPr>
      <w:r>
        <w:rPr>
          <w:sz w:val="20"/>
          <w:szCs w:val="20"/>
        </w:rPr>
        <w:t>Slave, Frank 53,75</w:t>
      </w:r>
    </w:p>
    <w:p>
      <w:pPr>
        <w:pStyle w:val="Normal"/>
        <w:rPr>
          <w:sz w:val="20"/>
          <w:szCs w:val="20"/>
        </w:rPr>
      </w:pPr>
      <w:r>
        <w:rPr>
          <w:sz w:val="20"/>
          <w:szCs w:val="20"/>
        </w:rPr>
        <w:t>Slave, George 158,160,162, 174,179,187</w:t>
      </w:r>
    </w:p>
    <w:p>
      <w:pPr>
        <w:pStyle w:val="Normal"/>
        <w:rPr>
          <w:sz w:val="20"/>
          <w:szCs w:val="20"/>
        </w:rPr>
      </w:pPr>
      <w:r>
        <w:rPr>
          <w:sz w:val="20"/>
          <w:szCs w:val="20"/>
        </w:rPr>
        <w:t>Slave, Gerard 169,171</w:t>
      </w:r>
    </w:p>
    <w:p>
      <w:pPr>
        <w:pStyle w:val="Normal"/>
        <w:rPr>
          <w:sz w:val="20"/>
          <w:szCs w:val="20"/>
        </w:rPr>
      </w:pPr>
      <w:r>
        <w:rPr>
          <w:sz w:val="20"/>
          <w:szCs w:val="20"/>
        </w:rPr>
        <w:t>Slave, Gilbert 168,169,170, 171</w:t>
      </w:r>
    </w:p>
    <w:p>
      <w:pPr>
        <w:pStyle w:val="Normal"/>
        <w:rPr>
          <w:sz w:val="20"/>
          <w:szCs w:val="20"/>
        </w:rPr>
      </w:pPr>
      <w:r>
        <w:rPr>
          <w:sz w:val="20"/>
          <w:szCs w:val="20"/>
        </w:rPr>
        <w:t>Slave, Harriet 11,53</w:t>
      </w:r>
    </w:p>
    <w:p>
      <w:pPr>
        <w:pStyle w:val="Normal"/>
        <w:rPr>
          <w:sz w:val="20"/>
          <w:szCs w:val="20"/>
        </w:rPr>
      </w:pPr>
      <w:r>
        <w:rPr>
          <w:sz w:val="20"/>
          <w:szCs w:val="20"/>
        </w:rPr>
        <w:t>Slave, Harrison 157</w:t>
      </w:r>
    </w:p>
    <w:p>
      <w:pPr>
        <w:pStyle w:val="Normal"/>
        <w:rPr>
          <w:sz w:val="20"/>
          <w:szCs w:val="20"/>
        </w:rPr>
      </w:pPr>
      <w:r>
        <w:rPr>
          <w:sz w:val="20"/>
          <w:szCs w:val="20"/>
        </w:rPr>
        <w:t>Slave, Harry 163</w:t>
      </w:r>
    </w:p>
    <w:p>
      <w:pPr>
        <w:pStyle w:val="Normal"/>
        <w:rPr>
          <w:sz w:val="20"/>
          <w:szCs w:val="20"/>
        </w:rPr>
      </w:pPr>
      <w:r>
        <w:rPr>
          <w:sz w:val="20"/>
          <w:szCs w:val="20"/>
        </w:rPr>
        <w:t>Slave, Harry Gray 155</w:t>
      </w:r>
    </w:p>
    <w:p>
      <w:pPr>
        <w:pStyle w:val="Normal"/>
        <w:rPr>
          <w:sz w:val="20"/>
          <w:szCs w:val="20"/>
        </w:rPr>
      </w:pPr>
      <w:r>
        <w:rPr>
          <w:sz w:val="20"/>
          <w:szCs w:val="20"/>
        </w:rPr>
        <w:t>Slave, Hellen 75</w:t>
      </w:r>
    </w:p>
    <w:p>
      <w:pPr>
        <w:pStyle w:val="Normal"/>
        <w:rPr>
          <w:sz w:val="20"/>
          <w:szCs w:val="20"/>
        </w:rPr>
      </w:pPr>
      <w:r>
        <w:rPr>
          <w:sz w:val="20"/>
          <w:szCs w:val="20"/>
        </w:rPr>
        <w:t>Slave, Henry 53,178</w:t>
      </w:r>
    </w:p>
    <w:p>
      <w:pPr>
        <w:pStyle w:val="Normal"/>
        <w:rPr>
          <w:sz w:val="20"/>
          <w:szCs w:val="20"/>
        </w:rPr>
      </w:pPr>
      <w:r>
        <w:rPr>
          <w:sz w:val="20"/>
          <w:szCs w:val="20"/>
        </w:rPr>
        <w:t>Slave, Hugh 11</w:t>
      </w:r>
    </w:p>
    <w:p>
      <w:pPr>
        <w:pStyle w:val="Normal"/>
        <w:rPr>
          <w:sz w:val="20"/>
          <w:szCs w:val="20"/>
        </w:rPr>
      </w:pPr>
      <w:r>
        <w:rPr>
          <w:sz w:val="20"/>
          <w:szCs w:val="20"/>
        </w:rPr>
        <w:t>Slave, Jacob 158,192</w:t>
      </w:r>
    </w:p>
    <w:p>
      <w:pPr>
        <w:pStyle w:val="Normal"/>
        <w:rPr>
          <w:sz w:val="20"/>
          <w:szCs w:val="20"/>
        </w:rPr>
      </w:pPr>
      <w:r>
        <w:rPr>
          <w:sz w:val="20"/>
          <w:szCs w:val="20"/>
        </w:rPr>
        <w:t>Slave, James 190</w:t>
      </w:r>
    </w:p>
    <w:p>
      <w:pPr>
        <w:pStyle w:val="Normal"/>
        <w:rPr>
          <w:sz w:val="20"/>
          <w:szCs w:val="20"/>
        </w:rPr>
      </w:pPr>
      <w:r>
        <w:rPr>
          <w:sz w:val="20"/>
          <w:szCs w:val="20"/>
        </w:rPr>
        <w:t>Slave, Janney 146</w:t>
      </w:r>
    </w:p>
    <w:p>
      <w:pPr>
        <w:pStyle w:val="Normal"/>
        <w:rPr>
          <w:sz w:val="20"/>
          <w:szCs w:val="20"/>
        </w:rPr>
      </w:pPr>
      <w:r>
        <w:rPr>
          <w:sz w:val="20"/>
          <w:szCs w:val="20"/>
        </w:rPr>
        <w:t>Slave, Jarret 168,169,170</w:t>
      </w:r>
    </w:p>
    <w:p>
      <w:pPr>
        <w:pStyle w:val="Normal"/>
        <w:rPr>
          <w:sz w:val="20"/>
          <w:szCs w:val="20"/>
        </w:rPr>
      </w:pPr>
      <w:r>
        <w:rPr>
          <w:sz w:val="20"/>
          <w:szCs w:val="20"/>
        </w:rPr>
        <w:t>Slave, Jarrett 168,169</w:t>
      </w:r>
    </w:p>
    <w:p>
      <w:pPr>
        <w:pStyle w:val="Normal"/>
        <w:rPr>
          <w:sz w:val="20"/>
          <w:szCs w:val="20"/>
        </w:rPr>
      </w:pPr>
      <w:r>
        <w:rPr>
          <w:sz w:val="20"/>
          <w:szCs w:val="20"/>
        </w:rPr>
        <w:t>Slave, Jenny 63</w:t>
      </w:r>
    </w:p>
    <w:p>
      <w:pPr>
        <w:pStyle w:val="Normal"/>
        <w:rPr>
          <w:sz w:val="20"/>
          <w:szCs w:val="20"/>
        </w:rPr>
      </w:pPr>
      <w:r>
        <w:rPr>
          <w:sz w:val="20"/>
          <w:szCs w:val="20"/>
        </w:rPr>
        <w:t>Slave, Jerry 152</w:t>
      </w:r>
    </w:p>
    <w:p>
      <w:pPr>
        <w:pStyle w:val="Normal"/>
        <w:rPr>
          <w:sz w:val="20"/>
          <w:szCs w:val="20"/>
        </w:rPr>
      </w:pPr>
      <w:r>
        <w:rPr>
          <w:sz w:val="20"/>
          <w:szCs w:val="20"/>
        </w:rPr>
        <w:t>Slave, Jesse 148,182</w:t>
      </w:r>
    </w:p>
    <w:p>
      <w:pPr>
        <w:pStyle w:val="Normal"/>
        <w:rPr>
          <w:sz w:val="20"/>
          <w:szCs w:val="20"/>
        </w:rPr>
      </w:pPr>
      <w:r>
        <w:rPr>
          <w:sz w:val="20"/>
          <w:szCs w:val="20"/>
        </w:rPr>
        <w:t>Slave, Jesse (old) 169</w:t>
      </w:r>
    </w:p>
    <w:p>
      <w:pPr>
        <w:pStyle w:val="Normal"/>
        <w:rPr>
          <w:sz w:val="20"/>
          <w:szCs w:val="20"/>
        </w:rPr>
      </w:pPr>
      <w:r>
        <w:rPr>
          <w:sz w:val="20"/>
          <w:szCs w:val="20"/>
        </w:rPr>
        <w:t>Slave, Jim 191</w:t>
      </w:r>
    </w:p>
    <w:p>
      <w:pPr>
        <w:pStyle w:val="Normal"/>
        <w:rPr>
          <w:sz w:val="20"/>
          <w:szCs w:val="20"/>
        </w:rPr>
      </w:pPr>
      <w:r>
        <w:rPr>
          <w:sz w:val="20"/>
          <w:szCs w:val="20"/>
        </w:rPr>
        <w:t>Slave, Joe 192</w:t>
      </w:r>
    </w:p>
    <w:p>
      <w:pPr>
        <w:pStyle w:val="Normal"/>
        <w:rPr>
          <w:sz w:val="20"/>
          <w:szCs w:val="20"/>
        </w:rPr>
      </w:pPr>
      <w:r>
        <w:rPr>
          <w:sz w:val="20"/>
          <w:szCs w:val="20"/>
        </w:rPr>
        <w:t>Slave, John 152,183,185,194</w:t>
      </w:r>
    </w:p>
    <w:p>
      <w:pPr>
        <w:pStyle w:val="Normal"/>
        <w:rPr>
          <w:sz w:val="20"/>
          <w:szCs w:val="20"/>
        </w:rPr>
      </w:pPr>
      <w:r>
        <w:rPr>
          <w:sz w:val="20"/>
          <w:szCs w:val="20"/>
        </w:rPr>
        <w:t>Slave, John Robinson 176</w:t>
      </w:r>
    </w:p>
    <w:p>
      <w:pPr>
        <w:pStyle w:val="Normal"/>
        <w:rPr>
          <w:sz w:val="20"/>
          <w:szCs w:val="20"/>
        </w:rPr>
      </w:pPr>
      <w:r>
        <w:rPr>
          <w:sz w:val="20"/>
          <w:szCs w:val="20"/>
        </w:rPr>
        <w:t>Slave, Joshua 175</w:t>
      </w:r>
    </w:p>
    <w:p>
      <w:pPr>
        <w:pStyle w:val="Normal"/>
        <w:rPr>
          <w:sz w:val="20"/>
          <w:szCs w:val="20"/>
        </w:rPr>
      </w:pPr>
      <w:r>
        <w:rPr>
          <w:sz w:val="20"/>
          <w:szCs w:val="20"/>
        </w:rPr>
        <w:t>Slave, Judith 146</w:t>
      </w:r>
    </w:p>
    <w:p>
      <w:pPr>
        <w:pStyle w:val="Normal"/>
        <w:rPr>
          <w:sz w:val="20"/>
          <w:szCs w:val="20"/>
        </w:rPr>
      </w:pPr>
      <w:r>
        <w:rPr>
          <w:sz w:val="20"/>
          <w:szCs w:val="20"/>
        </w:rPr>
        <w:t>Slave, Katy 183,184,185</w:t>
      </w:r>
    </w:p>
    <w:p>
      <w:pPr>
        <w:pStyle w:val="Normal"/>
        <w:rPr>
          <w:sz w:val="20"/>
          <w:szCs w:val="20"/>
        </w:rPr>
      </w:pPr>
      <w:r>
        <w:rPr>
          <w:sz w:val="20"/>
          <w:szCs w:val="20"/>
        </w:rPr>
        <w:t>Slave, Kitty 148,149</w:t>
      </w:r>
    </w:p>
    <w:p>
      <w:pPr>
        <w:pStyle w:val="Normal"/>
        <w:rPr>
          <w:sz w:val="20"/>
          <w:szCs w:val="20"/>
        </w:rPr>
      </w:pPr>
      <w:r>
        <w:rPr>
          <w:sz w:val="20"/>
          <w:szCs w:val="20"/>
        </w:rPr>
        <w:t>Slave, Laura 36</w:t>
      </w:r>
    </w:p>
    <w:p>
      <w:pPr>
        <w:pStyle w:val="Normal"/>
        <w:rPr>
          <w:sz w:val="20"/>
          <w:szCs w:val="20"/>
        </w:rPr>
      </w:pPr>
      <w:r>
        <w:rPr>
          <w:sz w:val="20"/>
          <w:szCs w:val="20"/>
        </w:rPr>
        <w:t>Slave, Larence 175</w:t>
      </w:r>
    </w:p>
    <w:p>
      <w:pPr>
        <w:pStyle w:val="Normal"/>
        <w:rPr>
          <w:sz w:val="20"/>
          <w:szCs w:val="20"/>
        </w:rPr>
      </w:pPr>
      <w:r>
        <w:rPr>
          <w:sz w:val="20"/>
          <w:szCs w:val="20"/>
        </w:rPr>
        <w:t>Slave, Levinian 175</w:t>
      </w:r>
    </w:p>
    <w:p>
      <w:pPr>
        <w:pStyle w:val="Normal"/>
        <w:rPr>
          <w:sz w:val="20"/>
          <w:szCs w:val="20"/>
        </w:rPr>
      </w:pPr>
      <w:r>
        <w:rPr>
          <w:sz w:val="20"/>
          <w:szCs w:val="20"/>
        </w:rPr>
        <w:t>Slave, Lewis 147,148</w:t>
      </w:r>
    </w:p>
    <w:p>
      <w:pPr>
        <w:pStyle w:val="Normal"/>
        <w:rPr>
          <w:sz w:val="20"/>
          <w:szCs w:val="20"/>
        </w:rPr>
      </w:pPr>
      <w:r>
        <w:rPr>
          <w:sz w:val="20"/>
          <w:szCs w:val="20"/>
        </w:rPr>
        <w:t>Slave, Lindsay 187</w:t>
      </w:r>
    </w:p>
    <w:p>
      <w:pPr>
        <w:pStyle w:val="Normal"/>
        <w:rPr>
          <w:sz w:val="20"/>
          <w:szCs w:val="20"/>
        </w:rPr>
      </w:pPr>
      <w:r>
        <w:rPr>
          <w:sz w:val="20"/>
          <w:szCs w:val="20"/>
        </w:rPr>
        <w:t>Slave, Lucinda 47</w:t>
      </w:r>
    </w:p>
    <w:p>
      <w:pPr>
        <w:pStyle w:val="Normal"/>
        <w:rPr>
          <w:sz w:val="20"/>
          <w:szCs w:val="20"/>
        </w:rPr>
      </w:pPr>
      <w:r>
        <w:rPr>
          <w:sz w:val="20"/>
          <w:szCs w:val="20"/>
        </w:rPr>
        <w:t>Slave, Lucy 36,138</w:t>
      </w:r>
    </w:p>
    <w:p>
      <w:pPr>
        <w:pStyle w:val="Normal"/>
        <w:rPr>
          <w:sz w:val="20"/>
          <w:szCs w:val="20"/>
        </w:rPr>
      </w:pPr>
      <w:r>
        <w:rPr>
          <w:sz w:val="20"/>
          <w:szCs w:val="20"/>
        </w:rPr>
        <w:t>Slave  Man 158</w:t>
      </w:r>
    </w:p>
    <w:p>
      <w:pPr>
        <w:pStyle w:val="Normal"/>
        <w:rPr>
          <w:sz w:val="20"/>
          <w:szCs w:val="20"/>
        </w:rPr>
      </w:pPr>
      <w:r>
        <w:rPr>
          <w:sz w:val="20"/>
          <w:szCs w:val="20"/>
        </w:rPr>
        <w:t>Slave, Marcus 138</w:t>
      </w:r>
    </w:p>
    <w:p>
      <w:pPr>
        <w:pStyle w:val="Normal"/>
        <w:rPr>
          <w:sz w:val="20"/>
          <w:szCs w:val="20"/>
        </w:rPr>
      </w:pPr>
      <w:r>
        <w:rPr>
          <w:sz w:val="20"/>
          <w:szCs w:val="20"/>
        </w:rPr>
        <w:t>Slave, Maria 169</w:t>
      </w:r>
    </w:p>
    <w:p>
      <w:pPr>
        <w:pStyle w:val="Normal"/>
        <w:rPr>
          <w:sz w:val="20"/>
          <w:szCs w:val="20"/>
        </w:rPr>
      </w:pPr>
      <w:r>
        <w:rPr>
          <w:sz w:val="20"/>
          <w:szCs w:val="20"/>
        </w:rPr>
        <w:t>Slave, Mariah 162,169</w:t>
      </w:r>
    </w:p>
    <w:p>
      <w:pPr>
        <w:pStyle w:val="Normal"/>
        <w:rPr>
          <w:sz w:val="20"/>
          <w:szCs w:val="20"/>
        </w:rPr>
      </w:pPr>
      <w:r>
        <w:rPr>
          <w:sz w:val="20"/>
          <w:szCs w:val="20"/>
        </w:rPr>
        <w:t>Slave, Martha 192</w:t>
      </w:r>
    </w:p>
    <w:p>
      <w:pPr>
        <w:pStyle w:val="Normal"/>
        <w:rPr>
          <w:sz w:val="20"/>
          <w:szCs w:val="20"/>
        </w:rPr>
      </w:pPr>
      <w:r>
        <w:rPr>
          <w:sz w:val="20"/>
          <w:szCs w:val="20"/>
        </w:rPr>
        <w:t>Slave, Mary 11,36,138,148, 169,170,177,191</w:t>
      </w:r>
    </w:p>
    <w:p>
      <w:pPr>
        <w:pStyle w:val="Normal"/>
        <w:rPr>
          <w:sz w:val="20"/>
          <w:szCs w:val="20"/>
        </w:rPr>
      </w:pPr>
      <w:r>
        <w:rPr>
          <w:sz w:val="20"/>
          <w:szCs w:val="20"/>
        </w:rPr>
        <w:t>Slave, Milly &amp; child 161</w:t>
      </w:r>
    </w:p>
    <w:p>
      <w:pPr>
        <w:pStyle w:val="Normal"/>
        <w:rPr>
          <w:sz w:val="20"/>
          <w:szCs w:val="20"/>
        </w:rPr>
      </w:pPr>
      <w:r>
        <w:rPr>
          <w:sz w:val="20"/>
          <w:szCs w:val="20"/>
        </w:rPr>
        <w:t>Slave, Mimy 153</w:t>
      </w:r>
    </w:p>
    <w:p>
      <w:pPr>
        <w:pStyle w:val="Normal"/>
        <w:rPr>
          <w:sz w:val="20"/>
          <w:szCs w:val="20"/>
        </w:rPr>
      </w:pPr>
      <w:r>
        <w:rPr>
          <w:sz w:val="20"/>
          <w:szCs w:val="20"/>
        </w:rPr>
        <w:t>Slave, Mina 152</w:t>
      </w:r>
    </w:p>
    <w:p>
      <w:pPr>
        <w:pStyle w:val="Normal"/>
        <w:rPr>
          <w:sz w:val="20"/>
          <w:szCs w:val="20"/>
        </w:rPr>
      </w:pPr>
      <w:r>
        <w:rPr>
          <w:sz w:val="20"/>
          <w:szCs w:val="20"/>
        </w:rPr>
        <w:t>Slave, Moses 150</w:t>
      </w:r>
    </w:p>
    <w:p>
      <w:pPr>
        <w:pStyle w:val="Normal"/>
        <w:rPr>
          <w:sz w:val="20"/>
          <w:szCs w:val="20"/>
        </w:rPr>
      </w:pPr>
      <w:r>
        <w:rPr>
          <w:sz w:val="20"/>
          <w:szCs w:val="20"/>
        </w:rPr>
        <w:t>Slave, Nancy 150</w:t>
      </w:r>
    </w:p>
    <w:p>
      <w:pPr>
        <w:pStyle w:val="Normal"/>
        <w:rPr>
          <w:sz w:val="20"/>
          <w:szCs w:val="20"/>
        </w:rPr>
      </w:pPr>
      <w:r>
        <w:rPr>
          <w:sz w:val="20"/>
          <w:szCs w:val="20"/>
        </w:rPr>
        <w:t>Slave, Nat 11</w:t>
      </w:r>
    </w:p>
    <w:p>
      <w:pPr>
        <w:pStyle w:val="Normal"/>
        <w:rPr>
          <w:sz w:val="20"/>
          <w:szCs w:val="20"/>
        </w:rPr>
      </w:pPr>
      <w:r>
        <w:rPr>
          <w:sz w:val="20"/>
          <w:szCs w:val="20"/>
        </w:rPr>
        <w:t>Slave, Nelly 190,191</w:t>
      </w:r>
    </w:p>
    <w:p>
      <w:pPr>
        <w:pStyle w:val="Normal"/>
        <w:rPr>
          <w:sz w:val="20"/>
          <w:szCs w:val="20"/>
        </w:rPr>
      </w:pPr>
      <w:r>
        <w:rPr>
          <w:sz w:val="20"/>
          <w:szCs w:val="20"/>
        </w:rPr>
        <w:t>Slave, Nelly (old) 182</w:t>
      </w:r>
    </w:p>
    <w:p>
      <w:pPr>
        <w:pStyle w:val="Normal"/>
        <w:rPr>
          <w:sz w:val="20"/>
          <w:szCs w:val="20"/>
        </w:rPr>
      </w:pPr>
      <w:r>
        <w:rPr>
          <w:sz w:val="20"/>
          <w:szCs w:val="20"/>
        </w:rPr>
        <w:t>Slave, Nelly &amp; child 161</w:t>
      </w:r>
    </w:p>
    <w:p>
      <w:pPr>
        <w:pStyle w:val="Normal"/>
        <w:rPr>
          <w:sz w:val="20"/>
          <w:szCs w:val="20"/>
        </w:rPr>
      </w:pPr>
      <w:r>
        <w:rPr>
          <w:sz w:val="20"/>
          <w:szCs w:val="20"/>
        </w:rPr>
        <w:t>Slave, Newman 190</w:t>
      </w:r>
    </w:p>
    <w:p>
      <w:pPr>
        <w:pStyle w:val="Normal"/>
        <w:rPr>
          <w:sz w:val="20"/>
          <w:szCs w:val="20"/>
        </w:rPr>
      </w:pPr>
      <w:r>
        <w:rPr>
          <w:sz w:val="20"/>
          <w:szCs w:val="20"/>
        </w:rPr>
        <w:t>Slave, Old Daniel 169</w:t>
      </w:r>
    </w:p>
    <w:p>
      <w:pPr>
        <w:pStyle w:val="Normal"/>
        <w:rPr>
          <w:sz w:val="20"/>
          <w:szCs w:val="20"/>
        </w:rPr>
      </w:pPr>
      <w:r>
        <w:rPr>
          <w:sz w:val="20"/>
          <w:szCs w:val="20"/>
        </w:rPr>
        <w:t>Slave, Old Jesse Wright 169</w:t>
      </w:r>
    </w:p>
    <w:p>
      <w:pPr>
        <w:pStyle w:val="Normal"/>
        <w:rPr>
          <w:sz w:val="20"/>
          <w:szCs w:val="20"/>
        </w:rPr>
      </w:pPr>
      <w:r>
        <w:rPr>
          <w:sz w:val="20"/>
          <w:szCs w:val="20"/>
        </w:rPr>
        <w:t>Slave, Old Nelly 182</w:t>
      </w:r>
    </w:p>
    <w:p>
      <w:pPr>
        <w:pStyle w:val="Normal"/>
        <w:rPr>
          <w:sz w:val="20"/>
          <w:szCs w:val="20"/>
        </w:rPr>
      </w:pPr>
      <w:r>
        <w:rPr>
          <w:sz w:val="20"/>
          <w:szCs w:val="20"/>
        </w:rPr>
        <w:t>Slave, Osborn 146</w:t>
      </w:r>
    </w:p>
    <w:p>
      <w:pPr>
        <w:pStyle w:val="Normal"/>
        <w:rPr>
          <w:sz w:val="20"/>
          <w:szCs w:val="20"/>
        </w:rPr>
      </w:pPr>
      <w:r>
        <w:rPr>
          <w:sz w:val="20"/>
          <w:szCs w:val="20"/>
        </w:rPr>
        <w:t>Slave, Parris 36</w:t>
      </w:r>
    </w:p>
    <w:p>
      <w:pPr>
        <w:pStyle w:val="Normal"/>
        <w:rPr>
          <w:sz w:val="20"/>
          <w:szCs w:val="20"/>
        </w:rPr>
      </w:pPr>
      <w:r>
        <w:rPr>
          <w:sz w:val="20"/>
          <w:szCs w:val="20"/>
        </w:rPr>
        <w:t>Slave, Peggy 8</w:t>
      </w:r>
    </w:p>
    <w:p>
      <w:pPr>
        <w:pStyle w:val="Normal"/>
        <w:rPr>
          <w:sz w:val="20"/>
          <w:szCs w:val="20"/>
        </w:rPr>
      </w:pPr>
      <w:r>
        <w:rPr>
          <w:sz w:val="20"/>
          <w:szCs w:val="20"/>
        </w:rPr>
        <w:t>Slave, Peter 190</w:t>
      </w:r>
    </w:p>
    <w:p>
      <w:pPr>
        <w:pStyle w:val="Normal"/>
        <w:rPr>
          <w:sz w:val="20"/>
          <w:szCs w:val="20"/>
        </w:rPr>
      </w:pPr>
      <w:r>
        <w:rPr>
          <w:sz w:val="20"/>
          <w:szCs w:val="20"/>
        </w:rPr>
        <w:t>Slave, Phil 136</w:t>
      </w:r>
    </w:p>
    <w:p>
      <w:pPr>
        <w:pStyle w:val="Normal"/>
        <w:rPr>
          <w:sz w:val="20"/>
          <w:szCs w:val="20"/>
        </w:rPr>
      </w:pPr>
      <w:r>
        <w:rPr>
          <w:sz w:val="20"/>
          <w:szCs w:val="20"/>
        </w:rPr>
        <w:t>Slave, Priscilla 150</w:t>
      </w:r>
    </w:p>
    <w:p>
      <w:pPr>
        <w:pStyle w:val="Normal"/>
        <w:rPr>
          <w:sz w:val="20"/>
          <w:szCs w:val="20"/>
        </w:rPr>
      </w:pPr>
      <w:r>
        <w:rPr>
          <w:sz w:val="20"/>
          <w:szCs w:val="20"/>
        </w:rPr>
        <w:t>Slave, Rachel 75,194</w:t>
      </w:r>
    </w:p>
    <w:p>
      <w:pPr>
        <w:pStyle w:val="Normal"/>
        <w:rPr>
          <w:sz w:val="20"/>
          <w:szCs w:val="20"/>
        </w:rPr>
      </w:pPr>
      <w:r>
        <w:rPr>
          <w:sz w:val="20"/>
          <w:szCs w:val="20"/>
        </w:rPr>
        <w:t>Slave, Randall 176</w:t>
      </w:r>
    </w:p>
    <w:p>
      <w:pPr>
        <w:pStyle w:val="Normal"/>
        <w:rPr>
          <w:sz w:val="20"/>
          <w:szCs w:val="20"/>
        </w:rPr>
      </w:pPr>
      <w:r>
        <w:rPr>
          <w:sz w:val="20"/>
          <w:szCs w:val="20"/>
        </w:rPr>
        <w:t>Slave, Randolph 176</w:t>
      </w:r>
    </w:p>
    <w:p>
      <w:pPr>
        <w:pStyle w:val="Normal"/>
        <w:rPr>
          <w:sz w:val="20"/>
          <w:szCs w:val="20"/>
        </w:rPr>
      </w:pPr>
      <w:r>
        <w:rPr>
          <w:sz w:val="20"/>
          <w:szCs w:val="20"/>
        </w:rPr>
        <w:t>Slave, Richard 36</w:t>
      </w:r>
    </w:p>
    <w:p>
      <w:pPr>
        <w:pStyle w:val="Normal"/>
        <w:rPr>
          <w:sz w:val="20"/>
          <w:szCs w:val="20"/>
        </w:rPr>
      </w:pPr>
      <w:r>
        <w:rPr>
          <w:sz w:val="20"/>
          <w:szCs w:val="20"/>
        </w:rPr>
        <w:t>Slave, Robert 152,153,154, 178</w:t>
      </w:r>
    </w:p>
    <w:p>
      <w:pPr>
        <w:pStyle w:val="Normal"/>
        <w:rPr>
          <w:sz w:val="20"/>
          <w:szCs w:val="20"/>
        </w:rPr>
      </w:pPr>
      <w:r>
        <w:rPr>
          <w:sz w:val="20"/>
          <w:szCs w:val="20"/>
        </w:rPr>
        <w:t>Slave, Robin 36</w:t>
      </w:r>
    </w:p>
    <w:p>
      <w:pPr>
        <w:pStyle w:val="Normal"/>
        <w:rPr>
          <w:sz w:val="20"/>
          <w:szCs w:val="20"/>
        </w:rPr>
      </w:pPr>
      <w:r>
        <w:rPr>
          <w:sz w:val="20"/>
          <w:szCs w:val="20"/>
        </w:rPr>
        <w:t>Slave Run A Way 191</w:t>
      </w:r>
    </w:p>
    <w:p>
      <w:pPr>
        <w:pStyle w:val="Normal"/>
        <w:rPr>
          <w:sz w:val="20"/>
          <w:szCs w:val="20"/>
        </w:rPr>
      </w:pPr>
      <w:r>
        <w:rPr>
          <w:sz w:val="20"/>
          <w:szCs w:val="20"/>
        </w:rPr>
        <w:t>Slave, Sally 36</w:t>
      </w:r>
    </w:p>
    <w:p>
      <w:pPr>
        <w:pStyle w:val="Normal"/>
        <w:rPr>
          <w:sz w:val="20"/>
          <w:szCs w:val="20"/>
        </w:rPr>
      </w:pPr>
      <w:r>
        <w:rPr>
          <w:sz w:val="20"/>
          <w:szCs w:val="20"/>
        </w:rPr>
        <w:t>Slave, Sandy 1,90</w:t>
      </w:r>
    </w:p>
    <w:p>
      <w:pPr>
        <w:pStyle w:val="Normal"/>
        <w:rPr>
          <w:sz w:val="20"/>
          <w:szCs w:val="20"/>
        </w:rPr>
      </w:pPr>
      <w:r>
        <w:rPr>
          <w:sz w:val="20"/>
          <w:szCs w:val="20"/>
        </w:rPr>
        <w:t>Slave, Sarah Ann 138</w:t>
      </w:r>
    </w:p>
    <w:p>
      <w:pPr>
        <w:pStyle w:val="Normal"/>
        <w:rPr>
          <w:sz w:val="20"/>
          <w:szCs w:val="20"/>
        </w:rPr>
      </w:pPr>
      <w:r>
        <w:rPr>
          <w:sz w:val="20"/>
          <w:szCs w:val="20"/>
        </w:rPr>
        <w:t>Slave, Seymour 174</w:t>
      </w:r>
    </w:p>
    <w:p>
      <w:pPr>
        <w:pStyle w:val="Normal"/>
        <w:rPr>
          <w:sz w:val="20"/>
          <w:szCs w:val="20"/>
        </w:rPr>
      </w:pPr>
      <w:r>
        <w:rPr>
          <w:sz w:val="20"/>
          <w:szCs w:val="20"/>
        </w:rPr>
        <w:t>Slave, Sidney 8,53</w:t>
      </w:r>
    </w:p>
    <w:p>
      <w:pPr>
        <w:pStyle w:val="Normal"/>
        <w:rPr>
          <w:sz w:val="20"/>
          <w:szCs w:val="20"/>
        </w:rPr>
      </w:pPr>
      <w:r>
        <w:rPr>
          <w:sz w:val="20"/>
          <w:szCs w:val="20"/>
        </w:rPr>
        <w:t>Slave, Sonny 188</w:t>
      </w:r>
    </w:p>
    <w:p>
      <w:pPr>
        <w:pStyle w:val="Normal"/>
        <w:rPr>
          <w:sz w:val="20"/>
          <w:szCs w:val="20"/>
        </w:rPr>
      </w:pPr>
      <w:r>
        <w:rPr>
          <w:sz w:val="20"/>
          <w:szCs w:val="20"/>
        </w:rPr>
        <w:t>Slave, Susannah 152</w:t>
      </w:r>
    </w:p>
    <w:p>
      <w:pPr>
        <w:pStyle w:val="Normal"/>
        <w:rPr>
          <w:sz w:val="20"/>
          <w:szCs w:val="20"/>
        </w:rPr>
      </w:pPr>
      <w:r>
        <w:rPr>
          <w:sz w:val="20"/>
          <w:szCs w:val="20"/>
        </w:rPr>
        <w:t>Slave, Sylvia 77,175</w:t>
      </w:r>
    </w:p>
    <w:p>
      <w:pPr>
        <w:pStyle w:val="Normal"/>
        <w:rPr>
          <w:sz w:val="20"/>
          <w:szCs w:val="20"/>
        </w:rPr>
      </w:pPr>
      <w:r>
        <w:rPr>
          <w:sz w:val="20"/>
          <w:szCs w:val="20"/>
        </w:rPr>
        <w:t>Slave, Tacy 174,175</w:t>
      </w:r>
    </w:p>
    <w:p>
      <w:pPr>
        <w:pStyle w:val="Normal"/>
        <w:rPr>
          <w:sz w:val="20"/>
          <w:szCs w:val="20"/>
        </w:rPr>
      </w:pPr>
      <w:r>
        <w:rPr>
          <w:sz w:val="20"/>
          <w:szCs w:val="20"/>
        </w:rPr>
        <w:t>Slave, Thomas 96</w:t>
      </w:r>
    </w:p>
    <w:p>
      <w:pPr>
        <w:pStyle w:val="Normal"/>
        <w:rPr>
          <w:sz w:val="20"/>
          <w:szCs w:val="20"/>
        </w:rPr>
      </w:pPr>
      <w:r>
        <w:rPr>
          <w:sz w:val="20"/>
          <w:szCs w:val="20"/>
        </w:rPr>
        <w:t>Slave, Thornton 1,36</w:t>
      </w:r>
    </w:p>
    <w:p>
      <w:pPr>
        <w:pStyle w:val="Normal"/>
        <w:rPr>
          <w:sz w:val="20"/>
          <w:szCs w:val="20"/>
        </w:rPr>
      </w:pPr>
      <w:r>
        <w:rPr>
          <w:sz w:val="20"/>
          <w:szCs w:val="20"/>
        </w:rPr>
        <w:t>Slave, Tom 96,148,150</w:t>
      </w:r>
    </w:p>
    <w:p>
      <w:pPr>
        <w:pStyle w:val="Normal"/>
        <w:rPr>
          <w:sz w:val="20"/>
          <w:szCs w:val="20"/>
        </w:rPr>
      </w:pPr>
      <w:r>
        <w:rPr>
          <w:sz w:val="20"/>
          <w:szCs w:val="20"/>
        </w:rPr>
        <w:t>Slave, Tuck 152</w:t>
      </w:r>
    </w:p>
    <w:p>
      <w:pPr>
        <w:pStyle w:val="Normal"/>
        <w:rPr>
          <w:sz w:val="20"/>
          <w:szCs w:val="20"/>
        </w:rPr>
      </w:pPr>
      <w:r>
        <w:rPr>
          <w:sz w:val="20"/>
          <w:szCs w:val="20"/>
        </w:rPr>
        <w:t>Slave, Van Buren 138</w:t>
      </w:r>
    </w:p>
    <w:p>
      <w:pPr>
        <w:pStyle w:val="Normal"/>
        <w:rPr>
          <w:sz w:val="20"/>
          <w:szCs w:val="20"/>
        </w:rPr>
      </w:pPr>
      <w:r>
        <w:rPr>
          <w:sz w:val="20"/>
          <w:szCs w:val="20"/>
        </w:rPr>
        <w:t>Slave, Walmore 148</w:t>
      </w:r>
    </w:p>
    <w:p>
      <w:pPr>
        <w:pStyle w:val="Normal"/>
        <w:rPr>
          <w:sz w:val="20"/>
          <w:szCs w:val="20"/>
        </w:rPr>
      </w:pPr>
      <w:r>
        <w:rPr>
          <w:sz w:val="20"/>
          <w:szCs w:val="20"/>
        </w:rPr>
        <w:t>Slave, Washington 177</w:t>
      </w:r>
    </w:p>
    <w:p>
      <w:pPr>
        <w:pStyle w:val="Normal"/>
        <w:rPr>
          <w:sz w:val="20"/>
          <w:szCs w:val="20"/>
        </w:rPr>
      </w:pPr>
      <w:r>
        <w:rPr>
          <w:sz w:val="20"/>
          <w:szCs w:val="20"/>
        </w:rPr>
        <w:t>Slave, Wiley 150</w:t>
      </w:r>
    </w:p>
    <w:p>
      <w:pPr>
        <w:pStyle w:val="Normal"/>
        <w:rPr>
          <w:sz w:val="20"/>
          <w:szCs w:val="20"/>
        </w:rPr>
      </w:pPr>
      <w:r>
        <w:rPr>
          <w:sz w:val="20"/>
          <w:szCs w:val="20"/>
        </w:rPr>
        <w:t>Slave, Will 62</w:t>
      </w:r>
    </w:p>
    <w:p>
      <w:pPr>
        <w:pStyle w:val="Normal"/>
        <w:rPr>
          <w:sz w:val="20"/>
          <w:szCs w:val="20"/>
        </w:rPr>
      </w:pPr>
      <w:r>
        <w:rPr>
          <w:sz w:val="20"/>
          <w:szCs w:val="20"/>
        </w:rPr>
        <w:t>Slave, William 75,138,185, 195</w:t>
      </w:r>
    </w:p>
    <w:p>
      <w:pPr>
        <w:pStyle w:val="Normal"/>
        <w:rPr>
          <w:sz w:val="20"/>
          <w:szCs w:val="20"/>
        </w:rPr>
      </w:pPr>
      <w:r>
        <w:rPr>
          <w:sz w:val="20"/>
          <w:szCs w:val="20"/>
        </w:rPr>
        <w:t>Slave, Willie 63</w:t>
      </w:r>
    </w:p>
    <w:p>
      <w:pPr>
        <w:pStyle w:val="Normal"/>
        <w:rPr>
          <w:sz w:val="20"/>
          <w:szCs w:val="20"/>
        </w:rPr>
      </w:pPr>
      <w:r>
        <w:rPr>
          <w:sz w:val="20"/>
          <w:szCs w:val="20"/>
        </w:rPr>
        <w:t>Slave, Willis 62</w:t>
      </w:r>
    </w:p>
    <w:p>
      <w:pPr>
        <w:pStyle w:val="Normal"/>
        <w:rPr>
          <w:sz w:val="20"/>
          <w:szCs w:val="20"/>
        </w:rPr>
      </w:pPr>
      <w:r>
        <w:rPr>
          <w:sz w:val="20"/>
          <w:szCs w:val="20"/>
        </w:rPr>
        <w:t>Slaves 10,126,145,156</w:t>
      </w:r>
    </w:p>
    <w:p>
      <w:pPr>
        <w:pStyle w:val="Normal"/>
        <w:rPr>
          <w:sz w:val="20"/>
          <w:szCs w:val="20"/>
        </w:rPr>
      </w:pPr>
      <w:r>
        <w:rPr>
          <w:sz w:val="20"/>
          <w:szCs w:val="20"/>
        </w:rPr>
        <w:t>Smallwood, Enoch 165,166</w:t>
      </w:r>
    </w:p>
    <w:p>
      <w:pPr>
        <w:pStyle w:val="Normal"/>
        <w:rPr>
          <w:sz w:val="20"/>
          <w:szCs w:val="20"/>
        </w:rPr>
      </w:pPr>
      <w:r>
        <w:rPr>
          <w:sz w:val="20"/>
          <w:szCs w:val="20"/>
        </w:rPr>
        <w:t>Smallwood, George 174</w:t>
      </w:r>
    </w:p>
    <w:p>
      <w:pPr>
        <w:pStyle w:val="Normal"/>
        <w:rPr>
          <w:sz w:val="20"/>
          <w:szCs w:val="20"/>
        </w:rPr>
      </w:pPr>
      <w:r>
        <w:rPr>
          <w:sz w:val="20"/>
          <w:szCs w:val="20"/>
        </w:rPr>
        <w:t>Smallwood, George W. 174</w:t>
      </w:r>
    </w:p>
    <w:p>
      <w:pPr>
        <w:pStyle w:val="Normal"/>
        <w:rPr>
          <w:sz w:val="20"/>
          <w:szCs w:val="20"/>
        </w:rPr>
      </w:pPr>
      <w:r>
        <w:rPr>
          <w:sz w:val="20"/>
          <w:szCs w:val="20"/>
        </w:rPr>
        <w:t>Smith, E. 80</w:t>
      </w:r>
    </w:p>
    <w:p>
      <w:pPr>
        <w:pStyle w:val="Normal"/>
        <w:rPr>
          <w:sz w:val="20"/>
          <w:szCs w:val="20"/>
        </w:rPr>
      </w:pPr>
      <w:r>
        <w:rPr>
          <w:sz w:val="20"/>
          <w:szCs w:val="20"/>
        </w:rPr>
        <w:t>Smith, Ebenezer 80</w:t>
      </w:r>
    </w:p>
    <w:p>
      <w:pPr>
        <w:pStyle w:val="Normal"/>
        <w:rPr>
          <w:sz w:val="20"/>
          <w:szCs w:val="20"/>
        </w:rPr>
      </w:pPr>
      <w:r>
        <w:rPr>
          <w:sz w:val="20"/>
          <w:szCs w:val="20"/>
        </w:rPr>
        <w:t>Smith, George A. 4,5</w:t>
      </w:r>
    </w:p>
    <w:p>
      <w:pPr>
        <w:pStyle w:val="Normal"/>
        <w:rPr>
          <w:sz w:val="20"/>
          <w:szCs w:val="20"/>
        </w:rPr>
      </w:pPr>
      <w:r>
        <w:rPr>
          <w:sz w:val="20"/>
          <w:szCs w:val="20"/>
        </w:rPr>
        <w:t>Smith, George S. 187</w:t>
      </w:r>
    </w:p>
    <w:p>
      <w:pPr>
        <w:pStyle w:val="Normal"/>
        <w:rPr>
          <w:sz w:val="20"/>
          <w:szCs w:val="20"/>
        </w:rPr>
      </w:pPr>
      <w:r>
        <w:rPr>
          <w:sz w:val="20"/>
          <w:szCs w:val="20"/>
        </w:rPr>
        <w:t>Smith, Hugh 41</w:t>
      </w:r>
    </w:p>
    <w:p>
      <w:pPr>
        <w:pStyle w:val="Normal"/>
        <w:rPr>
          <w:sz w:val="20"/>
          <w:szCs w:val="20"/>
        </w:rPr>
      </w:pPr>
      <w:r>
        <w:rPr>
          <w:sz w:val="20"/>
          <w:szCs w:val="20"/>
        </w:rPr>
        <w:t>Smith, J. W. 73</w:t>
      </w:r>
    </w:p>
    <w:p>
      <w:pPr>
        <w:pStyle w:val="Normal"/>
        <w:rPr>
          <w:sz w:val="20"/>
          <w:szCs w:val="20"/>
        </w:rPr>
      </w:pPr>
      <w:r>
        <w:rPr>
          <w:sz w:val="20"/>
          <w:szCs w:val="20"/>
        </w:rPr>
        <w:t>Smith, James W. 72</w:t>
      </w:r>
    </w:p>
    <w:p>
      <w:pPr>
        <w:pStyle w:val="Normal"/>
        <w:rPr>
          <w:sz w:val="20"/>
          <w:szCs w:val="20"/>
        </w:rPr>
      </w:pPr>
      <w:r>
        <w:rPr>
          <w:sz w:val="20"/>
          <w:szCs w:val="20"/>
        </w:rPr>
        <w:t>Smith, Joseph 147</w:t>
      </w:r>
    </w:p>
    <w:p>
      <w:pPr>
        <w:pStyle w:val="Normal"/>
        <w:rPr>
          <w:sz w:val="20"/>
          <w:szCs w:val="20"/>
        </w:rPr>
      </w:pPr>
      <w:r>
        <w:rPr>
          <w:sz w:val="20"/>
          <w:szCs w:val="20"/>
        </w:rPr>
        <w:t>Smith, Maria 177,178</w:t>
      </w:r>
    </w:p>
    <w:p>
      <w:pPr>
        <w:pStyle w:val="Normal"/>
        <w:rPr>
          <w:sz w:val="20"/>
          <w:szCs w:val="20"/>
        </w:rPr>
      </w:pPr>
      <w:r>
        <w:rPr>
          <w:sz w:val="20"/>
          <w:szCs w:val="20"/>
        </w:rPr>
        <w:t>Smith, Marshall 104,157</w:t>
      </w:r>
    </w:p>
    <w:p>
      <w:pPr>
        <w:pStyle w:val="Normal"/>
        <w:rPr>
          <w:sz w:val="20"/>
          <w:szCs w:val="20"/>
        </w:rPr>
      </w:pPr>
      <w:r>
        <w:rPr>
          <w:sz w:val="20"/>
          <w:szCs w:val="20"/>
        </w:rPr>
        <w:t>Smith, Mary 46,47</w:t>
      </w:r>
    </w:p>
    <w:p>
      <w:pPr>
        <w:pStyle w:val="Normal"/>
        <w:rPr>
          <w:sz w:val="20"/>
          <w:szCs w:val="20"/>
        </w:rPr>
      </w:pPr>
      <w:r>
        <w:rPr>
          <w:sz w:val="20"/>
          <w:szCs w:val="20"/>
        </w:rPr>
        <w:t>Smith, Thomas 46,47,48</w:t>
      </w:r>
    </w:p>
    <w:p>
      <w:pPr>
        <w:pStyle w:val="Normal"/>
        <w:rPr>
          <w:sz w:val="20"/>
          <w:szCs w:val="20"/>
        </w:rPr>
      </w:pPr>
      <w:r>
        <w:rPr>
          <w:sz w:val="20"/>
          <w:szCs w:val="20"/>
        </w:rPr>
        <w:t>Smith, Thomas A. 143</w:t>
      </w:r>
    </w:p>
    <w:p>
      <w:pPr>
        <w:pStyle w:val="Normal"/>
        <w:rPr>
          <w:sz w:val="20"/>
          <w:szCs w:val="20"/>
        </w:rPr>
      </w:pPr>
      <w:r>
        <w:rPr>
          <w:sz w:val="20"/>
          <w:szCs w:val="20"/>
        </w:rPr>
        <w:t>Smith, Tredwell 34</w:t>
      </w:r>
    </w:p>
    <w:p>
      <w:pPr>
        <w:pStyle w:val="Normal"/>
        <w:rPr>
          <w:sz w:val="20"/>
          <w:szCs w:val="20"/>
        </w:rPr>
      </w:pPr>
      <w:r>
        <w:rPr>
          <w:sz w:val="20"/>
          <w:szCs w:val="20"/>
        </w:rPr>
        <w:t>Smith, William 107</w:t>
      </w:r>
    </w:p>
    <w:p>
      <w:pPr>
        <w:pStyle w:val="Normal"/>
        <w:rPr>
          <w:sz w:val="20"/>
          <w:szCs w:val="20"/>
        </w:rPr>
      </w:pPr>
      <w:r>
        <w:rPr>
          <w:sz w:val="20"/>
          <w:szCs w:val="20"/>
        </w:rPr>
        <w:t>Smith, William A. B. 112</w:t>
      </w:r>
    </w:p>
    <w:p>
      <w:pPr>
        <w:pStyle w:val="Normal"/>
        <w:rPr>
          <w:sz w:val="20"/>
          <w:szCs w:val="20"/>
        </w:rPr>
      </w:pPr>
      <w:r>
        <w:rPr>
          <w:sz w:val="20"/>
          <w:szCs w:val="20"/>
        </w:rPr>
        <w:t>Smoot, Thomas J. 37,39,40</w:t>
      </w:r>
    </w:p>
    <w:p>
      <w:pPr>
        <w:pStyle w:val="Normal"/>
        <w:rPr>
          <w:sz w:val="20"/>
          <w:szCs w:val="20"/>
        </w:rPr>
      </w:pPr>
      <w:r>
        <w:rPr>
          <w:sz w:val="20"/>
          <w:szCs w:val="20"/>
        </w:rPr>
        <w:t>Speake, Richard 165</w:t>
      </w:r>
    </w:p>
    <w:p>
      <w:pPr>
        <w:pStyle w:val="Normal"/>
        <w:rPr>
          <w:sz w:val="20"/>
          <w:szCs w:val="20"/>
        </w:rPr>
      </w:pPr>
      <w:r>
        <w:rPr>
          <w:sz w:val="20"/>
          <w:szCs w:val="20"/>
        </w:rPr>
        <w:t>Speake, Thomas H. 48</w:t>
      </w:r>
    </w:p>
    <w:p>
      <w:pPr>
        <w:pStyle w:val="Normal"/>
        <w:rPr>
          <w:sz w:val="20"/>
          <w:szCs w:val="20"/>
        </w:rPr>
      </w:pPr>
      <w:r>
        <w:rPr>
          <w:sz w:val="20"/>
          <w:szCs w:val="20"/>
        </w:rPr>
        <w:t>Spence, Edward J. 48</w:t>
      </w:r>
    </w:p>
    <w:p>
      <w:pPr>
        <w:pStyle w:val="Normal"/>
        <w:rPr>
          <w:sz w:val="20"/>
          <w:szCs w:val="20"/>
        </w:rPr>
      </w:pPr>
      <w:r>
        <w:rPr>
          <w:sz w:val="20"/>
          <w:szCs w:val="20"/>
        </w:rPr>
        <w:t>Spencer, David 165</w:t>
      </w:r>
    </w:p>
    <w:p>
      <w:pPr>
        <w:pStyle w:val="Normal"/>
        <w:rPr>
          <w:sz w:val="20"/>
          <w:szCs w:val="20"/>
        </w:rPr>
      </w:pPr>
      <w:r>
        <w:rPr>
          <w:sz w:val="20"/>
          <w:szCs w:val="20"/>
        </w:rPr>
        <w:t>Spilman, Ann T. 34</w:t>
      </w:r>
    </w:p>
    <w:p>
      <w:pPr>
        <w:pStyle w:val="Normal"/>
        <w:rPr>
          <w:sz w:val="20"/>
          <w:szCs w:val="20"/>
        </w:rPr>
      </w:pPr>
      <w:r>
        <w:rPr>
          <w:sz w:val="20"/>
          <w:szCs w:val="20"/>
        </w:rPr>
        <w:t>Spilman, Anna T. 35</w:t>
      </w:r>
    </w:p>
    <w:p>
      <w:pPr>
        <w:pStyle w:val="Normal"/>
        <w:rPr>
          <w:sz w:val="20"/>
          <w:szCs w:val="20"/>
        </w:rPr>
      </w:pPr>
      <w:r>
        <w:rPr>
          <w:sz w:val="20"/>
          <w:szCs w:val="20"/>
        </w:rPr>
        <w:t>Spilman, Peter 25,34,35</w:t>
      </w:r>
    </w:p>
    <w:p>
      <w:pPr>
        <w:pStyle w:val="Normal"/>
        <w:rPr>
          <w:sz w:val="20"/>
          <w:szCs w:val="20"/>
        </w:rPr>
      </w:pPr>
      <w:r>
        <w:rPr>
          <w:sz w:val="20"/>
          <w:szCs w:val="20"/>
        </w:rPr>
        <w:t>Spindle, James A. 177,178</w:t>
      </w:r>
    </w:p>
    <w:p>
      <w:pPr>
        <w:pStyle w:val="Normal"/>
        <w:rPr>
          <w:sz w:val="20"/>
          <w:szCs w:val="20"/>
        </w:rPr>
      </w:pPr>
      <w:r>
        <w:rPr>
          <w:sz w:val="20"/>
          <w:szCs w:val="20"/>
        </w:rPr>
        <w:t>Spittle, John 38</w:t>
      </w:r>
    </w:p>
    <w:p>
      <w:pPr>
        <w:pStyle w:val="Normal"/>
        <w:rPr>
          <w:sz w:val="20"/>
          <w:szCs w:val="20"/>
        </w:rPr>
      </w:pPr>
      <w:r>
        <w:rPr>
          <w:sz w:val="20"/>
          <w:szCs w:val="20"/>
        </w:rPr>
        <w:t>Spotsylvania 76</w:t>
      </w:r>
    </w:p>
    <w:p>
      <w:pPr>
        <w:pStyle w:val="Normal"/>
        <w:rPr>
          <w:sz w:val="20"/>
          <w:szCs w:val="20"/>
        </w:rPr>
      </w:pPr>
      <w:r>
        <w:rPr>
          <w:sz w:val="20"/>
          <w:szCs w:val="20"/>
        </w:rPr>
        <w:t>Sprigg’s Ford 30</w:t>
      </w:r>
    </w:p>
    <w:p>
      <w:pPr>
        <w:pStyle w:val="Normal"/>
        <w:rPr>
          <w:sz w:val="20"/>
          <w:szCs w:val="20"/>
        </w:rPr>
      </w:pPr>
      <w:r>
        <w:rPr>
          <w:sz w:val="20"/>
          <w:szCs w:val="20"/>
        </w:rPr>
        <w:t>Stewart, Charles B. 85</w:t>
      </w:r>
    </w:p>
    <w:p>
      <w:pPr>
        <w:pStyle w:val="Normal"/>
        <w:rPr>
          <w:sz w:val="20"/>
          <w:szCs w:val="20"/>
        </w:rPr>
      </w:pPr>
      <w:r>
        <w:rPr>
          <w:sz w:val="20"/>
          <w:szCs w:val="20"/>
        </w:rPr>
        <w:t>Stewart, James 187</w:t>
      </w:r>
    </w:p>
    <w:p>
      <w:pPr>
        <w:pStyle w:val="Normal"/>
        <w:rPr>
          <w:sz w:val="20"/>
          <w:szCs w:val="20"/>
        </w:rPr>
      </w:pPr>
      <w:r>
        <w:rPr>
          <w:sz w:val="20"/>
          <w:szCs w:val="20"/>
        </w:rPr>
        <w:t>Stewart, William C. B. 136</w:t>
      </w:r>
    </w:p>
    <w:p>
      <w:pPr>
        <w:pStyle w:val="Normal"/>
        <w:rPr>
          <w:sz w:val="20"/>
          <w:szCs w:val="20"/>
        </w:rPr>
      </w:pPr>
      <w:r>
        <w:rPr>
          <w:sz w:val="20"/>
          <w:szCs w:val="20"/>
        </w:rPr>
        <w:t>Stith, Griffin 150</w:t>
      </w:r>
    </w:p>
    <w:p>
      <w:pPr>
        <w:pStyle w:val="Normal"/>
        <w:rPr>
          <w:sz w:val="20"/>
          <w:szCs w:val="20"/>
        </w:rPr>
      </w:pPr>
      <w:r>
        <w:rPr>
          <w:sz w:val="20"/>
          <w:szCs w:val="20"/>
        </w:rPr>
        <w:t>Stith, Mr. 153</w:t>
      </w:r>
    </w:p>
    <w:p>
      <w:pPr>
        <w:pStyle w:val="Normal"/>
        <w:rPr>
          <w:sz w:val="20"/>
          <w:szCs w:val="20"/>
        </w:rPr>
      </w:pPr>
      <w:r>
        <w:rPr>
          <w:sz w:val="20"/>
          <w:szCs w:val="20"/>
        </w:rPr>
        <w:t>Stone, Appleby 121</w:t>
      </w:r>
    </w:p>
    <w:p>
      <w:pPr>
        <w:pStyle w:val="Normal"/>
        <w:rPr>
          <w:sz w:val="20"/>
          <w:szCs w:val="20"/>
        </w:rPr>
      </w:pPr>
      <w:r>
        <w:rPr>
          <w:sz w:val="20"/>
          <w:szCs w:val="20"/>
        </w:rPr>
        <w:t>Stone, Mary 121</w:t>
      </w:r>
    </w:p>
    <w:p>
      <w:pPr>
        <w:pStyle w:val="Normal"/>
        <w:rPr>
          <w:sz w:val="20"/>
          <w:szCs w:val="20"/>
        </w:rPr>
      </w:pPr>
      <w:r>
        <w:rPr>
          <w:sz w:val="20"/>
          <w:szCs w:val="20"/>
        </w:rPr>
        <w:t>Stone, Sarah B. 140</w:t>
      </w:r>
    </w:p>
    <w:p>
      <w:pPr>
        <w:pStyle w:val="Normal"/>
        <w:rPr>
          <w:sz w:val="20"/>
          <w:szCs w:val="20"/>
        </w:rPr>
      </w:pPr>
      <w:r>
        <w:rPr>
          <w:sz w:val="20"/>
          <w:szCs w:val="20"/>
        </w:rPr>
        <w:t>Stonnell, John 63</w:t>
      </w:r>
    </w:p>
    <w:p>
      <w:pPr>
        <w:pStyle w:val="Normal"/>
        <w:rPr>
          <w:sz w:val="20"/>
          <w:szCs w:val="20"/>
        </w:rPr>
      </w:pPr>
      <w:r>
        <w:rPr>
          <w:sz w:val="20"/>
          <w:szCs w:val="20"/>
        </w:rPr>
        <w:t>Stonnell, John E. 63,64</w:t>
      </w:r>
    </w:p>
    <w:p>
      <w:pPr>
        <w:pStyle w:val="Normal"/>
        <w:rPr>
          <w:sz w:val="20"/>
          <w:szCs w:val="20"/>
        </w:rPr>
      </w:pPr>
      <w:r>
        <w:rPr>
          <w:sz w:val="20"/>
          <w:szCs w:val="20"/>
        </w:rPr>
        <w:t>Stonnell, R. 168</w:t>
      </w:r>
    </w:p>
    <w:p>
      <w:pPr>
        <w:pStyle w:val="Normal"/>
        <w:rPr>
          <w:sz w:val="20"/>
          <w:szCs w:val="20"/>
        </w:rPr>
      </w:pPr>
      <w:r>
        <w:rPr>
          <w:sz w:val="20"/>
          <w:szCs w:val="20"/>
        </w:rPr>
        <w:t>Stonnell, Richard 169,186</w:t>
      </w:r>
    </w:p>
    <w:p>
      <w:pPr>
        <w:pStyle w:val="Normal"/>
        <w:rPr>
          <w:sz w:val="20"/>
          <w:szCs w:val="20"/>
        </w:rPr>
      </w:pPr>
      <w:r>
        <w:rPr>
          <w:sz w:val="20"/>
          <w:szCs w:val="20"/>
        </w:rPr>
        <w:t>Strother, John 144</w:t>
      </w:r>
    </w:p>
    <w:p>
      <w:pPr>
        <w:pStyle w:val="Normal"/>
        <w:rPr>
          <w:sz w:val="20"/>
          <w:szCs w:val="20"/>
        </w:rPr>
      </w:pPr>
      <w:r>
        <w:rPr>
          <w:sz w:val="20"/>
          <w:szCs w:val="20"/>
        </w:rPr>
        <w:t>Suddith, Joseph 23</w:t>
      </w:r>
    </w:p>
    <w:p>
      <w:pPr>
        <w:pStyle w:val="Normal"/>
        <w:rPr>
          <w:sz w:val="20"/>
          <w:szCs w:val="20"/>
        </w:rPr>
      </w:pPr>
      <w:r>
        <w:rPr>
          <w:sz w:val="20"/>
          <w:szCs w:val="20"/>
        </w:rPr>
        <w:t>Sudley Mills 119</w:t>
      </w:r>
    </w:p>
    <w:p>
      <w:pPr>
        <w:pStyle w:val="Normal"/>
        <w:rPr>
          <w:sz w:val="20"/>
          <w:szCs w:val="20"/>
        </w:rPr>
      </w:pPr>
      <w:r>
        <w:rPr>
          <w:sz w:val="20"/>
          <w:szCs w:val="20"/>
        </w:rPr>
        <w:t>Sullivan, Mary F. 15</w:t>
      </w:r>
    </w:p>
    <w:p>
      <w:pPr>
        <w:pStyle w:val="Normal"/>
        <w:rPr>
          <w:sz w:val="20"/>
          <w:szCs w:val="20"/>
        </w:rPr>
      </w:pPr>
      <w:r>
        <w:rPr>
          <w:sz w:val="20"/>
          <w:szCs w:val="20"/>
        </w:rPr>
        <w:t>Sullivan, Zebulon 45</w:t>
      </w:r>
    </w:p>
    <w:p>
      <w:pPr>
        <w:pStyle w:val="Normal"/>
        <w:rPr>
          <w:sz w:val="20"/>
          <w:szCs w:val="20"/>
        </w:rPr>
      </w:pPr>
      <w:r>
        <w:rPr>
          <w:sz w:val="20"/>
          <w:szCs w:val="20"/>
        </w:rPr>
        <w:t>Summers, Lewis 144</w:t>
      </w:r>
    </w:p>
    <w:p>
      <w:pPr>
        <w:pStyle w:val="Normal"/>
        <w:rPr>
          <w:sz w:val="20"/>
          <w:szCs w:val="20"/>
        </w:rPr>
      </w:pPr>
      <w:r>
        <w:rPr>
          <w:sz w:val="20"/>
          <w:szCs w:val="20"/>
        </w:rPr>
        <w:t>Swart, James 187</w:t>
      </w:r>
    </w:p>
    <w:p>
      <w:pPr>
        <w:pStyle w:val="Normal"/>
        <w:rPr>
          <w:sz w:val="20"/>
          <w:szCs w:val="20"/>
        </w:rPr>
      </w:pPr>
      <w:r>
        <w:rPr>
          <w:sz w:val="20"/>
          <w:szCs w:val="20"/>
        </w:rPr>
        <w:t>Swart, William 150</w:t>
      </w:r>
    </w:p>
    <w:p>
      <w:pPr>
        <w:pStyle w:val="Normal"/>
        <w:rPr>
          <w:sz w:val="20"/>
          <w:szCs w:val="20"/>
        </w:rPr>
      </w:pPr>
      <w:r>
        <w:rPr>
          <w:sz w:val="20"/>
          <w:szCs w:val="20"/>
        </w:rPr>
        <w:t>Tacey, Baylis 177</w:t>
      </w:r>
    </w:p>
    <w:p>
      <w:pPr>
        <w:pStyle w:val="Normal"/>
        <w:rPr>
          <w:sz w:val="20"/>
          <w:szCs w:val="20"/>
        </w:rPr>
      </w:pPr>
      <w:r>
        <w:rPr>
          <w:sz w:val="20"/>
          <w:szCs w:val="20"/>
        </w:rPr>
        <w:t>Tackett, George 121</w:t>
      </w:r>
    </w:p>
    <w:p>
      <w:pPr>
        <w:pStyle w:val="Normal"/>
        <w:rPr>
          <w:sz w:val="20"/>
          <w:szCs w:val="20"/>
        </w:rPr>
      </w:pPr>
      <w:r>
        <w:rPr>
          <w:sz w:val="20"/>
          <w:szCs w:val="20"/>
        </w:rPr>
        <w:t>Tackett, William 121</w:t>
      </w:r>
    </w:p>
    <w:p>
      <w:pPr>
        <w:pStyle w:val="Normal"/>
        <w:rPr>
          <w:sz w:val="20"/>
          <w:szCs w:val="20"/>
        </w:rPr>
      </w:pPr>
      <w:r>
        <w:rPr>
          <w:sz w:val="20"/>
          <w:szCs w:val="20"/>
        </w:rPr>
        <w:t>Taliaferro, Edmond 85</w:t>
      </w:r>
    </w:p>
    <w:p>
      <w:pPr>
        <w:pStyle w:val="Normal"/>
        <w:rPr>
          <w:sz w:val="20"/>
          <w:szCs w:val="20"/>
        </w:rPr>
      </w:pPr>
      <w:r>
        <w:rPr>
          <w:sz w:val="20"/>
          <w:szCs w:val="20"/>
        </w:rPr>
        <w:t>Taliaferro, Helen 85</w:t>
      </w:r>
    </w:p>
    <w:p>
      <w:pPr>
        <w:pStyle w:val="Normal"/>
        <w:rPr>
          <w:sz w:val="20"/>
          <w:szCs w:val="20"/>
        </w:rPr>
      </w:pPr>
      <w:r>
        <w:rPr>
          <w:sz w:val="20"/>
          <w:szCs w:val="20"/>
        </w:rPr>
        <w:t>Taliaferro, Martha L. 85</w:t>
      </w:r>
    </w:p>
    <w:p>
      <w:pPr>
        <w:pStyle w:val="Normal"/>
        <w:rPr>
          <w:sz w:val="20"/>
          <w:szCs w:val="20"/>
        </w:rPr>
      </w:pPr>
      <w:r>
        <w:rPr>
          <w:sz w:val="20"/>
          <w:szCs w:val="20"/>
        </w:rPr>
        <w:t>Taliaferro, Richard C. 85</w:t>
      </w:r>
    </w:p>
    <w:p>
      <w:pPr>
        <w:pStyle w:val="Normal"/>
        <w:rPr>
          <w:sz w:val="20"/>
          <w:szCs w:val="20"/>
        </w:rPr>
      </w:pPr>
      <w:r>
        <w:rPr>
          <w:sz w:val="20"/>
          <w:szCs w:val="20"/>
        </w:rPr>
        <w:t>Taliaferro, Sarah F. 85</w:t>
      </w:r>
    </w:p>
    <w:p>
      <w:pPr>
        <w:pStyle w:val="Normal"/>
        <w:rPr>
          <w:sz w:val="20"/>
          <w:szCs w:val="20"/>
        </w:rPr>
      </w:pPr>
      <w:r>
        <w:rPr>
          <w:sz w:val="20"/>
          <w:szCs w:val="20"/>
        </w:rPr>
        <w:t>Tansill, Samuel 17,18,65,66, 67,96,168</w:t>
      </w:r>
    </w:p>
    <w:p>
      <w:pPr>
        <w:pStyle w:val="Normal"/>
        <w:rPr>
          <w:sz w:val="20"/>
          <w:szCs w:val="20"/>
        </w:rPr>
      </w:pPr>
      <w:r>
        <w:rPr>
          <w:sz w:val="20"/>
          <w:szCs w:val="20"/>
        </w:rPr>
        <w:t>Tansill, T. W. 18</w:t>
      </w:r>
    </w:p>
    <w:p>
      <w:pPr>
        <w:pStyle w:val="Normal"/>
        <w:rPr>
          <w:sz w:val="20"/>
          <w:szCs w:val="20"/>
        </w:rPr>
      </w:pPr>
      <w:r>
        <w:rPr>
          <w:sz w:val="20"/>
          <w:szCs w:val="20"/>
        </w:rPr>
        <w:t>Tansill, Thomas W. 18</w:t>
      </w:r>
    </w:p>
    <w:p>
      <w:pPr>
        <w:pStyle w:val="Normal"/>
        <w:rPr>
          <w:sz w:val="20"/>
          <w:szCs w:val="20"/>
        </w:rPr>
      </w:pPr>
      <w:r>
        <w:rPr>
          <w:sz w:val="20"/>
          <w:szCs w:val="20"/>
        </w:rPr>
        <w:t>Tavern 141</w:t>
      </w:r>
    </w:p>
    <w:p>
      <w:pPr>
        <w:pStyle w:val="Normal"/>
        <w:rPr>
          <w:sz w:val="20"/>
          <w:szCs w:val="20"/>
        </w:rPr>
      </w:pPr>
      <w:r>
        <w:rPr>
          <w:sz w:val="20"/>
          <w:szCs w:val="20"/>
        </w:rPr>
        <w:t>Tavern House Lot 73</w:t>
      </w:r>
    </w:p>
    <w:p>
      <w:pPr>
        <w:pStyle w:val="Normal"/>
        <w:rPr>
          <w:sz w:val="20"/>
          <w:szCs w:val="20"/>
        </w:rPr>
      </w:pPr>
      <w:r>
        <w:rPr>
          <w:sz w:val="20"/>
          <w:szCs w:val="20"/>
        </w:rPr>
        <w:t>Tavern – Mr. Waggener’s 171</w:t>
      </w:r>
    </w:p>
    <w:p>
      <w:pPr>
        <w:pStyle w:val="Normal"/>
        <w:rPr>
          <w:sz w:val="20"/>
          <w:szCs w:val="20"/>
        </w:rPr>
      </w:pPr>
      <w:r>
        <w:rPr>
          <w:sz w:val="20"/>
          <w:szCs w:val="20"/>
        </w:rPr>
        <w:t>Tayloe, Edward 111</w:t>
      </w:r>
    </w:p>
    <w:p>
      <w:pPr>
        <w:pStyle w:val="Normal"/>
        <w:rPr>
          <w:sz w:val="20"/>
          <w:szCs w:val="20"/>
        </w:rPr>
      </w:pPr>
      <w:r>
        <w:rPr>
          <w:sz w:val="20"/>
          <w:szCs w:val="20"/>
        </w:rPr>
        <w:t>Taylor, Albert 127,128</w:t>
      </w:r>
    </w:p>
    <w:p>
      <w:pPr>
        <w:pStyle w:val="Normal"/>
        <w:rPr>
          <w:sz w:val="20"/>
          <w:szCs w:val="20"/>
        </w:rPr>
      </w:pPr>
      <w:r>
        <w:rPr>
          <w:sz w:val="20"/>
          <w:szCs w:val="20"/>
        </w:rPr>
        <w:t>Taylor, Joshua 88,168</w:t>
      </w:r>
    </w:p>
    <w:p>
      <w:pPr>
        <w:pStyle w:val="Normal"/>
        <w:rPr>
          <w:sz w:val="20"/>
          <w:szCs w:val="20"/>
        </w:rPr>
      </w:pPr>
      <w:r>
        <w:rPr>
          <w:sz w:val="20"/>
          <w:szCs w:val="20"/>
        </w:rPr>
        <w:t>Taylor, Nancy M. 127</w:t>
      </w:r>
    </w:p>
    <w:p>
      <w:pPr>
        <w:pStyle w:val="Normal"/>
        <w:rPr>
          <w:sz w:val="20"/>
          <w:szCs w:val="20"/>
        </w:rPr>
      </w:pPr>
      <w:r>
        <w:rPr>
          <w:sz w:val="20"/>
          <w:szCs w:val="20"/>
        </w:rPr>
        <w:t>Tazewell, L. W. 167</w:t>
      </w:r>
    </w:p>
    <w:p>
      <w:pPr>
        <w:pStyle w:val="Normal"/>
        <w:rPr>
          <w:sz w:val="20"/>
          <w:szCs w:val="20"/>
        </w:rPr>
      </w:pPr>
      <w:r>
        <w:rPr>
          <w:sz w:val="20"/>
          <w:szCs w:val="20"/>
        </w:rPr>
        <w:t>Tebbs, E. Mrs. 4</w:t>
      </w:r>
    </w:p>
    <w:p>
      <w:pPr>
        <w:pStyle w:val="Normal"/>
        <w:rPr>
          <w:sz w:val="20"/>
          <w:szCs w:val="20"/>
        </w:rPr>
      </w:pPr>
      <w:r>
        <w:rPr>
          <w:sz w:val="20"/>
          <w:szCs w:val="20"/>
        </w:rPr>
        <w:t>Tebbs, F. 152</w:t>
      </w:r>
    </w:p>
    <w:p>
      <w:pPr>
        <w:pStyle w:val="Normal"/>
        <w:rPr>
          <w:sz w:val="20"/>
          <w:szCs w:val="20"/>
        </w:rPr>
      </w:pPr>
      <w:r>
        <w:rPr>
          <w:sz w:val="20"/>
          <w:szCs w:val="20"/>
        </w:rPr>
        <w:t>Tebbs, Foushee 59,152</w:t>
      </w:r>
    </w:p>
    <w:p>
      <w:pPr>
        <w:pStyle w:val="Normal"/>
        <w:rPr>
          <w:sz w:val="20"/>
          <w:szCs w:val="20"/>
        </w:rPr>
      </w:pPr>
      <w:r>
        <w:rPr>
          <w:sz w:val="20"/>
          <w:szCs w:val="20"/>
        </w:rPr>
        <w:t>Tebbs, Samuel J. 182</w:t>
      </w:r>
    </w:p>
    <w:p>
      <w:pPr>
        <w:pStyle w:val="Normal"/>
        <w:rPr>
          <w:sz w:val="20"/>
          <w:szCs w:val="20"/>
        </w:rPr>
      </w:pPr>
      <w:r>
        <w:rPr>
          <w:sz w:val="20"/>
          <w:szCs w:val="20"/>
        </w:rPr>
        <w:t>Teiter, Mary 191</w:t>
      </w:r>
    </w:p>
    <w:p>
      <w:pPr>
        <w:pStyle w:val="Normal"/>
        <w:rPr>
          <w:sz w:val="20"/>
          <w:szCs w:val="20"/>
        </w:rPr>
      </w:pPr>
      <w:r>
        <w:rPr>
          <w:sz w:val="20"/>
          <w:szCs w:val="20"/>
        </w:rPr>
        <w:t>Tennil, George 126</w:t>
      </w:r>
    </w:p>
    <w:p>
      <w:pPr>
        <w:pStyle w:val="Normal"/>
        <w:rPr>
          <w:sz w:val="20"/>
          <w:szCs w:val="20"/>
        </w:rPr>
      </w:pPr>
      <w:r>
        <w:rPr>
          <w:sz w:val="20"/>
          <w:szCs w:val="20"/>
        </w:rPr>
        <w:t>Tennil, Sarah 126</w:t>
      </w:r>
    </w:p>
    <w:p>
      <w:pPr>
        <w:pStyle w:val="Normal"/>
        <w:rPr>
          <w:sz w:val="20"/>
          <w:szCs w:val="20"/>
        </w:rPr>
      </w:pPr>
      <w:r>
        <w:rPr>
          <w:sz w:val="20"/>
          <w:szCs w:val="20"/>
        </w:rPr>
        <w:t>Tennille, George W. 188</w:t>
      </w:r>
    </w:p>
    <w:p>
      <w:pPr>
        <w:pStyle w:val="Normal"/>
        <w:rPr>
          <w:sz w:val="20"/>
          <w:szCs w:val="20"/>
        </w:rPr>
      </w:pPr>
      <w:r>
        <w:rPr>
          <w:sz w:val="20"/>
          <w:szCs w:val="20"/>
        </w:rPr>
        <w:t>Tennille, James D. 71,86,92, 94,95,102,109,110,137,187</w:t>
      </w:r>
    </w:p>
    <w:p>
      <w:pPr>
        <w:pStyle w:val="Normal"/>
        <w:rPr>
          <w:sz w:val="20"/>
          <w:szCs w:val="20"/>
        </w:rPr>
      </w:pPr>
      <w:r>
        <w:rPr>
          <w:sz w:val="20"/>
          <w:szCs w:val="20"/>
        </w:rPr>
        <w:t>Terry, Champe 165,166</w:t>
      </w:r>
    </w:p>
    <w:p>
      <w:pPr>
        <w:pStyle w:val="Normal"/>
        <w:rPr>
          <w:sz w:val="20"/>
          <w:szCs w:val="20"/>
        </w:rPr>
      </w:pPr>
      <w:r>
        <w:rPr>
          <w:sz w:val="20"/>
          <w:szCs w:val="20"/>
        </w:rPr>
        <w:t>Thatcher, Charles 193</w:t>
      </w:r>
    </w:p>
    <w:p>
      <w:pPr>
        <w:pStyle w:val="Normal"/>
        <w:rPr>
          <w:sz w:val="20"/>
          <w:szCs w:val="20"/>
        </w:rPr>
      </w:pPr>
      <w:r>
        <w:rPr>
          <w:sz w:val="20"/>
          <w:szCs w:val="20"/>
        </w:rPr>
        <w:t>Thomas, A. N. 179</w:t>
      </w:r>
    </w:p>
    <w:p>
      <w:pPr>
        <w:pStyle w:val="Normal"/>
        <w:rPr>
          <w:sz w:val="20"/>
          <w:szCs w:val="20"/>
        </w:rPr>
      </w:pPr>
      <w:r>
        <w:rPr>
          <w:sz w:val="20"/>
          <w:szCs w:val="20"/>
        </w:rPr>
        <w:t>Thomas, Addison N. 79,80</w:t>
      </w:r>
    </w:p>
    <w:p>
      <w:pPr>
        <w:pStyle w:val="Normal"/>
        <w:rPr>
          <w:sz w:val="20"/>
          <w:szCs w:val="20"/>
        </w:rPr>
      </w:pPr>
      <w:r>
        <w:rPr>
          <w:sz w:val="20"/>
          <w:szCs w:val="20"/>
        </w:rPr>
        <w:t>Thomas, B. F. 181</w:t>
      </w:r>
    </w:p>
    <w:p>
      <w:pPr>
        <w:pStyle w:val="Normal"/>
        <w:rPr>
          <w:sz w:val="20"/>
          <w:szCs w:val="20"/>
        </w:rPr>
      </w:pPr>
      <w:r>
        <w:rPr>
          <w:sz w:val="20"/>
          <w:szCs w:val="20"/>
        </w:rPr>
        <w:t>Thomas, Charles 12,13,21</w:t>
      </w:r>
    </w:p>
    <w:p>
      <w:pPr>
        <w:pStyle w:val="Normal"/>
        <w:rPr>
          <w:sz w:val="20"/>
          <w:szCs w:val="20"/>
        </w:rPr>
      </w:pPr>
      <w:r>
        <w:rPr>
          <w:sz w:val="20"/>
          <w:szCs w:val="20"/>
        </w:rPr>
        <w:t>Thomas, Henry W. 16</w:t>
      </w:r>
    </w:p>
    <w:p>
      <w:pPr>
        <w:pStyle w:val="Normal"/>
        <w:rPr>
          <w:sz w:val="20"/>
          <w:szCs w:val="20"/>
        </w:rPr>
      </w:pPr>
      <w:r>
        <w:rPr>
          <w:sz w:val="20"/>
          <w:szCs w:val="20"/>
        </w:rPr>
        <w:t>Thomas, Henry D. 11</w:t>
      </w:r>
    </w:p>
    <w:p>
      <w:pPr>
        <w:pStyle w:val="Normal"/>
        <w:rPr>
          <w:sz w:val="20"/>
          <w:szCs w:val="20"/>
        </w:rPr>
      </w:pPr>
      <w:r>
        <w:rPr>
          <w:sz w:val="20"/>
          <w:szCs w:val="20"/>
        </w:rPr>
        <w:t>Thomas, John 79</w:t>
      </w:r>
    </w:p>
    <w:p>
      <w:pPr>
        <w:pStyle w:val="Normal"/>
        <w:rPr>
          <w:sz w:val="20"/>
          <w:szCs w:val="20"/>
        </w:rPr>
      </w:pPr>
      <w:r>
        <w:rPr>
          <w:sz w:val="20"/>
          <w:szCs w:val="20"/>
        </w:rPr>
        <w:t>Thomas, Sandy 168</w:t>
      </w:r>
    </w:p>
    <w:p>
      <w:pPr>
        <w:pStyle w:val="Normal"/>
        <w:rPr>
          <w:sz w:val="20"/>
          <w:szCs w:val="20"/>
        </w:rPr>
      </w:pPr>
      <w:r>
        <w:rPr>
          <w:sz w:val="20"/>
          <w:szCs w:val="20"/>
        </w:rPr>
        <w:t>Thomas, Wileman 80</w:t>
      </w:r>
    </w:p>
    <w:p>
      <w:pPr>
        <w:pStyle w:val="Normal"/>
        <w:rPr>
          <w:sz w:val="20"/>
          <w:szCs w:val="20"/>
        </w:rPr>
      </w:pPr>
      <w:r>
        <w:rPr>
          <w:sz w:val="20"/>
          <w:szCs w:val="20"/>
        </w:rPr>
        <w:t>Thompson, Celena J. 118</w:t>
      </w:r>
    </w:p>
    <w:p>
      <w:pPr>
        <w:pStyle w:val="Normal"/>
        <w:rPr>
          <w:sz w:val="20"/>
          <w:szCs w:val="20"/>
        </w:rPr>
      </w:pPr>
      <w:r>
        <w:rPr>
          <w:sz w:val="20"/>
          <w:szCs w:val="20"/>
        </w:rPr>
        <w:t>Thompson, Isreal B. 107,108</w:t>
      </w:r>
    </w:p>
    <w:p>
      <w:pPr>
        <w:pStyle w:val="Normal"/>
        <w:rPr>
          <w:sz w:val="20"/>
          <w:szCs w:val="20"/>
        </w:rPr>
      </w:pPr>
      <w:r>
        <w:rPr>
          <w:sz w:val="20"/>
          <w:szCs w:val="20"/>
        </w:rPr>
        <w:t>Thompson, John 119</w:t>
      </w:r>
    </w:p>
    <w:p>
      <w:pPr>
        <w:pStyle w:val="Normal"/>
        <w:rPr>
          <w:sz w:val="20"/>
          <w:szCs w:val="20"/>
        </w:rPr>
      </w:pPr>
      <w:r>
        <w:rPr>
          <w:sz w:val="20"/>
          <w:szCs w:val="20"/>
        </w:rPr>
        <w:t>Thompson, Mr. 157</w:t>
      </w:r>
    </w:p>
    <w:p>
      <w:pPr>
        <w:pStyle w:val="Normal"/>
        <w:rPr>
          <w:sz w:val="20"/>
          <w:szCs w:val="20"/>
        </w:rPr>
      </w:pPr>
      <w:r>
        <w:rPr>
          <w:sz w:val="20"/>
          <w:szCs w:val="20"/>
        </w:rPr>
        <w:t>Thompson, Phillip 158</w:t>
      </w:r>
    </w:p>
    <w:p>
      <w:pPr>
        <w:pStyle w:val="Normal"/>
        <w:rPr>
          <w:sz w:val="20"/>
          <w:szCs w:val="20"/>
        </w:rPr>
      </w:pPr>
      <w:r>
        <w:rPr>
          <w:sz w:val="20"/>
          <w:szCs w:val="20"/>
        </w:rPr>
        <w:t>Thornton, Adeline 3,4</w:t>
      </w:r>
    </w:p>
    <w:p>
      <w:pPr>
        <w:pStyle w:val="Normal"/>
        <w:rPr>
          <w:sz w:val="20"/>
          <w:szCs w:val="20"/>
        </w:rPr>
      </w:pPr>
      <w:r>
        <w:rPr>
          <w:sz w:val="20"/>
          <w:szCs w:val="20"/>
        </w:rPr>
        <w:t>Thornton, Benjamin 193,194</w:t>
      </w:r>
    </w:p>
    <w:p>
      <w:pPr>
        <w:pStyle w:val="Normal"/>
        <w:rPr>
          <w:sz w:val="20"/>
          <w:szCs w:val="20"/>
        </w:rPr>
      </w:pPr>
      <w:r>
        <w:rPr>
          <w:sz w:val="20"/>
          <w:szCs w:val="20"/>
        </w:rPr>
        <w:t>Thornton, Benjamin H. 53</w:t>
      </w:r>
    </w:p>
    <w:p>
      <w:pPr>
        <w:pStyle w:val="Normal"/>
        <w:rPr>
          <w:sz w:val="20"/>
          <w:szCs w:val="20"/>
        </w:rPr>
      </w:pPr>
      <w:r>
        <w:rPr>
          <w:sz w:val="20"/>
          <w:szCs w:val="20"/>
        </w:rPr>
        <w:t>Thornton, G. G. 4</w:t>
      </w:r>
    </w:p>
    <w:p>
      <w:pPr>
        <w:pStyle w:val="Normal"/>
        <w:rPr>
          <w:sz w:val="20"/>
          <w:szCs w:val="20"/>
        </w:rPr>
      </w:pPr>
      <w:r>
        <w:rPr>
          <w:sz w:val="20"/>
          <w:szCs w:val="20"/>
        </w:rPr>
        <w:t>Thornton, James B. C. 33,45</w:t>
      </w:r>
    </w:p>
    <w:p>
      <w:pPr>
        <w:pStyle w:val="Normal"/>
        <w:rPr>
          <w:sz w:val="20"/>
          <w:szCs w:val="20"/>
        </w:rPr>
      </w:pPr>
      <w:r>
        <w:rPr>
          <w:sz w:val="20"/>
          <w:szCs w:val="20"/>
        </w:rPr>
        <w:t>Thornton, James B. T. 187</w:t>
      </w:r>
    </w:p>
    <w:p>
      <w:pPr>
        <w:pStyle w:val="Normal"/>
        <w:rPr>
          <w:sz w:val="20"/>
          <w:szCs w:val="20"/>
        </w:rPr>
      </w:pPr>
      <w:r>
        <w:rPr>
          <w:sz w:val="20"/>
          <w:szCs w:val="20"/>
        </w:rPr>
        <w:t>Thornton, Joseph 193</w:t>
      </w:r>
    </w:p>
    <w:p>
      <w:pPr>
        <w:pStyle w:val="Normal"/>
        <w:rPr>
          <w:sz w:val="20"/>
          <w:szCs w:val="20"/>
        </w:rPr>
      </w:pPr>
      <w:r>
        <w:rPr>
          <w:sz w:val="20"/>
          <w:szCs w:val="20"/>
        </w:rPr>
        <w:t>Thornton, Mary F. A. 4</w:t>
      </w:r>
    </w:p>
    <w:p>
      <w:pPr>
        <w:pStyle w:val="Normal"/>
        <w:rPr>
          <w:sz w:val="20"/>
          <w:szCs w:val="20"/>
        </w:rPr>
      </w:pPr>
      <w:r>
        <w:rPr>
          <w:sz w:val="20"/>
          <w:szCs w:val="20"/>
        </w:rPr>
        <w:t>Thornton, S. G. 70,71,95,160</w:t>
      </w:r>
    </w:p>
    <w:p>
      <w:pPr>
        <w:pStyle w:val="Normal"/>
        <w:rPr>
          <w:sz w:val="20"/>
          <w:szCs w:val="20"/>
        </w:rPr>
      </w:pPr>
      <w:r>
        <w:rPr>
          <w:sz w:val="20"/>
          <w:szCs w:val="20"/>
        </w:rPr>
        <w:t>Thornton, Stuart G. 2,3,4,93, 94,160</w:t>
      </w:r>
    </w:p>
    <w:p>
      <w:pPr>
        <w:pStyle w:val="Normal"/>
        <w:rPr>
          <w:sz w:val="20"/>
          <w:szCs w:val="20"/>
        </w:rPr>
      </w:pPr>
      <w:r>
        <w:rPr>
          <w:sz w:val="20"/>
          <w:szCs w:val="20"/>
        </w:rPr>
        <w:t>Thornton, Thomas C. 25,26, 51,107</w:t>
      </w:r>
    </w:p>
    <w:p>
      <w:pPr>
        <w:pStyle w:val="Normal"/>
        <w:rPr>
          <w:sz w:val="20"/>
          <w:szCs w:val="20"/>
        </w:rPr>
      </w:pPr>
      <w:r>
        <w:rPr>
          <w:sz w:val="20"/>
          <w:szCs w:val="20"/>
        </w:rPr>
        <w:t>Tolson, Benjamin 22</w:t>
      </w:r>
    </w:p>
    <w:p>
      <w:pPr>
        <w:pStyle w:val="Normal"/>
        <w:rPr>
          <w:sz w:val="20"/>
          <w:szCs w:val="20"/>
        </w:rPr>
      </w:pPr>
      <w:r>
        <w:rPr>
          <w:sz w:val="20"/>
          <w:szCs w:val="20"/>
        </w:rPr>
        <w:t>Trone, Peter 145</w:t>
      </w:r>
    </w:p>
    <w:p>
      <w:pPr>
        <w:pStyle w:val="Normal"/>
        <w:rPr>
          <w:sz w:val="20"/>
          <w:szCs w:val="20"/>
        </w:rPr>
      </w:pPr>
      <w:r>
        <w:rPr>
          <w:sz w:val="20"/>
          <w:szCs w:val="20"/>
        </w:rPr>
        <w:t>Trone, John S. 121,132,133,181</w:t>
      </w:r>
    </w:p>
    <w:p>
      <w:pPr>
        <w:pStyle w:val="Normal"/>
        <w:rPr>
          <w:sz w:val="20"/>
          <w:szCs w:val="20"/>
        </w:rPr>
      </w:pPr>
      <w:r>
        <w:rPr>
          <w:sz w:val="20"/>
          <w:szCs w:val="20"/>
        </w:rPr>
        <w:t>Troth, Samuel 192,193</w:t>
      </w:r>
    </w:p>
    <w:p>
      <w:pPr>
        <w:pStyle w:val="Normal"/>
        <w:rPr>
          <w:sz w:val="20"/>
          <w:szCs w:val="20"/>
        </w:rPr>
      </w:pPr>
      <w:r>
        <w:rPr>
          <w:sz w:val="20"/>
          <w:szCs w:val="20"/>
        </w:rPr>
        <w:t>Tucker, T. M. 71</w:t>
      </w:r>
    </w:p>
    <w:p>
      <w:pPr>
        <w:pStyle w:val="Normal"/>
        <w:rPr>
          <w:sz w:val="20"/>
          <w:szCs w:val="20"/>
        </w:rPr>
      </w:pPr>
      <w:r>
        <w:rPr>
          <w:sz w:val="20"/>
          <w:szCs w:val="20"/>
        </w:rPr>
        <w:t>Tucker, Tilghmann M. 71</w:t>
      </w:r>
    </w:p>
    <w:p>
      <w:pPr>
        <w:pStyle w:val="Normal"/>
        <w:rPr>
          <w:sz w:val="20"/>
          <w:szCs w:val="20"/>
        </w:rPr>
      </w:pPr>
      <w:r>
        <w:rPr>
          <w:sz w:val="20"/>
          <w:szCs w:val="20"/>
        </w:rPr>
        <w:t>Turner, Albert 111</w:t>
      </w:r>
    </w:p>
    <w:p>
      <w:pPr>
        <w:pStyle w:val="Normal"/>
        <w:rPr>
          <w:sz w:val="20"/>
          <w:szCs w:val="20"/>
        </w:rPr>
      </w:pPr>
      <w:r>
        <w:rPr>
          <w:sz w:val="20"/>
          <w:szCs w:val="20"/>
        </w:rPr>
        <w:t>Turner, C. G. 158</w:t>
      </w:r>
    </w:p>
    <w:p>
      <w:pPr>
        <w:pStyle w:val="Normal"/>
        <w:rPr>
          <w:sz w:val="20"/>
          <w:szCs w:val="20"/>
        </w:rPr>
      </w:pPr>
      <w:r>
        <w:rPr>
          <w:sz w:val="20"/>
          <w:szCs w:val="20"/>
        </w:rPr>
        <w:t>Turner, Thomas W. 186</w:t>
      </w:r>
    </w:p>
    <w:p>
      <w:pPr>
        <w:pStyle w:val="Normal"/>
        <w:rPr>
          <w:sz w:val="20"/>
          <w:szCs w:val="20"/>
        </w:rPr>
      </w:pPr>
      <w:r>
        <w:rPr>
          <w:sz w:val="20"/>
          <w:szCs w:val="20"/>
        </w:rPr>
        <w:t>Turnpike Road 46,47</w:t>
      </w:r>
    </w:p>
    <w:p>
      <w:pPr>
        <w:pStyle w:val="Normal"/>
        <w:rPr>
          <w:sz w:val="20"/>
          <w:szCs w:val="20"/>
        </w:rPr>
      </w:pPr>
      <w:r>
        <w:rPr>
          <w:sz w:val="20"/>
          <w:szCs w:val="20"/>
        </w:rPr>
        <w:t>Tyler, Alfred 43,56</w:t>
      </w:r>
    </w:p>
    <w:p>
      <w:pPr>
        <w:pStyle w:val="Normal"/>
        <w:rPr>
          <w:sz w:val="20"/>
          <w:szCs w:val="20"/>
        </w:rPr>
      </w:pPr>
      <w:r>
        <w:rPr>
          <w:sz w:val="20"/>
          <w:szCs w:val="20"/>
        </w:rPr>
        <w:t>Tyler, Benjamin 45</w:t>
      </w:r>
    </w:p>
    <w:p>
      <w:pPr>
        <w:pStyle w:val="Normal"/>
        <w:rPr>
          <w:sz w:val="20"/>
          <w:szCs w:val="20"/>
        </w:rPr>
      </w:pPr>
      <w:r>
        <w:rPr>
          <w:sz w:val="20"/>
          <w:szCs w:val="20"/>
        </w:rPr>
        <w:t>Tyler, Charles R. 85</w:t>
      </w:r>
    </w:p>
    <w:p>
      <w:pPr>
        <w:pStyle w:val="Normal"/>
        <w:rPr>
          <w:sz w:val="20"/>
          <w:szCs w:val="20"/>
        </w:rPr>
      </w:pPr>
      <w:r>
        <w:rPr>
          <w:sz w:val="20"/>
          <w:szCs w:val="20"/>
        </w:rPr>
        <w:t>Tyler, Elizabeth 85</w:t>
      </w:r>
    </w:p>
    <w:p>
      <w:pPr>
        <w:pStyle w:val="Normal"/>
        <w:rPr>
          <w:sz w:val="20"/>
          <w:szCs w:val="20"/>
        </w:rPr>
      </w:pPr>
      <w:r>
        <w:rPr>
          <w:sz w:val="20"/>
          <w:szCs w:val="20"/>
        </w:rPr>
        <w:t>Tyler, G. B. 189</w:t>
      </w:r>
    </w:p>
    <w:p>
      <w:pPr>
        <w:pStyle w:val="Normal"/>
        <w:rPr>
          <w:sz w:val="20"/>
          <w:szCs w:val="20"/>
        </w:rPr>
      </w:pPr>
      <w:r>
        <w:rPr>
          <w:sz w:val="20"/>
          <w:szCs w:val="20"/>
        </w:rPr>
        <w:t>Tyler, George B. 189,191</w:t>
      </w:r>
    </w:p>
    <w:p>
      <w:pPr>
        <w:pStyle w:val="Normal"/>
        <w:rPr>
          <w:sz w:val="20"/>
          <w:szCs w:val="20"/>
        </w:rPr>
      </w:pPr>
      <w:r>
        <w:rPr>
          <w:sz w:val="20"/>
          <w:szCs w:val="20"/>
        </w:rPr>
        <w:t>Tyler, George G. 4,47,59,60, 85,108,187</w:t>
      </w:r>
    </w:p>
    <w:p>
      <w:pPr>
        <w:pStyle w:val="Normal"/>
        <w:rPr>
          <w:sz w:val="20"/>
          <w:szCs w:val="20"/>
        </w:rPr>
      </w:pPr>
      <w:r>
        <w:rPr>
          <w:sz w:val="20"/>
          <w:szCs w:val="20"/>
        </w:rPr>
        <w:t>Tyler, George S. 114</w:t>
      </w:r>
    </w:p>
    <w:p>
      <w:pPr>
        <w:pStyle w:val="Normal"/>
        <w:rPr>
          <w:sz w:val="20"/>
          <w:szCs w:val="20"/>
        </w:rPr>
      </w:pPr>
      <w:r>
        <w:rPr>
          <w:sz w:val="20"/>
          <w:szCs w:val="20"/>
        </w:rPr>
        <w:t>Tyler, Gustavous B. 85</w:t>
      </w:r>
    </w:p>
    <w:p>
      <w:pPr>
        <w:pStyle w:val="Normal"/>
        <w:rPr>
          <w:sz w:val="20"/>
          <w:szCs w:val="20"/>
        </w:rPr>
      </w:pPr>
      <w:r>
        <w:rPr>
          <w:sz w:val="20"/>
          <w:szCs w:val="20"/>
        </w:rPr>
        <w:t>Tyler, Henry B. 85</w:t>
      </w:r>
    </w:p>
    <w:p>
      <w:pPr>
        <w:pStyle w:val="Normal"/>
        <w:rPr>
          <w:sz w:val="20"/>
          <w:szCs w:val="20"/>
        </w:rPr>
      </w:pPr>
      <w:r>
        <w:rPr>
          <w:sz w:val="20"/>
          <w:szCs w:val="20"/>
        </w:rPr>
        <w:t>Tyler, J. M. 4,59,60,108</w:t>
      </w:r>
    </w:p>
    <w:p>
      <w:pPr>
        <w:pStyle w:val="Normal"/>
        <w:rPr>
          <w:sz w:val="20"/>
          <w:szCs w:val="20"/>
        </w:rPr>
      </w:pPr>
      <w:r>
        <w:rPr>
          <w:sz w:val="20"/>
          <w:szCs w:val="20"/>
        </w:rPr>
        <w:t>Tyler, J. W. 4,161</w:t>
      </w:r>
    </w:p>
    <w:p>
      <w:pPr>
        <w:pStyle w:val="Normal"/>
        <w:rPr>
          <w:sz w:val="20"/>
          <w:szCs w:val="20"/>
        </w:rPr>
      </w:pPr>
      <w:r>
        <w:rPr>
          <w:sz w:val="20"/>
          <w:szCs w:val="20"/>
        </w:rPr>
        <w:t>Tyler, James M. 4,59,85,108</w:t>
      </w:r>
    </w:p>
    <w:p>
      <w:pPr>
        <w:pStyle w:val="Normal"/>
        <w:rPr>
          <w:sz w:val="20"/>
          <w:szCs w:val="20"/>
        </w:rPr>
      </w:pPr>
      <w:r>
        <w:rPr>
          <w:sz w:val="20"/>
          <w:szCs w:val="20"/>
        </w:rPr>
        <w:t>Tyler, John W. 2,3,4,8,23,24, 40,41,43,58,69,70,73,74,114,123,126,127,136</w:t>
      </w:r>
    </w:p>
    <w:p>
      <w:pPr>
        <w:pStyle w:val="Normal"/>
        <w:rPr>
          <w:sz w:val="20"/>
          <w:szCs w:val="20"/>
        </w:rPr>
      </w:pPr>
      <w:r>
        <w:rPr>
          <w:sz w:val="20"/>
          <w:szCs w:val="20"/>
        </w:rPr>
        <w:t>Tyler, Mr. 190</w:t>
      </w:r>
    </w:p>
    <w:p>
      <w:pPr>
        <w:pStyle w:val="Normal"/>
        <w:rPr>
          <w:sz w:val="20"/>
          <w:szCs w:val="20"/>
        </w:rPr>
      </w:pPr>
      <w:r>
        <w:rPr>
          <w:sz w:val="20"/>
          <w:szCs w:val="20"/>
        </w:rPr>
        <w:t>Tyler, Richard B. 85,152,153</w:t>
      </w:r>
    </w:p>
    <w:p>
      <w:pPr>
        <w:pStyle w:val="Normal"/>
        <w:rPr>
          <w:sz w:val="20"/>
          <w:szCs w:val="20"/>
        </w:rPr>
      </w:pPr>
      <w:r>
        <w:rPr>
          <w:sz w:val="20"/>
          <w:szCs w:val="20"/>
        </w:rPr>
        <w:t>Tyler, Sarah 85</w:t>
      </w:r>
    </w:p>
    <w:p>
      <w:pPr>
        <w:pStyle w:val="Normal"/>
        <w:rPr>
          <w:sz w:val="20"/>
          <w:szCs w:val="20"/>
        </w:rPr>
      </w:pPr>
      <w:r>
        <w:rPr>
          <w:sz w:val="20"/>
          <w:szCs w:val="20"/>
        </w:rPr>
        <w:t>Tyler, William B. 18,85</w:t>
      </w:r>
    </w:p>
    <w:p>
      <w:pPr>
        <w:pStyle w:val="Normal"/>
        <w:rPr>
          <w:sz w:val="20"/>
          <w:szCs w:val="20"/>
        </w:rPr>
      </w:pPr>
      <w:r>
        <w:rPr>
          <w:sz w:val="20"/>
          <w:szCs w:val="20"/>
        </w:rPr>
        <w:t>Underwood, John 186,187, 194</w:t>
      </w:r>
    </w:p>
    <w:p>
      <w:pPr>
        <w:pStyle w:val="Normal"/>
        <w:rPr>
          <w:sz w:val="20"/>
          <w:szCs w:val="20"/>
        </w:rPr>
      </w:pPr>
      <w:r>
        <w:rPr>
          <w:sz w:val="20"/>
          <w:szCs w:val="20"/>
        </w:rPr>
        <w:t>Vanness, George H. 20</w:t>
      </w:r>
    </w:p>
    <w:p>
      <w:pPr>
        <w:pStyle w:val="Normal"/>
        <w:rPr>
          <w:sz w:val="20"/>
          <w:szCs w:val="20"/>
        </w:rPr>
      </w:pPr>
      <w:r>
        <w:rPr>
          <w:sz w:val="20"/>
          <w:szCs w:val="20"/>
        </w:rPr>
        <w:t>Vincient, Fred 114</w:t>
      </w:r>
    </w:p>
    <w:p>
      <w:pPr>
        <w:pStyle w:val="Normal"/>
        <w:rPr>
          <w:sz w:val="20"/>
          <w:szCs w:val="20"/>
        </w:rPr>
      </w:pPr>
      <w:r>
        <w:rPr>
          <w:sz w:val="20"/>
          <w:szCs w:val="20"/>
        </w:rPr>
        <w:t>Vincient, Frederick 114</w:t>
      </w:r>
    </w:p>
    <w:p>
      <w:pPr>
        <w:pStyle w:val="Normal"/>
        <w:rPr>
          <w:sz w:val="20"/>
          <w:szCs w:val="20"/>
        </w:rPr>
      </w:pPr>
      <w:r>
        <w:rPr>
          <w:sz w:val="20"/>
          <w:szCs w:val="20"/>
        </w:rPr>
        <w:t>Wakefield, Bill 155</w:t>
      </w:r>
    </w:p>
    <w:p>
      <w:pPr>
        <w:pStyle w:val="Normal"/>
        <w:rPr>
          <w:sz w:val="20"/>
          <w:szCs w:val="20"/>
        </w:rPr>
      </w:pPr>
      <w:r>
        <w:rPr>
          <w:sz w:val="20"/>
          <w:szCs w:val="20"/>
        </w:rPr>
        <w:t>Wallace, H. H. 117</w:t>
      </w:r>
    </w:p>
    <w:p>
      <w:pPr>
        <w:pStyle w:val="Normal"/>
        <w:rPr>
          <w:sz w:val="20"/>
          <w:szCs w:val="20"/>
        </w:rPr>
      </w:pPr>
      <w:r>
        <w:rPr>
          <w:sz w:val="20"/>
          <w:szCs w:val="20"/>
        </w:rPr>
        <w:t>Waller, Frances 107,108</w:t>
      </w:r>
    </w:p>
    <w:p>
      <w:pPr>
        <w:pStyle w:val="Normal"/>
        <w:rPr>
          <w:sz w:val="20"/>
          <w:szCs w:val="20"/>
        </w:rPr>
      </w:pPr>
      <w:r>
        <w:rPr>
          <w:sz w:val="20"/>
          <w:szCs w:val="20"/>
        </w:rPr>
        <w:t>Waller, William 107,108</w:t>
      </w:r>
    </w:p>
    <w:p>
      <w:pPr>
        <w:pStyle w:val="Normal"/>
        <w:rPr>
          <w:sz w:val="20"/>
          <w:szCs w:val="20"/>
        </w:rPr>
      </w:pPr>
      <w:r>
        <w:rPr>
          <w:sz w:val="20"/>
          <w:szCs w:val="20"/>
        </w:rPr>
        <w:t>Ward, Anna 158</w:t>
      </w:r>
    </w:p>
    <w:p>
      <w:pPr>
        <w:pStyle w:val="Normal"/>
        <w:rPr>
          <w:sz w:val="20"/>
          <w:szCs w:val="20"/>
        </w:rPr>
      </w:pPr>
      <w:r>
        <w:rPr>
          <w:sz w:val="20"/>
          <w:szCs w:val="20"/>
        </w:rPr>
        <w:t>Warder, T. B. 125</w:t>
      </w:r>
    </w:p>
    <w:p>
      <w:pPr>
        <w:pStyle w:val="Normal"/>
        <w:rPr>
          <w:sz w:val="20"/>
          <w:szCs w:val="20"/>
        </w:rPr>
      </w:pPr>
      <w:r>
        <w:rPr>
          <w:sz w:val="20"/>
          <w:szCs w:val="20"/>
        </w:rPr>
        <w:t>Warder, Thornberry 134</w:t>
      </w:r>
    </w:p>
    <w:p>
      <w:pPr>
        <w:pStyle w:val="Normal"/>
        <w:rPr>
          <w:sz w:val="20"/>
          <w:szCs w:val="20"/>
        </w:rPr>
      </w:pPr>
      <w:r>
        <w:rPr>
          <w:sz w:val="20"/>
          <w:szCs w:val="20"/>
        </w:rPr>
        <w:t>Warder, Thornbury B. 10,11</w:t>
      </w:r>
    </w:p>
    <w:p>
      <w:pPr>
        <w:pStyle w:val="Normal"/>
        <w:rPr>
          <w:sz w:val="20"/>
          <w:szCs w:val="20"/>
        </w:rPr>
      </w:pPr>
      <w:r>
        <w:rPr>
          <w:sz w:val="20"/>
          <w:szCs w:val="20"/>
        </w:rPr>
        <w:t>Warder, Walter 153</w:t>
      </w:r>
    </w:p>
    <w:p>
      <w:pPr>
        <w:pStyle w:val="Normal"/>
        <w:rPr>
          <w:sz w:val="20"/>
          <w:szCs w:val="20"/>
        </w:rPr>
      </w:pPr>
      <w:r>
        <w:rPr>
          <w:sz w:val="20"/>
          <w:szCs w:val="20"/>
        </w:rPr>
        <w:t>Warren County 39</w:t>
      </w:r>
    </w:p>
    <w:p>
      <w:pPr>
        <w:pStyle w:val="Normal"/>
        <w:rPr>
          <w:sz w:val="20"/>
          <w:szCs w:val="20"/>
        </w:rPr>
      </w:pPr>
      <w:r>
        <w:rPr>
          <w:sz w:val="20"/>
          <w:szCs w:val="20"/>
        </w:rPr>
        <w:t>Warren, Edward R. 39</w:t>
      </w:r>
    </w:p>
    <w:p>
      <w:pPr>
        <w:pStyle w:val="Normal"/>
        <w:rPr>
          <w:sz w:val="20"/>
          <w:szCs w:val="20"/>
        </w:rPr>
      </w:pPr>
      <w:r>
        <w:rPr>
          <w:sz w:val="20"/>
          <w:szCs w:val="20"/>
        </w:rPr>
        <w:t>Warrenton 139</w:t>
      </w:r>
    </w:p>
    <w:p>
      <w:pPr>
        <w:pStyle w:val="Normal"/>
        <w:rPr>
          <w:sz w:val="20"/>
          <w:szCs w:val="20"/>
        </w:rPr>
      </w:pPr>
      <w:r>
        <w:rPr>
          <w:sz w:val="20"/>
          <w:szCs w:val="20"/>
        </w:rPr>
        <w:t>Washington County 30</w:t>
      </w:r>
    </w:p>
    <w:p>
      <w:pPr>
        <w:pStyle w:val="Normal"/>
        <w:rPr>
          <w:sz w:val="20"/>
          <w:szCs w:val="20"/>
        </w:rPr>
      </w:pPr>
      <w:r>
        <w:rPr>
          <w:sz w:val="20"/>
          <w:szCs w:val="20"/>
        </w:rPr>
        <w:t>Washington DC 61</w:t>
      </w:r>
    </w:p>
    <w:p>
      <w:pPr>
        <w:pStyle w:val="Normal"/>
        <w:rPr>
          <w:sz w:val="20"/>
          <w:szCs w:val="20"/>
        </w:rPr>
      </w:pPr>
      <w:r>
        <w:rPr>
          <w:sz w:val="20"/>
          <w:szCs w:val="20"/>
        </w:rPr>
        <w:t>Washington, George 25,26, 34,141</w:t>
      </w:r>
    </w:p>
    <w:p>
      <w:pPr>
        <w:pStyle w:val="Normal"/>
        <w:rPr>
          <w:sz w:val="20"/>
          <w:szCs w:val="20"/>
        </w:rPr>
      </w:pPr>
      <w:r>
        <w:rPr>
          <w:sz w:val="20"/>
          <w:szCs w:val="20"/>
        </w:rPr>
        <w:t>Washington, Henry 145</w:t>
      </w:r>
    </w:p>
    <w:p>
      <w:pPr>
        <w:pStyle w:val="Normal"/>
        <w:rPr>
          <w:sz w:val="20"/>
          <w:szCs w:val="20"/>
        </w:rPr>
      </w:pPr>
      <w:r>
        <w:rPr>
          <w:sz w:val="20"/>
          <w:szCs w:val="20"/>
        </w:rPr>
        <w:t>Washington, T. M. 181</w:t>
      </w:r>
    </w:p>
    <w:p>
      <w:pPr>
        <w:pStyle w:val="Normal"/>
        <w:rPr>
          <w:sz w:val="20"/>
          <w:szCs w:val="20"/>
        </w:rPr>
      </w:pPr>
      <w:r>
        <w:rPr>
          <w:sz w:val="20"/>
          <w:szCs w:val="20"/>
        </w:rPr>
        <w:t>Waters Tract 121</w:t>
      </w:r>
    </w:p>
    <w:p>
      <w:pPr>
        <w:pStyle w:val="Normal"/>
        <w:rPr>
          <w:sz w:val="20"/>
          <w:szCs w:val="20"/>
        </w:rPr>
      </w:pPr>
      <w:r>
        <w:rPr>
          <w:sz w:val="20"/>
          <w:szCs w:val="20"/>
        </w:rPr>
        <w:t>Waugh, Alex 17</w:t>
      </w:r>
    </w:p>
    <w:p>
      <w:pPr>
        <w:pStyle w:val="Normal"/>
        <w:rPr>
          <w:sz w:val="20"/>
          <w:szCs w:val="20"/>
        </w:rPr>
      </w:pPr>
      <w:r>
        <w:rPr>
          <w:sz w:val="20"/>
          <w:szCs w:val="20"/>
        </w:rPr>
        <w:t>Waugh, Ann 62</w:t>
      </w:r>
    </w:p>
    <w:p>
      <w:pPr>
        <w:pStyle w:val="Normal"/>
        <w:rPr>
          <w:sz w:val="20"/>
          <w:szCs w:val="20"/>
        </w:rPr>
      </w:pPr>
      <w:r>
        <w:rPr>
          <w:sz w:val="20"/>
          <w:szCs w:val="20"/>
        </w:rPr>
        <w:t>Waugh, Mrs. 111</w:t>
      </w:r>
    </w:p>
    <w:p>
      <w:pPr>
        <w:pStyle w:val="Normal"/>
        <w:rPr>
          <w:sz w:val="20"/>
          <w:szCs w:val="20"/>
        </w:rPr>
      </w:pPr>
      <w:r>
        <w:rPr>
          <w:sz w:val="20"/>
          <w:szCs w:val="20"/>
        </w:rPr>
        <w:t>Weaver, R A. 130</w:t>
      </w:r>
    </w:p>
    <w:p>
      <w:pPr>
        <w:pStyle w:val="Normal"/>
        <w:rPr>
          <w:sz w:val="20"/>
          <w:szCs w:val="20"/>
        </w:rPr>
      </w:pPr>
      <w:r>
        <w:rPr>
          <w:sz w:val="20"/>
          <w:szCs w:val="20"/>
        </w:rPr>
        <w:t>Weaver, Richard A. 134</w:t>
      </w:r>
    </w:p>
    <w:p>
      <w:pPr>
        <w:pStyle w:val="Normal"/>
        <w:rPr>
          <w:sz w:val="20"/>
          <w:szCs w:val="20"/>
        </w:rPr>
      </w:pPr>
      <w:r>
        <w:rPr>
          <w:sz w:val="20"/>
          <w:szCs w:val="20"/>
        </w:rPr>
        <w:t>Weaver, William 130</w:t>
      </w:r>
    </w:p>
    <w:p>
      <w:pPr>
        <w:pStyle w:val="Normal"/>
        <w:rPr>
          <w:sz w:val="20"/>
          <w:szCs w:val="20"/>
        </w:rPr>
      </w:pPr>
      <w:r>
        <w:rPr>
          <w:sz w:val="20"/>
          <w:szCs w:val="20"/>
        </w:rPr>
        <w:t>Weaver, William A. 181</w:t>
      </w:r>
    </w:p>
    <w:p>
      <w:pPr>
        <w:pStyle w:val="Normal"/>
        <w:rPr>
          <w:sz w:val="20"/>
          <w:szCs w:val="20"/>
        </w:rPr>
      </w:pPr>
      <w:r>
        <w:rPr>
          <w:sz w:val="20"/>
          <w:szCs w:val="20"/>
        </w:rPr>
        <w:t>Webster, Phillip G. 143</w:t>
      </w:r>
    </w:p>
    <w:p>
      <w:pPr>
        <w:pStyle w:val="Normal"/>
        <w:rPr>
          <w:sz w:val="20"/>
          <w:szCs w:val="20"/>
        </w:rPr>
      </w:pPr>
      <w:r>
        <w:rPr>
          <w:sz w:val="20"/>
          <w:szCs w:val="20"/>
        </w:rPr>
        <w:t>Webster, Rezin 105,106,143</w:t>
      </w:r>
    </w:p>
    <w:p>
      <w:pPr>
        <w:pStyle w:val="Normal"/>
        <w:rPr>
          <w:sz w:val="20"/>
          <w:szCs w:val="20"/>
        </w:rPr>
      </w:pPr>
      <w:r>
        <w:rPr>
          <w:sz w:val="20"/>
          <w:szCs w:val="20"/>
        </w:rPr>
        <w:t>Webster, William B. 146</w:t>
      </w:r>
    </w:p>
    <w:p>
      <w:pPr>
        <w:pStyle w:val="Normal"/>
        <w:rPr>
          <w:sz w:val="20"/>
          <w:szCs w:val="20"/>
        </w:rPr>
      </w:pPr>
      <w:r>
        <w:rPr>
          <w:sz w:val="20"/>
          <w:szCs w:val="20"/>
        </w:rPr>
        <w:t>Weedon &amp; Williams 45</w:t>
      </w:r>
    </w:p>
    <w:p>
      <w:pPr>
        <w:pStyle w:val="Normal"/>
        <w:rPr>
          <w:sz w:val="20"/>
          <w:szCs w:val="20"/>
        </w:rPr>
      </w:pPr>
      <w:r>
        <w:rPr>
          <w:sz w:val="20"/>
          <w:szCs w:val="20"/>
        </w:rPr>
        <w:t>Weedon, A. B. 65,66,67,133</w:t>
      </w:r>
    </w:p>
    <w:p>
      <w:pPr>
        <w:pStyle w:val="Normal"/>
        <w:rPr>
          <w:sz w:val="20"/>
          <w:szCs w:val="20"/>
        </w:rPr>
      </w:pPr>
      <w:r>
        <w:rPr>
          <w:sz w:val="20"/>
          <w:szCs w:val="20"/>
        </w:rPr>
        <w:t>Weedon, Austin B. 53,66,67, 104,105,131,186</w:t>
      </w:r>
    </w:p>
    <w:p>
      <w:pPr>
        <w:pStyle w:val="Normal"/>
        <w:rPr>
          <w:sz w:val="20"/>
          <w:szCs w:val="20"/>
        </w:rPr>
      </w:pPr>
      <w:r>
        <w:rPr>
          <w:sz w:val="20"/>
          <w:szCs w:val="20"/>
        </w:rPr>
        <w:t>Weedon, Elizabeth 104,105</w:t>
      </w:r>
    </w:p>
    <w:p>
      <w:pPr>
        <w:pStyle w:val="Normal"/>
        <w:rPr>
          <w:sz w:val="20"/>
          <w:szCs w:val="20"/>
        </w:rPr>
      </w:pPr>
      <w:r>
        <w:rPr>
          <w:sz w:val="20"/>
          <w:szCs w:val="20"/>
        </w:rPr>
        <w:t>Weedon, F. A. 54,138</w:t>
      </w:r>
    </w:p>
    <w:p>
      <w:pPr>
        <w:pStyle w:val="Normal"/>
        <w:rPr>
          <w:sz w:val="20"/>
          <w:szCs w:val="20"/>
        </w:rPr>
      </w:pPr>
      <w:r>
        <w:rPr>
          <w:sz w:val="20"/>
          <w:szCs w:val="20"/>
        </w:rPr>
        <w:t>Weedon, Ferdinand A. 53,54,138</w:t>
      </w:r>
    </w:p>
    <w:p>
      <w:pPr>
        <w:pStyle w:val="Normal"/>
        <w:rPr>
          <w:sz w:val="20"/>
          <w:szCs w:val="20"/>
        </w:rPr>
      </w:pPr>
      <w:r>
        <w:rPr>
          <w:sz w:val="20"/>
          <w:szCs w:val="20"/>
        </w:rPr>
        <w:t>Weedon, George 65,66,67,85 102,103,105,131,132,133,143</w:t>
      </w:r>
    </w:p>
    <w:p>
      <w:pPr>
        <w:pStyle w:val="Normal"/>
        <w:rPr>
          <w:sz w:val="20"/>
          <w:szCs w:val="20"/>
        </w:rPr>
      </w:pPr>
      <w:r>
        <w:rPr>
          <w:sz w:val="20"/>
          <w:szCs w:val="20"/>
        </w:rPr>
        <w:t>Weedon, J. 182</w:t>
      </w:r>
    </w:p>
    <w:p>
      <w:pPr>
        <w:pStyle w:val="Normal"/>
        <w:rPr>
          <w:sz w:val="20"/>
          <w:szCs w:val="20"/>
        </w:rPr>
      </w:pPr>
      <w:r>
        <w:rPr>
          <w:sz w:val="20"/>
          <w:szCs w:val="20"/>
        </w:rPr>
        <w:t>Weedon, John C. 45,53,65, 66,67,79,85,91,102,103,104, 105,110,118,119,129,132,133</w:t>
      </w:r>
    </w:p>
    <w:p>
      <w:pPr>
        <w:pStyle w:val="Normal"/>
        <w:rPr>
          <w:sz w:val="20"/>
          <w:szCs w:val="20"/>
        </w:rPr>
      </w:pPr>
      <w:r>
        <w:rPr>
          <w:sz w:val="20"/>
          <w:szCs w:val="20"/>
        </w:rPr>
        <w:t>Weedon, Mary 104</w:t>
      </w:r>
    </w:p>
    <w:p>
      <w:pPr>
        <w:pStyle w:val="Normal"/>
        <w:rPr>
          <w:sz w:val="20"/>
          <w:szCs w:val="20"/>
        </w:rPr>
      </w:pPr>
      <w:r>
        <w:rPr>
          <w:sz w:val="20"/>
          <w:szCs w:val="20"/>
        </w:rPr>
        <w:t>Weedon, Richard W. 65,66, 67,131,132,133</w:t>
      </w:r>
    </w:p>
    <w:p>
      <w:pPr>
        <w:pStyle w:val="Normal"/>
        <w:rPr>
          <w:sz w:val="20"/>
          <w:szCs w:val="20"/>
        </w:rPr>
      </w:pPr>
      <w:r>
        <w:rPr>
          <w:sz w:val="20"/>
          <w:szCs w:val="20"/>
        </w:rPr>
        <w:t>Weeks, William 121</w:t>
      </w:r>
    </w:p>
    <w:p>
      <w:pPr>
        <w:pStyle w:val="Normal"/>
        <w:rPr>
          <w:sz w:val="20"/>
          <w:szCs w:val="20"/>
        </w:rPr>
      </w:pPr>
      <w:r>
        <w:rPr>
          <w:sz w:val="20"/>
          <w:szCs w:val="20"/>
        </w:rPr>
        <w:t>Weeks, William Jr. 120</w:t>
      </w:r>
    </w:p>
    <w:p>
      <w:pPr>
        <w:pStyle w:val="Normal"/>
        <w:rPr>
          <w:sz w:val="20"/>
          <w:szCs w:val="20"/>
        </w:rPr>
      </w:pPr>
      <w:r>
        <w:rPr>
          <w:sz w:val="20"/>
          <w:szCs w:val="20"/>
        </w:rPr>
        <w:t>Weems, J. E. 52,53,98,104, 105,167,168,170</w:t>
      </w:r>
    </w:p>
    <w:p>
      <w:pPr>
        <w:pStyle w:val="Normal"/>
        <w:rPr>
          <w:sz w:val="20"/>
          <w:szCs w:val="20"/>
        </w:rPr>
      </w:pPr>
      <w:r>
        <w:rPr>
          <w:sz w:val="20"/>
          <w:szCs w:val="20"/>
        </w:rPr>
        <w:t>Weems, Jesse 169</w:t>
      </w:r>
    </w:p>
    <w:p>
      <w:pPr>
        <w:pStyle w:val="Normal"/>
        <w:rPr>
          <w:sz w:val="20"/>
          <w:szCs w:val="20"/>
        </w:rPr>
      </w:pPr>
      <w:r>
        <w:rPr>
          <w:sz w:val="20"/>
          <w:szCs w:val="20"/>
        </w:rPr>
        <w:t>Weems, Jesse E. 53,97</w:t>
      </w:r>
    </w:p>
    <w:p>
      <w:pPr>
        <w:pStyle w:val="Normal"/>
        <w:rPr>
          <w:sz w:val="20"/>
          <w:szCs w:val="20"/>
        </w:rPr>
      </w:pPr>
      <w:r>
        <w:rPr>
          <w:sz w:val="20"/>
          <w:szCs w:val="20"/>
        </w:rPr>
        <w:t>Weir, C. B. 185,186</w:t>
      </w:r>
    </w:p>
    <w:p>
      <w:pPr>
        <w:pStyle w:val="Normal"/>
        <w:rPr>
          <w:sz w:val="20"/>
          <w:szCs w:val="20"/>
        </w:rPr>
      </w:pPr>
      <w:r>
        <w:rPr>
          <w:sz w:val="20"/>
          <w:szCs w:val="20"/>
        </w:rPr>
        <w:t>Weir, Clara B. 185</w:t>
      </w:r>
    </w:p>
    <w:p>
      <w:pPr>
        <w:pStyle w:val="Normal"/>
        <w:rPr>
          <w:sz w:val="20"/>
          <w:szCs w:val="20"/>
        </w:rPr>
      </w:pPr>
      <w:r>
        <w:rPr>
          <w:sz w:val="20"/>
          <w:szCs w:val="20"/>
        </w:rPr>
        <w:t>Weir, R. M. 185</w:t>
      </w:r>
    </w:p>
    <w:p>
      <w:pPr>
        <w:pStyle w:val="Normal"/>
        <w:rPr>
          <w:sz w:val="20"/>
          <w:szCs w:val="20"/>
        </w:rPr>
      </w:pPr>
      <w:r>
        <w:rPr>
          <w:sz w:val="20"/>
          <w:szCs w:val="20"/>
        </w:rPr>
        <w:t>Weir, Robert M. 185,186</w:t>
      </w:r>
    </w:p>
    <w:p>
      <w:pPr>
        <w:pStyle w:val="Normal"/>
        <w:rPr>
          <w:sz w:val="20"/>
          <w:szCs w:val="20"/>
        </w:rPr>
      </w:pPr>
      <w:r>
        <w:rPr>
          <w:sz w:val="20"/>
          <w:szCs w:val="20"/>
        </w:rPr>
        <w:t>Weir, William J. 121136,143, 181</w:t>
      </w:r>
    </w:p>
    <w:p>
      <w:pPr>
        <w:pStyle w:val="Normal"/>
        <w:rPr>
          <w:sz w:val="20"/>
          <w:szCs w:val="20"/>
        </w:rPr>
      </w:pPr>
      <w:r>
        <w:rPr>
          <w:sz w:val="20"/>
          <w:szCs w:val="20"/>
        </w:rPr>
        <w:t>Weir, Robert M. 121</w:t>
      </w:r>
    </w:p>
    <w:p>
      <w:pPr>
        <w:pStyle w:val="Normal"/>
        <w:rPr>
          <w:sz w:val="20"/>
          <w:szCs w:val="20"/>
        </w:rPr>
      </w:pPr>
      <w:r>
        <w:rPr>
          <w:sz w:val="20"/>
          <w:szCs w:val="20"/>
        </w:rPr>
        <w:t>Weir, William J. 53,62,96,98, 99,116,121</w:t>
      </w:r>
    </w:p>
    <w:p>
      <w:pPr>
        <w:pStyle w:val="Normal"/>
        <w:rPr>
          <w:sz w:val="20"/>
          <w:szCs w:val="20"/>
        </w:rPr>
      </w:pPr>
      <w:r>
        <w:rPr>
          <w:sz w:val="20"/>
          <w:szCs w:val="20"/>
        </w:rPr>
        <w:t>Wellington, Gilbert Mrs. 167</w:t>
      </w:r>
    </w:p>
    <w:p>
      <w:pPr>
        <w:pStyle w:val="Normal"/>
        <w:rPr>
          <w:sz w:val="20"/>
          <w:szCs w:val="20"/>
        </w:rPr>
      </w:pPr>
      <w:r>
        <w:rPr>
          <w:sz w:val="20"/>
          <w:szCs w:val="20"/>
        </w:rPr>
        <w:t>Wells, John 51</w:t>
      </w:r>
    </w:p>
    <w:p>
      <w:pPr>
        <w:pStyle w:val="Normal"/>
        <w:rPr>
          <w:sz w:val="20"/>
          <w:szCs w:val="20"/>
        </w:rPr>
      </w:pPr>
      <w:r>
        <w:rPr>
          <w:sz w:val="20"/>
          <w:szCs w:val="20"/>
        </w:rPr>
        <w:t>Wells, Phillip M. 10</w:t>
      </w:r>
    </w:p>
    <w:p>
      <w:pPr>
        <w:pStyle w:val="Normal"/>
        <w:rPr>
          <w:sz w:val="20"/>
          <w:szCs w:val="20"/>
        </w:rPr>
      </w:pPr>
      <w:r>
        <w:rPr>
          <w:sz w:val="20"/>
          <w:szCs w:val="20"/>
        </w:rPr>
        <w:t>West, Benson 32</w:t>
      </w:r>
    </w:p>
    <w:p>
      <w:pPr>
        <w:pStyle w:val="Normal"/>
        <w:rPr>
          <w:sz w:val="20"/>
          <w:szCs w:val="20"/>
        </w:rPr>
      </w:pPr>
      <w:r>
        <w:rPr>
          <w:sz w:val="20"/>
          <w:szCs w:val="20"/>
        </w:rPr>
        <w:t>West, Henrietta 52</w:t>
      </w:r>
    </w:p>
    <w:p>
      <w:pPr>
        <w:pStyle w:val="Normal"/>
        <w:rPr>
          <w:sz w:val="20"/>
          <w:szCs w:val="20"/>
        </w:rPr>
      </w:pPr>
      <w:r>
        <w:rPr>
          <w:sz w:val="20"/>
          <w:szCs w:val="20"/>
        </w:rPr>
        <w:t>West, Robert 32,33</w:t>
      </w:r>
    </w:p>
    <w:p>
      <w:pPr>
        <w:pStyle w:val="Normal"/>
        <w:rPr>
          <w:sz w:val="20"/>
          <w:szCs w:val="20"/>
        </w:rPr>
      </w:pPr>
      <w:r>
        <w:rPr>
          <w:sz w:val="20"/>
          <w:szCs w:val="20"/>
        </w:rPr>
        <w:t>Weston, Lewis 186</w:t>
      </w:r>
    </w:p>
    <w:p>
      <w:pPr>
        <w:pStyle w:val="Normal"/>
        <w:rPr>
          <w:sz w:val="20"/>
          <w:szCs w:val="20"/>
        </w:rPr>
      </w:pPr>
      <w:r>
        <w:rPr>
          <w:sz w:val="20"/>
          <w:szCs w:val="20"/>
        </w:rPr>
        <w:t>Wheat, R. W. 61,119,182,194</w:t>
      </w:r>
    </w:p>
    <w:p>
      <w:pPr>
        <w:pStyle w:val="Normal"/>
        <w:rPr>
          <w:sz w:val="20"/>
          <w:szCs w:val="20"/>
        </w:rPr>
      </w:pPr>
      <w:r>
        <w:rPr>
          <w:sz w:val="20"/>
          <w:szCs w:val="20"/>
        </w:rPr>
        <w:t>Wheat, Richard W. 32,48,91, 118</w:t>
      </w:r>
    </w:p>
    <w:p>
      <w:pPr>
        <w:pStyle w:val="Normal"/>
        <w:rPr>
          <w:sz w:val="20"/>
          <w:szCs w:val="20"/>
        </w:rPr>
      </w:pPr>
      <w:r>
        <w:rPr>
          <w:sz w:val="20"/>
          <w:szCs w:val="20"/>
        </w:rPr>
        <w:t>Wheatland 114</w:t>
      </w:r>
    </w:p>
    <w:p>
      <w:pPr>
        <w:pStyle w:val="Normal"/>
        <w:rPr>
          <w:sz w:val="20"/>
          <w:szCs w:val="20"/>
        </w:rPr>
      </w:pPr>
      <w:r>
        <w:rPr>
          <w:sz w:val="20"/>
          <w:szCs w:val="20"/>
        </w:rPr>
        <w:t>Wheeler, Wesley D. 163,164</w:t>
      </w:r>
    </w:p>
    <w:p>
      <w:pPr>
        <w:pStyle w:val="Normal"/>
        <w:rPr>
          <w:sz w:val="20"/>
          <w:szCs w:val="20"/>
        </w:rPr>
      </w:pPr>
      <w:r>
        <w:rPr>
          <w:sz w:val="20"/>
          <w:szCs w:val="20"/>
        </w:rPr>
        <w:t>Wheeler, William L.B. 92</w:t>
      </w:r>
    </w:p>
    <w:p>
      <w:pPr>
        <w:pStyle w:val="Normal"/>
        <w:rPr>
          <w:sz w:val="20"/>
          <w:szCs w:val="20"/>
        </w:rPr>
      </w:pPr>
      <w:r>
        <w:rPr>
          <w:sz w:val="20"/>
          <w:szCs w:val="20"/>
        </w:rPr>
        <w:t>White, R. L. 18</w:t>
      </w:r>
    </w:p>
    <w:p>
      <w:pPr>
        <w:pStyle w:val="Normal"/>
        <w:rPr>
          <w:sz w:val="20"/>
          <w:szCs w:val="20"/>
        </w:rPr>
      </w:pPr>
      <w:r>
        <w:rPr>
          <w:sz w:val="20"/>
          <w:szCs w:val="20"/>
        </w:rPr>
        <w:t>White, Robert L. 110</w:t>
      </w:r>
    </w:p>
    <w:p>
      <w:pPr>
        <w:pStyle w:val="Normal"/>
        <w:rPr>
          <w:sz w:val="20"/>
          <w:szCs w:val="20"/>
        </w:rPr>
      </w:pPr>
      <w:r>
        <w:rPr>
          <w:sz w:val="20"/>
          <w:szCs w:val="20"/>
        </w:rPr>
        <w:t>White, Robert L. 17</w:t>
      </w:r>
    </w:p>
    <w:p>
      <w:pPr>
        <w:pStyle w:val="Normal"/>
        <w:rPr>
          <w:sz w:val="20"/>
          <w:szCs w:val="20"/>
        </w:rPr>
      </w:pPr>
      <w:r>
        <w:rPr>
          <w:sz w:val="20"/>
          <w:szCs w:val="20"/>
        </w:rPr>
        <w:t>White Persons 145</w:t>
      </w:r>
    </w:p>
    <w:p>
      <w:pPr>
        <w:pStyle w:val="Normal"/>
        <w:rPr>
          <w:sz w:val="20"/>
          <w:szCs w:val="20"/>
        </w:rPr>
      </w:pPr>
      <w:r>
        <w:rPr>
          <w:sz w:val="20"/>
          <w:szCs w:val="20"/>
        </w:rPr>
        <w:t>Whitlock, Charles 195</w:t>
      </w:r>
    </w:p>
    <w:p>
      <w:pPr>
        <w:pStyle w:val="Normal"/>
        <w:rPr>
          <w:sz w:val="20"/>
          <w:szCs w:val="20"/>
        </w:rPr>
      </w:pPr>
      <w:r>
        <w:rPr>
          <w:sz w:val="20"/>
          <w:szCs w:val="20"/>
        </w:rPr>
        <w:t>Wiatt, Vincient 150,151</w:t>
      </w:r>
    </w:p>
    <w:p>
      <w:pPr>
        <w:pStyle w:val="Normal"/>
        <w:rPr>
          <w:sz w:val="20"/>
          <w:szCs w:val="20"/>
        </w:rPr>
      </w:pPr>
      <w:r>
        <w:rPr>
          <w:sz w:val="20"/>
          <w:szCs w:val="20"/>
        </w:rPr>
        <w:t>Wiatt, William 164</w:t>
      </w:r>
    </w:p>
    <w:p>
      <w:pPr>
        <w:pStyle w:val="Normal"/>
        <w:rPr>
          <w:sz w:val="20"/>
          <w:szCs w:val="20"/>
        </w:rPr>
      </w:pPr>
      <w:r>
        <w:rPr>
          <w:sz w:val="20"/>
          <w:szCs w:val="20"/>
        </w:rPr>
        <w:t>Wickliff, David 177</w:t>
      </w:r>
    </w:p>
    <w:p>
      <w:pPr>
        <w:pStyle w:val="Normal"/>
        <w:rPr>
          <w:sz w:val="20"/>
          <w:szCs w:val="20"/>
        </w:rPr>
      </w:pPr>
      <w:r>
        <w:rPr>
          <w:sz w:val="20"/>
          <w:szCs w:val="20"/>
        </w:rPr>
        <w:t>Wigginton, Joshua F. 19</w:t>
      </w:r>
    </w:p>
    <w:p>
      <w:pPr>
        <w:pStyle w:val="Normal"/>
        <w:rPr>
          <w:sz w:val="20"/>
          <w:szCs w:val="20"/>
        </w:rPr>
      </w:pPr>
      <w:r>
        <w:rPr>
          <w:sz w:val="20"/>
          <w:szCs w:val="20"/>
        </w:rPr>
        <w:t>Wigginton, Henry 19</w:t>
      </w:r>
    </w:p>
    <w:p>
      <w:pPr>
        <w:pStyle w:val="Normal"/>
        <w:rPr>
          <w:sz w:val="20"/>
          <w:szCs w:val="20"/>
        </w:rPr>
      </w:pPr>
      <w:r>
        <w:rPr>
          <w:sz w:val="20"/>
          <w:szCs w:val="20"/>
        </w:rPr>
        <w:t>Williams, Benjamin 65,66,67</w:t>
      </w:r>
    </w:p>
    <w:p>
      <w:pPr>
        <w:pStyle w:val="Normal"/>
        <w:rPr>
          <w:sz w:val="20"/>
          <w:szCs w:val="20"/>
        </w:rPr>
      </w:pPr>
      <w:r>
        <w:rPr>
          <w:sz w:val="20"/>
          <w:szCs w:val="20"/>
        </w:rPr>
        <w:t>Williams, J. 1,2,4,5,6,7,9,11, 12,13,14,17,18,19,20,22,23, 24,25,26,33,34,35,39,40,41, 42,43,44,46,47,48,49,51,53, 54,56,57,58,60,61,64,65,66, 67,68,70,71,72,73,74,77,78, 80,81,82,83,84,85,86,87,88, 89,90,91,92,93,95,96,97,98, 99,100,101,102,103,104,105, 106,107,108,109,110,111,112 113,114,115,116,117,118,119 120,121,122,123,124,125,126 127,128,129,130,131,132,133 134,135,136,137138,139,140,141,142,143,144,176,177,178182,186,187</w:t>
      </w:r>
    </w:p>
    <w:p>
      <w:pPr>
        <w:pStyle w:val="Normal"/>
        <w:rPr>
          <w:sz w:val="20"/>
          <w:szCs w:val="20"/>
        </w:rPr>
      </w:pPr>
      <w:r>
        <w:rPr>
          <w:sz w:val="20"/>
          <w:szCs w:val="20"/>
        </w:rPr>
        <w:t>Williams, J. A. 34</w:t>
      </w:r>
    </w:p>
    <w:p>
      <w:pPr>
        <w:pStyle w:val="Normal"/>
        <w:rPr>
          <w:sz w:val="20"/>
          <w:szCs w:val="20"/>
        </w:rPr>
      </w:pPr>
      <w:r>
        <w:rPr>
          <w:sz w:val="20"/>
          <w:szCs w:val="20"/>
        </w:rPr>
        <w:t>Williams, Jane 73,164</w:t>
      </w:r>
    </w:p>
    <w:p>
      <w:pPr>
        <w:pStyle w:val="Normal"/>
        <w:rPr>
          <w:sz w:val="20"/>
          <w:szCs w:val="20"/>
        </w:rPr>
      </w:pPr>
      <w:r>
        <w:rPr>
          <w:sz w:val="20"/>
          <w:szCs w:val="20"/>
        </w:rPr>
        <w:t>Williams, Jane Mrs. 173</w:t>
      </w:r>
    </w:p>
    <w:p>
      <w:pPr>
        <w:pStyle w:val="Normal"/>
        <w:rPr>
          <w:sz w:val="20"/>
          <w:szCs w:val="20"/>
        </w:rPr>
      </w:pPr>
      <w:r>
        <w:rPr>
          <w:sz w:val="20"/>
          <w:szCs w:val="20"/>
        </w:rPr>
        <w:t>Williams, John 35,36,54,55, 57,69,70,91,120,158,160,161,162,163,164,166,167,168,169 171,174,177,179,181,186</w:t>
      </w:r>
    </w:p>
    <w:p>
      <w:pPr>
        <w:pStyle w:val="Normal"/>
        <w:rPr>
          <w:sz w:val="20"/>
          <w:szCs w:val="20"/>
        </w:rPr>
      </w:pPr>
      <w:r>
        <w:rPr>
          <w:sz w:val="20"/>
          <w:szCs w:val="20"/>
        </w:rPr>
        <w:t>Williams, John W. 5,51,107</w:t>
      </w:r>
    </w:p>
    <w:p>
      <w:pPr>
        <w:pStyle w:val="Normal"/>
        <w:rPr>
          <w:sz w:val="20"/>
          <w:szCs w:val="20"/>
        </w:rPr>
      </w:pPr>
      <w:r>
        <w:rPr>
          <w:sz w:val="20"/>
          <w:szCs w:val="20"/>
        </w:rPr>
        <w:t>Williams, Margaret 174</w:t>
      </w:r>
    </w:p>
    <w:p>
      <w:pPr>
        <w:pStyle w:val="Normal"/>
        <w:rPr>
          <w:sz w:val="20"/>
          <w:szCs w:val="20"/>
        </w:rPr>
      </w:pPr>
      <w:r>
        <w:rPr>
          <w:sz w:val="20"/>
          <w:szCs w:val="20"/>
        </w:rPr>
        <w:t>Williams, Mary 34</w:t>
      </w:r>
    </w:p>
    <w:p>
      <w:pPr>
        <w:pStyle w:val="Normal"/>
        <w:rPr>
          <w:sz w:val="20"/>
          <w:szCs w:val="20"/>
        </w:rPr>
      </w:pPr>
      <w:r>
        <w:rPr>
          <w:sz w:val="20"/>
          <w:szCs w:val="20"/>
        </w:rPr>
        <w:t>Williams, Mary M. 34</w:t>
      </w:r>
    </w:p>
    <w:p>
      <w:pPr>
        <w:pStyle w:val="Normal"/>
        <w:rPr>
          <w:sz w:val="20"/>
          <w:szCs w:val="20"/>
        </w:rPr>
      </w:pPr>
      <w:r>
        <w:rPr>
          <w:sz w:val="20"/>
          <w:szCs w:val="20"/>
        </w:rPr>
        <w:t>Williams, Robert 45,46,93, 124,126,169,172,174</w:t>
      </w:r>
    </w:p>
    <w:p>
      <w:pPr>
        <w:pStyle w:val="Normal"/>
        <w:rPr>
          <w:sz w:val="20"/>
          <w:szCs w:val="20"/>
        </w:rPr>
      </w:pPr>
      <w:r>
        <w:rPr>
          <w:sz w:val="20"/>
          <w:szCs w:val="20"/>
        </w:rPr>
        <w:t>Williamson, Mary 33</w:t>
      </w:r>
    </w:p>
    <w:p>
      <w:pPr>
        <w:pStyle w:val="Normal"/>
        <w:rPr>
          <w:sz w:val="20"/>
          <w:szCs w:val="20"/>
        </w:rPr>
      </w:pPr>
      <w:r>
        <w:rPr>
          <w:sz w:val="20"/>
          <w:szCs w:val="20"/>
        </w:rPr>
        <w:t>Williamson, Joseph A. 33</w:t>
      </w:r>
    </w:p>
    <w:p>
      <w:pPr>
        <w:pStyle w:val="Normal"/>
        <w:rPr>
          <w:sz w:val="20"/>
          <w:szCs w:val="20"/>
        </w:rPr>
      </w:pPr>
      <w:r>
        <w:rPr>
          <w:sz w:val="20"/>
          <w:szCs w:val="20"/>
        </w:rPr>
        <w:t>Williamson, Samuel D. 86</w:t>
      </w:r>
    </w:p>
    <w:p>
      <w:pPr>
        <w:pStyle w:val="Normal"/>
        <w:rPr>
          <w:sz w:val="20"/>
          <w:szCs w:val="20"/>
        </w:rPr>
      </w:pPr>
      <w:r>
        <w:rPr>
          <w:sz w:val="20"/>
          <w:szCs w:val="20"/>
        </w:rPr>
        <w:t>Williamson, William 48,50</w:t>
      </w:r>
    </w:p>
    <w:p>
      <w:pPr>
        <w:pStyle w:val="Normal"/>
        <w:rPr>
          <w:sz w:val="20"/>
          <w:szCs w:val="20"/>
        </w:rPr>
      </w:pPr>
      <w:r>
        <w:rPr>
          <w:sz w:val="20"/>
          <w:szCs w:val="20"/>
        </w:rPr>
        <w:t>Williamson, William P. 157</w:t>
      </w:r>
    </w:p>
    <w:p>
      <w:pPr>
        <w:pStyle w:val="Normal"/>
        <w:rPr>
          <w:sz w:val="20"/>
          <w:szCs w:val="20"/>
        </w:rPr>
      </w:pPr>
      <w:r>
        <w:rPr>
          <w:sz w:val="20"/>
          <w:szCs w:val="20"/>
        </w:rPr>
        <w:t>Wise, George P. 90</w:t>
      </w:r>
    </w:p>
    <w:p>
      <w:pPr>
        <w:pStyle w:val="Normal"/>
        <w:rPr>
          <w:sz w:val="20"/>
          <w:szCs w:val="20"/>
        </w:rPr>
      </w:pPr>
      <w:r>
        <w:rPr>
          <w:sz w:val="20"/>
          <w:szCs w:val="20"/>
        </w:rPr>
        <w:t>Withers, John 16</w:t>
      </w:r>
    </w:p>
    <w:p>
      <w:pPr>
        <w:pStyle w:val="Normal"/>
        <w:rPr>
          <w:sz w:val="20"/>
          <w:szCs w:val="20"/>
        </w:rPr>
      </w:pPr>
      <w:r>
        <w:rPr>
          <w:sz w:val="20"/>
          <w:szCs w:val="20"/>
        </w:rPr>
        <w:t>Wood, Barney 168</w:t>
      </w:r>
    </w:p>
    <w:p>
      <w:pPr>
        <w:pStyle w:val="Normal"/>
        <w:rPr>
          <w:sz w:val="20"/>
          <w:szCs w:val="20"/>
        </w:rPr>
      </w:pPr>
      <w:r>
        <w:rPr>
          <w:sz w:val="20"/>
          <w:szCs w:val="20"/>
        </w:rPr>
        <w:t>Wood, Francis 139</w:t>
      </w:r>
    </w:p>
    <w:p>
      <w:pPr>
        <w:pStyle w:val="Normal"/>
        <w:rPr>
          <w:sz w:val="20"/>
          <w:szCs w:val="20"/>
        </w:rPr>
      </w:pPr>
      <w:r>
        <w:rPr>
          <w:sz w:val="20"/>
          <w:szCs w:val="20"/>
        </w:rPr>
        <w:t>Woodyard, John 97</w:t>
      </w:r>
    </w:p>
    <w:p>
      <w:pPr>
        <w:pStyle w:val="Normal"/>
        <w:rPr>
          <w:sz w:val="20"/>
          <w:szCs w:val="20"/>
        </w:rPr>
      </w:pPr>
      <w:r>
        <w:rPr>
          <w:sz w:val="20"/>
          <w:szCs w:val="20"/>
        </w:rPr>
        <w:t>Wormley, James 40</w:t>
      </w:r>
    </w:p>
    <w:p>
      <w:pPr>
        <w:pStyle w:val="Normal"/>
        <w:rPr>
          <w:sz w:val="20"/>
          <w:szCs w:val="20"/>
        </w:rPr>
      </w:pPr>
      <w:r>
        <w:rPr>
          <w:sz w:val="20"/>
          <w:szCs w:val="20"/>
        </w:rPr>
        <w:t>Wright, Jesse 168</w:t>
      </w:r>
    </w:p>
    <w:p>
      <w:pPr>
        <w:pStyle w:val="Normal"/>
        <w:rPr>
          <w:sz w:val="20"/>
          <w:szCs w:val="20"/>
        </w:rPr>
      </w:pPr>
      <w:r>
        <w:rPr>
          <w:sz w:val="20"/>
          <w:szCs w:val="20"/>
        </w:rPr>
        <w:t>Wright, Joseph L. 1</w:t>
      </w:r>
    </w:p>
    <w:p>
      <w:pPr>
        <w:pStyle w:val="Normal"/>
        <w:rPr>
          <w:sz w:val="20"/>
          <w:szCs w:val="20"/>
        </w:rPr>
      </w:pPr>
      <w:r>
        <w:rPr>
          <w:sz w:val="20"/>
          <w:szCs w:val="20"/>
        </w:rPr>
        <w:t>Wright, Maria 168</w:t>
      </w:r>
    </w:p>
    <w:p>
      <w:pPr>
        <w:pStyle w:val="Normal"/>
        <w:rPr>
          <w:sz w:val="20"/>
          <w:szCs w:val="20"/>
        </w:rPr>
      </w:pPr>
      <w:r>
        <w:rPr>
          <w:sz w:val="20"/>
          <w:szCs w:val="20"/>
        </w:rPr>
        <w:t>Wright, Samuel 1</w:t>
      </w:r>
    </w:p>
    <w:p>
      <w:pPr>
        <w:pStyle w:val="Normal"/>
        <w:rPr>
          <w:sz w:val="20"/>
          <w:szCs w:val="20"/>
        </w:rPr>
      </w:pPr>
      <w:r>
        <w:rPr>
          <w:sz w:val="20"/>
          <w:szCs w:val="20"/>
        </w:rPr>
        <w:t>Wright, Sandy 168</w:t>
      </w:r>
    </w:p>
    <w:p>
      <w:pPr>
        <w:pStyle w:val="Normal"/>
        <w:rPr>
          <w:sz w:val="20"/>
          <w:szCs w:val="20"/>
        </w:rPr>
      </w:pPr>
      <w:r>
        <w:rPr>
          <w:sz w:val="20"/>
          <w:szCs w:val="20"/>
        </w:rPr>
        <w:t>Wright, William 177,186</w:t>
      </w:r>
    </w:p>
    <w:p>
      <w:pPr>
        <w:pStyle w:val="Normal"/>
        <w:rPr>
          <w:sz w:val="20"/>
          <w:szCs w:val="20"/>
        </w:rPr>
      </w:pPr>
      <w:r>
        <w:rPr>
          <w:sz w:val="20"/>
          <w:szCs w:val="20"/>
        </w:rPr>
        <w:t>Wroe, Andrew D. 53</w:t>
      </w:r>
    </w:p>
    <w:p>
      <w:pPr>
        <w:sectPr>
          <w:type w:val="continuous"/>
          <w:pgSz w:w="12240" w:h="15840"/>
          <w:pgMar w:left="1440" w:right="1440" w:gutter="0" w:header="0" w:top="1440" w:footer="720" w:bottom="1440"/>
          <w:cols w:num="3" w:space="0" w:equalWidth="true" w:sep="false"/>
          <w:formProt w:val="false"/>
          <w:titlePg/>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rFonts w:ascii="Helvetica" w:hAnsi="Helvetica" w:cs="Helvetica"/>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3:14:00Z</dcterms:created>
  <dc:creator>John Turner</dc:creator>
  <dc:description/>
  <cp:keywords/>
  <dc:language>en-US</dc:language>
  <cp:lastModifiedBy>User</cp:lastModifiedBy>
  <cp:lastPrinted>2004-04-12T12:43:00Z</cp:lastPrinted>
  <dcterms:modified xsi:type="dcterms:W3CDTF">2008-02-19T13:14:00Z</dcterms:modified>
  <cp:revision>2</cp:revision>
  <dc:subject/>
  <dc:title>20 May 1840</dc:title>
</cp:coreProperties>
</file>