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Volume II of the Clerk’s Loose Papers is a compilation of unbound records found in the Prince William County Court House Archives. This volume features transcripts of original deeds from missing deed books 17 and 18. These deeds appear to be the only surviving records as the books have been missing since the Civil War.  The second part of this volume is records pertaining to slavery, including a few well known trials. It also includes disputes about slave labor contracts.</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15:00Z</dcterms:created>
  <dc:creator>Ron</dc:creator>
  <dc:description/>
  <cp:keywords/>
  <dc:language>en-US</dc:language>
  <cp:lastModifiedBy>User</cp:lastModifiedBy>
  <dcterms:modified xsi:type="dcterms:W3CDTF">2008-02-19T13:15:00Z</dcterms:modified>
  <cp:revision>2</cp:revision>
  <dc:subject/>
  <dc:title/>
</cp:coreProperties>
</file>