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olume IV of the Clerk’s Loose Papers is a compilation of unbound records found in the Prince William County Court House Archives, Manassas, Virginia. This volume is a random sample that includes: Revolutionary and Civil War records, slave records, guardian accounts, court house and jail repairs, applications to open roads and road repair, 1865 inquest into death of William Long, will of Peter Coulter, dispute over the dividing line between Prince William and Fauquier Counties and various other topics.</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2:42:00Z</dcterms:created>
  <dc:creator>Ron</dc:creator>
  <dc:description/>
  <dc:language>en-US</dc:language>
  <cp:lastModifiedBy>Ron</cp:lastModifiedBy>
  <dcterms:modified xsi:type="dcterms:W3CDTF">2008-02-17T02:43:00Z</dcterms:modified>
  <cp:revision>1</cp:revision>
  <dc:subject/>
  <dc:title/>
</cp:coreProperties>
</file>