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ume VIII of the Prince William County Clerk’s Loose Papers features court cases of The Southern Railway Company of which they are Plaintiff as well as Defendant. The major cases being the train crashes close to Bristow Station and Wellington Station.</w:t>
      </w:r>
    </w:p>
    <w:p>
      <w:pPr>
        <w:pStyle w:val="Normal"/>
        <w:rPr/>
      </w:pPr>
      <w:r>
        <w:rPr/>
        <w:t>$27.00</w:t>
      </w:r>
    </w:p>
    <w:p>
      <w:pPr>
        <w:pStyle w:val="Normal"/>
        <w:rPr/>
      </w:pPr>
      <w:r>
        <w:rPr/>
      </w:r>
    </w:p>
    <w:p>
      <w:pPr>
        <w:pStyle w:val="Normal"/>
        <w:rPr/>
      </w:pPr>
      <w:r>
        <w:rPr/>
      </w:r>
    </w:p>
    <w:p>
      <w:pPr>
        <w:pStyle w:val="Normal"/>
        <w:rPr/>
      </w:pPr>
      <w:r>
        <w:rPr/>
        <w:t>Volume IX of the Clerk’s Loose Papers is a compilation of unbound records found in the Prince William County Court House Archives, Manassas, Virginia. The transcripts include apprentice contracts; sheriff, constable, jailer, and other accounts with the county; revolutionary war soldiers; grand jury reports, military commission reports; guardian bonds; road applications; levy delinquents, 1839 patrol records; farm rental contracts; Daniel Edmund free man of color petition to remain in Virginia; The case of James Grayson a free Negro; The court transcripts of runaway Slave Landon who was put to death for setting fire to the Brentsville Courthouse.</w:t>
      </w:r>
    </w:p>
    <w:p>
      <w:pPr>
        <w:pStyle w:val="Normal"/>
        <w:rPr/>
      </w:pPr>
      <w:r>
        <w:rPr/>
        <w:t>$22.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27:00Z</dcterms:created>
  <dc:creator>John Turner</dc:creator>
  <dc:description/>
  <dc:language>en-US</dc:language>
  <cp:lastModifiedBy>Ron</cp:lastModifiedBy>
  <dcterms:modified xsi:type="dcterms:W3CDTF">2008-02-17T00:27:00Z</dcterms:modified>
  <cp:revision>2</cp:revision>
  <dc:subject/>
  <dc:title>Volume IX of the Clerk’s Loose Papers is a compilation of unbound records found in the Prince William County Court House Archi</dc:title>
</cp:coreProperties>
</file>