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Prince William County </w:t>
      </w:r>
      <w:r>
        <w:rPr>
          <w:b/>
          <w:sz w:val="56"/>
          <w:szCs w:val="56"/>
        </w:rPr>
        <w:t>Virginia</w:t>
      </w:r>
    </w:p>
    <w:p>
      <w:pPr>
        <w:pStyle w:val="Normal"/>
        <w:jc w:val="center"/>
        <w:rPr>
          <w:b/>
          <w:b/>
          <w:sz w:val="52"/>
          <w:szCs w:val="52"/>
        </w:rPr>
      </w:pPr>
      <w:r>
        <w:rPr>
          <w:b/>
          <w:sz w:val="52"/>
          <w:szCs w:val="52"/>
        </w:rPr>
      </w:r>
    </w:p>
    <w:p>
      <w:pPr>
        <w:pStyle w:val="Normal"/>
        <w:jc w:val="center"/>
        <w:rPr/>
      </w:pPr>
      <w:r>
        <w:rPr>
          <w:b/>
          <w:sz w:val="52"/>
          <w:szCs w:val="52"/>
        </w:rPr>
        <w:t>1890 - 1891</w:t>
      </w:r>
    </w:p>
    <w:p>
      <w:pPr>
        <w:pStyle w:val="Normal"/>
        <w:jc w:val="center"/>
        <w:rPr>
          <w:b/>
          <w:b/>
          <w:sz w:val="52"/>
          <w:szCs w:val="52"/>
        </w:rPr>
      </w:pPr>
      <w:r>
        <w:rPr>
          <w:b/>
          <w:sz w:val="52"/>
          <w:szCs w:val="52"/>
        </w:rPr>
      </w:r>
    </w:p>
    <w:p>
      <w:pPr>
        <w:pStyle w:val="Normal"/>
        <w:jc w:val="center"/>
        <w:rPr>
          <w:b/>
          <w:b/>
          <w:sz w:val="52"/>
          <w:szCs w:val="52"/>
        </w:rPr>
      </w:pPr>
      <w:r>
        <w:rPr>
          <w:b/>
          <w:sz w:val="52"/>
          <w:szCs w:val="52"/>
        </w:rPr>
        <w:t>Court Minutes</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40"/>
          <w:szCs w:val="40"/>
        </w:rPr>
      </w:pPr>
      <w:r>
        <w:rPr>
          <w:b/>
          <w:sz w:val="40"/>
          <w:szCs w:val="40"/>
        </w:rPr>
        <w:t>Ronald Ray Turner</w:t>
      </w:r>
    </w:p>
    <w:p>
      <w:pPr>
        <w:pStyle w:val="Normal"/>
        <w:widowControl/>
        <w:ind w:firstLine="2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Court Minute Book -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January Term 1890</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eremiah Lucas to W. W. Thornton, died of trust, conveying real estate, was received January 2nd 1890 with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A. Hopkins &amp; wife to C. E. Nicol, deed of trust, conveying real estate was received December 18th 1889, acknowledged by Grantors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P. G. Douglas to R. C. Florence, bill of sale, was received December 26th 1889, with certify. annexed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 W. Hunter dec’d to John Clarke &amp; others, deed of release conveying real estate, with certificate annexed; was received December 28th 1889 &amp;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F. T. Forbes &amp; etc. to William A. Whimsatt, deed conveying real estate with certificate annexed, was received December 28th 1889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Clarke &amp; wife to L. A. Clarke, conveying real estate with certificate annexed, was received December 28th 1889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E. Lipscomb comms. to W. P. Stoddard, deed conveying real estate was received December 30th 1889,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 W. Tansill sheriff &amp; etc. to E. L. Cockrell, deed conveying real estate with certificate annexed was received December 30th 1889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L. Cockrell to Love &amp; Green, deed of trust conveying real estate, with certificate annexed, was received December 30th 1889 and admitted to record.</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C. L. Hynson &amp; etc. to H. B. Lewis, deed of release conveying real estate with certificate annexed, was rec’d December 31st 1889 &amp; admitted to record.</w:t>
        <w:tab/>
        <w:tab/>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W. Giles &amp; wife to C. E. Nicol, Deed of Trust, conveying real estate, with certificate annexed, was received Dec. 31st 1889,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W. Moore &amp; wife to J. B. Moore, Deed conveying real estate, with certificate annexed, was received Jan. 3rd 1890,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m. E. Lipscomb to Matthew Spittle &amp; etc, Deed of Release, conveying real estate, with certificate annexed, was presented to the Court, &amp;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E. Lipscomb Comm. to School trustees, Dist. No. 6 Deed conveying real estate, with certificate annexed, was presented to the Court, and wa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acob Payne to Willis Crouch, Deed conveying real estate, with certificate annexed, was presented to the court, and wa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B. Reid to John _ Reid,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P. T. Weedon, Foreman, R. Foster, H. A. Keys, J. A. Tolson, A. L. Lynn, J. R. Sullivan, &amp; C. M. Copen who were sworn a special Grand Jury of inquest, in and for the body of this county and having received their charge withdrew and after some time returned into Court, and presented an Indictment against Chas. Smith for a Felony. “A true bill”, an indictment against Chas. Smith for a Misdemeanor “A true bill”, and the said Grand Jury having nothing further to present, were discharg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L. Elliott, is this day released from road duty on account of bodily infirmit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Hynson vs Houchens and Houchens vs Hynson - Continued until 2nd day of next ter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Commonwealth vs Jno. Davis on Indict: for misdemeano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the attorney for the Commonwealth and the Defendant, being solemnly called, came not, therefore came a jury to wit: J. H. Rennoe, S. R. Lowe, Jas. Russell, Thos. Holmes, J. L. Keys, F. M. Herndon, Newman Payne, Jack Payne, I. C. Reid, Saml. Herndon, E. H. Patten and J. T. Syncox who were sworn the truth of, and upon the premises to speak, and after hearing the evidence, returned a verdict, in these words, “We the jury find the Defendant guilty as charged in the indictment &amp; fix the term of his imprisonment in the County jail at 30 days. Therefor it is considered by the court, that the said Jno. Davis be confined in the County jail for 20 days the period by the jurors in their verdict ascertained &amp; that the commonwealth recover against the defendant the cost of this prosecutio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n the matter of the Thoroughfare Bridge - The report of Commission is this day returned and it is ordered that the Treasurer pay to J. R. Tillett the contractor the sum of Three Hundred and Fifty Dollars in full of amount due for constructing said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 H. Hooe assessor of Lands in Dist. No. 1 with the assert of the Court, made choice of Westwood Hutchison, as Deputy Assessor, who thereupon qualified by taking the oaths prescribed by law.</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M. Barbee assessor of Lands in Dist. No. 2 with the assert of the Court, made choice of J. R. Davis as Deputy Assessor, who thereupon qualified by taking the oaths prescribed by law.</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Charles Smith - Felon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prisoner was led to the bar, in custody of the sheriff of this county and being arraigned, pleaded “not guilty”. to which the attorney for the Commonwealth replied generally, and thereupon came a jury to wit., Robert Molair, M. C. Holmes, W. A. Clark, C. H. Brigg, J. E. Smith, J. W. Arnold,  J. B. Perry, B. S. Stork, L. P. Maphis, Mark Florence, R. H. Keys, Mortimor Arnold, who were elected, tried and sworn the truth of and upon the premises to speak, and after hearing the evidence, and arguments of counsel, returned, a verdict in these words, “We the jury find the prisoner guilty, and fix his penalty at two years in the penitentiary,” and the prisoner was remanded to jail.</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Commonwealth vs Charles Smith - Misdemeanor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as the atty: for the Commonwealth as the Deft: and the Deft. pleaded “Not Guilty” to which the atty: for the Commonwealth replied generally, &amp; therefor came a jury to wit” (same jury as above) who being sworn the the truth of and upon the premises to speak, after hearing the evidence, returned a verdict in these words, “ We the jury find the deft: guilty as charged in the indictment, and fix the time of his imprisonment in the County jail at 15 days, and the prisoner was remanded to jail.</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ommonwealth vs Dean - Misdemeanor - Dismissed no cost of Defendan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Mitchells Appl. to open roa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port of Comms. was this day returned and ordered to be filed; and it is ordered that the owners of land through which said road passes, be summoned to appear here on the first day of next term, to show cause if any they can, why the road should be opened according to said repo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J. D. Bleights Application to open roa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Ordered that John L. Reid, R. L. Lynn, &amp; W. Fletcher be appointed to review a route for a public road beginning at a point, where the road leading from the John Bleights farm, strikes Jno. Dulany, and thence through said Dulany’s farm to the turnpike, &amp; report the convenience, and inconvenience, that will result as well to individuals as to the public, and especially whether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ny yard, garden, or orchard, on any part, thereof will have to be taken in case the said road is opened as propos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In the matter of Beaver Dam Bridge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report of Commission was this day filed, and it is ordered that the Treasurer pay to E. L. Lindsley the contractor, the sum of $5. in full of repairs on said bridg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In the matter of Tebbs dale Bridge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report of Commission was this day filed, and it is ordered that the Treasurer pay to E. L. Lindsley the contractor, the sum of $5 in full of repairs on said bridg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In the matter of Long Branch Bridge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report of Commission was this day filed, and it is ordered that the Treasurer pay to E. L. Lindsley the contractor, the sum of $30 in full of repairs on said bridg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In the matter of Cabin Branch Bridge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The Court doth appoint Lewis Liming, a Comms. to make specifications for said bridge, and let to contract to the lowest bidder, for the construction of the same and to superintend the building, and to substitute stone abutments for trestle work &amp; report to the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the motion of Jesse Patterson &amp; W. B. Marshall they are released from Capitation tax, on account of age and bodily infirmit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Court doth allow J. E. Herrell, Jno L. Reid 7 T. J. Chew the sum of $5 each for services as Comms. at Thoroughfare Gap bridge over Broad Ru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J. T. Syncox, the sum of two dollars for services as Comms. in Cabin Branch and Long Bridge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E. E. Conner the sum of three dollars for services as comms.Primms appl.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W. W. Kincheloe the sum of $13.50 for coal furnished Court Hous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F. P. Weeks Const. presented to the Court, an account against the Commonwealth of Virginia amounting to $3.88 which having been sworn to was examined, allowed, and ordered to be certified to audition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T. Allen J.P. presented to the court an account against the Commonwealth of Virginia amounting to $6.00 which having been sworn to, was examined, allowed, and ordered to be certified to Auditor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F. Dowling presented to the Court a plat, and survey of a tract of land sold for delinquent taxes, which i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ommonwealth vs John Davis - The defendant John Davis having been duly warned &amp; not appearing on motion of the attorney for the Commonwealth it is considered by the court that the Commonwealth of Virginia may have examination against the goods chattled lands &amp; tomorrow of the said defendant for the sum of $200 in the __ aforesaid specifi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Commonwealth vs Kincheloe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the motion of Jas J. Davis the prosecution in this case, the same is continued until the next term, &amp; on motion of said Davis the surveyor of this county is ordered to convey the division line between W. W. Kincheloe and said Davis &amp; report to this county at the next term.</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On the matter of Blandsford Bridge road, </w:t>
      </w:r>
    </w:p>
    <w:p>
      <w:pPr>
        <w:pStyle w:val="Normal"/>
        <w:widowControl/>
        <w:ind w:firstLine="20"/>
        <w:jc w:val="both"/>
        <w:rPr/>
      </w:pPr>
      <w:r>
        <w:rPr>
          <w:rFonts w:cs="Times New Roman" w:ascii="Times New Roman" w:hAnsi="Times New Roman"/>
          <w:color w:val="000000"/>
        </w:rPr>
        <w:tab/>
        <w:t xml:space="preserve">It being suggested that the route laid down on the diagram this day filed, would make a shorter and better road, and less intrusive, it is ordered that the report made by the Comms. dated the day of (blank) be recommitted to the Comms. with instructions to report upon the said new route, as shown on the said diagram. </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On the motion of F. J. Conner, and it appearing to the court, that all of the parties in entrust, have had legal notice of this application. It is ordered that W. W. Thornton __ and he is hereby substituted trustee in the room and stead of W. E. Lipscomb, (who declines to act.) in a deed of trust executed by C. E. Brawner &amp; wife and dated the 7th day of April 1882, and of record in Liber 34 page 141 of the records of Prince William County with all the rights, duties and privileges, &amp; responsibilities was was vested in said Lipscomb by said deed of trus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Judge of this Court, being so situated as to render it improper in his judgment to preside at the trial of this notice.  A. W. Sinclair an attry. practicing in this court, was selected by the parties interested, and with the consent of the said Judge, presided at the trial of said motio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Court be adjourned until tomorrow morning at 10 o’clock.</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ab/>
        <w:tab/>
        <w:tab/>
        <w:tab/>
        <w:tab/>
        <w:t>signed by - Wm. E. Lipscomb</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pPr>
      <w:r>
        <w:rPr>
          <w:rFonts w:cs="Times New Roman" w:ascii="Times New Roman" w:hAnsi="Times New Roman"/>
          <w:color w:val="000000"/>
        </w:rPr>
        <w:t>At County Court, continued, and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Tuesday the 7th day of January, A.D.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The appraisement list of the personal property of C. Whiting, deed was presented to the court and wa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count of M. Keys, decd was presented to the Court and ordered to lie for exception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S. Tyler jailor, presented to the Court, an account against the Commonwealth of Virginia amounting to $18.25 which having been sworn to was examined, allowed, and ordered to be certified to auditor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S. Tyler jailor, presented to the Court, an account against the Commonwealth of Virginia amounting to $12.50 which having been sworn to was examined, allowed, and ordered to be certified to auditor of public accounts for payment.  (long wavy line) And it being proven to the satisfaction of the Court that immediately after the commitment of said lunatic and every thirty days thereafter application was made to each of the Asylums of this State for admission, &amp; was refused for want of roo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atty. for Commonwealth presented to the Court an account against the Commonwealth of Virginia amounting to $25.00 which having been sworn to, was examined, allowed, and ordered to be certified to Auditor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F. C. Rorabaugh, presented to the Court, an account against the County, amounting to 1.00 Comms. on road at Broad Run Bridge, which is ordered to be paid by County Treasur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J. B. Reid the sum of $5.00 for ice, furnished during the year 1889.</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Geo. Ritenour, one dollar for services as Comms. in Primms. appl.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A. P. Davis the sum of $8.00 for repairing stove &amp; etc. in Court Hous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W. A. Clark the sum of $1.00 for Comms. in Mitchells appl. to open road.</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Ordered that the Treasurer pay to E. Wilson the sum of $72.40 for account against the Count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W. W. Kincheloe be appointed to make sale of the old lumber and iron at Kettle Run and Blandsford Bridges, and report to the Cour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Horton vs Parkin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the parties by their attorneys, and by consent of all parties, it is considered by the court, that the Plaintiff recover against the Deft. the premises in the writ and proceedings mentioned, and her costs by her, in this behalf expended, and a writ of possession is awarded to cause the said plaintiff to have possession of said premises.</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leight vs Cart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the parties by their attorneys, and by consent of all parties, it is considered by the court, that the Plaintiff recover against the Deft. the premises in the writ and proceedings mentioned, and their costs, by there in this behalf expended. The execution of this order is suspended for 30 day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motion of Charles Rhine the estate of Ann Kankey dec’d is committed  to the hands of Geo. H. Tansill, sheriff of this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Charles Smith - Felon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prisoner was again led to the  bar of this Court, in custody of the jailor of this County, and it being asked of him, if any thing he had or knew to say why judgment should not now be pronounced upon him according to law, and nothing being offered or alleged in delay of judgment, it is considered by the Court, that the said Charles Smith be imprisoned, in the public jail, &amp; penitentiary of the Commonwealth for the term of 2 years, the period by the jurors ascertained and the sheriff of this county is ordered as soon as possible after the adjournment of this court to remove, and convey the said Chas. Smith from the jail of this court to the public jail, and penitentiary house of this Commonwealth their to be kepted by law, for the term aforesaid, and the prisoner is remanded to jail.</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nd the Court being of opinion that it is necessary for the sheriff to have one guard, in conveying the said prisoner to the penitentiary, it is ordered that the sheriff summon one person for that purpos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motion of W. Lipscomb it is ordered that the estate of John Lipscomb decd, be committed to the hands of G. W. Tansill sheriff of this county, to be administered by him according to law.</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b/>
        <w:t xml:space="preserve">At a County Court held for Prince William County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on Monday the 3rd day of February 1890.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A list of deeds and other writings, admitted to record during the last January term, 1890, and in the Clerks Office of Prince William County since that time was laid before the Court, read to it, and ordered to be inserted in the minutes as follows.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illiam E. Lipscomb to Matthew Spittle &amp; etc., Deed of Release,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illiam E. Lipscomb Comms. to School Dist. No. 6,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acob Payne to Willis Crouch,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B. Reid to Jno. N. Reid, Deed of Release,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has. H. Arrington &amp; wife to Meredith Thornton, benifit of? A. Makeley, Deed of Trust conveying real estate, was received January 7, 1890, and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 C. Weir trustee &amp; etc. to John D. McPherson, Deed conveying real estate, with certificate annexed was received January 9,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illiam E. Gough &amp; wife to George W. Robinson, , Deed conveying real estate, with certificate annexed, was received the 11th January 1890,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George W. Robinson to E. Nelson, Deed of Trust, conveying real estate, was received January 11th, 1890, and acknowledged by Grantor, and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to Malvina Britt, Deed conveying real estate, was received and acknowledged by Grantor, and admitted to record. January 10th 1890.</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Nettie P. Leary &amp; etc. to E. E. Meredith, Deed of Trust, conveying real estate, was received January 14th, 1890, with certificate annexed,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W. W. Kincheloe &amp; wife to Phillip Smith, Deed conveying real estate, was received January 17th, 1890, and acknowledged by Grantor, and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W. W. Kincheloe to Sarah E. Buckner, Deed conveying real estate, was received January 17th, 1890, and acknowledged by Grantor, and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Sarah E. Buckner to E. Nelson, Deed of Trust, conveying real estate, was received January 17th, 1890, with certificate annexed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John Hedrick &amp; wife to Meredith &amp; Thornton, Deed of Trust, conveying real estate, was received January 17th, 1890, with certificate annexed,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J. W. Smith &amp; wife to G. W. Smith Sr., Deed conveying real estate, with certificate annexed, was received January 17th, 1890,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Geo. W. Smith Sr. &amp; wife to Robert H. Haislip, Deed conveying real estate,with certificate annexed, was received January 18th, 1890, and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E. E. Meredith Spl. Comms. to J. B. T. Thornton, Deed conveying real estate, was received January 18th, 1890, and acknowledged by Grantor, and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W. Smith &amp; wife to G. A. Hulfish, Deed conveying real estate, with certificate annexed, was received January 22nd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E. Nicol Comms. to William Harris, Deed conveying real estate, was received January 27, 1890,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Comms. to R. R. Davis, Deed conveying real estate, was received January 27, 1890,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Samuel T. King &amp; wife to Samuel Warring, Deed conveying real estate, with certificate annexed, was received January 28nd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W. Kincheloe &amp; wife to A. A. Reeves,  Deed conveying real estate, was received January 30, 1890,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D. W. McClanhan to Meredith &amp; Thornton, Deed of Trust conveying personal property, was received January 30th 1890, &amp; acknowledged by Grantor, &amp;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eorge T. More to Hezekiah More, Deed conveying real estate, was received February 1st 1890, acknowledged by Grantor, and admitted to record.</w:t>
      </w:r>
    </w:p>
    <w:p>
      <w:pPr>
        <w:pStyle w:val="Normal"/>
        <w:widowControl/>
        <w:ind w:firstLine="20"/>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Grand Jur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E. Herrell - foreman</w:t>
        <w:tab/>
        <w:tab/>
        <w:t>B. F. Manuel</w:t>
        <w:tab/>
        <w:tab/>
        <w:t>J. F. Dogan</w:t>
      </w:r>
    </w:p>
    <w:p>
      <w:pPr>
        <w:pStyle w:val="Normal"/>
        <w:widowControl/>
        <w:ind w:firstLine="20"/>
        <w:jc w:val="both"/>
        <w:rPr/>
      </w:pPr>
      <w:r>
        <w:rPr>
          <w:rFonts w:cs="Times New Roman" w:ascii="Times New Roman" w:hAnsi="Times New Roman"/>
          <w:color w:val="000000"/>
        </w:rPr>
        <w:tab/>
        <w:t>John Hedrick</w:t>
        <w:tab/>
        <w:tab/>
        <w:tab/>
        <w:t>W. T. Allen</w:t>
        <w:tab/>
        <w:tab/>
        <w:t>S. B. Stonnell</w:t>
      </w:r>
    </w:p>
    <w:p>
      <w:pPr>
        <w:pStyle w:val="Normal"/>
        <w:widowControl/>
        <w:ind w:firstLine="20"/>
        <w:jc w:val="both"/>
        <w:rPr/>
      </w:pPr>
      <w:r>
        <w:rPr>
          <w:rFonts w:cs="Times New Roman" w:ascii="Times New Roman" w:hAnsi="Times New Roman"/>
          <w:color w:val="000000"/>
        </w:rPr>
        <w:tab/>
        <w:t>J. W. Wilcoxen</w:t>
        <w:tab/>
        <w:tab/>
        <w:t>J. R. Wright</w:t>
        <w:tab/>
        <w:tab/>
        <w:t>G.M. Goodwi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illiam Posey</w:t>
        <w:tab/>
        <w:tab/>
        <w:tab/>
        <w:t>B. H. Jordan</w:t>
        <w:tab/>
        <w:tab/>
        <w:t>Henry Keys</w:t>
      </w:r>
    </w:p>
    <w:p>
      <w:pPr>
        <w:pStyle w:val="Normal"/>
        <w:widowControl/>
        <w:ind w:firstLine="20"/>
        <w:jc w:val="both"/>
        <w:rPr/>
      </w:pPr>
      <w:r>
        <w:rPr>
          <w:rFonts w:cs="Times New Roman" w:ascii="Times New Roman" w:hAnsi="Times New Roman"/>
          <w:color w:val="000000"/>
        </w:rPr>
        <w:tab/>
        <w:t>James Sullivan</w:t>
        <w:tab/>
        <w:tab/>
        <w:t>C. S. Deats</w:t>
        <w:tab/>
        <w:tab/>
        <w:t>E. Lyn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eo. A. Bradfiel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ere sworn a regular Grand Jury of inquest in and for the body of this County, and having received their charge, withdrew &amp; after some time returned into Court &amp; presented an Indictment against Taylor Robinson for a Misdemeanor “a true bill” An Indictment against S. Whitmer for a Misdemeanor “a true bill”  An Indictment against Hampton Woodyard for “a Felony not a true bill” &amp; the said Grand Jury having nothing further to present were discharg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omas Goings to J. R. Tillett, deed conveying real estate with certificate annexed was presented to the Court &amp;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W.?Smoot to W. E. Lipscomb deed of trust ____ of E. M. Lipscomb conveying real estate with certificate annexed, was presented to the Court &amp;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eremiah Stoover? to J. P. Baldwin deed conveying real estate with certificate annexed, was presented to the Court &amp; ordered to be record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eavers &amp; oth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t being suggested to the Court that the route proposed be extended from Wm. H. Beavers to Occoquan Road, through the lands of J. N. Stiger, Geo. Stafford and Jno H. Carrico.  Ordered that Jno G. Taylor, m. N. Lynn &amp; Jas L. Cole be appointed Commissioners to __  the extended route &amp; report to the Commission any convenience or inconvenience that the road casuses as well to individuals as to the public &amp; especially whether any yard,Garden or orchard or any part thereof will have to be taken in case the said road shall be opened as proposed &amp; the probable of sam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reeden &amp; oth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Robert Fair, S. R. Lowe and H. A. Keys comms. view a change proposed in the public road “ So as to make the public road cross Long Branch about 30 yards above where the Sinclair Mill Road now enters into Occoquan Run” &amp; report the convenience and inconvenience that will result as well to individuals as to the public &amp; the probable  cost of said  chang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o the Matter of Brandsford Bridge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port of Commission was this read &amp; ordered to be filed, and it is ordered that Luther Sullivan &amp; Benjamin Johnson owners of the land over which said road passes be summoned to the next term to show cause if any they can why the said road should not be open according to report of Commissioners.</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Henry Wheaton application to Change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Ordered that W. W. Kincheloe, J. B. Reid and Geo. Petry view a change in the public road North of  C. F. Keys Saw Mill and report the convenience &amp; inconvenience that will result as well to individuals as to the public and the costs of said chan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D. C. Alexander &amp; others Application to Open Road</w:t>
      </w:r>
    </w:p>
    <w:p>
      <w:pPr>
        <w:pStyle w:val="Normal"/>
        <w:widowControl/>
        <w:ind w:firstLine="20"/>
        <w:jc w:val="both"/>
        <w:rPr/>
      </w:pPr>
      <w:r>
        <w:rPr>
          <w:rFonts w:cs="Times New Roman" w:ascii="Times New Roman" w:hAnsi="Times New Roman"/>
          <w:color w:val="000000"/>
        </w:rPr>
        <w:t>Ordered that W. B. Glascock, John Clark &amp; R. M. Davis, view a route for public road leading from L. Ledman from on the Occoquan &amp; Minnieville Road to Woodbridge Station through the lands of said Ledman, J.W. Simms, Jeff Carter, T. L. Selecman, J. A. Marshall &amp; Wm. Metzger and report to the commission any inconvenience that will result to the public and especially whether any yard &amp; garden or orchard on any part thereof will have to be taken in case the road is opened as proposed and the probable cost of sam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Mitchell &amp; Oth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t appearing to the Court, that the report returned in this application is uncertain as to the amount allowed for opening said road, it is ordered that the said report, be recommitted to F. A. Cockrell, Geo. F. Lamb, and Cyrus Warring, to view the said route, and report the probable costs of the sam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Commonwealth vs Kincheloe on Indictment -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ntinued for J. T. J. Davis the prosecuto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Luther Sullivan the sum of two dollars for services as Commrs. in Blandsford Bridge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e Treasurer pay S. R. Lowe Twenty nine dollars for services in superintending the work at Blandsford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S. R. Lowe, one dollar for services as Commissioner for a road at Blandsford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homas P. Hixson the sum of Two dollars for Comms. in Blandsford Bridge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B. D. Merchant the sum of Two dollars for Comms. in Blandsford Bridge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t being suggested to the Court that the bridge over Bull Run, on the line between this County and Fairfax, needs repairing in order to make it safe for the traveling public, it is ordered that Geo. Muddiman, A. B. Fetzer, and B. L. Pridmore be appointed Commissioners to meet Commissioners appointed by the County court of Fairfax County at said bridge on the (blank) day of February 1890 to confer as to the manner and condition, probable cost of repairing said bridge, and that they report to this Court.  Order that the Court be adjourned until tomorrow morning at 10 o’clock</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ab/>
        <w:tab/>
        <w:tab/>
        <w:tab/>
        <w:tab/>
        <w:t>signed,  Wm. E. Lipscomb.</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At a County Court  convened and held for Prince William County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Tuesday the 4th day of February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the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t. of Isaac W. Jardine was presented to the Court and ordered to lie for exception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t. of Walter M. Gallaher was presented to the Court and ordered to lie for exceptions.</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John R. Bleight’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port of Comm. was this returned which is ordered to be filed, and it is ordered that this application be dismissed at the cost of the applica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count of Magruder Keys decd. having been ordered to lie for exceptions and no exceptions having been filed thereto the same is confirmed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count of Jos. Campbell decd. having been ordered to lie for exceptions and no exceptions having been filed thereto the same is confirmed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R. M. Davis the sum of Two Dollars for services as Commissioner on bridge at Dumfries and also in Collents applicatio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S. Tyler jailor, presented to the Court, an account to the Commonwealth of Virginia amounting to $11.45 which having been sworn to was examined, allowed, and ordered to be certified to the Auditor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left="720" w:firstLine="720"/>
        <w:jc w:val="both"/>
        <w:rPr>
          <w:rFonts w:ascii="Times New Roman" w:hAnsi="Times New Roman" w:cs="Times New Roman"/>
          <w:color w:val="000000"/>
        </w:rPr>
      </w:pPr>
      <w:r>
        <w:rPr>
          <w:rFonts w:cs="Times New Roman" w:ascii="Times New Roman" w:hAnsi="Times New Roman"/>
          <w:color w:val="000000"/>
        </w:rPr>
        <w:t>Hynson &amp; Co. vs Hutchens and Houchens vs Hynson &amp; Co. - dismiss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T. J. Davis &amp; wife to Thomas I. Sullivan deed conveying real estate with certificates annexed, was presented to the Court and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Wednesday, the 5th day of February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illiam E. Lipscomb, Judge of the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 W. Tansill, Sheriff, presented to the Court, an account, against the Commonwealth of Virginia, amounting to $18.00 which having been sworn to was examined, allowed , and ordered to be certified to the Auditor of Public Accounts for paymen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In matter of a Bridge on Harrison Ford Road near E. S. Bear.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t is ordered that P. T. Weedon examine said bridge, and report the necessary repairs, and probable costs to this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t appearing to the Court, upon full proof provided before it, that the tract of land, standing on the land books of Prince William County, in the name of Murry Forbes Estate, containing 609 acres, was returned delinquent for the taxes, of  the year 1887, and was sold at Public sale, by the Treasurer of this County, in November 1888, for said taxes, and bought by Fushee Abel, and it appearing further by full proof that said tract of land was redeemed from said sale upon the motion of Francis T.Forbes, to whom said land was devised, by the will of his mother Sally I. Forbes dec’d.  The Court doth order that the Clerk of this Court, do note in writing upon the land book of this County, that said tract of land, was rendered from said sale, and that he transmit a certified copy of this order to the auditor of public account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n the matter of Blandsford Bridge the Comms. this day reported in writing that the masonry and iron work were completed according to the contract, and that the contractor used 165 bbls. of cement, instead of 200, and that a deduction should be made upon the contract price of $35.00 and the court after maturely considering the contract, and  the report of Comms. is of opinion that the said deduction should not be made, and that the contractors are entitled to receive the full contract price of $5800.00 and it being reported to the Court by the Treasurer of the County, that he has only $1500.00 to be paid on the said contract, it is ordered that the said Treasurer pay to the Groton Bridge &amp; Manufacturing Company the sum of $1500.00  - And it is further ordered that the said Treasurer pay to the said Company the sum of $1428.00 which is in full of the cash payment under the said contract payable on the 1st day of June 1890.  And that the deferred payment amounting to $3059.50 be paid in separate orders, as follows, to wit: one order for $1000.00 payable on the 1st day of January 1891, one order for $1000.00 payable on the 1st day of January 1891, and the remaining order for $1059.50 the residue of the deferred payment payable on the 1st day of January 1891.</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held for Prince William County</w:t>
      </w:r>
    </w:p>
    <w:p>
      <w:pPr>
        <w:pStyle w:val="Normal"/>
        <w:widowControl/>
        <w:ind w:firstLine="20"/>
        <w:jc w:val="center"/>
        <w:rPr>
          <w:rFonts w:ascii="Times New Roman" w:hAnsi="Times New Roman" w:cs="Times New Roman"/>
          <w:b/>
          <w:b/>
          <w:bCs/>
          <w:color w:val="000000"/>
        </w:rPr>
      </w:pPr>
      <w:r>
        <w:rPr>
          <w:rFonts w:cs="Times New Roman" w:ascii="Times New Roman" w:hAnsi="Times New Roman"/>
          <w:color w:val="000000"/>
        </w:rPr>
        <w:t>on Monday the 3rd day of March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A list of all deed and other writings admitted to record during the last February term, and in the Clerks Office of Prince William County, since that time: was laid before the court, read to it, and ordered to be inserted in the minutes as follows,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os. Goins to J. R. Tillett, Deed conveying real estate with certificate annexed, was presented to the court and ordered to be recorded.</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M. H. Swart to William E. Lipscomb, Deed of Trust, conveying real estate with certificate annexed, was presented to the Court and wa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eremiah Stower to I. P. Baldwin, Deed conveying real estate with certificate annexed, was presented to the Court and wa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T. J. Davis &amp; wife to Thomas Sullivan, Deed conveying real estate with certificate annexed, was presented to the Court and wa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Jno. L. Sprogle &amp; wife to Robert C. Rothe, Deed conveying real estate with certificate annexed, was received February 6th 1890,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John F. Webb &amp; wife to Peter D. Berry, Deed conveying real estate with certificate annexed, was received February 7th 1890,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Rose Wingfield to S. M. Deleplane, Deed conveying real estate with certificate annexed, was received February 8th 1890,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J. J. Davies trustee, to Agnes Wey, Deed of release conveying real estate with certificate annexed, was received February 11th 1890,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Lucy A. Hasbrouck &amp; etc. to Jeremiah Stower, Deed conveying real estate with certificate annexed, was received February 12th 1890,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Thos. A. Mitchell &amp; wife to E. H. Booth, Deed conveying real estate with certificate annexed, was received February 17th 1890,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L. J. Hornbaker &amp; wife to F. E. Baker, Deed conveying real estate with certificate annexed, was received February 17th 1890,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Daniel P. Bell &amp; wife to E. Nelson, Deed of Trust benifit of Cyrus Warring was received February 17th 1890, and acknowledged by Grantor,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William E. Lipscomb spl. Comms. to R. W. Merchant, Deed conveying real estate with certificate annexed, was received February 19th 1890,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Augenetta Medford &amp; etc. to Edw. E. Blossom, Deed conveying real estate with certificate annexed, was received February 19th 1890,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Geo. D. Medford &amp; wife to Edw. E. Blossom, Deed conveying real estate with certificate annexed, was received February 19th 1890,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C. H. Snow trustee to Edw. Trednick, Deed conveying real estate with certificate annexed, was received February 21th 1890,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William E. Lipscomb trustee &amp; etc. to F. J. Cannon, Deed conveying real estate with certificate annexed, was received February 21th 1890,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H. D. Hinman &amp; wife to Levina Wolverton, Deed conveying real estate with certificate annexed, was received February 22th 1890, and was admitted to record. </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 xml:space="preserve">Catherine Merritt &amp; etc. to J. B. T. Thornton, Deed of Trust (benifit of E. E. Meredith) conveying real estate with certificate annexed, was received February 22th 1890, and was admitted to record. </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T. Patterson &amp; wife to Louis F. Detrick, Agreement, was received February 27, 1890, with a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John Sherman &amp; etc to Max Lansburg, Deed of Release conveying real estate was received February 27, 1890 with certificate annexed, &amp;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C. E. Nicol comms. to William Metzger, Deed conveying real estate with certificate annexed, was received February 28th 1890, acknowledged by Grantor and was admitted to record. </w:t>
        <w:tab/>
        <w:tab/>
        <w:tab/>
        <w:tab/>
        <w:t>Test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ab/>
        <w:tab/>
        <w:tab/>
        <w:t xml:space="preserve"> E. Nelson clerk</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as J. Davies comms. to R. C. Weir trustee &amp; etc, Deed conveying real estate with certificate annexed, was presented to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D. McPherson &amp; wife to R. C. Weir, Deed conveying real estate with certificate annexed, was presented to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D. Washington to W. W. Thornton, Deed of Trust, benifit of (blank), conveying real estate with certificate annexed, was presented to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D. McPherson &amp; wife to D. Washington, Deed conveying real estate with certificate annexed, was presented to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N. House &amp; wife to J. M. Reid, Deed conveying real estate with certificate annexed, was presented to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A. Sleigh &amp; wife to Alice Moore, Deed conveying real estate with certificate annexed, was presented to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 M. Davis &amp; wife to J. R. Tillett, Deed conveying real estate with certificate annexed, was presented to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 L. Selecman to William Carter, Deed conveying real estate with certificate annexed, was presented to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trustee to Robert Ruffner, Deed conveying real estate and acknowledged by Grantor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last Will and Testament of John Cross decd. was this day presented to the Court, and the signature thereto and the council fully proven by B. F. Pattie &amp; Crawford Cushing the subscribing witnesses thereto, and was  to be recorded, and on motion of Henry F. Lynn the Executor therein named, who made oath, &amp; together with G. G. Galleher his surety, who justified as to his sufficiency entered into and acknowledged a bond, in the penalty of $3000.00 which bond is ordered to be recorded, certificate is granted the said Lynn for obtaining letters of administration upon the estate of John Cross dec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motion of Henry F. Lynn, the Court doth appoint B. F. Pattie, Crawford Cushing and B. S. Pridmore to Inventory &amp; appraise the personal property of John Cross decd and return the same to the Commissioner of Accounts of this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motion of Henry Calvert who made oath and together with W. W. Kincheloe his surety who justified as to his suffiency, returned into and acknowledged a bond in the penalty of $75.00 conditioned according to law, which bond is ordered to be recorded, certificate is granted the said Calvert for obtaining letters of Administration upon the estate of Wm. Calvert dec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W. W. Kincheloe - On Indict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Court doth recommit the survey made by G. W. Nutt surveyor of this County, with instructions to resurvey the land in dispute running around the lot purchased by J. T. J. Davis of J. B. Reid and also running the line of W. W. Kincheloe between Davis and Kincheloe, and return a plat, and survey of the same to the next term of this Court, and this case is continued until the next term on motion of prosecuto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W. Florence presented to the Court an account against the County amounting to $1.00 for services as Commissioner in Mitchell’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the motion of George Payne, who made oath, and together with Lucien Payne his surety, who justified as to his sufficiency entered into and acknowledged a bond in the penalty of $100.00 conditioned according to law, which bond is ordered to be recorded, certificate is granted the said Payne for obtaining letters of Administration upon the estate of Ann Jane Payne decd in due for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W. Lipscomb who has been appointed a Notary Public for the County this day came into Court and together with E. Nelson his surety, entered into and acknowledged a bond, in the penalty of $500.00 conditioned according to law, which bond is ordered to be recorded, therefor the said Lipscomb qualified by taking the oaths prescribed by law.</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reeden &amp; others application to change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port of Commissioners this day filed, and is ordered that the land owners through which the said road passes be summoned to show cause if any they can why the said road should not be changed as propos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Mitchell &amp; oth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port of Commissioners this day filed, and is ordered that the land owners through which the said road passes be summoned to show cause if any they can why the said road should not be changed as propos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homas Burns one Dollar for services as Commissioner in Mitchell’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W. B. Glasscock two Dollars for services as Commissioner in Alexand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 A. Cockrell, one Dollar for services as Commissioner in Mitchell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S. R. Lowe one Dollar for services as Commissioner in Breeden’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motion of C. S. Carter a rule is awarded against W. A. Buckley, a Justice of the Peace, in Gainesville Magisterial District to show cause why the case and papers in Carter  vs  Blight have not been removed to this Court according to law.</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Court doth appoint R. L. Powell, a Justice of the Peace in Occoquan Magisterial District in the room of J. A. Selecman, who has resigned (space) who qualified by taking the oaths prescribed by law.</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Johnson &amp; oth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S. R. Lowe, Thos. Hixson, and  Henry A. Keys, be appointed commissioners to view a route for a road, commencing at the corner of Luther Sullivans fence, on the Centreville Road, &amp; running south east, about two hundred feet to the new road to be opened to the new bridge at Blandsford, and report the convenience and inconvenience that will result as well to individuals as to the public, and especially whether any yard, garden or orchard or any part thereof will have to be taken in case the road is opened as propos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License is this day granted J. M. Patton upon his application to sell by retail only in quantities up to five gallons, at any one time, to any one individual.  Wines, ardent spirits , malt liquors, or any mixture thereof at his place of business in this County, which shall not be drank within the house where sold, but shall be delivered to the purchaser in bottles, jugs, or  dimijohns or other vessels to be removed therefrom. -  from the period beginning on the 3rd day of March 1890, and expiring on the 30th April 1890.  The court being satisfied that the Applicant is a fit person and that his place of business is suitable and convenient, and that the specific tax required by law has been paid to the proper officer, and said applicant has executed his bond with approved security as required by law to the Commonwealth of Virginia in the penalty of $500.00 conditioned for the faithful discharge of his dutie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License is this day granted J. M. Patton upon his application to sell by the drink, not to be taken away from the place where sold, but to be drank at the place where sold, Wines, ardent Spirits , Malt Liquors, or any mixture thereof at his place of business, for the period beginning on the 3rd day of March 1890, and expiring on the 30th April 1890.  The court being fully satisfied that the Applicant is a fit person and that his place of business is suitably convenient, and that the tax required by law, has been paid to the proper officer, and the bond required properly executed with surety for the faithful performance of the requirements of said ac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On the motion of School Trustees of Dumfries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District to appoint Commissioners to condemn land for a school house.  It is ordered that A. A. Lynn, Chas. Stone, Edward Lynn, Willie Keys and Geo. Williams, select and set apart half an acre of land belonging to (space left blank) report the value of the said land to the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Whitmer - on Indict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motion of the Defendant it is ordered that  Geo.W. Nutt surveyor of this County, after giving notice to all parties in interest survey the old public road now in dispute, and return plat and survey of the same, with the adjacent land owners to the next term of this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landsford Bridge Road, on North side of Occoquan Ru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report of Commissioners filed, and the Court agreeing to the expenditures, doth certify the same to the Supervisors at their next meeting.</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port of Commissioner Kincheloe on lumber sold at Kettle Run and Blandsford Bridge this day returned, and he is ordered to place the proceeds of same to the credit of this County amounting to $15.8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At a County Court held for Prince William County on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uesday the 4th day of March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ull Run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The report of Commissioners was this day filed, and it is ordered that B. L. Pridmore, Geo. Muddiman, and A. B. Fetzer meet Commissioners from Fairfax County to advertise for proposals for repairing said Bridge in such manner, and on such conditions as may have been agreed on by the said Commissioners, and report to the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Smith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Supervisors at their last meeting, having agreed to the expenditures as reported by Commissioners for the opening of the said road, the court doth order that G. A. Sinclair proceed to have the said road opened according to said report at the lowest bidder, and report to this court, and it is further ordered that the Treasurer of the said County pay to Mrs. Silas Hunt $40.00, J. W. Latham $25.00 and Daniel Ayres &amp; Bro. $45.00 being the damages for land taken for said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W. H. Francis and J. P. Manuel be summoned to the next term of this court to render an account for old lumber taken from Kettle Run &amp; Blandsford Bridge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W. W. Kincheloe, the sum of one dollar for services as Commissioner in selling lumber at Blandsford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Bernard Arnold be released from capitation tax, on account of age and bodily infirmit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S. B. Howell &amp; wife to T. O. Sullivan,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S. Tyler jailor, presented to the court, an account against the Commonwealth amounting to $6.25 which having been sworn to was examined, allowed, and ordered to be certified to the Auditor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l. A. Lynn the sum of one dollar for services as commissioner at Blandsford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motion of Randall Brady the estate of Haywood F. Triplett is committed to the hands of G. W. Tansill, sheriff of Prince William Count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sheriff of Prince William County to C. H. Brawner, Deed conveying real estate, was presented to the court, acknowledged by Grantor, and wa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T. I. Sullivan, one dollar for services as commissioner at Blandsford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Ordered that the Treasurer pay to C. H. Fair, one dollar for services as commissioner at Blandsford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count of Isaac Jardine having been ordered to lie for exceptions, and no exceptions having been filed thereto the same is confirmed, &amp;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count of Walter M. Galleher having been ordered to lie for exceptions, and no exceptions having been filed thereto the same is confirmed, &amp;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Committees account of Ann F. Goodwin was presented to the Court, and ordered to lie for exception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no. A. Tolson presented to the Court a past made survey of a tract of land charged to Moncure Robinson and sold for delinquent taxes for the year 1887, which i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P. Cory &amp; wife to W. B. Lynn, deed of trust, ben(ifit). of J. W. H. Alexander conveying real estate with certificate annexed &amp; ordered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W. Kincheloe, treasurer, presented to the Court, a list of sales of delinquent land for the year 1888, to the Commonwealth of Virginia, which was examined by the court, and a copy thereof is ordered to be certified to the Auditor of Public Account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W. Kincheloe, treasurer, presented to the Court, a list of places of delinquent land for the year 1888 to other than the Commonwealth of Virginia which was examined by the court, and a copy thereof is ordered to be certified to the Auditor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W. Kincheloe, treasurer, presented to the Court, a list of places of delinquent land for the year 1888, and redeemed by the several parties therein named before sale, which was examined by the court, ordered that a copy thereof be certified to the Auditor of Public Accounts for paymen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abin Branch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Report of Commission filed, and it is ordered that the bids as reported by said commission be rejected and said commission is directed to re-advertise for repairs on said bridge, to the lowest bidder and report to this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Wheaton’s Application to Change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change is ordered as proposed without expense and J. B. Reid is appointed commissioner to have the route proposed put in good traveling conditio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At a County Court held for Prince William County,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Monday the 7th day of April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March term, and in the Clerks Office of said County, since that time, was laid before the court, read to it, and ordered to be inserted in the minutes as follows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as. J. Davies coms. to R. C. Weir trustee &amp; etc,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D. McPherson &amp; wife to R. C. Weir,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D. Washington to W. W. Thornton,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D. McPherson &amp; wife to D. Washington,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N. House &amp; wife to J. M. Reid,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A. Sleigle &amp; wife to Alice Moon,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 M. Davis &amp; wife to J. R. Tillett,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 L. Seleman to Wm. Carter,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trustee to Robert Ruffner, Deed conveying real estate, presented to the court, acknowledged by Grantor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S. B. Howell &amp; wife to T. I. Sullivan,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Sheriff of Prince William County to W. H. Brawner, Deed conveying real estate, presented to the court, acknowledged by Grantor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as Cary &amp; wife to W. B. Lynn, Deed of Trust, benifit J. W. H. Alexander,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Cross &amp; wife to William Jordan, Deed conveying real estate, with certificate annexed, was received March 5,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Patapses Guano Co.  vs Thomas Weeks &amp; etc., Lis Penders received March 7,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seph F. Thornley &amp; wife to Meredith &amp; Thornton, Deed of Trust  conveying real estate, was received March 8th 1890, and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eorge Davis &amp; wife to Wm. F. Davis, Deed  conveying real estate, with certificate annexed,was received March 10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plat and survey of W. A. Wimsaths real estate, was received March 13th 1890 &amp;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rastus S. Stiff &amp; wife to Thomas Jones, Deed conveying real estate, with certificate annexed,  was received March 14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has H. Gross to Robert C. Rothe, Deed of Release, conveying real estate, with certificate annexed, was received March 17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Nelson clerk to Jno N. Tolson, Deed conveying real estate, with certificate annexed, was received March 18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Nelson clerk to J. F. Dowling,  Deed conveying real estate, with certificate annexed, was received March 27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A. Finch to W. F. Wine,  Deed conveying real estate, with certificate annexed,  was received March 27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T. Wine &amp; wife to E. Nelson,  Deed of Trust (benifit of W. A. Finch) conveying real estate, with certificate annexed,  was received March 27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S. Bear to Kate B. Bear, Deed conveying personal property, was received March 29th 1890, and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W. Thornton &amp; etc. to Benjamin Johnson, Deed of Release, conveying real estate, with certificate annexed, was received April 2nd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m. E. Lipscomb &amp; etc. to Martha F. French, Deed of Release, conveying real estate, with certificate annexed, was received April 5nd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Martha F. French to Geo. W. Florence, Deed of Release, conveying real estate, with certificate annexed, was received April 5nd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Frank Adsit to R. L. Herrick, Deed of Release, conveying real estate, with certificate annexed, was received April 5nd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 L. Herrick &amp; wife to W. W. Kincheloe,  Deed conveying real estate, with certificate annexed,  was received April 5, 1890,  and admitted to record.</w:t>
      </w:r>
    </w:p>
    <w:p>
      <w:pPr>
        <w:pStyle w:val="Normal"/>
        <w:widowControl/>
        <w:ind w:firstLine="20"/>
        <w:jc w:val="both"/>
        <w:rPr/>
      </w:pPr>
      <w:r>
        <w:rPr>
          <w:rFonts w:cs="Times New Roman" w:ascii="Times New Roman" w:hAnsi="Times New Roman"/>
          <w:color w:val="000000"/>
        </w:rPr>
        <w:tab/>
        <w:tab/>
        <w:tab/>
        <w:tab/>
        <w:tab/>
        <w:tab/>
        <w:t>Teste, E. Nelson  clerk</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eorge E. Tyres &amp; wife to Oliver Underwood,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m. McIntosh &amp; wife to John Duncan,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eorge C. Round Exor. &amp; etc. to Henry Nailor heirs,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saac Winston &amp; wife to Lucien Monroe, Deed conveying real estate, with certificate annexed, was presented to the Court,  and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Special Grand Jury and Presentment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H. F. Lynn, foreman</w:t>
        <w:tab/>
        <w:tab/>
        <w:tab/>
        <w:t>H. A. Keys</w:t>
        <w:tab/>
        <w:tab/>
        <w:tab/>
        <w:t>M. C. Holmes</w:t>
      </w:r>
    </w:p>
    <w:p>
      <w:pPr>
        <w:pStyle w:val="Normal"/>
        <w:widowControl/>
        <w:ind w:firstLine="20"/>
        <w:jc w:val="both"/>
        <w:rPr/>
      </w:pPr>
      <w:r>
        <w:rPr>
          <w:rFonts w:cs="Times New Roman" w:ascii="Times New Roman" w:hAnsi="Times New Roman"/>
          <w:color w:val="000000"/>
        </w:rPr>
        <w:t>Nat. House</w:t>
        <w:tab/>
        <w:tab/>
        <w:tab/>
        <w:tab/>
        <w:t>J. R. Sullivan</w:t>
        <w:tab/>
        <w:tab/>
        <w:tab/>
        <w:t>G. F. Lamb</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lbert Buckle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Were sworn a special Grand Jury, in and for the body of this County, and having received their charge, withdrew and after some time returned into the Court, and presented the following Indictments.  An Indictment against Thomas Johnson for a Felony, “a true bill”, an Indictment against John Jewell for a Misdemeanor “a true bill,”</w:t>
        <w:tab/>
        <w:t>and the said Grand Jury having nothing further to present were discharged.</w:t>
        <w:tab/>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eorge M. Ratcliffe who has been appointed Notary Public for this County, this day made oath, and together with M. J. Keys his surety, who justified as to his sufficiency entered into and acknowledged a bond in the penalty of $500 which bond i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M. J. Keys, presented to the Court, a plat, and survey of a tract of land sold for delinquent taxes for the years 78,79,80,81,82,&amp; 83, charged to Mary Dawe, which i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The last Will and Testament of John W. Chapman was this day presented to the Court, for probate, and the signature thereto fully proven by the oaths of William and Edward Calendar, subscribing witnesses thereto, and ordered to be recorded. And on motion of E. Nelson the Executor therein named, and together with W. W. Kincheloe his surety, who justified as to his sufficiency entered into and acknowledged a bond, in the penalty of $5000  conditioned according to law, which bond is ordered to be recorded, certificate is granted the said Nelson for obtaining a probate to the said will in due form. </w:t>
      </w:r>
    </w:p>
    <w:p>
      <w:pPr>
        <w:pStyle w:val="Normal"/>
        <w:widowControl/>
        <w:ind w:firstLine="20"/>
        <w:jc w:val="both"/>
        <w:rPr/>
      </w:pPr>
      <w:r>
        <w:rPr>
          <w:rFonts w:cs="Times New Roman" w:ascii="Times New Roman" w:hAnsi="Times New Roman"/>
          <w:color w:val="000000"/>
        </w:rPr>
        <w:tab/>
        <w:t>Ordered that D. C. Alexander, Wm. Leary, and Edward Calendar, after being sworn for that purpose inventory and appraise the personal property of Jno. W. Chapman dec’d and return the same from under their hands to the Commissioner of Accounts of this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the motion of Henry Gibson the estate of George Gibson decd, is committed to the hands of the sheriff of this county, to be by him administered according to law.</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t appearing to the Court that the Clerk of this Court has failed to issue a venire facias  for jurors for the trial of civil cases and misdemeanors at this term, it is ordered that a venire facias be awarded, directing the sheriff of this county to summon twelve jurors from a list of persons to be furnished by this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Commonwealth vs Thomas Johnson -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Indictment for a Felon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as well the attorney for the Commonwealth as the Defendant, and the Defendant being arraigned pleaded “not guilty,” and therefore came a jury to wi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W. W. Chappell</w:t>
        <w:tab/>
        <w:tab/>
        <w:tab/>
        <w:t>Thos. P. Hixson</w:t>
        <w:tab/>
        <w:tab/>
        <w:t>Geo. F. Lamb</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Geo. W. Johnson</w:t>
        <w:tab/>
        <w:tab/>
        <w:tab/>
        <w:t>Benoni Arnold</w:t>
        <w:tab/>
        <w:tab/>
        <w:t>Levi Hornbak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Mortimer Arnold</w:t>
        <w:tab/>
        <w:tab/>
        <w:tab/>
        <w:t>Luther Sullivan</w:t>
        <w:tab/>
        <w:tab/>
        <w:t>Thos. J. Moor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Robert Fair</w:t>
        <w:tab/>
        <w:tab/>
        <w:tab/>
        <w:tab/>
        <w:t>W. W. Rennoe</w:t>
        <w:tab/>
        <w:tab/>
        <w:t>Jno. H. Renno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who being elected, tried and sworn, the truth of &amp; upon the premises to speak after hearing the evidence, returned a verdict in this word. “We the jury find the prisoner Guilty &amp; fix his term in the penitentiary at two years,” and on motion of the Defendant &amp; for reasons appearing to the court the said verdict is set aside, the case continued until the next term &amp; the prisoner remanded to jail.</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H. A. Keys, three dollars for services as Commissioner in Blandsford Bridge and Breeden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M. A. Lynn, one dollar for services as Commissioner in opening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George F. Lamb, one dollar for services as Commissioner in Mitchell’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J. L. Cole, one dollar for services as Commissioner in Beav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J. G. Taylor, one dollar for services as Commissioner in Beav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as. M. Amidon const. presented to the court an account against the Commonwealth amounting to $2.00 which having been sworn to was examined, allowed, and ordered to be certified to the Auditor of Public accounts for paymen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W. S. Langyher, who alleges that he is aggrieved by an entry in the land book, made by George F. Manuel, Commissioner of the Revenue for 1st District in Prince William County, for the year 1889, page 20 line 26 whereby he is charged with $5.04 state taxes for the year 1889, on a tract of land containing seven acres, described as Langyhers Mill.  And there upon the said Langyhers trustee moved the court to exonerate him from the payment of $4.00 of this the state taxes so erroneously charged against him for said year: which motion was defended by E. E. Meridith the attorney for the Commonwealth for said county, and the said W. S. Langyher trustee, the Commissioner who made the assessment, was examined as a witness touching the application. And it appearing that said book in which said alleged erroneous entry has been made, was delivered to the Treasurer, on the (blank) day of 1889 and that application for redress against the erroneous entry was made, on this day for the first time, and it appearing that the buildings on the said land was destroyed by high water.  All which the court certifies as fact proven upon the application aforesaid.  On consideration whereof, and from such facts so proved, the court is satisfied that the said Langyher trustee is erroneously charged in said book with state taxes amounting to $5.00.  Whereupon it is ordered that the said Langyer be exonerate from the payment of $4 state taxes so erroneously charged, if not already paid, &amp; if paid, that it be refunded to hi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Ordered that the Treasurer pay to W. S. Langyher, three dollars &amp; fifty cents County takes so erroneously charged against him for said year.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W. S. Langyher, one dollar county school taxes,  erroneously charged against him for said yea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W. S. Langyher, fifty cents District School Tax, erroneously charged against him for said yea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pPr>
      <w:r>
        <w:rPr>
          <w:rFonts w:cs="Times New Roman" w:ascii="Times New Roman" w:hAnsi="Times New Roman"/>
          <w:color w:val="000000"/>
        </w:rPr>
        <w:tab/>
        <w:t>This day came Julia L. Hutchinson, who alleges that she is aggrieved by an entry in the land book, made by George F. Manuel, Commissioner of the Revenue for 1st District in Prince William County, for the year 1889, page 13 line 16 whereby she is charged with $14.25 state taxes for the year 1889, on a tract of land containing 230 1/2 acres, described as lying on Prospect Hill”,  and thereupon the said Hutchinson  moved the court to exonerate him from the payment of $2.00 of this the state taxes so erroneously charged against him for said year: which motion was defended by E. E. Meredith the attorney for the Commonwealth for said county, and the said G. F. Manuel the Commissioner who made the assessment, was examined as a witness touching the application. And it appearing that said book in which said alleged erroneous entry has been made, was delivered to the Treasurer, on the (blank) day of 1889 and that application for redress against the erroneous entry was made, on this day for the first time, and it appearing that the buildings assessed at $500. was destroyed by fire on the 9th day of April 1888. All which the court certifies as fact proven upon the application aforesaid.  On consideration whereof, and from such facts so proved, the court is satisfied that the said Hutchinson is erroneously charged in said book with state taxes amounting to $14.75  Whereupon it is ordered that the said Hutchinson be exonerate from the payment of $2 state taxes so erroneously charged, if not already paid, &amp; if paid, that it be refunded to hi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Julia L. Hutchinson fifty cents county school taxes,  erroneously charged against her for said year.</w:t>
      </w:r>
    </w:p>
    <w:p>
      <w:pPr>
        <w:pStyle w:val="Normal"/>
        <w:widowControl/>
        <w:ind w:firstLine="20"/>
        <w:jc w:val="both"/>
        <w:rPr/>
      </w:pPr>
      <w:r>
        <w:rPr>
          <w:rFonts w:cs="Times New Roman" w:ascii="Times New Roman" w:hAnsi="Times New Roman"/>
          <w:color w:val="000000"/>
        </w:rPr>
        <w:tab/>
        <w:t>Ordered that the Treasurer pay to Julia L. Hutchinson twenty five cents District school taxes, erroneously charged against her for said yea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In the Matter of the Stone Bridge over Bull Ru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t appearing to the court that the County Court of Fairfax County has appointed Commissioners to act in conjunction with Commissioners appointed by this Court to advertise for proposals for making the repairs to said bridge, with the understanding that the said County of Fairfax shall pay on half of said expenses the sum of $150.00.</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t is therefore ordered that George Muddiman, B. L. Pridmore and A. B. Fetzer be appointed Commissioners to act in conjunction with Commissioners appointed by the County Court of Fairfax to advertise for proposals for making the said repairs to the said bridge with the understanding that this county should pay one half of said expense, the sum of $150. The bids on proposals when read, shall be submitted to the judge of this county for his approval.</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W. W. Kincheloe, Treasurer of this County, came into Court &amp; made oath that in the list of delinquent sales of lands of this county made in the year 1887 &amp; certified by this court to the Auditor of Public Accounts, at the October term 1889. It is stated on said list that the lands therein named were sold for the delinquent taxes are for years 1887. When it should be for the year 1889, which the county certifies as a fact proved.  The Treasurer is hereby authorized to correct said list accordingl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The true last Will and Testament of Robert Tansill was this day presented to the Court, for probate, and the signature thereto fully proven by the oaths of  I. P. Baldwin  one of the subscribing witnesses thereto, and ordered to be certified. And on motion of Thomas W. Tansill  the Executor therein named, and together with Thos. N. Carter his surety, who justified as to his sufficiency entered into and acknowledged a bond, in the penalty of $150  conditioned according to law, which bond is ordered to be recorded, certificate is granted the said Thomas W. Tansill for obtaining  letters of administration upon the estate of Robert Tansill  in due form.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Kincheloe - Misdemeano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This day came as well the attorney for the Commonwealth as the Defendant, and the Defendant pleaded Not Guilty, to which the atty. for the Commonwealth replied generally, and thereupon came a jury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W. W. Chappel</w:t>
        <w:tab/>
        <w:tab/>
        <w:tab/>
        <w:t>T. P. Hixson</w:t>
        <w:tab/>
        <w:tab/>
        <w:tab/>
        <w:t>Geo. F. Lamb</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Geo. W. Johnson</w:t>
        <w:tab/>
        <w:tab/>
        <w:tab/>
        <w:t>Bennoni Arnold</w:t>
        <w:tab/>
        <w:tab/>
        <w:t>Levi Hornbak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Mortimer Arnold</w:t>
        <w:tab/>
        <w:tab/>
        <w:tab/>
        <w:t>Luther Sullivan</w:t>
        <w:tab/>
        <w:tab/>
        <w:t>Thomas J. Mor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Robert Fair</w:t>
        <w:tab/>
        <w:tab/>
        <w:tab/>
        <w:tab/>
        <w:t>Thos. I. Sullivan</w:t>
        <w:tab/>
        <w:tab/>
        <w:t>W. A. Hensle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who being elected, tried and sworn the truth of and upon the premises to speak &amp; after hearing the evidence and arguments of counsel retired &amp; after some time returned &amp; decided that they could not agree whereupon they were adjourned over until tomorrow morning at 10 O’clock.</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left="1440" w:firstLine="720"/>
        <w:jc w:val="both"/>
        <w:rPr>
          <w:rFonts w:ascii="Times New Roman" w:hAnsi="Times New Roman" w:cs="Times New Roman"/>
          <w:color w:val="000000"/>
        </w:rPr>
      </w:pPr>
      <w:r>
        <w:rPr>
          <w:rFonts w:cs="Times New Roman" w:ascii="Times New Roman" w:hAnsi="Times New Roman"/>
          <w:color w:val="000000"/>
        </w:rPr>
        <w:t>Ordered that the Court be adjourned until tomorrow at 10 O’clock</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ab/>
        <w:tab/>
        <w:tab/>
        <w:t>signed, William E. Lipscomb</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on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uesday the 8th of April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Present Hon. Wm. E. Lipscomb,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judge of the County Court of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W. W. Kincheloe - Misdemeano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The Jury appeared in court, according to adjournment on yesterday, &amp; were sent to the room, &amp; after some time returned into court, with a verdict in these words, “We the jury find the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need the information on bottom of the pa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Court, that the Defendant recover against Jas T. J. Davis the prosecutor in this case his cost by him in his behalf expend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In the matter of Blandsford Bridge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Benoni Arnold, by his attorney and E. E. Meredith attorney for the Commonwealth representing the interests of this county, and the court after maturely considering the report of the Commissioners and the exceptions thereto, and the evidence adduced, doth sustain the said exceptions, and it is ordered that Henry F. Lynn, Geo. G. Galleher, W. A. Buckley, John C. Colvin and John W. Smith, be and they are hereby appointed commissioners to meet on the lands of the said Arnold on the 24th day of April 1890 &amp; after being first sworn do ascertain a just compensation to the said Arnold for land to be used for the said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Inventory of the Personal Property of Wm. Colbert, dec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Inventory of the Personal Property of Jno. Cross, dec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count of Jas. K. Pearson decd, was presented to the court, and ordered to lie for exception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trustee Account of Jas. R. Woodyar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Committee account of Mrs. A. F. Goodwin having been ordered to lie for exceptions, and no exceptions having been filed thereto the same is confirmed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S. Tyler jailor, presented to the court, on account against the Commonwealth amounting to $12.25 which having been sworn to was examined, allowed ordered to be certified to the Auditor of Public Accounts for payment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s. Tavener, constable of Prince William County, presented to the court, an account against the Commonwealth amounting to $7.35 which having been sworn to was examined, allowed, ordered to be certified to the Auditor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W. W. Kincheloe pay to the treasurer $3.92 the amount  owed  by him for Bridge Plank taken by Road Contractor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Beavers application to open road - report filed and summons ordered against the proprieto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court be adjourned until the first day of the next ter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ab/>
        <w:tab/>
        <w:tab/>
        <w:tab/>
        <w:t>signed - William E. Lipscomb</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on Monday the 5th day of May 1890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April Term, 1890, and in the clerks office of said county, since that time was laid before the court, read to it and ordered to insert in the minutes as follows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eo. E. Tyers &amp; wife to Oliver Underwood, Deed conveying real estate,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m. McIntosh &amp; wife to John Duncan,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eorge C. Round Exor. &amp; etc to Henry Nailor’s heirs,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saac Winston &amp; wife to Lucien Monroe,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C. Weedon to A. L. McInteer, Deed conveying real estate, was recd. in office (large blank space)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Meredith &amp; Thornton Trustees to James F. Black, Deed conveying real estate, was received, March 31st 1890 acknowledged by Grantor, and admitted to record.</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 Plat &amp; Survey of a tract of land sold to Luther Merchant for delinquent taxes, was received April 8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as. W. Carr Sen.  vs Chas. F. Keyser &amp; son, Lis Penders was received April 8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Plat &amp; Survey of tract of land sold to M. J. Keys for delinquent taxes, was received April 10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W. Holland &amp; others to Jas. R. Davis, Deed conveying real estate with certificate annexed, was received April 12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Green &amp; wife to W. W. Thornton, Deed of trust benefit of J. D. McPherson conveying real estate with certificate annexed, was received April 12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ames A. Pattie &amp; wife to C. E. Nicol, Deed of trust benefit of L. C. Merchant conveying real estate with certificate annexed, was received April 12th 1890, acknowledged by Grantors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Lyman Kellogg to Jas. P. Smith, Deed conveying real estate with certificate annexed, was received April 16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Nelson clerk to M. J. Keys, Deed conveying real estate with certificate annexed, was received April 16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B. G. D. Moxley &amp; wife to Joseph Cockrell, Deed conveying real estate with certificate annexed, was received April 17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Benjamin S. Ewell to Jas. L. Bettis, Deed conveying real estate with certificate annexed, was received April 18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L. Spencer to W. H. Spencer, Deed conveying real estate with certificate annexed, was presented in office April 19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no. H. Nelson to Nannie F. Lynn, Deed conveying real estate with certificate annexed, was received Appl.  in office April 21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Nannie F. Lynn &amp; etc. to Jas. E. Nelson, Deed of trust (benifit of John H. Nelson) conveying real estate with certificate annexed, was received in office April 22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Nelson clerk to John N. Tolson, Deed conveying real estate with certificate annexed, was received Appl.  in office April 23th 1890, and admitted to record.</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os. C. Frasher &amp; wife to A. H. Flockher, Deed conveying real estate with certificate annexed, was received  in office April 26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illiam E. Lipscomb &amp; etc. to H. F. Mitchell, Deed of Release conveying real estate received April 28th 1890,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 M. Davis &amp; wife to C. A. Posey, Deed conveying real estate with certificate April 19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W. Tavener &amp; wife to R. H. Allen, Deed conveying real estate with certificate annexed, was received April 28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m. Smoot to W. S. Lynn, Deed conveying real estate with certificate annexed, was received April 28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E. Nicol Commissioner to L. M. Petty, Deed conveying real estate with certificate annexed, was received April 28th 1890,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eorge F. Dimsey &amp; wife to William E. Lipscomb, Deed of Trust (benifit of W. A. Lipscomb)  conveying real estate with certificate annexed, was received April 28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 L. McInteer to Louis F. Detrick, Deed conveying real estate with certificate annexed, was received April 29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as. L. Bettis &amp; wife to Frank Cole, Deed conveying real estate with certificate annexed, was received May 2nd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T. Patterson &amp; wife to Henry R. Harris, Deed of lease of real estate was received May 2nd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eorge W. Tansill &amp; wife to Rufus Davis,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D. Austin to O. H. Evans,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Green &amp; wife to B. F. Hughes,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R. Selecman &amp; wife to G. W. Tansill,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no T. Woodyard to F. D. Milstead, Deed conveying real estate with certificate annexed, was presented to the court and ordered to be record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Special Grand Jur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Jas. H. Reid - foreman</w:t>
        <w:tab/>
        <w:tab/>
        <w:t>C. M. Copen</w:t>
        <w:tab/>
        <w:tab/>
        <w:tab/>
        <w:t>B. H. Arnol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H. H. Lynn</w:t>
        <w:tab/>
        <w:tab/>
        <w:tab/>
        <w:tab/>
        <w:t>J. A. Tolson</w:t>
        <w:tab/>
        <w:tab/>
        <w:tab/>
        <w:t>H. A. Key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R. E. McIntosh</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were sworn a special Grand Jury in and for the body of this county and having received their charge withdrew and after some time returned into court and presented the following Indictments.  An Indictment against Lloyd brooks for a misdemeanor “a true bill” and the said grand Jury having nothing further to present were discharg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Bar room Licenses is this day granted to T. I. Sullivan, H. C. Ashby, W. G. Horner, Thomas Burns, C. E. Brawner, J. T. J. Davis, B. S. Robinson, W. D. Clarke, W. C. Wagoner, W. F. Mills, G. W. Smith Jr. and J. M. Patton, upon their application to sell by the drink, not to be taken away from the place of delivery, but to be drank where sold, wine, ardent spirits, malt liquors or any mixture thereof, alcoholic bitters, on fruits preserved in ardent spirits, at their respective places of business in this county, for the period beginning the 1st day of May 1890 and ending on the 30th day of April 1891, the court being fully satisfied upon hearing the evidence, that the applicants are fit persons and that their places of business are suitable an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convenient, and that the specific tax required by law has been paid to the proper officer and the applicants have executed bonds as required by law, with good security, payable to the Commonwealth of Virginia in the penalty of Five Hundred Dollars each, conditioned for the faithful performance of their dutie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tail Liquor Licenses is this day granted to T. I. Sullivan, H. C. Ashby, W. G. Horner, Thomas Burns, C. E. Brawner, J. T. J. Davis, B. S. Robinson, W. D. Clarke, W. C. Wagoner, W. F. Mills, George W. Smith Jr. and J. M. Patton, upon their application to sell by retail only in quanties up to five gallons at any one time to any one individual wine, ardent spirits, malt liquors or any mixture thereof, alcoholic bitters, in fruits preserved in ardent spirits, at their respective places of business in this county,  which shall not be drank at the place where sold, but shall be delivered to the purchaser in bottles, jugs, or demijohns, or other vessels to be removed therefrom, from the period beginning on the 1st day of May 1890 and ending on the 30th day of April 1891, the court being fully satisfied that the applicants are fit persons and that their places of business are suitable and convenient, and that the specific tax required by law has been paid to the proper officer and the applicants have executed bonds as required by law, with good security, payable to the Commonwealth of Virginia in the penalty of Five Hundred Dollars each, conditioned for the faithful performance of their duties.</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lexander’s &amp; oth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Court agreeing to the expenditure necessary to open said road, it is ordered that the same be certified to the Board of Supervisor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A. Buckley J.P. in Gainesville District, this day resigned his position as Justice of the Peace for said Distric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Court doth appoint Jas. H. Reid as Justice of the Peace in Dumfries Magisterial District, in the room of Thomas C. Frazier who has removed from the County, therefore the said Reid qualified by taking the oath prescribed by law.</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motion of J. J. Cockrell Exor. of Benjamin Johnson decd. and for reasons appearing to the court, it is ordered that the said Cockrell exor. as aforesaid be and he is hereby authorized to make sale of the stock in the Orange and Alexandria Railroad Company owned by the said Benjamin Johnson decd and amounting to $50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Brooks - Misdemeano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prisoner was led to the bar of this court in custody of the sheriff of this county, and pleaded not guilty, to which the attorney for the Commonwealth replied generally, and thereupon came a jury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R. A. Keys</w:t>
        <w:tab/>
        <w:tab/>
        <w:tab/>
        <w:t>Samuel Flory</w:t>
        <w:tab/>
        <w:tab/>
        <w:tab/>
        <w:t>R. A. Coop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J. Y. Roseberry</w:t>
        <w:tab/>
        <w:tab/>
        <w:t>Samuel Hoff</w:t>
        <w:tab/>
        <w:tab/>
        <w:tab/>
        <w:t>Robert Manuel</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C. W. Briggs</w:t>
        <w:tab/>
        <w:tab/>
        <w:tab/>
        <w:t>Wm. Ketcham</w:t>
        <w:tab/>
        <w:tab/>
        <w:t>Thos. Smith</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Jno R. Hottel</w:t>
        <w:tab/>
        <w:tab/>
        <w:tab/>
        <w:t>M. L. May</w:t>
        <w:tab/>
        <w:tab/>
        <w:tab/>
        <w:t>Jas S. Hottel</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who were sworn the truth of and upon the premises to speak and after hearing the evidence and argument of counsel, returned a verdict in these words, “We the jury find the prisoner Guilty of trespass and assess a fine against him at $30.” Therefor is considered by the court that the Commonwealth recover against the deft. the sum of thirty dollars, the fine assessed by the jurors in their said verdict and the costs of this prosecution.</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Johnson - Felon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prisoner was led to the bar of this court in custody of the sheriff of this county, and pleaded not guilty, to which the attorney for the Commonwealth replied generally, and thereupon came a jury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M. L. May</w:t>
        <w:tab/>
        <w:tab/>
        <w:tab/>
        <w:t>Jno. R. Hottel</w:t>
        <w:tab/>
        <w:tab/>
        <w:tab/>
        <w:t>Jos. S. Hottel</w:t>
      </w:r>
    </w:p>
    <w:p>
      <w:pPr>
        <w:pStyle w:val="Normal"/>
        <w:widowControl/>
        <w:ind w:firstLine="20"/>
        <w:jc w:val="both"/>
        <w:rPr/>
      </w:pPr>
      <w:r>
        <w:rPr>
          <w:rFonts w:cs="Times New Roman" w:ascii="Times New Roman" w:hAnsi="Times New Roman"/>
          <w:color w:val="000000"/>
        </w:rPr>
        <w:t>Thos. J. Smith</w:t>
        <w:tab/>
        <w:tab/>
        <w:tab/>
        <w:t>R. A. Keys</w:t>
        <w:tab/>
        <w:tab/>
        <w:tab/>
        <w:t>Samuel Hoff</w:t>
      </w:r>
    </w:p>
    <w:p>
      <w:pPr>
        <w:pStyle w:val="Normal"/>
        <w:widowControl/>
        <w:ind w:firstLine="20"/>
        <w:jc w:val="both"/>
        <w:rPr/>
      </w:pPr>
      <w:r>
        <w:rPr>
          <w:rFonts w:cs="Times New Roman" w:ascii="Times New Roman" w:hAnsi="Times New Roman"/>
          <w:color w:val="000000"/>
        </w:rPr>
        <w:t>R. A. Cooper</w:t>
        <w:tab/>
        <w:tab/>
        <w:tab/>
        <w:t>C. W. Briggs</w:t>
        <w:tab/>
        <w:tab/>
        <w:tab/>
        <w:t>J. Y. Roseberr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Samuel Flory</w:t>
        <w:tab/>
        <w:tab/>
        <w:tab/>
        <w:t>C. H. Baber</w:t>
        <w:tab/>
        <w:tab/>
        <w:tab/>
        <w:t>L. P. Maphi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 xml:space="preserve">who being elected tried and sworn the truth of and upon the premises to speak and after hearing the evidence and argument of counsel, returned a verdict in these words, “We the jury find the prisoner Guilty and fix his term of confinement in County Jail for 90 days &amp; asses a fine against him of $5 and the prisoner was remanded to the county jail.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Julia P. Hutchinson, who alleges that she is aggrieved by an entry in the land book, made by George F. Manuel, Commissioner of the Revenue for 1st District in Prince William County, for the year 1888, page 13 line number 21 whereby she is charged with $14.75 state taxes for the year 1888, on a tract of land containing 230 1/2 acres, described as Prospect Hill.  And thereupon the said Hutchinson moved the court to exonerate her from the payment of $2.00 of the the state taxes so erroneously charged against him for said year: which motion was defended by E. E. Meridith the attorney for the Commonwealth for said county, and the said Manuel who made the assessment, was examined as a witness touching the application. And it appearing that said book in which said alleged erroneous entry has been made, was delivered to the Treasurer, on the (blank) day of 1888 and that application for redress against the erroneous entry was made, on this day for the first time, and it appearing that the buildings assessed at $500 was destroyed by fire on the 9th day of April 1888.  All which the court certifies as fact proven upon the application aforesaid.  On consideration whereof, and from such facts so proved, the court is satisfied that the said Julia P. Hutchinson  is erroneously charged in said book with state taxes amounting to $14.75  Whereupon it is ordered that the said Hutchinson be exonerate from the payment of $2 state taxes so erroneously charged, if not already paid, &amp; if paid, that it be refunded to hi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Julia P. Hutchinson, one dollar &amp; seventy five cents County taxes, erroneously charged against her for said yea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Julia P. Hutchinson, fifty cents for School taxes,  erroneously charged against her for said yea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Julia P. Hutchinson, twenty-five cents for District School taxes,  erroneously charged against her for said yea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S. R. Lowe, one dollar for services as Commissioner in Sullivan’s applicatio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John Clarke, two dollars for services as Commissioner in Alexander’s &amp; oth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Ordered that the Treasurer pay to M. McInteer, the sum of four dollars for services as Commissioner in Long Bridge, Cabin Branch &amp; others bridges.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T. B. Alexander’, three dollars for services as Commissioner in Beaver Dam Bridge &amp; other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M. B. Washington, Deputized Constable of Prince William County presented to the court an account against the Commonwealth of Virginia amounting to $2.00 which having been sworn to was examined, allowed, &amp; ordered to be certified to the Auditor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S. Tyler,Jailor, presented to the court an account against the Commonwealth of Virginia amounting to $33.35 which having been sworn to was examined, allowed, &amp; ordered to be certified to the Auditor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 W. Tansill, Sheriff, of Prince William County presented to the court an account against the Commonwealth of Virginia amounting to $27.00 which having been sworn to was examined, allowed, &amp; ordered to be certified to the Auditor of Public Accounts for paymen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le &amp; oth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Court doth appoint S. R. Lowe, Jas R. Sullivan &amp; C. W. Fair, commissioners to view a route for a public road, beginning at a point in the Dumfries &amp; Warrenton Road, near L. M. Stokes house &amp; running to a point on the road leading from Bridwell’s Shop to Independent Hill, at on near M. N. Lynn’s gate: and  report the convenience and inconvenience, that will result as well to individuals as to the public and especially whether any yard garden or orchard will have to be taken in case the said road is opened as propos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abin Branch Bridge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The Court doth appoint Thomas Sincox, W. H. Leary &amp; J. F. Wheat, commissioners to view a route for a change in the public road, beginning at a point near the west end of the old bridge in a north westerly direction through the lands of Robert Guy across said Cabin Branch to a point in the public road, leading from Dumfries, and report the convenience and inconvenience to individuals as well as to the public and, whether any yard garden or orchard or any part thereof will have to be taken in case the same shall be changed &amp; the probable cos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H. Howdershell, J. P. of said County, presented to the Court an account against the commission amounting to $6.00 which having been sum to was, examined, allowed &amp; ordered to be certified to the auditor of Public Accounts for paymen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Special Electio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court doth order a Special election to be held in Dumfries Magisterial District on the 4th Thursday in May 1890 to supply a vacancy in said district caused by the resignation of Thomas C, Frasier a justice of the peace in said district.  The court doth further order that a special election in Brentsville Magisterial District on the 4th Thursday in May 1890 to supply a vacancy in said district caused by the resignation of John A. Nicol a justice of the peace in said district &amp; it is further ordered that a special election to be held in Gainesville Magisterial District on the 4th Thursday in May 1890 to supply a vacancy in said district by the resignation of W. A. Buckley a justice of the peace in said distric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Henderson vs Keys - on notic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This day came the parties by their attorneys, and appearing to the court from evidence introduced that J. W. Keys road contractor did not give the plaintiff notice to work on the road at the time specified in the notice.  Therefore it is considered that the plaintiff be released from the road fine mentioned in the said notice without costs to either party.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orter  vs J. W. Keys - notic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 xml:space="preserve">This day came the parties by their attorneys, and appearing to the court from evidence introduced that J. W. Keys road contractor did not give the plaintiff notice to work on the road at the time specified in the notice.  Therefore it is considered that the plaintiff be released from the road fine mentioned in the said notice without costs to either party.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Order that the court be adjourned until tomorrow morning at 10 o’clock</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ab/>
        <w:tab/>
        <w:tab/>
        <w:tab/>
        <w:t>Wm. E. Lipscomb</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Tuesday the 6th day of May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Present Hon. W. E. Lipscomb, judge of said court.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Bar - room Licenses is this day granted to L. Ledman, S. T. Cornwell and Jas. B. Reid,  upon their application to sell by the drink, not to be taken away from the place of delivery, but to be drank where sold, wine, ardent spirits, malt liquors or any mixture thereof, alcoholic bitters, on fruits preserved in ardent spirits, at their respective places of business in this county, from the period beginning the 1st day of May 1890 and ending on the 30th day of April 1891, the court being fully satisfied upon hearing the evidence, that the applicants are fit persons and that their places of business are suitable and convenient, and that the specific tax required by law has been paid to the proper officer and the applicants have executed bonds as required by law, with good security, payable to the Commonwealth of Virginia in the penalty of Five Hundred Dollars each, conditioned for the faithful performance of their dutie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tail Liquor Licenses is this day granted to S. T. Cornwell and J. B. Reid,  upon their application to sell by retail only in quanties up to five gallons at any one time to any one individual wine, ardent spirits, malt liquors or any mixture thereof, alcoholic bitters, in fruits preserved in ardent spirits, at their respective places of business in this county,  which shall not be drank at the place where sold, but shall be delivered to the purchaser in bottles, jugs, or demijohns, or other vessels to be removed therefrom, from the period beginning on the 1st day of May 1890 and ending on the 30th day of April 1891, the court being fully satisfied that the applicants are fit persons and that their places of business are suitable and convenient, and that the specific tax required by law has been paid to the proper officer and the applicants have executed bonds as required by law, with good security, payable to the Commonwealth of Virginia in the penalty of Five Hundred Dollars each, conditioned for the faithful performance of their duties.</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Whitmer - Misdemeanor.</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Dismissed by order of Commonwealths Attorne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A. W. Sinclair, Five Dollars for services in defending (blank space) Johnson charged with a Felon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Jas J. Davies, Five Dollars for services in defending (blank space) Johnson charged with a Felon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Jewell - Misdemeano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The prisoner was led to the bar of the court, in custody of the sheriff of this county and being arraigned, pleaded “not guilty” and thereupon came a jury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M. L. May</w:t>
        <w:tab/>
        <w:tab/>
        <w:tab/>
        <w:t>Jno R. Hottell</w:t>
        <w:tab/>
        <w:tab/>
        <w:tab/>
        <w:t>Jos S. Hottell</w:t>
      </w:r>
    </w:p>
    <w:p>
      <w:pPr>
        <w:pStyle w:val="Normal"/>
        <w:widowControl/>
        <w:ind w:firstLine="20"/>
        <w:jc w:val="both"/>
        <w:rPr/>
      </w:pPr>
      <w:r>
        <w:rPr>
          <w:rFonts w:cs="Times New Roman" w:ascii="Times New Roman" w:hAnsi="Times New Roman"/>
          <w:color w:val="000000"/>
        </w:rPr>
        <w:t>Thos. J. Smith</w:t>
        <w:tab/>
        <w:tab/>
        <w:tab/>
        <w:t>R. A. Keys</w:t>
        <w:tab/>
        <w:tab/>
        <w:tab/>
        <w:t>Samuel Hooff</w:t>
      </w:r>
    </w:p>
    <w:p>
      <w:pPr>
        <w:pStyle w:val="Normal"/>
        <w:widowControl/>
        <w:ind w:firstLine="20"/>
        <w:jc w:val="both"/>
        <w:rPr/>
      </w:pPr>
      <w:r>
        <w:rPr>
          <w:rFonts w:cs="Times New Roman" w:ascii="Times New Roman" w:hAnsi="Times New Roman"/>
          <w:color w:val="000000"/>
        </w:rPr>
        <w:t>R. A. Cooper</w:t>
        <w:tab/>
        <w:tab/>
        <w:tab/>
        <w:t>C. W. Briggs</w:t>
        <w:tab/>
        <w:tab/>
        <w:tab/>
        <w:t>Jno M. Roseberry</w:t>
      </w:r>
    </w:p>
    <w:p>
      <w:pPr>
        <w:pStyle w:val="Normal"/>
        <w:widowControl/>
        <w:ind w:firstLine="20"/>
        <w:jc w:val="both"/>
        <w:rPr/>
      </w:pPr>
      <w:r>
        <w:rPr>
          <w:rFonts w:cs="Times New Roman" w:ascii="Times New Roman" w:hAnsi="Times New Roman"/>
          <w:color w:val="000000"/>
        </w:rPr>
        <w:t>Samuel Flory</w:t>
        <w:tab/>
        <w:tab/>
        <w:tab/>
        <w:t>C. H. Bieber</w:t>
        <w:tab/>
        <w:tab/>
        <w:tab/>
        <w:t>L. .P. Maphi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o were sworn the truth of and upon the premises to speak, and after hearing the evidence, and arguments of counsel, returned, a verdict in these words, “We the jury find the prisoner guilty, and fix his penalty at three months in the county jail, thereupon,  the prisoner was remanded to jail.</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attorney for the Commonwealth presented to the Court an account against the Commonwealth of Virginia amounting to $30 which having been sworn to was examined, allowed and ordered to be certified to the Auditor of Public Accounts for paymen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Walker  vs Goodwin - removal from Justice Peac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This day came the parties by their attorneys and the Deft: pleaded nil debit. to which the Plaintiff replied generally, and thereupon came a jury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M. L. May</w:t>
        <w:tab/>
        <w:tab/>
        <w:tab/>
        <w:t>J. R. Hottell</w:t>
        <w:tab/>
        <w:tab/>
        <w:tab/>
        <w:t>Jas S. Hottell</w:t>
      </w:r>
    </w:p>
    <w:p>
      <w:pPr>
        <w:pStyle w:val="Normal"/>
        <w:widowControl/>
        <w:ind w:firstLine="20"/>
        <w:jc w:val="both"/>
        <w:rPr/>
      </w:pPr>
      <w:r>
        <w:rPr>
          <w:rFonts w:cs="Times New Roman" w:ascii="Times New Roman" w:hAnsi="Times New Roman"/>
          <w:color w:val="000000"/>
        </w:rPr>
        <w:t>Thos. J. Smith</w:t>
        <w:tab/>
        <w:tab/>
        <w:tab/>
        <w:t>R. A. Keys</w:t>
        <w:tab/>
        <w:tab/>
        <w:tab/>
        <w:t>Samuel Hooff</w:t>
      </w:r>
    </w:p>
    <w:p>
      <w:pPr>
        <w:pStyle w:val="Normal"/>
        <w:widowControl/>
        <w:ind w:firstLine="20"/>
        <w:jc w:val="both"/>
        <w:rPr/>
      </w:pPr>
      <w:r>
        <w:rPr>
          <w:rFonts w:cs="Times New Roman" w:ascii="Times New Roman" w:hAnsi="Times New Roman"/>
          <w:color w:val="000000"/>
        </w:rPr>
        <w:t>R. A. Cooper</w:t>
        <w:tab/>
        <w:tab/>
        <w:tab/>
        <w:t>C. W. Briggs</w:t>
        <w:tab/>
        <w:tab/>
        <w:tab/>
        <w:t>John Y. Roseberry</w:t>
      </w:r>
    </w:p>
    <w:p>
      <w:pPr>
        <w:pStyle w:val="Normal"/>
        <w:widowControl/>
        <w:ind w:firstLine="20"/>
        <w:jc w:val="both"/>
        <w:rPr/>
      </w:pPr>
      <w:r>
        <w:rPr>
          <w:rFonts w:cs="Times New Roman" w:ascii="Times New Roman" w:hAnsi="Times New Roman"/>
          <w:color w:val="000000"/>
        </w:rPr>
        <w:t>Samuel Flory</w:t>
        <w:tab/>
        <w:tab/>
        <w:tab/>
        <w:t>C. H. Beiber</w:t>
        <w:tab/>
        <w:tab/>
        <w:tab/>
        <w:t>L. P. Maphi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ho being sworn the truth of and upon the premises to speak, and after hearing the evidence, and arguments of counsel, returned, a verdict in these words, “We the jury find the issue joined for the plaintiff and find for him the sum of $56.48 with interest from 1st day of Sept. 1885, till paid and his costs, by him in this behalf expende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Fanny Cole &amp; others, Guardianship account was presented to the court and ordered to lie for exception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Appraisement List of the personal property of Jno. W. Chapman dec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Sale List of the personal property of Jno W. Chapman dec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count of Jas. K. Pearson, having been ordered to lie for exceptions and no exceptions having been filed thereto the same is confirmed and ordered to be record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J. T. J. Davis  vs  W. W. Kinchelo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Notice to Quash Execution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the parties by their Attorneys, and the defendant by counsel moved the court to Quash the said notice; and the court being of opinion that the executions are insufficiently described in the said notice, it is ordered that the said notice be quashed and that the defendant recover against the plaintiff his costs by him in his behalf expend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Mitchell &amp; Oth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court doth establish the said road according to report of Commission filed in said application and the same is ordered to be certified to board of Supervisors at their next meeting.</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Ordered that the court be adjourned until tomorrow morning at 10 o’clock.</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ab/>
        <w:tab/>
        <w:tab/>
        <w:t>signed - William E. Lipscomb</w:t>
        <w:tab/>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Wednesday the 7th day of May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Present Hon. Wm. E. Lipscomb, Judge of the said court.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Jno A. Marshall  vs Commonwealth of Virginia - on petition</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ntinued until next ter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Robinson - On Indictmen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ntinued until next ter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Fridaythe 9th day of May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the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In the matter of Blandsford Bridge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Benoni Arnold, and the attorney for the Commonwealth and the report of commission dated the 24th day of April 1890, was this day returned and exceptions were filed to the same by said Arnold and the said Arnold and the attorney for the Commonwealth agreeing to submit the matter upon the said report and exceptions filed thereto and the evidence adduced at April term 1890.  And the Court being of opinion that $70 the damages allowed by the said report to the said Arnold is reasonable compensation to him.  It is therefore considered by the court that the said exceptions be overruled, and that the said report be and the same is hereby confined.  And the court being of the further opinion that $12.00 the amount of damages allowed to Luther Sullivan and $8.00 the amount of damages allowed Benjamin Johnson is reasonable compensation to them.  It is ordered that the said road leading to the new bridge across Occoquan Run on either side of the said run, be and the same is hereby established, according to the report this day filed, and the report dated the 3rd day of February 1890.  And it appearing that the expenditures necessary to pay said damages, and to open the said road, will amount to $170 it is ordered the same be certified to the Board of Supervisor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w:t>
      </w:r>
    </w:p>
    <w:p>
      <w:pPr>
        <w:pStyle w:val="Normal"/>
        <w:widowControl/>
        <w:ind w:firstLine="20"/>
        <w:jc w:val="center"/>
        <w:rPr/>
      </w:pPr>
      <w:r>
        <w:rPr>
          <w:rFonts w:cs="Times New Roman" w:ascii="Times New Roman" w:hAnsi="Times New Roman"/>
          <w:color w:val="000000"/>
        </w:rPr>
        <w:t>on Friday the 9th day of May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the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In the matter of Blandsford Bridge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Board of Supervisors having agreed with the court in the expenditure necessary for opening said road, It is ordered that the said road be opened, on either side of Occoquan Run at the new bridge according to reports dated the 7th day of May 1890 and 30 day of April 1890, And that Benoni Arnold, be allowed the sum of $70 the damages assessed by the Commission, and that he be allowed the further sum of $11.76 on account of expenses incurred by him, and that Luther Sullivan be allowed the sum of $12.00 and that Benjamin be allowed the sum of $8.00 the damages allowed them by report dated the 3rd day of February 1890 and it is ordered that the Treasurer pay to Benoni Arnold, Luther Sullivan and Benjamin Johnson the sum allowed them. And it is further ordered that Thomas P. Hixson be appointed a commissioner to have the road opened on the north side of said run, and that he advertise for proposals for ten days. And it is further ordered that Jno R. Tillett be appointed a commissioner to have the road opened on the south side of the said run, with authority to employ a sufficient number of hands to have the work done in a proper manner and that he report to the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J. C. Colvin, the sum of two dollars for services as commissioner in the matter of Blandsford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B. Downs, Constable of Prince William County, presented to the court, an account against the Commonwealth amounting to $17.00 which having been sworn to was examined, allowed, &amp; ordered to be certified to the Auditor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G. G. Galleher, three dollars for services as commissioner in the matter of Blandsford Bridge Roa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Mitchell &amp; Oth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 xml:space="preserve">The Board of Supervisors having agreed with the court in the expenditure necessary for opening said road, It is ordered that the said road be opened, on either side of Occoquan Run at the new bridge according to reports and that the Treasurer pay to Isaac Dick $15 and to Geo. Johnson the sum of  $64 the damages assessed according to the report of commission filed at the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 xml:space="preserve">March term 1890, and that F. A. Cockrell be appointed Commissioner to open the said road according to said report, at the lowest bidder and report to the court.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lexand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report of commissioners in this application having been filed it is ordered that the proprietors of the land through which said road passes be summoned to the next term of the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aber  vs Sutha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the parties by their attorneys, and neither party requiring a jury submitted all matters in dispute to the judgment of the court and the evidence and arguments of counsel being fully heard.  it is considered by the court that the plaintiff recover against the defendant the cow and calf in the warrant, mentioned of the value of $30.00. And that the plaintiff recover against the defendant his cost, and it is ordered that the clerk of this court deliver to the defendant $5.00 deposited with him and that D. C. Norman const. return to the deft. $7 the balance of the purchase of the said cow sold by the said constabl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held for Prince William County on Monda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2nd day of June A.D.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May term 1890, and in the clerks office of Prince William County, since that time, was laid before the Court, read to it and ordered to be inserted in the minutes as follows;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 W. Tansill &amp; wife to Rufus Davis,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D. Austin to O. H. Evans,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Green &amp; wife to B. F. Hughes,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R. Selecman &amp; wife to G. W. Tansill,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T. Woodyard to F. D. Milstead,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C. Weedon to A. L. McInteer, Deed conveying real estate with certificate annexed, was received May 7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M. Johnson commissioner to Edward C. Turner, Deed conveying real estate with certificate annexed, was received May 8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D. McPherson &amp; wife to John Green, Deed conveying real estate with certificate annexed, was received May 9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Nelson clerk to M. J. Keys, Deed conveying real estate with certificate annexed, was received May 9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Potomac Land &amp; Imp. Co. to J. B. Reid, Deed conveying real estate with certificate annexed, was received May 9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commissioner to J. B. Reid, Deed conveying real estate with certificate annexed, was received May 9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E. Grady  vs Jos. B. Smith, Lis Penders was received May 12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H. Cofrode &amp; wife to Margaret M. Opp, Deed conveying real estate with certificate annexed, was received May 12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B. Moore to Thos J. Moore, Deed of Trust conveying real estate with certificate annexed, was received May 12th 1890 and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ville Comstock &amp; wife to James E. Nelson,  Deed of Trust ( benifit  of E. Nelson exor. of Jno. W. Chapman decd) conveying real estate with certificate annexed, was received May 12th 1890 and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ornelius Adams &amp; wife to Phillip Nailor, Deed conveying real estate with certificate annexed, was received May 13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M. A. Ish wife &amp; etc. to Jno. T. Patterson, Deed conveying real estate with certificate annexed, was received May 14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T. Patterson &amp; wife to C. E. Nicol, Deed of Trust (benifit of L. F. Detrick)  conveying real estate with certificate annexed, was received May 21st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 M. Ruffner &amp; wife to Wm. H. Breeden, Deed conveying real estate with certificate annexed, was received May 14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E. Nicol trustee to Daniel G. Bertolet, Deed conveying real estate with certificate annexed, was received May 15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B. F. Williams &amp; wife to Henry C. McInteer, Deed conveying real estate with certificate annexed, was received May 12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F. Bailey &amp; wife to Henry A. Harris, Agreement was received May 22nd 1890, acknowledged by Henry R. Harris, with certificate annexed as to all others,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Meredith &amp; Thornton trustees to Davis, J. T. J. Deed conveying real estate was received May 22  1890 and acknowledged by Grantors &amp;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commissioner &amp; etc. to Robert Portner, Deed conveying real estate with certificate annexed, was received May 24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to E. V. Weir etals, Deed of Release conveying real estate with certificate annexed, was received May 26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M. Weir &amp; etc to Larner &amp; Thornton, Deed of Trust, (benifit of National Life &amp; Maturity Association) conveying real estate with certificate annexed, was received May 26th 1890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Special Commissioner to Sophia Davis, Deed conveying real estate was received May 27th 1890 and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E. Nicol, special commissioner to Ordelia Davis &amp; others, Deed conveying real estate was received May 27th 1890 and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va N. McInteer to Louis F. Detrick, Deed conveying real estate with certificate annexed, was received May 27th 1890 and admitted to record.</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C. E. Nicol trustee to H. F. Lynn, Deed conveying real estate was presented to the court,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J. A. Plumbley &amp; wife to Virginia Duty &amp; etc. Deed conveying real estate was presented to the court,with a certificate annexed and ordered to be recorde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H. Snow to N. S. Snow, Bill of Sale, conveying personal property was presented to the court,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 W. Smalwood &amp; wife to Meredith &amp; Thornton, Deed of Trust (benifit of G. A. Hulfish) conveying personal property, was presented to the court, acknowledged by Grantor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 K. Stuart &amp; others to Meredith &amp; Thornton, Deed of Trust (benifit of G. A. Hulfish) conveying personal property, was presented to the court, acknowledged by Grantor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P. Baldwin &amp; wife to John R. Tillett, Deed conveying real estate with certificate annexed, was presented to the court &amp;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The true last Will and Testament of Jane Cole decd, was this day produced to the Court, for probate, and the signature thereto fully proven by the oaths of Jno. S. Keys &amp; T. I. Sullivan, subscribing witnesses thereto, and ordered to be recorded. And on motion of J. L. Cole the executor therein named,who made oath &amp; entered into bond in the penalty of $1100  conditioned according to law, (no security being required) which bond is ordered to be recorded, certificate is granted the said J. L. Cole or obtaining a probate to the said will in due form.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J. L. Keys, B.W. Storke &amp; H. H. Lynn, inventory and appraise the personal property of Jane Cole decd, after being sworn for that purpose, &amp; return the same from under their hands to the Commissioner of Accounts of this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O. H. Evans, Two Dollars for services as commissioner in Primm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he Treasurer pay Cyrus Warring, Two Dollars for services as commissioner  in Mitchell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Bar - room Licenses is this day granted to A. Flaherty &amp; Company, upon their application to sell by the drink, not to be taken away from the place of delivery, but to be drank where sold, wine, ardent spirits, malt liquors or any mixture thereof, alcoholic bitters, on fruits preserved in ardent spirits, at their respective places of business in this county, for the period beginning the 2nd day of June 1890 and ending on the 30th day of April 1891, the court being fully satisfied upon hearing the evidence, that the applicants are fit persons and that their places of business are suitable and convenient, and that the specific tax required by law has been paid to the proper officer and the applicants have executed bonds as required by law, with good security, payable to the Commonwealth of Virginia in the penalty of Five Hundred Dollars each, conditioned for the faithful performance of their dutie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tail Liquor Licenses is this day granted to A. Flaherty &amp; Company, L. Ledman, W. F. Mills upon their application to sell by retail only in quanties up to five gallons at any one time to any one individual wine, ardent spirits, malt liquors or any mixture thereof, alcoholic bitters, in fruits preserved in ardent spirits, at their respective places of business in this county,  which shall not be drank at the place where sold, but shall be delivered to the purchaser in bottles, jugs, or demijohns, or other vessels to be removed therefrom, from the period beginning on the 2nd day of June 1890 and ending on the 30th day of April 1891, the court being fully satisfied that the applicants are fit persons and that their places of business are suitable and convenient, and that the specific tax required by law has been paid to the proper officer and the applicants have executed bonds as required by law, with good security, payable to the Commonwealth of Virginia in the penalty of Five Hundred Dollars each, conditioned for the faithful performance of their dutie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andolph Tyler to Mary A. Jordan, Deed conveying real estate with certificate annexed, was presented to the court &amp;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Court be adjourned until tomorrow morning at 10 o’clock</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ab/>
        <w:tab/>
        <w:tab/>
        <w:tab/>
        <w:t>signed, Wm. E. Lipscomb</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Tuesday the 3rd day of June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n the matter of Stone Bridge across Bull Run. The Commissioners this day filed their report showing that David Muddiman had offered to complete the work proposed to be done according to specifications for the sum of $297 which bid the court doth accept, and it is ordered that the commission appointed by this court, acting with the commission appointed by the county court of Fairfax county, enter into contract with the said David Muddiman for the repairs on the said bridge as proposed, and take from the said Muddiman a bond in the penalty of $600 with approved security, conditioned for the faithful discharge of his duties as contractor, provided that the county court of the said county of Fairfax shall accept the said bib, and the said commission shall return the said bond and contract to this court, and it is further ordered that B. L. Pridmore be appointed a commissioner to superintend the work on the part of this county, the said Pridmore to act in conjunction with the commission to be appointed by the county court of the said county of Fairfax and the clerk of this court is hereby directed to forward a copy of this order to the clerk of the said county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S. Tyler, jailor, presented to the court, an account against the commonwealth of Virginia amounting to $23.75 which having been sworn to was examined, allowed, and ordered to be certified to the Auditor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 C. Round, who has been appointed a Notary Public for this County, this day made oath and together with E. E. Meredith his surety who justified as to his sufficiency entered into and acknowledged a bond in the penalty of $500 which bond i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as. M. Barbee assessor of land in District No. 2 in this county presented to the court an account against the Commonwealth amounting to $314, which having been sworn to was examined, allowed, and ordered to be certified to the Auditor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radley Fertilizer Company  vs D. C. Norman - notic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rdered that court be adjourned until the 1st day of next term.</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b/>
        <w:tab/>
        <w:tab/>
        <w:tab/>
        <w:t>Wm. E. Lipscomb</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Prince William County to Wit.  John C. Colvin is this appointed by Mr. Wm. E. Lipscomb Judge of County Court of the said County, Supervisor of Brentsville District: in the said county in the room of Peter T. Weedon &amp; Thor---- he took the several oaths required by law &amp; executed a bond in the penalty of $500 with Edwin Nelson his surety who justifies as to his sufficiency condition as the law directs.  The clerk of County Court is hereby directed to spread this order book as a vacation order to record the bond in the proper record book. Given under my hand as judge of the said court this 17th day of June 1890</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At a County Court held for Prince William County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Monday the 7th day of July A.D.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A list of all Deeds and other writings, admitted to record during the last June term, and in the Clerks Office of said County, since that time, was laid before the court, read to it, and ordered to be inserted in the minutes as follows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E. Nicol trustee to H. F. Lynn,  Deed conveying real estate, presented to the court, acknowledged by Grantor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A. Plumley &amp; wife to V. Duty &amp; etc.,  Deed conveying real estate, presented to the court, acknowledged by Grantor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H. Snow to N. L. Snow, Bill of Sale, conveying personal property, was presented to the court, acknowledged by Grantor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 W. Smallwood &amp; wife to Meredith &amp; Thornton,  Deed of Trust, (benifit of G. A. Hulfish) conveying personal property, was presented to the court, acknowledged by Grantor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 K. Stuart &amp; etc. to Meredith &amp; Thornton, Deed of Trust (benifit of G. A. Hulfish)  conveying real estate, was presented to the court, acknowledged by Grantor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P. Baldwin &amp; wife to John R. Tillett,  Deed conveying real estate  with certificate annexed, was presented to the court, acknowledged by Grantor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Same to Same, Deed  conveying real estate with certificate annexed, was presented to the court &amp; ordered to be recorde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Randolph Tyler to M. A. Jordan &amp; sons, Deed  conveying real estate with certificate annexed, was presented to the court &amp; ordered to be recorde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Geo. E. Williams &amp; wife to Jeremiah Davis, Deed  conveying real estate with certificate annexed, was received June 4, 1890, and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Same &amp; wife to Henry H. Davis,  Deed  conveying real estate with certificate annexed, was received June 4, 1890, and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John W. Williams &amp; wife to Tomyns E. H. Dickens, Deed  conveying real estate with certificate annexed, was received June 5, 1890, and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A. B. Fetzer &amp; wife to J. J. Davis, Deed of Trust benifit of T. E. H. Dickens, conveying real estate with certificate annexed, was received June 7, 1890, and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trustee to R. P. Ludwig, Deed of Release, conveying real estate, was received June 7, 1890, and acknowledged by Grantor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 P. Ludwig &amp; etc. to Larner &amp; Thornton, Deed of Trust (benifit of the National Life Maturity Insurance Company) conveying  real estate with certificate annexed, was received June 7, 1890 &amp;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C. A. S. Hopkins to C. E. Nicol,  Deed of Trust (benifit of Eva N. McInteer) conveying  real estate, was received June 10th, 1890 &amp; acknowledged by Grantor &amp;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m. E. Lipscomb commissioner to D. W. Dulany,  Deed conveying real estate, with certificate annexed,  was received June 12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 C. Round trustee to Eva N. McInteer &amp; etc.,  Deed of Release conveying real estate, with certificate annexed, was received June 13th, 1890, and admitted to record.</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G. W. Hunter trustee to Thos. C. Frasher, Deed  conveying real estate, with certificate annexed, was received June 13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R. Henderson &amp; wife to Louis F. Detrick, Deed  conveying real estate, with certificate annexed, was received June 13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Same to Same, Lease of Real Estate was received June 14th 1890, acknowledged by Grantor &amp;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C. Colvin &amp; etc. to Commonwealth of Virginia, Bond was received June 17th 1890, acknowledged by Grantor &amp;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 T. Cross to A. W. Sinclair, Deed of Trust (benifit of C. E. Nicol) conveying real estate, with certificate annexed, was received June 19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Potomac Mining &amp; Reduction Company to R. W. Moore, Deed of Trust,  conveying real estate, with certificate annexed, was received June 19th,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 W. Moore special commissioner to The Potomac Mining &amp; Reduction Company,  Deed conveying real estate, with certificate annexed, was received June 23rd, 1890,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Daniel Baker, wife &amp; etc. to Potomac Mining and Reduction Company, Deed conveying real estate was received June 23rd 1890, with certificate annexed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s. B. Reid &amp; wife to Potomac Mining and Reduction Company, Deed conveying real estate was received June 23rd 1890, with certificate annexed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Potomac Mining and Reduction Company to White and Janney, Deed of Trust (benifit of Daniel Baker &amp; etc.)  conveying real estate was received June 23rd 1890, with certificate annexed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Potomac Mining and Reduction Company to Meredith &amp; Janney, Deed of Trust (benifit of Jos. B. Reid)  conveying real estate was received June 23rd 1890, with certificate annexed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Thomas &amp; wife to L. F. Detrick, Deed conveying real estate was received June 24th 1890, with certificate annexed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L. M. Petty to E. Nelson, Deed of Trust (benifit of W. W. Kincheloe)  conveying real estate was received June 27th 1890, acknowledged by Grantor &amp;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commissioner to Edith L. Lipscomb, Deed conveying real estate was received June 30th 1890, with certificate annexed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os. G. Stone &amp; wife  to Mary E. Flemming, Deed conveying real estate was received July 1st 1890, with certificate annexed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Hunton Jr., trustee to Thomas G. Stone, Deed conveying real estate was received July 1st 1890, with certificate annexed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no M. Bowman to E. E. Meredith, Deed of Trust (benifit of J. B. T. Thornton)   conveying real estate was received July 3rd 1890, acknowledged by Grantor &amp;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David R. Meade &amp; wife  to William R. Shied, Deed conveying real estate was received July 4th 1890, with certificate annexed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 R. Atkinson wife &amp; etc  to Potomac Mining &amp; Production Company Agreement to lease real estate was received July 5th 1890, with certificate annexe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Potomac Mining &amp; Reduction Company to Barrow Land Company, Deed conveying real estate was received July 4th 1890, with certificate annexed and admitted to record.</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Peyton Calvert &amp; wife to James Hedges, Deed conveying real estate was received, with certificate annexed, was presented to the court, and ordered to be recorded.</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J. T. Leachman &amp; wife  to F. M. Stokes, Deed conveying real estate was received,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J. Vermillion to George T. Vermillion, Deed conveying real estate was received,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eorge T. Vermillion to C. S. Stone, Deed of Trust (benifit of E. J. Vermillion) conveying real estate was received,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no. C. Weedon  to Jas E. Nelson, Power of Attorney, was presented to the court with a certificate annexed, and wa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H. H. Russell, sheriff, admn. &amp; etc. to Joel Caruthers,  Deed conveying real estate was received,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F. J. Cannon &amp; wife to John R. Tillett,  Deed conveying real estate was received,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 plat &amp; survey of a tract of land charged to Nancy Carney &amp; sold for delinquent taxes to Geo. A. Jones, was presented to the court, &amp; ordered to be record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Special Grand Jur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H. F. Lynn, foreman, A. B. Edwards, H. A. Keys, Mark Thomas, W. B. Glascock, &amp; L. A. Weeks were sworn a special Grand Jury, in and for the body of this county, and having received their charge withdrew, and after some time returned into court, and presented an indictment against Allie Coleman, for a felony, “a true bill” an indictment against Max Lansburg for a misdemeanor “not a true bill” and the said Grand Jury having nothing further to present were discharg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Last Will and Testa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The true last Will and Testament of Peter T. Weedon decd was this day presented to the Court, for probate, and the signature thereto fully proven by the oaths of J. B. T. Thornton and Edwin Nelson subscribing witnesses thereto, and ordered to be certified. And on motion of Louisa M. Weedon the Executrix therein named, and together with  H. H. Weedon, Nettie F. Weedon, John C. Weedon and E. Nelson  her surety, who justified as to their sufficiency entered into and acknowledged a bond, in the penalty of $1400 conditioned according to law, which bond is ordered to be recorded, certificate is granted the said Weedon for obtaining a probate of said will in due form.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t is ordered that Jas. s. Hough, Mark Thomas and Jno A. Brawner after being sworn for that purpose, do inventory and appraise the personal property of Peter T. Weedon decd and return the same from under their hands to the Commissioner of Accounts of this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Cateman - Felon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prisoner was led to the bar of this court in custody of the sheriff of this county, and pleaded not guilty, to which the attorney for the Commonwealth replied generally, and thereupon came a jury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L. E. Jones</w:t>
        <w:tab/>
        <w:tab/>
        <w:tab/>
        <w:t>Mark Florence</w:t>
        <w:tab/>
        <w:tab/>
        <w:tab/>
        <w:t>C. W. Brigg</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D. P. Bell</w:t>
        <w:tab/>
        <w:tab/>
        <w:tab/>
        <w:t>Wm. B. Jewell</w:t>
        <w:tab/>
        <w:tab/>
        <w:tab/>
        <w:t>Jno. H. Willcoxe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Luther Sullivan</w:t>
        <w:tab/>
        <w:tab/>
        <w:t>Benoni Arnold</w:t>
        <w:tab/>
        <w:tab/>
        <w:tab/>
        <w:t>Perry Abel</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Jno L. Keys</w:t>
        <w:tab/>
        <w:tab/>
        <w:tab/>
        <w:t>G. G. Galleher</w:t>
        <w:tab/>
        <w:tab/>
        <w:tab/>
        <w:t>J. M. Barbe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 xml:space="preserve">who being elected, tried and sworn the truth of and upon the premises to speak, and after hearing the evidence, and arguments of counsel, returned, a verdict in these words, “We the jury find the prisoner guilty, and ascertain the term of his imprisonment in the County jail at twenty four hours.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In the matter of Blandsford Bridge Road on the South sid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report of commissioners this day returned, and is ordered to be filed, And it is ordered that the Treasurer pay to Jno. R. Tillett, the sum of one hundred and thirty one dollars &amp; fifty cents in full of the amount expended by him in putting the said road in ord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motion of Lloyd Brooks, who is confined in the jail of this county, under a cofias profine and it appearing that the attorney for the Commonwealth has had legal notice of this application and for reasons appearing to the court it is ordered that the said Brooks be discharged from the said jail.</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motion of Wm. B. Robinson it is ordered that Basil S. Robinson be summoned to appear here on the first day of next term to show cause if any he can why his liquor licenses should not be revok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Mitchell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report of Commissioner Cockrell is this day returned, and ordered to be filed, and the bid of Jno. F. Gulick being herewith accepted, the said commission is ordered to enter into contract with said Gulick often having his bond, with security as required by law.</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Last Will and Testament of William Simm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The last will and testament of William Simms decd, was this day presented to the Court, and the signature thereto and the council fully proven by H. A. Keys and T. I. Sullivan, Cushing subscribing witnesses thereto, and was ordered  to be recorded, and on motion of M. C. Simms the Executor therein named,(no security being required) acknowledged a bond, in the penalty of $100 conditioned accordingly to law, which bond is ordered to be recorded, certificate is granted the said Simms for obtaining probat of said will in due form.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no. C. Colvin, Supervisor of the Brentsville District this day reported that the Bridge on the Brentsville &amp; Nokesville Road, on Mrs. Young’s land is unsafe and that the probable cost of rebuilding said bridge, will be $20. it is ordered that the said Supervisor have the said bridge repaired or rebuilt if necessary at a cost not exceeding $20 and that said bridge in width be reduced to less than 10 feet, and the said Colvin also reported that the bridge on the same road near Mrs. Snow’s is unsafe, it is also ordered that he have that bridge repaired or rebuilt if necessary at a cost not exceeding $5 and that the width of said bridge be reduced to 6 fee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Johnson’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t is ordered that Thos. P. Hixson be appointed, a commissioner to have the road as proposed leading from Centreville Road to the intersection with new road, put in good traveling order at a cost of not exceeding $10 and report to the next ter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Tuesday the 8th of July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J. F. Wheat the sum of Two dollars for services as Commissioner in viewing a road in Dumfries Distric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In the matter of Cabbin Branch Bridg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report of Commissioners was this day returned, and ordered to be filed, and it appearing that the proposed change in the road is impracticable, it is ordered that J. F. Liming ascertain and report the cost of the bridge across the said Cabbin Branch, using the present abutments, that is the cost of a bridge of the same character as the present bridg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It is ordered that George Ritenour be paid the sum of one dollar by the Treasurer for services as Commissioner in Primm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Treasurer pay to J. P. Manuel the sum of $4.40 the sum for fixing bridge in Bear’s Woods.</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It is ordered that the Treasurer pay G. A. Simpson be paid the sum of two dollars for services as Commissioner in Ewell’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 E. Meredith, attorney for the Commonwealth presented to the court an account against the Commonwealth amounting to $10 which having been sworn to, was examined, allowed, and ordered to be certified to the Auditor of Public Accounts for paymen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ohn S. Tyler, Jailor, presented to the court an account against the Commonwealth amounting to $32.25 which having been sworn to, was examined, allowed, and ordered to be certified to the Auditor of Public Accounts for paymen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ohn S. Tyler, Jailor, presented to the court an account against the Commonwealth (for a lunatic) amounting to $13.75 which having been sworn to, was examined, allowed, and ordered to be certified to the Auditor of Public Accounts for payment. And it being proven to the satisfaction of the court, that immediately after the commitment of said lunatic, application was made to the asylum at Petersburg for admission, but was refused for want of room.</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Court doth appoint H. H. Lynn, a Justice of the Peace, in the room of said Lynn who had previously resigned, and there upon the said Lynn qualified as Justice of the Peace by taking the oath prescribed by law.</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 H. Hooe, presented to the court an account against the Commonwealth amounting to $314 which having been sworn to was examined, allowed, and ordered to be certified to the Auditor of Public Accounts for paymen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guardianship account of Fanny Cole &amp; etc. having been ordered to lie for exceptions and no exceptions having been filed thereto, the same is confirmed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Monday the 4th day of August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July term 1890 and in the clerks office of Prince William County __ that time was laid before the court read to it and ordered to be inserted in the minutes as follows to wi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D. C. Alexander &amp; wife to Joseph Allison, Deed conveying real estate, with certificate annexe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Peyton Calvert &amp; wife to James Hedges, Deed conveying real estate, with certificate annexe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 T. Leachman &amp; wife to F. M. Stokes, Deed conveying real estate, was presented to the court,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 J. Vermillion to G. T. Vermillion, Deed conveying real estate, with certificate annexe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G. T. Vermillion to C. S. Stone, Dead of Trust, (benifit of E. J. Vermillion) Deed conveying real estate, with certificate annexe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as C. Weedon to Jas. E. Nelson, Power of Attorney, was presented to the court,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H. H. Russell, sheriff, administrator &amp; etc. to Joel Caruthers, Deed conveying real estate, with certificate annexe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F. J. Cannon wife &amp; etc. to Jno. R. Tillett, Deed conveying real estate, with certificate annexe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Barry &amp; Green trustees to Alexandria &amp; Fredericksburg Railroad Company, Deed of Release conveying personal property &amp; etc was received July 8th 1890, with certificate annexed,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ashington Southern Railway Company to Safe Deposit &amp; Trust Company, Deed of Trust, conveying personal property &amp; etc. was received July 8th 1890, with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W. Thornton to Thos. H. Lion, Deed conveying personal property  was received July 15th 1890, with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G. C. Round &amp; wife to W. W. Thornton, Deed conveying personal property  was received July 15th 1890, with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W. Thornton to Charles E. Nicol, Deed of Trust,(benifit of T. H. Lion Deed conveying real estate, was received July 15,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eremiah Stower &amp; wife to C. E. Nicol,  Deed of Trust (benifit of Thomas H. Lion) conveying real estate, was received July 15,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H. C. Elrick &amp; wife to M. A. Endres,Deed conveying real estate, with certificate annexed was received July 15,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 F. Williams &amp; wife to J. H. Maddox, Deed conveying real estate, with certificate annexed was received July 22,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Meredith &amp; Thornton, trustees to J. B. Reid, Isabella Woodyard, Deed conveying real estate, with certificate annexed was received July 22,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Isabella Woodyard &amp; etc. to David Foulks, Deed conveying real estate,  was received July 22, 1890 and acknowledged by Grantor and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Harriet Snow and Edward Tredick, Deed of Partition, conveying real estate, with certificate annexed was received July 24,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C. F. Whitmer &amp; Bro. to J. G. Bodine, Deed of Trust,(benifit of Aultman Taylor) Deed conveying personal property, was received July 26, 1890, with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 C. Robinson to J. T. Utterback, Deed conveying real estate, was received July 29,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D. M. Cornwell &amp; wife to R. M. Johnson &amp; T. D. Keleher, Deed of Trust,(benifit of Mary E. Cochran) conveying real estate, was received July 31st, 1890, with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 Nelson, Clerk, to Mary Carter, Deed conveying real estate, was received July 31,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ppa Hunton Jr. to E. E. Florence, Deed conveying real estate, was received July 31,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H. Ellis &amp; Nathaniel House to Louis N. Robinson, Deed conveying real estate, was received July 31,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b/>
        <w:tab/>
        <w:tab/>
        <w:tab/>
        <w:tab/>
        <w:tab/>
        <w:tab/>
        <w:t>Teste, E. Nelson, clerk</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C. E. Nicol commissioner to Thos. Bridwell, Deed conveying real estate, with a certificate annexed, was presented to the court,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F. E. Saffer to R. S. Clark, Deed of Trust (benifit of the O. S. Kelly Co. conveying real estate, with a certificate annexe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Chas Forsythe &amp; wife to Jas Gossum, Deed conveying real estate, with a certificate annexe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Samuel M. Haislip &amp; wife to Benjamin F. Manuel,Deed conveying real estate, with a certificate annexe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Grand Jury</w:t>
      </w:r>
    </w:p>
    <w:p>
      <w:pPr>
        <w:pStyle w:val="Normal"/>
        <w:widowControl/>
        <w:ind w:firstLine="20"/>
        <w:rPr/>
      </w:pPr>
      <w:r>
        <w:rPr>
          <w:rFonts w:cs="Times New Roman" w:ascii="Times New Roman" w:hAnsi="Times New Roman"/>
          <w:color w:val="000000"/>
        </w:rPr>
        <w:t>J. H. Reid - foreman</w:t>
        <w:tab/>
        <w:tab/>
        <w:t>J. S. Breeden</w:t>
        <w:tab/>
        <w:tab/>
        <w:t>G. W. Goodwin</w:t>
      </w:r>
    </w:p>
    <w:p>
      <w:pPr>
        <w:pStyle w:val="Normal"/>
        <w:widowControl/>
        <w:ind w:firstLine="20"/>
        <w:rPr/>
      </w:pPr>
      <w:r>
        <w:rPr>
          <w:rFonts w:cs="Times New Roman" w:ascii="Times New Roman" w:hAnsi="Times New Roman"/>
          <w:color w:val="000000"/>
        </w:rPr>
        <w:t>T. P. Putnam</w:t>
        <w:tab/>
        <w:tab/>
        <w:tab/>
        <w:t>R. A. Abel</w:t>
        <w:tab/>
        <w:tab/>
        <w:t>T. W. Buckley</w:t>
      </w:r>
    </w:p>
    <w:p>
      <w:pPr>
        <w:pStyle w:val="Normal"/>
        <w:widowControl/>
        <w:ind w:firstLine="20"/>
        <w:rPr/>
      </w:pPr>
      <w:r>
        <w:rPr>
          <w:rFonts w:cs="Times New Roman" w:ascii="Times New Roman" w:hAnsi="Times New Roman"/>
          <w:color w:val="000000"/>
        </w:rPr>
        <w:t>J. A. Bowling</w:t>
        <w:tab/>
        <w:tab/>
        <w:tab/>
        <w:t>I. K. ____</w:t>
        <w:tab/>
        <w:tab/>
        <w:t>B. H. Jordan</w:t>
      </w:r>
    </w:p>
    <w:p>
      <w:pPr>
        <w:pStyle w:val="Normal"/>
        <w:widowControl/>
        <w:ind w:firstLine="20"/>
        <w:rPr/>
      </w:pPr>
      <w:r>
        <w:rPr>
          <w:rFonts w:cs="Times New Roman" w:ascii="Times New Roman" w:hAnsi="Times New Roman"/>
          <w:color w:val="000000"/>
        </w:rPr>
        <w:t>were sworn a regular Grand Jury in &amp; for the body of this county, and having received their charge withdrew and after some time returned into Court, and presented an Indictment against Jas W. Bell, for a Misdemeanor “not a true bill”,and the said Grand Jury having nothing further to present, were discharg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the motion of Sarah Beavers who made oath and together with R. M. Davis &amp; J. H. Rennoe her sureties who justified as to this sufficiency entered into &amp; acknowledged a bond in the penalty of $400 conditioned according to law which bond is ordered to be recorded, certificate is granted the said Sarah Beavers for obtaining letters of administration upon the estate of William Beavers decd in due form.</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R. M. Davis, S. R. Lowe &amp; Homer Beavers after being sworn for that purpose apprise the personal property of William Beavers decd and return the same to the Commissioner of Accounts of this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W. B. Robinson  vs B. S. Robinson - On Notic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Dismissed at cost of Plaintiff</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Johnson &amp; etc.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eport of Commissioners &amp; Treasurer is ordered to pay, Ben. Johnson $7.00 in full of damages for land and it is further ordered that the said road be established according to the report of commissioners.</w:t>
      </w:r>
    </w:p>
    <w:p>
      <w:pPr>
        <w:pStyle w:val="Normal"/>
        <w:widowControl/>
        <w:ind w:firstLine="20"/>
        <w:rPr>
          <w:rFonts w:ascii="Times New Roman" w:hAnsi="Times New Roman" w:cs="Times New Roman"/>
          <w:color w:val="000000"/>
        </w:rPr>
      </w:pPr>
      <w:r>
        <w:rPr>
          <w:rFonts w:cs="Times New Roman" w:ascii="Times New Roman" w:hAnsi="Times New Roman"/>
          <w:color w:val="000000"/>
        </w:rPr>
        <w:t>B. M. Bridwell’s application to erect gate on Pub. Road - continu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Treasurer pay to J. R. Sullivan the sum of one dollar for services as commissioner in an application to open road in Coles Distric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Treasurer pay to S. R. Lowe the sum of one dollar for services as commissioner in Cole &amp; etc.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 xml:space="preserve">Ordered that the Treasurer pay to W. B. Lynn Four dollar and fifty cents  for services in surveying a road in Coles District by order of Commissioners. </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Court certifies that R. H. Hooe who was appointed assessor of lands in District No. #1 in this County, with the assent of the Court, made choice of Westwood Hutchinson was qualified as such by taking the several oaths required by law, and that the said qualification was not entered on the minute book of this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Court certifies that James M. Barbee who was appointed assessor of lands in District No. #2 in this County, with the assent of the Court, made choice of James R. Davis as assistant and that said Davis was qualified as such by taking the several oaths required by law, and that the said qualification was not entered on the minute book of this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motion of Thos. W. Tansill and together with B. W. Storke and L. M. Storke his surites who justified as to their sufficiency entered into and acknowledged a bond in the penalty of $75 conditioned according to law, which bond is ordered to be recorded, certificate is granted the said Thos. W. Tansill for obtaining letters of Administration upon the estate of Anna L. Tansill deceas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Treasurer pay to Saml. Flickinger the sum of twenty five dollars in full of contract for building two bridges on Brentsville and Nokesville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F. Rennoe is this day released from road duty on account of age and bodily infirmity also that he be released from Capitation Tax, on same accoun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les Appl. to Open Roa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eport of Commission this day filed, and it is ordered that the proprietors of the land through which said road passes be summoned to the 1st day of next term to show cause why the said road should not be opened as propos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Summerfield Herndon who has been appointed Surveyor of Roads in Horton’s voting precinct in Coles Magisterial District, this day entered into bond with R. M. Davis his surety in the penalty of eighty dollars, conditioned for the performance of said duty for the term of one year from this date.</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eavers Appl.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eport of Commission, this day filed and the court, arguing to the expenditure necessary and the opening of the said road, according to said report, doth order that the same be referred to the Supervisors at their next meeting.</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court doth appoint J. E. Herrell, a Justice of the Peace in Gainesville Magisterial District in the room of W. A. Buckley who has resigned, thereupon the said Herrell quantified by taking the oaths prescribed by law.</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Tuesday the 5th day of August,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W. Kincheloe, Treasurer, this day presented to the court a list of delinquents in the real estate in this county, delinquent for the non payment of taxes due thereon for the year, 1889, in the district of Geo. F. Manuel, Commissioner of the Revenue for 1st district in this county, with the oath of the Treasurer at the foot thereof thereto subscribed, and accompanied by the written opinion of the Commissioner of the Revenue as aforesaid touching the propriety of said list and each case therein contained, verified by his oath thereto annexed, and the certificate of the Board of Supervisors, which said list after being examined and corrected by the court, doth order that a copy thereof be certified to the Auditor of Public Accounts by the clerk of this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W. Kincheloe, Treasurer, this day presented to the court a list of delinquents in the real estate in this county, delinquent for the non payment of taxes due thereon for the year, 1889, in the district of R. M. Davis  Commissioner of the Revenue for 2nd district in this county, with the oath of the Treasurer at the foot thereof thereto subscribed, and accompanied by the written opinion of the Commissioner of the Revenue as aforesaid touching the propriety of said list and each case therein contained, verified by his oath thereto annexed, and the certificate of the Board of Supervisors, which said list after being examined and corrected by the court, doth order that a copy thereof be certified to the Auditor of Public Accounts by the clerk of this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W. Kincheloe, Treasurer, this day presented to the court a list of insolvents in the Capitation and property taxes for the year 1889, in the district of Geo. F. Manuel, Commissioner of the Revenue for 1st district in this county, with the oath of the Treasurer at the foot thereof thereto subscribed, and accompanied by the written opinion of the Commissioner of the Revenue as aforesaid touching the propriety of said list and each case therein contained, verified by his oath thereto annexed, and the certificate of the Board of Supervisors, which said list after being examined and corrected by the court, doth order that a copy thereof be certified to the Auditor of Public Accounts by the clerk of this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W. Kincheloe, Treasurer, this day presented to the court a list of insolvents in the Capitation and property taxes for the year 1889, in the district of R. M. Davis, Commissioner of the Revenue for 2nd district in this county, with the oath of the Treasurer at the foot thereof thereto subscribed, and accompanied by the written opinion of the Commissioner of the Revenue as aforesaid touching the propriety of said list and each case therein contained, verified by his oath thereto annexed, and the certificate of the Board of Supervisors, which said list after being examined and corrected by the court, doth order that a copy thereof be certified to the Auditor of Public Accounts by the clerk of this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W. Kincheloe, Treasurer, this day presented to the court a list of Improper Assessments of Lands in the district of G. F. Manuel, Commissioner of the Revenue for 1st district in this county, for the year 1889,with the oath of the Treasurer at the foot thereof thereto subscribed, and accompanied by the written opinion of the Commissioner of the Revenue as aforesaid touching the propriety of said list and each case therein contained, verified by his oath thereto annexed, and the certificate of the Board of Supervisors, which said list after being examined and corrected by the court, doth order that a copy thereof be certified to the Auditor of Public Accounts by the clerk of this court.</w:t>
      </w:r>
    </w:p>
    <w:p>
      <w:pPr>
        <w:pStyle w:val="Normal"/>
        <w:widowControl/>
        <w:ind w:firstLine="720"/>
        <w:rPr>
          <w:rFonts w:ascii="Times New Roman" w:hAnsi="Times New Roman" w:cs="Times New Roman"/>
          <w:color w:val="000000"/>
        </w:rPr>
      </w:pPr>
      <w:r>
        <w:rPr>
          <w:rFonts w:cs="Times New Roman" w:ascii="Times New Roman" w:hAnsi="Times New Roman"/>
          <w:color w:val="000000"/>
        </w:rPr>
        <w:t>W. W. Kincheloe, Treasurer, this day presented to the court a list of Improper Assessments of Lands in the district of R. M. Davis, Commissioner of the Revenue for 2nd district in this county, for the year 1889,with the oath of the Treasurer at the foot thereof thereto subscribed, and accompanied by the written opinion of the Commissioner of the Revenue as aforesaid touching the propriety of said list and each case therein contained, verified by his oath thereto annexed, and the certificate of the Board of Supervisors, which said list after being examined and corrected by the court, doth order that a copy thereof be certified to the Auditor of Public Accounts by the clerk of this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C. N. Armstrong, Constable (Fauquier County) presented to the court an account against the Commonwealth amounting to $5 which having been sworn to was examined, allowed, and ordered to be certified to the Auditor of Public Accounts for paymen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no. S. Tyler, Jailor, presented to the court an account against the Commonwealth amounting to $22.40 which having been sworn to was examined, allowed, and ordered to be certified to the Auditor of Public Accounts for paymen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Estate Account of Alice R. Jones decd, was presented to the court, and ordered to lie for exceptions.</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the motion of A. J. Redmon and together with Richard Stokes his security who justified as to his sufficiency entered into and acknowledged a bond in the penalty of 4300, conditioned according to law, which bond is ordered to be recorded, certificate is granted the said A. J. Redmon for obtaining letters of Administration upon the estate of Hampton Gaskins decd, in due form.</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A. H. Compton,Wm. Cather and J. T. Leachman after being sworn for that purpose appraise the personal property of Hampton Gaskins decd, and return the same to the Commissioner of Accounts of this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Commissioner of the Revenue and the Treasurer of this County be summoned to appear at next term of this court to give information as to purging the list of delinquent lands sold in this county since 1865 and purchased by the Commonwealth of Virginia.</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os. P. Hixson presented to the court an acct. vs county amounting to $6 having been sworn, was ordered to be paid by County Treasurer.</w:t>
      </w:r>
    </w:p>
    <w:p>
      <w:pPr>
        <w:pStyle w:val="Normal"/>
        <w:widowControl/>
        <w:ind w:left="720" w:firstLine="720"/>
        <w:rPr>
          <w:rFonts w:ascii="Times New Roman" w:hAnsi="Times New Roman" w:cs="Times New Roman"/>
          <w:color w:val="000000"/>
        </w:rPr>
      </w:pPr>
      <w:r>
        <w:rPr>
          <w:rFonts w:cs="Times New Roman" w:ascii="Times New Roman" w:hAnsi="Times New Roman"/>
          <w:color w:val="000000"/>
        </w:rPr>
      </w:r>
    </w:p>
    <w:p>
      <w:pPr>
        <w:pStyle w:val="Normal"/>
        <w:widowControl/>
        <w:ind w:left="720" w:firstLine="720"/>
        <w:rPr>
          <w:rFonts w:ascii="Times New Roman" w:hAnsi="Times New Roman" w:cs="Times New Roman"/>
          <w:color w:val="000000"/>
        </w:rPr>
      </w:pPr>
      <w:r>
        <w:rPr>
          <w:rFonts w:cs="Times New Roman" w:ascii="Times New Roman" w:hAnsi="Times New Roman"/>
          <w:color w:val="000000"/>
        </w:rPr>
        <w:t xml:space="preserve">At a County Court held for Prince William County,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Monday the 1st day of September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August term 1890, and in the clerks Office, of Prince William County, since that time, was laid before the court, read to it and ordered to be inserted in the minutes as follows, to wi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C. E. Nicol, Commissioner to Thos. Bridwell, Deed conveying real estate, with a certificate annexe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 xml:space="preserve">F. E. Saffer to R. S. Clark, Deed of Trust (benifit of the B. S. Kelly Co.) conveying personal property, with certificate annexed, was presented to the court, &amp; ordered to be recorded. </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Chas. Forsythe &amp; wife to Jas. A. Gossum, Deed conveying real estate,with a certificate annexe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S. M. Haislip &amp; wife to Benjamin F. Manuel, Deed conveying real estate, with a certificate annexe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omas Fletcher &amp; wife to Isaiah Keys, Deed conveying real estate, with a certificate annexed, was received August 5,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George W. Posey &amp; wife to George W. Tansill, Deed conveying real estate, with a certificate annexed, was received August 5,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M. J. Bushong &amp; wife to C. E. Nicol, Deed of Trust, (benifit of Eva N. McInteer) conveying real estate,was received August 11, 1890, acknowledged by Grantor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S. Herndon &amp; wife to New Hope Farmers Alliance, Deed conveying real estate, with a certificate annexed, was received August 14th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Chas f. Keyser &amp; wife to Wm. E. Lipscomb, Deed of Trust (benifit of W. B. Wood trustee)conveying real estate with certificate annexed, was received August 15th 1890, &amp;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 J. Hockman &amp; wife to W. W. Thornton, Deed of Trust (benifit of Sarah Keys)conveying real estate with certificate annexed, was received August 18th 1890, &amp;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R. May &amp; wife to W. W. Thornton, Deed of Trust (benifit of Sarah Keys) conveying real estate with certificate annexed, was received August 18th 1890, &amp;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os. T. Baker &amp; wife to W. W. Thornton, Deed of Trust (benifit of R. W. Merchant) conveying real estate with certificate annexed, was received August 18th 1890, &amp;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m. R. E. Cross 7 wife, R. T. Cross &amp; wife, and Jno. P. Cross, Deed of Partition conveying real estate, was received August 19th 1890, with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eremiah Stower &amp; wife to J. J. Davis,, Deed of Trust (benifit of F. J. Cannon)conveying real estate with certificate annexed, was received August 20th 1890, &amp;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Sarah M. Delaplane to Jas. T. Utterback, Deed conveying real estate with certificate annexed, was received August 22nd 1890, &amp;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 M. Stegir &amp; wife to E. J. Moltby, Deed conveying real estate with certificate annexed, was received August 23rd 1890, &amp;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 J. Moltby &amp; wife to J. M. Stegir, Deed of Trust conveying real estate with certificate annexed, was received August 23rd 1890, &amp;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Francis Hufty to J. M. Johnson &amp; H. F. Lynn, Deed of Trust, (benifit of R. T. Cross) conveying real estate with certificate annexed, was received August 21st 1890, &amp;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W. Thornton to Meredith &amp; Thornton, Deed of Trust )benifit of L. E. Merchant) conveying real estate was received August 21st 1890, acknowledged by Grantor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 W. Sinclair to R. T. Cross, Deed of Release conveying real estate, was received August 27th 1890, with certificate annexed, &amp;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 T. Cross &amp; wife to Francis Hufty, Deed conveying real estate, was received August 27th 1890, with certificate annexed, &amp;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 E. Meredith to Jno. Cross, Deed of Release conveying real estate, was received August 27th 1890, with certificate annexed, &amp;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ichard W. Jacobs &amp; wife to J. B. T. Thornton, Deed of Trust (benifit of E. Nelson) conveying real estate, was received August 27th 1890, with certificate annexed, &amp;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 J. Davis to J. B. T. Thornton, Bill of Sale conveying personal property was received August 29th 1890, acknowledged by Grantor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b/>
        <w:tab/>
        <w:tab/>
        <w:tab/>
        <w:tab/>
        <w:tab/>
        <w:t>Test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b/>
        <w:tab/>
        <w:tab/>
        <w:tab/>
        <w:tab/>
        <w:tab/>
        <w:tab/>
        <w:t>E. Nelson - clerk</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Henry F. Lynn, Exr. of John Cross to R. T. Cross deed of release conveying real estate with certificate annexed was presented to the court &amp;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 E. Meredith spl. comm. to Jas R. Sullivan, deed conveying real estate was received August 29th 1890, acknowledged by Grantor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T. Monroe &amp; others to Susan M. Monroe, deed conveying real estate with certificate annexed was presented to the court &amp;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B. Downs this day resigned his office as Constable in Gainesville District in this County.</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last will and testament of John W. Davis was produced to the court for probate and the signature thereto partly proven by the oath of A. F. Dunn, one of the subscribing witnesses thereto &amp; ordered to be certified,</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In the matter of Cabbin Branch Bridg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J. F. Wheat be and is hereby appointed in the room of Limming to contract for the erection of a new bridge over Cabbin Branch.</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eavers &amp; Other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board of Supervisors having agreed with the court as to the expenditure necessary to open the said road. It is ordered that the said road be opened according to the report of commission filed &amp; marked “A” and that S. R. Lowe be appointed to superintend the opening of the same of the lowest bidder. And it is further ordered that the Treasurer pay to A. Kohn $25, Obed. Cornwell heirs $18 &amp; to j. H. Rennoe $7 for damages to land taken by said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Treasurer pay to B. L. Pridmore $10 for services in repairing Stone Bridg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Treasurer pay to W. H. Leary one dollar for services as commissioner in Alexander’s application to change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Treasurer pay to Henry Voy two dollars for services as chain carrier in Cole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Treasurer pay to E. T. Wright two dollars for services as chain carrier in Cole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ellington Vaughn &amp; wife to Stephen H. Vaughn, Deed conveying real estate with certificate annexed, was presented to the court,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no. T. Baker &amp; wife to Benj. Kerlin, Deed conveying real estate with certificate annexed, was presented to the court, and was ordered to be recorded.</w:t>
      </w:r>
    </w:p>
    <w:p>
      <w:pPr>
        <w:pStyle w:val="Normal"/>
        <w:widowControl/>
        <w:ind w:left="2160" w:firstLine="720"/>
        <w:rPr>
          <w:rFonts w:ascii="Times New Roman" w:hAnsi="Times New Roman" w:cs="Times New Roman"/>
          <w:color w:val="000000"/>
        </w:rPr>
      </w:pPr>
      <w:r>
        <w:rPr>
          <w:rFonts w:cs="Times New Roman" w:ascii="Times New Roman" w:hAnsi="Times New Roman"/>
          <w:color w:val="000000"/>
        </w:rPr>
        <w:t>In the Matter of Stone Bridg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report of commissioners was this day filed and it is ordered that the Treasurer pay to Muddiman and Bro. the sum of $148.50 in full of the amount due by this county (as for contract filed) for repairs to said bridg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Hynson &amp; Co. vs Geo. W. Smith - On Suggestion</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plaintiff having obtained a suggestion against the defendant and the sheriff having made return? that he had appointed the said Suggestion on money in the hand of Thos. J. Smith and summoned him as Garnishee.  This day came as well the plaintiffs by their attorney as the said Thos. J. Smith, who declared he stood inchatled? to the defendant in the sum of $19 &amp; no more -----------(a few illegible lines)</w:t>
      </w:r>
    </w:p>
    <w:p>
      <w:pPr>
        <w:pStyle w:val="Normal"/>
        <w:widowControl/>
        <w:ind w:firstLine="20"/>
        <w:rPr>
          <w:rFonts w:ascii="Times New Roman" w:hAnsi="Times New Roman" w:cs="Times New Roman"/>
          <w:color w:val="000000"/>
        </w:rPr>
      </w:pPr>
      <w:r>
        <w:rPr>
          <w:rFonts w:cs="Times New Roman" w:ascii="Times New Roman" w:hAnsi="Times New Roman"/>
          <w:color w:val="000000"/>
        </w:rPr>
        <w:t>Max Lansburgh, this day moved the court to reduce the assessment on a tract of land, containing 4294 acres, described as lying on the Potomac River in District No. 2 in Prince William County, which motion was defended by E. E. Meredith atty. for the Commonwealth, and it appearing to the court that notice of this application has been given to the assessor and attorney for the Commonwealth according to law, and after hearing the evidence for and against said application, doth reduce the assessment from $22 to $8 per acr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Max Lansburgh, this day moved the court to reduce the assessment on a tract of land, containing 12 acres, described as “Wharf”, in District No. 2 in  Prince William County, which motion was defended by E. E. Meredith atty. for the Commonwealth, and it appearing to the court that notice of this application has been given to the assessor and attorney for the Commonwealth according to law, and after hearing the evidence for and against said application, doth reduce the assessment from $180 to $60 per acr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 xml:space="preserve">Max Lansburgh, this day moved the court to reduce the assessment on the following lots of land numbered as follows. Block 4 No. 57, Block 20 No. 57, Block 1 No. 57, Block 30 no. 49, Block 71 no. 49 described as Potomac City in District No.2 in Prince William County, which motion was defended by E. E. Meredith atty. for the Commonwealth, and it appearing to the </w:t>
      </w:r>
    </w:p>
    <w:p>
      <w:pPr>
        <w:pStyle w:val="Normal"/>
        <w:widowControl/>
        <w:ind w:firstLine="20"/>
        <w:rPr>
          <w:rFonts w:ascii="Times New Roman" w:hAnsi="Times New Roman" w:cs="Times New Roman"/>
          <w:color w:val="000000"/>
        </w:rPr>
      </w:pPr>
      <w:r>
        <w:rPr>
          <w:rFonts w:cs="Times New Roman" w:ascii="Times New Roman" w:hAnsi="Times New Roman"/>
          <w:color w:val="000000"/>
        </w:rPr>
        <w:t>court that notice of this application has been given to the assessor and attorney for the Commonwealth according to law, and after hearing the evidence for and against said application, doth increase  on Block 4 no.57 from $1500 to $1600 - and on Block 20 no. 57 from $1000 to $1200 &amp; on Block 1 no.57 from $600 to $700, &amp; on block 30 no.49 from $400 to $500, &amp; on block 71 no.49 from $400 to $500.</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illis A. Beavers who has been appointed Surveyor of Roads in Coles Magisterial District, in Purcell’s Voting Precinct, this day entered into bond with Henry Fairfax his surety in the penalty of Eighty Dollars, conditional for the performance of his duty from Sept. 1st 1890 to July 1891.</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Jas. R. Davis be appointed commissioner to examine and report what will be the probable cost to fill up a cave-in on Woodbridge Road and report at the earliest convenienc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Smith’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eport of Commission this day filed, and it is ordered that the Treasurer pay to Westwood Hutchinson, forty-five dollars in full of his contract for opening said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Treasurer pay G. A. Simpson, Two Dollars for services as Commissioner in Smith’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Ordered that the court be adjourned until tomorrow morning at 10 o’clock</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b/>
        <w:tab/>
        <w:tab/>
        <w:tab/>
        <w:tab/>
        <w:tab/>
        <w:tab/>
        <w:t>Wm. E. Lipscomb</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 on Tuesday the 2nd day of September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b/>
        <w:tab/>
        <w:tab/>
        <w:tab/>
        <w:tab/>
        <w:tab/>
        <w:tab/>
        <w:t>Charles Dunn</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as E. Griffith, Deed conveying real estate with certificate annexed was presented to the court &amp;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as E. Griffith &amp; wife to R. M. Davis, Deed conveying real estate with certificate annexed was presented to the court &amp;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Estate Account of Alice R. Jones having been ordered to lie for exception &amp; no exceptions having been filed thereto the same is confined &amp;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motion of Day Jones &amp; Co. the Estate of Isaiah Keys is committed to the hands of Geo. W. Tansill, sheriff of this county.</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In the Motion of the Bridge on Public Road leading from Occoquan to Woodbridge. Report of commission this day filed and the court agreeing to the expenditure necessary to repair said bridge, doth order that the same be certified to the Board of Supervisors at their next meeting.</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illiam Lomax to Jas. E. Nelson power of attorney, was presented to the court, with a certificate annexed,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Court doth appoint Mary Barnes guardian of Carrie and Benjamin Lucas who together with William Lomax her surety, who justified as to his sufficiency, entered into and acknowledged a  bond in the penalty of $100 conditioned according to law, thereupon the said Barnes qualified as Guardian aforesaid by taking the oath required by law.</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D. C. Alexander’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m. Metzger this day filed exceptions to the proceedings, and after argument the court overruling the 3rd exception doth sustain 1st  2nd  4th  &amp; 5th exception, and it is ordered that all proceedings had on this application be set aside since the filing of the same, and that Mark Thomas, J. P. Manuel, Jno A. Brawner, Samuel R. Lowe, &amp; Thomas I. Sullivan be appointed viewers to go upon the land over which the proposed road passes, and report the convenience, and inconvenience, that will result as well to individuals as to the public, and especially whether any yard, garden, or orchard, on any part, thereof will have to be taken in case the said road is opened as proposed, and the probable cost of the same including the damages to the land owners &amp; report at the next term of the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Ordered that the court be adjourned until the first day of the next term</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b/>
        <w:tab/>
        <w:tab/>
        <w:tab/>
        <w:tab/>
        <w:tab/>
        <w:t>Wm. E. Lipscomb</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 on Tuesday the 2nd day of September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September term, and in the clerks office of Prince William County, since that time was laid before the court, read to it, and ordered to be inserted in the minutes as follows to wi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Henry F. Lynn Exor. of Jno. Cross to R. T. Cross, Deed of Release conveying real estate, was presented to the court, with a certificate annexed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 E. Meredith special commissioner to Jas. R. Sullivan, Deed conveying real estate, was presented to the court, acknowledged by Grantor,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T. Monroe &amp; others to Susan M. Monroe, Deed conveying real estate, was presented to the court, acknowledged by Grantor,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V. Mason to H. R. Bragg, Deed of Release conveying real estate, was presented to the court, with a certificate annexed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ellington Vaughn &amp; wife to S. H. Vaughn, Deed conveying real estate, was presented to the court, with a certificate annexed,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no. T. Baker &amp; wife to Benjamin Kerlin, Deed conveying real estate, was presented to the court, with a certificate annexed,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Chas.Dunn to Jas. E. Griffith, Deed conveying real estate, was presented to the court, with a certificate annexed,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as. E. Griffith &amp; wife to R. M. Davis, Deed conveying real estate, was presented to the court, with a certificate annexed,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m. Lomax to Jas. E. Nelson, power of attorney, was presented to the court with a certificate annexed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F. Ella Dane &amp; etc. to D. C. Alexander, Deed conveying real estate, with certificate annexed, was received in office, Sept. 2nd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 xml:space="preserve">D. C. Alexander &amp; wife to C. E. Nicol, Deed of Trust (benifit of Thos. H. Lion) Deed conveying real estate, with certificate annexed, was received in office, Sept. 2nd 1890, and was admitted </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D. C. Alexander to A. W. Sinclair, Deed of Trust (benifit of E. Nicol) conveying real estate, with certificate annexed, was received Sept. 2nd 1890, and acknowledged by Grantor &amp;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Laura Washington vs J. J. Murphy &amp; wife, Lis Penders was recd. Sept. 4th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obert L. Cannon to S. B. Sanders, Deed conveying real estate, with certificate annexed, was received Sept. 5th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S. B. Sanders &amp; wife to Meredith &amp; Thornton, Deed of Trust (benifit of R. L. Payne guardian) conveying real estate, was received Sept. 5th 1890, and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dward Francis to School Board of Manassas District, Deed conveying real estate, with certificate annexed, was received Sept. 8th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as. V. Nash to Edwin Nelson, Deed of Trust (benifit of G. W. Tansill) conveying real estate, with certificate annexed,  was received Sept. 9th 1890, and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Lucy M. Carter &amp; others to Eugene Rosis, Deed conveying real estate, with certificate annexed, was received Sept. 10th 1890, and was admitted to record.</w:t>
      </w:r>
    </w:p>
    <w:p>
      <w:pPr>
        <w:pStyle w:val="Normal"/>
        <w:widowControl/>
        <w:ind w:firstLine="720"/>
        <w:rPr>
          <w:rFonts w:ascii="Times New Roman" w:hAnsi="Times New Roman" w:cs="Times New Roman"/>
          <w:color w:val="000000"/>
        </w:rPr>
      </w:pPr>
      <w:r>
        <w:rPr>
          <w:rFonts w:cs="Times New Roman" w:ascii="Times New Roman" w:hAnsi="Times New Roman"/>
          <w:color w:val="000000"/>
        </w:rPr>
        <w:t>J. B. Smith to J. P. Smith, Power of Attorney, was received Sept. 13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 C. Hutchison to Meredith &amp; Thornton, Deed of Trust (benifit of Jas. R. Purcell) conveying real estate, with certificate annexed,  was received Sept. 17th 1890, and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C. H. Snow to Nannie L. Snow, Deed conveying personal property, was received Sept. 19th 1890, acknowledged by Grantor,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as. R. Purcell to O. C. Hutchison,  Deed conveying real estate, with certificate annexed, was received Sept. 23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P. L. Evans &amp; wife to Jno. Clark &amp; Geo. W. Tansill,  Deed conveying real estate, with certificate annexed, was received Sept. 24th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no J. Murphey &amp; wife to C. E. Nicol, Deed of Trust (benifit of Laura A. Washington) conveying real estate, with certificate annexed,  was received Sept. 25th 1890, and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Solomon J. Lee to Edith L. Lipscomb, Deed conveying real estate, with certificate annexed, was received Sept. 25th 1890,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 H. Patten to Caleb S. Deats,  Deed real estate was received Sept. 25th 1890, acknowledged by Grantor,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 E. Meredith assor. to Richard Stokes, Deed real estate was received Sept. 25th 1890, acknowledged by Grantor,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os. S. Hottle &amp; wife to Jos. B. Reid, Deed real estate was received Sept. 25th 1890, acknowledged by Grantor,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os. B. Reid &amp; wife to Catherine Hottle, Deed real estate was received Sept. 26th 1890, acknowledged by Grantor,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Catherine Hottle &amp; etc. to Meredith &amp; Thornton, Deed of Trust (benifit of J. B. Reid) conveying real estate,was received Sept. 26th 1890,acknowledged by grantor and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 C. Meredith to E. E. Meredith, Deed of Trust (benifit of C. B. House) conveying real estate, was received October 2nd 1890,acknowledged by grantor and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S. A. Payne to Jno L. Payne, deed conveying real estate with certificate annexed &amp;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 D. Horton to Guliford I. Money, deed conveying real estate with certificate annexed, was presented to the court &amp;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B. D. Merchant &amp; wife to J. J. Davies, trustee for T. E. H. Dickens, deed of trust conveying real estate with certificate annexed, was presented to the court &amp;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G. Hunton to I. I. Davis trustee, deed of trust benefit of T.E.H. Dickens conveying personal property with certificate annexed was presented to the court &amp;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obt. A. Keys Homestead deed was presented to the court, acknowledged by Grantor &amp;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Plat and Survey of the real estate of James Williams decd is as presented to the court and ordered to be record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Special Grand Jury</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 F. Wheat - foreman, S. R. Lowe, W. W. Meade, E. B. Read, H. P. Dogan, and J. C. Colvin, were sworn a special Grand Jury of Inquest in and for the body of this county &amp; having received their charge were sent to their rooms &amp; after  some time returned into court &amp; presented an indictment against Jas. T. J. Davis for a misdemeanor, a true bill. An Indictment against Jas. J. Davis for a misdemeanor a true bill. An Indictment against Max Lansburgh for a misdemeanor, a true bill”, An Indictment against Max Lansburgh for misdemeanor a true bill” An Indictment against Max Lansburgh for a misdemeanor a true bill” An Indictment against Max Lansburgh for a misdemeanor “not a true bill” and the said Grand Jury having nothing further to present were discharg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last will and testament for Jno. W. Davis decd was this day fully proven by the oath of Wm. Reid the other subscribing witness thereto &amp;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motion of E. Nelson who made oath and together with R. J. King &amp; Chas. Stone his sureties who justified as to his sufficiency entered into and acknowledged a bond in the penalty of $1000 conditioned according to law which bond is ordered to be recorded. Certificate is granted the same Nelson for obtaining letter of administration upon the estate of John Hutchinson decd in due form.</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true last Will and Testament of Richd Chamberlain decd  was this day presented to the Court, for probate, and the signature thereto fully proven by the oaths of  I. P. Baldwin  one of the subscribing witnesses thereto, and ordered to be certified. And on motion of R. A. Waters the Executor therein named, and together with A. L. McInteer  his surety, who justified as to his sufficiency entered into and acknowledged a bond, in the penalty of $2000.  Conditioned according to law, which bond is ordered to be recorded, certificate is granted the said R. A. Waters for obtaining  a probate of said will in due form.</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motion of W. C. Merchant, the estate of Margaret C. Goods decd, was committed to the hands of the sheriff of this county.</w:t>
      </w:r>
    </w:p>
    <w:p>
      <w:pPr>
        <w:pStyle w:val="Normal"/>
        <w:widowControl/>
        <w:ind w:firstLine="20"/>
        <w:rPr/>
      </w:pPr>
      <w:r>
        <w:rPr>
          <w:rFonts w:cs="Times New Roman" w:ascii="Times New Roman" w:hAnsi="Times New Roman"/>
          <w:color w:val="000000"/>
        </w:rPr>
        <w:tab/>
        <w:t>On the motion of R. W. Merchant, and it appearing to the court, that all of the parties in interest, have had legal notice of this application. It is ordered that E. E. Meredith be substituted as trustee in the room and stead of W. W. Thornton, in a deed of trust executed by W. B. Jewell and dated the 13th day of August 1889, and duly recorded in Prince William County Court in Liber(blank) page(blank) with all the rights, duties and privileges, &amp; responsibilities was vested in said Lipscomb by said deed of trus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the motion of R. W. Merchant, and it appearing to the court, that all of the parties in interest, have had legal notice of this application. It is ordered that E. E. Meredith be substituted as trustee in the room and stead of W. W. Thornton, in a deed of trust executed by Benjamin Johnson, and dated the April 13, 1889, and duly recorded in the clerks office of Prince William County in Liber (blank) page(blank) with all the rights, duties and privileges, &amp; responsibilities was was vested in said Lipscomb by said deed of trust.</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the motion of R. W. Merchant, and it appearing to the court, that all of the parties in interest, have had legal notice of this application. It is ordered that E. E. Meredith be substituted as trustee in the room and stead of W. W. Thornton, in a deed of trust executed by Benjamin Johnson, and dated the 16th day of August 1890 and  recorded in the clerks office of Prince William County in Liber (blank) page(blank) with all the rights, duties and privileges, &amp; responsibilities that was vested in said Thornton by said deed of trus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overseer of the poor in Coles Magisterial District, do bind out according to law, to Jas. Luck, Roberta Cornwell a poor orphan, until she attain the age of 18 years.</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 S. Moore this day moved the court to reduce the assessment on a tract of land, containing 293 acres, described as lying on Goose Run in District No. 2 in Prince William County, which motion was defended by E. E. Meredith atty. for the Commonwealth, and it appearing to the court that notice of this application has been given to the assessor and attorney for the Commonwealth according to law, and after hearing the evidence for and against said application, doth reduce the assessment from $4 to $3.50 per acr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no. Hill Carter, who is now more than 14 years of age this day with the approbation of the court, made choice of Lucy M. Carter, for his guardian, who together with Jennie Carter her surety, who justified as to her sufficiency, entered into and acknowledged a bond in the penalty of $300 conditional according to law.</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George Bryan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Defendant this day came into court and together with J. Cabell Meredith his surety, and acknowledged themselves entitled to the commonwealth as follows, the said Bryant in the sum of $200 and the said Meredith in the like sum of $200 upon condition that the said Geo. Bryant, shall personally appear in court, tomorrow morning at 10 o’clock to answer an indictment of the Grand Jury to be preferred against him and not depart without the leave of the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School District No.8  vs School District No.5</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By consent of parties it is agreed that this case shall be tried on Thursday the 9th day of October, 1890, and that George w. Nutt, county supervisor, do survey the said school house lot and indicate on such plat the lines as they would run according to the acts of 1872/3 and the lines commencing at the south west corner of Ruffner School House lot to R. C. Weirs north west corner and report to this court, it is ordered that this case be tried whether parties are ready or no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treasurer pay A. B. Fetzer, Four Dollars for services as commissioner in Bull Run Bridg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Treasurer pay Geo. Muddiman, the sum of Four Dollars, for services as commissioner in the matter of Stone Bridg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appraisement list of the personal property of Hampton Gaskins decd, having been examined and approved by the commissioner of accounts, was presented to the court,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Max Lansburg - Misdemeanor</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an appeal from judgment of Justice of the Peace, whereby the deft. was on the 26th day of July 1890 fined $10 and costs $1.90</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 xml:space="preserve">This day came as well the attorney for the Commonwealth as the defendant, and therefore came a jury to wit:  who being sworn to will and truly try and a true deliverance make between the commonwealth and the defendant and after hearing the evidence an argument of counsel, returned a verdict, in these words, “We the jury find the Defendant guilty, and assess a fine against him of ten dollars, therefor it is considered by the court, that their is no error in the judgment aforesaid, and that the same be affirmed; and that the Appellee recover against the Appellant and C. E. Nicol his surety the amount of said judgment &amp; costs, The deft. by counsel moved the court to set aside said verdict, and grant him a new trial which motion the court overruled; and the execution of this order is suspended for sixty days. </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Ewell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eport of commissioner Simpson filed, and it is ordered that the treasurer pay to Ed Wilson $34.50 the contract price for opening said road as per report filed.</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 on Tuesday the 7th day of October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the motion of W. C. Keys, it is ordered that a rule be issued against Jas. M. Amidon, D. C. Norman and T. I. Sullivan to appear here on the 1st day of the next term to show cause if any they can why they have not executed a warrant, placed in their hands to kill a certain dog belonging to J. L. Cole; for killing a working worrying sheep belonging to W. C. Keys.</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le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It appearing to the court, that one Graffin is a non resident of this state, it is ordered that an order of publication be published for four successive weeks in the Manassas Gazette and do what is necessary to protect his interest in this application.</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Kings Adms.  vs Maddox - on removal from J.P.</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is day came the parties by their attorneys, and the defendant pleaded no est factum, to which the plaintiff replied generally, who being fully heard, and the evidence adduced maturely considered.  It is considered by the court that the warrant be dismissed and that the defendant recover against the  plaintiff, his cost by him about his defence in this behalf expend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Mayhugh’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B. D. Merchant, Supervisor of Manassas Magisterial District, do proceed to have said road opened, by contracting with the lowest bidder and report to the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Bryan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defendant this day appeared in court in discharge of his recognizance extend into on yesterday.</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no S. Tyler, Jailor, presented to the court an account against the Commonwealth amounting to $1.15 which having been sworn to was examined allowed, and ordered to be certified to the Auditor of Public Accounts for payment.</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court doth appoint W. W. Buckley a justice of the peace in Brentsville Magisterial District in the room of John A. Nicol who has removed from the said county. The said Buckley qualified by taking the oath presented by law.</w:t>
      </w:r>
    </w:p>
    <w:p>
      <w:pPr>
        <w:pStyle w:val="Normal"/>
        <w:widowControl/>
        <w:ind w:firstLine="720"/>
        <w:rPr>
          <w:rFonts w:ascii="Times New Roman" w:hAnsi="Times New Roman" w:cs="Times New Roman"/>
          <w:color w:val="000000"/>
        </w:rPr>
      </w:pPr>
      <w:r>
        <w:rPr>
          <w:rFonts w:cs="Times New Roman" w:ascii="Times New Roman" w:hAnsi="Times New Roman"/>
          <w:color w:val="000000"/>
        </w:rPr>
        <w:t>Ordered that the Court be adjourned until tomorrow morning at 11 o’clock</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b/>
        <w:tab/>
        <w:tab/>
        <w:tab/>
        <w:tab/>
        <w:tab/>
        <w:t>Wm. E. Lipscomb</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 on Tuesday the 8th day of October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os. Sincox presented to the court an account against the County for acting as commissioner at Cabbin Branch Bridge amounting to $1.00 which was ordered to be paid by the Treasurer.</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no T. Meredith &amp; etc. to J. Cabell Meredith, Deed conveying real estate, was received October 7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Benjamin F. Kerlin &amp; wife to Geo. H. Long,  Deed conveying real estate, was received October 8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Ordered that the court be adjourned until tomorrow morning at 10 o’clock</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b/>
        <w:tab/>
        <w:tab/>
        <w:tab/>
        <w:tab/>
        <w:tab/>
        <w:t>Wm. E. Lipscomb</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 on Tuesday the 9th day of October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ndrew Cather this day produced proof of his ordination &amp; of his being __ regular commission with the Methodist Episcopal Church,  Thereupon the same Cather together with B. L. Pridmore his surety who justified as to his sufficiency entered into &amp; acknowledged a bond in the penalty of $500 conditioned according to law which bond is ordered to be recorded. Thereupon the said Cather is licensed to celebrate marriages in this Stat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 Nelson clerk presented to the court an account against the Commonwealth of Virginia amounting to $55.81 which having been sworn to was examined, allowed and ordered to be certified to Auditor of Public Accounts for paymen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School District No.8 vs School District No.5 - unlawful Detain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the parties by their attorneys and the deft. pleaded not guilty to which the plaintiff replied generally and __ was joined, and a jury was proved, and the matter was submitted to the court for discussion, and the court having maturity ----  ----- the evidence is of the opinion that the deft. Corporation ------- withholds the promises in the summons maintained from the plaintiff corporation &amp; that the said deft. corporation, has not -- -- the said promises for three years before the oaths of said summons.  Therefore it is considered that the plaintiffs corporation receive from the deft. corporation the possession of the said promises, and also its certs &amp; the sheriff of this county is ordered to deliver possessions of the said promises to the Plaintiff Corporatio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abbin Branch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report of commission was this day returned and the court agreeing to the expenditure necessary to rebuild the said bridge doth order that the same be certified to the Board of Supervisors at the next meetings.</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School District No.8  vs School District No. 5</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nd the defendant corporation moved the court for an arrest of indictment, and new trial, which motion was ordered and the defendant corporation ordered its bill of exceptions, which was signed sealed and ------ made part of the record and the exception of this order is suspended for thirty days for the purpose of allowing the deft. corporation to take an appeal from this judgment. But this supposition is not to be affected until bond shall be ordered into in the penalty of $100 conditioner as the law direct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Ordered that the court be adjourned until the first day of the next </w:t>
        <w:tab/>
        <w:tab/>
        <w:t>ter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ab/>
        <w:tab/>
        <w:tab/>
        <w:tab/>
        <w:tab/>
        <w:t>Wm. E. Lipscomb</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 on Tuesday the 3rd day of November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September term 1890, and in the Clerks Office of Prince William County since that time, was laid before the court, read to it, and was ordered to be inserted in the  minutes as follows to wi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S. A. Payne to Jno. L. Payne, Deed conveying real estate with certificate annexed, was presented to the court,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 D. Horton to Guliford Money, Deed conveying real estate with certificate annexed, was presented to the court,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B. D. Merchant &amp; wife to J. J. Davies, Deed conveying real estate with certificate annexed, was presented to the court,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G. Hunter to J. J. Davies, Deed of Trust conveying real estate with certificate annexed, was presented to the court,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obt. A. Keys homestead deed was presented to the court, acknowledged by the Grantor,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Plat and Survey of the real estate of James Williams dec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no. T. Meredith &amp; wife to J. C. Meredith, deed conveying real estate, was received October 7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B. F. Kerlin &amp; wife to G. H. Long, deed conveying real estate, was received October 8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G. H. Long to W. H. Breeden, deed conveying real estate, was received October 10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 W. Giles &amp; wife to J. J. Davies, deed of trust conveying real estate, was received October 10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obert Guy &amp; wife to M. J. Keys Jr. deed conveying real estate, was received October 13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ames V. Nash to Rebecca Nash, deed conveying real estate, was received October 13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 P. Loose trustee to J. P. Baldwin, deed of release, conveying real estate, was received October 13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 P. Baldwin wife &amp;c. to Thos. H. Lion &amp; wife, deed conveying real estate, was received October 13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ohn Nelson to Edwin Nelson, deed conveying real estate, was received October 13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ppa Hunton Jr. commissioner to Jno. R. Hornbaker, deed conveying real estate, was received October 14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m. Turner to Margaret E. Turner decd, deed conveying real estate, was received October 16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as. R. Davis &amp; wife to Adeline Beck, deed conveying real estate, was received October 16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dwin L. Cockrell to Jno. M. Johnson, deed of trust conveying real estate, was received October 16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no. T. Trone trustee &amp; etc. to Jno. Bowling, deed conveying real estate, was received October 20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 W. McLean to C. L. Hynson, Bill of Sale, conveying personal property,was received October 21st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Cornelius C. Wyckoff wife &amp; etc. to Peter H. Kreigh, deed conveying real estate, was received October 29th 1890 with a certificate annexed,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Benjamin Johnson &amp; wife to C. E. Nicol, Deed of Trust, conveying real estate, was received October 30th 1890 and acknowledged by Grantor and was admitted to recor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m. Posey &amp; wife to Ashwell Posey, deed conveying real estate, with certificate annexed, was presented to the court,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lias Goode &amp; wife to J. S. Carter, deed conveying real estate, with certificate annexed, was presented to the court,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Benjamin Johnson &amp; wife to Ida J. Tatison, deed conveying real estate, with certificate annexed, was presented to the court,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 E. H. Dickens to J. W. Willcoxen, deed conveying one half interest in all minerals found upon 100 acres of land, with a certificate annexed, was presented to the court, and was ordered to be record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eavers &amp; Other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eport of Commission filed, and it appearing that W. H. Beavers is the lowest bidder for opening said road.  It is ordered that S. R. Lowe commissioner enter into contract with said Beavers, with security in the penalty of $200 for the faithful performance of said contract at the price of $93.75 and report to the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the application of Robert Guy who has filed his affidavit according to the statutes in such cases, a license is this day granted him for the purchase of fishing a pound net in the water of the Potomac River within the jurisdiction of this state until the 1st day of April 1891.</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the motion of John Crosen, the supervisor of  Brentsville District is directed to inquire whether the road known as “Long Saw,” between Hooe and the lands bought by Crosen from Goode &amp; Gaines is a public road, and report to the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court certifies that L. A. Larkin Jr. a gentleman who wishes to obtain a license to practice as an attorney at law in the counts of this Commonwealth hath resided in this county for the last proceeding twelve months; that he is a person of honest demeanor, and upwards of twenty-one years of ag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motion of J. B. Norman who made oath and together with Mrs. A. F. Davis his surety who justified as to his sufficiency, entered into and acknowledged a bond in the penalty of $400 conditioned according to law, which bond is ordered to be recorded, certificate is granted the said Norman as administrator, with the will annexed of Jno. Davis decd for obtaining letters of administration upon the estate of said Davis in due form.</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John Gilman &amp; Other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court doth appoint H. F. Lynn, Jno L. Reid &amp; Jas. E. Pickett, Commissioners to view a route for a public road, beginning at the “Railroad and running to the Haymarket Turnpike, a distance of about 300 yards, on the dividing line between Mrs. Ann Fletcher, Millie Norgan, Geo. Gibson and Henry Wallace, and  report the convenience, and inconvenience, that will result as well to individuals as to the public, and especially whether any yard, garden, or orchard, on any part, thereof will have to be taken in case the said road is opened as proposed and probable costs of the sam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the application of Catherine Ellen Rei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It was this day proved before the court, on the evidence of William Reid, and Wm. C. Keys and by affidavits produced before the court, that Minor F. Davis a U. S. pensioner died at Independent Hill in this county, Sept. 1st 1873, leaving no widow or minor child, and without sufficient assets to defray the expenses of his last sickness and burial, and that the same were bourne by Catherine Ellen Reid, John D. Davis and Dr. W. B. Leary, and that the itemized account marked A. B. &amp; C. are just and true, and that there is justly due said Catherine Ellen Reid on her own account and as assigner of Jno. D. Davis and W. B. Leary above the assets of said descendants estate, the sum of $3364.17 on account of the necessary expenses of his last sickness and burial.</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 on Wednesday the 5th day of November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Monday were read and sign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In the matter of Bridge on Woodbridge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Supervisors having agreed to the expenditures necessary for building said bridge. He ordered that J. R. Davis commissioner contract for the construction of said bridge at the lowest bidder &amp; report to this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abbin Branch Bridg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Board of Supervisors agreeing to the expenditures necessary for the rebuilding of said bridge, doth certify same back to county court.  The court doth order that J. F. Wheat be appointed commissioner to contract at the lowest bidder for the said bridge, and report to this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lexander’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report of commissioners was this day filed, and it is ordered that the owner of the land through which said road passes, be summoned to the next term of this court, to show cause why the said road should not be opened as proposed.</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 xml:space="preserve">W. W. Kincheloe, Treasurer of Prince William County having obtained a suggestion against Hugh Hammill for $125.23 for taxes due by him and the sheriff having made return that </w:t>
      </w:r>
    </w:p>
    <w:p>
      <w:pPr>
        <w:pStyle w:val="Normal"/>
        <w:widowControl/>
        <w:ind w:firstLine="20"/>
        <w:rPr>
          <w:rFonts w:ascii="Times New Roman" w:hAnsi="Times New Roman" w:cs="Times New Roman"/>
          <w:color w:val="000000"/>
        </w:rPr>
      </w:pPr>
      <w:r>
        <w:rPr>
          <w:rFonts w:cs="Times New Roman" w:ascii="Times New Roman" w:hAnsi="Times New Roman"/>
          <w:color w:val="000000"/>
        </w:rPr>
        <w:t>he had executed the said suggestion on money in the hands of William Cross, and summon him as a Garnishee, this day came the plaintiff by his attorneys and the garnishee acknowledged in writing that he was indebted to the said Hammill in the sum of $125 and no more.  It is considered by the court that the plaintiff recover against the defendant the said sum of $125.</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Wm. H. Flanders, New Hampshire, gentleman, who hath been duly licensed to practice the law in the courts of New Hampshire, on his motion has leave to practice in this court, and thereupon he took the oath prescribed by law.</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W. C. Keys vs D.C. Norman - on rule was dismissed</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les’ &amp; etc.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court arguing to the expenditures necessary for opening said road, doth certify same to Board of Supervisors.</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court doth appoint J. L. Cole as Justice of the Peace in Coles Magisterial District in the room and stead of T. I. Sullivan who has resigned, thereupon the said Cole took the oath prescribed by law.</w:t>
      </w:r>
    </w:p>
    <w:p>
      <w:pPr>
        <w:pStyle w:val="Normal"/>
        <w:widowControl/>
        <w:ind w:firstLine="20"/>
        <w:rPr>
          <w:rFonts w:ascii="Times New Roman" w:hAnsi="Times New Roman" w:cs="Times New Roman"/>
          <w:color w:val="000000"/>
        </w:rPr>
      </w:pPr>
      <w:r>
        <w:rPr>
          <w:rFonts w:cs="Times New Roman" w:ascii="Times New Roman" w:hAnsi="Times New Roman"/>
          <w:color w:val="000000"/>
        </w:rPr>
        <w:t>Ordered that the court be adjourned until the 1st day of next term.</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b/>
        <w:tab/>
        <w:tab/>
        <w:tab/>
        <w:tab/>
        <w:tab/>
        <w:t>Wm. E. Lipscomb</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Wednesday the 5th day of November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 xml:space="preserve">A list of all Deeds and other writings, admitted to record during the last November term 1890, and in the Clerks Office of said County, since that time, was laid before the court, read to it, and ordered to be inserted in the minutes as follows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m. Posey &amp; wife to Ashwell Posey,deed conveying real estate with certificate annexed, was presented to the court, and wa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lias Goode &amp; wife to J. S. Carter, deed conveying real estate with certificate annexed, was presented to the court, and wa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Benjamin Johnson &amp; wife to Ida J. Tatison, deed conveying real estate with certificate annexed, was presented to the court, and wa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 E. H. Dickens to J. W. Willcoxen, deed conveying one half interest in all minerals found upon 100 acres of land; with certificate annexed, was presented to the court, and wa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trustee to Benjamin Johnson, Deed of Release, conveying real estate was received Nov. 6th 1890, and acknowledged by the Grantor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m. Turner &amp; wife to Saml. Stone &amp; G. W. Hunter,deed conveying real estate was received Nov. 8th 1890, and acknowledged by the Grantor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Samuel Tebbs to Belle L. Parkins, Bill of Sale, conveying real estate was received Nov. 8th 1890, and acknowledged by the Grantor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Maria C. Richards &amp; etc. to Theodore A. Curtis, Deed in Trust, conveying real estate was received Nov. 13th 1890, and acknowledged by the Grantor and was admitted to record.</w:t>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eodore A. Curtis &amp; etc. to Alice L. Wyckoff, deed conveying real estate was received Nov. 13th 1890, and acknowledged by the Grantor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C. Carrico trustee &amp; etc. to L. A. Free, deed conveying real estate was received Nov. 14th 1890, and acknowledged by the Grantor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m. E. Watrous &amp; wife to Harriet Webster, Deed conveying real estate was received Nov. 17th 1890, and acknowledged by the Grantor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andolph Brady’s Homestead Deed on personal property was received November 18th 1890, with a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no. R. Tillett &amp; wife to Wm. E. Lipscomb, Deed of Trust (benifit of Wm. J. Acker &amp; etc. conveying real estate was received Nov.18th 1890, with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Mayfield Brown Stone Co. to Jno. R. Tillett, deed conveying real estate with certificate annexed was received Nov. 18th 1890,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H. C. McInturff &amp; wife to Baker &amp; Larner, deed of trust, deed conveying real estate with certificate annexed was received Nov. 21st 1890,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B. T. Thornton commissioner to Jno. L. Bell, deed conveying real estate with certificate annexed was received Nov. 22nd 1890,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m. E. Lipscomb to H. C. McInturff, Deed of Release conveying real estate with certificate annexed was received Nov. 25th 1890,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commissioner to Mary F. Cornwell, conveying real estate with certificate annexed was received Nov. 27th 1890, &amp; acknowledged by the Grantor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Peter H. Kreigh &amp; wife to Jesse Owens &amp; etc. deed conveying real estate with certificate annexed was received Nov. 22nd 1890,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ab/>
        <w:tab/>
        <w:tab/>
        <w:tab/>
        <w:tab/>
        <w:t>E. Nelson, clerk</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ngeline Sisson to Robert Guy, deed conveying real estate with certificate annexed was presented to the court &amp;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 H. Sanders to L. E. Sanders deed conveying real estate with certificate annexe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Hynson vs Scott - continued until next term for deft. &amp; presenting order for trial.</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lexander &amp; etc. Application to Open Road - continued to next ter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that Jeff Carter be released from capitation tax in account of age and bodily infirmit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C. Colvin presented an account vs County for viewing and contracting for repair of roads amounting to $2 which was ordered to be paid by the treasur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A. Brawner presented an account of $4.00 in D. C. Alexander &amp; etc. application for road which was ordered to be paid by county Treasur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Mark Thomas presented an account of $4.00 in D.C. Alexander &amp; application to open which was ordered to be paid by treasur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P. Manuel presented an account of $4.00 in S. C. Alexander &amp; etc. application to open road which was ordered to be paid by treasurer.</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eavers &amp; etc.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t is ordered that the sums. against the land owner issued in this case be set aside &amp; annulled and that a summons be issued against the owners of the land through which the said road passes mentioned in report of S. R. Low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In the Matter of Cabbin Branch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report of Commissioner Wheat was this day filed &amp; it appearing that jurors &amp; Reid swore the lowest bidders for building said bridge. It is ordered that the said commissioner entered into bond &amp; security in the penalty of $200 for the faithful performance of said contact at the price of $145.0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In the Matter of Woodbridge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port of Commission filed, and it appearing that R. L. Powell is the lowest bidder for repairing the said road at the price of $39.84. It is ordered that commissioner Davis enter into contract with said Powell for said work according to specifications.</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Davis, J. T. J. - Misdemeano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This day came as well the attorney for the Commonwealth as the Defendant: by his attorney, and the Defendant pleaded “Not Guilty” to which the atty: for the Commonwealth replied generally, &amp; therefor came a jury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J. E. Herrell</w:t>
        <w:tab/>
        <w:tab/>
        <w:tab/>
        <w:t>M. C. Holmes</w:t>
        <w:tab/>
        <w:tab/>
        <w:tab/>
        <w:t>L. E. Jones</w:t>
      </w:r>
    </w:p>
    <w:p>
      <w:pPr>
        <w:pStyle w:val="Normal"/>
        <w:widowControl/>
        <w:ind w:firstLine="20"/>
        <w:jc w:val="both"/>
        <w:rPr/>
      </w:pPr>
      <w:r>
        <w:rPr>
          <w:rFonts w:cs="Times New Roman" w:ascii="Times New Roman" w:hAnsi="Times New Roman"/>
          <w:color w:val="000000"/>
        </w:rPr>
        <w:t>Thos. R. Hixson</w:t>
        <w:tab/>
        <w:tab/>
        <w:t>J. R. Sullivan</w:t>
        <w:tab/>
        <w:tab/>
        <w:tab/>
        <w:t>Jackson Payne</w:t>
      </w:r>
    </w:p>
    <w:p>
      <w:pPr>
        <w:pStyle w:val="Normal"/>
        <w:widowControl/>
        <w:ind w:firstLine="20"/>
        <w:jc w:val="both"/>
        <w:rPr/>
      </w:pPr>
      <w:r>
        <w:rPr>
          <w:rFonts w:cs="Times New Roman" w:ascii="Times New Roman" w:hAnsi="Times New Roman"/>
          <w:color w:val="000000"/>
        </w:rPr>
        <w:t>E. V. Weir</w:t>
        <w:tab/>
        <w:tab/>
        <w:tab/>
        <w:t>I. N. Bell</w:t>
        <w:tab/>
        <w:tab/>
        <w:tab/>
        <w:t>J. T. Syncox</w:t>
      </w:r>
    </w:p>
    <w:p>
      <w:pPr>
        <w:pStyle w:val="Normal"/>
        <w:widowControl/>
        <w:ind w:firstLine="20"/>
        <w:jc w:val="both"/>
        <w:rPr/>
      </w:pPr>
      <w:r>
        <w:rPr>
          <w:rFonts w:cs="Times New Roman" w:ascii="Times New Roman" w:hAnsi="Times New Roman"/>
          <w:color w:val="000000"/>
        </w:rPr>
        <w:t>L. T. Sullivan</w:t>
        <w:tab/>
        <w:tab/>
        <w:tab/>
        <w:t>H. A. Keys</w:t>
        <w:tab/>
        <w:tab/>
        <w:tab/>
        <w:t>Robert Fai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ho being sworn the the truth of and upon the premises to speak, after hearing the evidence, returned a verdict in these words, “ We the jury find the defendant not guilty; therefor it is considered by the court that the defendant be discharg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Davis J. T. J. - Misdemeano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as well the attorney for the Commonwealth as the defendant by his attorney, and the defendant pleaded “not guilty” to which the attorney for the commonwealth replied generally, &amp; thereupon came a jury to wit: sworn as in above case, who being sworn the truth of and upon the premises to speak, and after hearing the evidence and argument of counsel returned a verdict in these words. “We the jury find the accused guilty and asses a fine of ten dollars.$10.00 Therefore it is considered by the court that the commonwealth recover against the Defendant, the sum of Ten Dollars, the fine by the jurors in their verdict ascertained, &amp; the cost of this prosecutio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Ordered that the Treasurer pay to S. R. Lowe, two dollars for services as Commonwealth in Alexander’s Application to open roa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the motion of Jno. H. Croson, it is ordered that J. P. Manuel, J. A. Brawner, &amp; Mark Thomas are here by appointed commissioners to view a route for a  road beginning at a point on the Greenwich Road, at the corner of Jno. Thomas &amp; Chap Godfreys land, and running through Thomas land, to Jno. H. Crosen’s wood lot, &amp; report the convenience, and inconvenience, that will result as well to individuals as to the public, and especially whether any yard, garden, or orchard, on any part, thereof will have to be taken in case the said road is opened as propos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In the matter of Hooe’s Creek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S. Lynn is appointed a commissioner to view the said bridge &amp; report the probable costs of repairing the sam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tail Liquor License is this day granted to Summerfield Herndon on his  application to sell by retail only in quanties up to five gallons at any one time to any one individual wine, ardent spirits, malt liquors or any mixture thereof, alcoholic bitters, in fruits preserved in ardent spirits, at their respective places of business in this county,  which shall not be drank at the place where sold, but shall be delivered to the purchaser in bottles, jugs, or demijohns, or other vessels to be removed therefrom, from the period beginning on the 1st day of December 1890 and ending on the 30th day of April 1891, the court being fully satisfied that the applicants are fit persons and that their places of business are suitable and convenient, and that the specific tax required by law has been paid to the proper officer and the applicants have executed bonds as required by law, with good security, payable to the Commonwealth of Virginia in the penalty of Five Hundred Dollars each, conditioned for the faithful performance of their duties.</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Lansburgh, Max - Afidavi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as well the attorney for the Commonwealth and the Defendant by his attorney,and the defendant demurred to the Indictment which demurrer the court overruled, and the defendant pleaded “not guilty,” to which the attorney for the Commonwealth replied generally and thereupon came a jury to wi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J. A. Brawner</w:t>
        <w:tab/>
        <w:tab/>
        <w:tab/>
        <w:t>D. P. Bell</w:t>
        <w:tab/>
        <w:tab/>
        <w:tab/>
        <w:t>Calvin Prentic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J. F. Gulick</w:t>
        <w:tab/>
        <w:tab/>
        <w:tab/>
        <w:tab/>
        <w:t>Newton Sears</w:t>
        <w:tab/>
        <w:tab/>
        <w:t>Elias Woodya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F. W. Holmes</w:t>
        <w:tab/>
        <w:tab/>
        <w:tab/>
        <w:t>J. E. Smith</w:t>
        <w:tab/>
        <w:tab/>
        <w:tab/>
        <w:t>J. S. Hottell</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Robert Molair</w:t>
        <w:tab/>
        <w:tab/>
        <w:tab/>
        <w:t>Mark Thomas</w:t>
        <w:tab/>
        <w:tab/>
        <w:t xml:space="preserve">W. A. Hensley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who being sworn the truth of, and upon the premises to speak, and after hearing the evidence, returned a verdict, in these words, “We the jury find the Defendant guilty and asses a fine of $50.00  Therefor it is considered by the court, that the said Jno. Davis be confined in the County jail for 20 days the period by the jurors in their verdict ascertained &amp; that the commonwealth recover against the defendant the cost of this prosecution. The defendant by counsel moved the court to set aside said verdict, and grant him a new trial which motion the court overruled to which ruling of the court the defendant excepted, and --- his bill of exception, which was signed sealed &amp; made a part of the record.  Ordered that the execution of this verdict be suspended for sixty day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a writ of election be issued for an election to be held in Dumfries Magisterial District in the County, on Saturday the 10th day of January 1891, submitting the question of granting or not granting licquor license for the sale of ardent spirits in said District, a petition having been this day filed in accordance with section 581 code of 1887, signed by one fourth of the persons who voted at the general election held in the month of November 1890, and it is further ordered that the Sheriff of this county cause. said election to be held in accordance with the previsions of the said electio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Ordered that the Court be Adjourned until tomorrow morning at 10 o’clock.</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ab/>
        <w:tab/>
        <w:tab/>
        <w:tab/>
        <w:tab/>
        <w:t>Wm. E. Lipscomb</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 on Tuesday the 2nd day of December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Appraisement List of the personal property of Jas. Smith dec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Appraisement List of the personal property of William Beavers dec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Sales List of the personal property of James Smith dec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Sales List of the personal property of Catherine Whiting dec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count of the personal property of Catherine Whiting  dec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Sales List of the personal property of P. T. Weedon decd,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L. E. Taverner  vs  B. F. Bladen -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Removal was docketed &amp; continu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Judge of this Court having revised and corrected the list of lands sold to the Commonwealth of Virginia under the act of February 25th 1890 doth order that the following tracts of land be stricken from the list of delinquent lands sold for non payment of taxes for the years 1865 to 1883 &amp; 1884,1885,1886,1887,&amp; 1888 and purchased by the Commonwealth.  The Court being satisfied that there are no such tracts of land in the County to wit;</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Lansburgh - Misdemeanor</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is day came the parties by their attorneys, and the attorney for the Commonwealth declining to further prosecute this case, it is ordered that the same be dismissed at the cost of the defendant.</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Lansburgh  Max - Misdemeanor</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is day came the parties by their attorneys, and the attorney for the Commonwealth declining to further prosecute this case, it is ordered that the same be dismissed at the cost of the defendant.</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Ordered that the Court be Adjourned until tomorrow morning at 10</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b/>
        <w:tab/>
        <w:tab/>
        <w:tab/>
        <w:tab/>
        <w:tab/>
        <w:tab/>
        <w:t>Wm. E. Lipscomb</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 on Wednesday the 3rd day of December 189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E. E. Meredith attorney for the Commonwealth, presented to the Court, an account against the Commonwealth of Virginia, amounting to $10 which having been sworn to was examined, allowed, and ordered to be certified to the Auditor of Public Accounts for payment.</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les &amp; Etc.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Board of Supervisors having agreed to the expenditure necessary to open said road, it is ordered that S. R. Lowe be appointed a commissioner to have said road opened, &amp; it is ordered that said Lowe advertise for proposals for opening said road, in the Manassas Gazette and report to this Court, and it is further ordered that the Treasurer pay to (blank) Grafflin, Fifteen Dollars to W. B. Lynn, Thirty seven dollars, to E. Cheshier, Five dollars, the damages assessed to them by the report of commissioners.</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Ordered that the Court be adjourned until the first day of the next term.</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ab/>
        <w:tab/>
        <w:tab/>
        <w:tab/>
        <w:tab/>
        <w:tab/>
        <w:t>Wm. E. Lipscomb</w:t>
      </w:r>
    </w:p>
    <w:p>
      <w:pPr>
        <w:pStyle w:val="Normal"/>
        <w:widowControl/>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on Monday the 5th day of January 1891</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December term 1890 and in the Clerks Office of Prince William County court, since that time was laid before the court, read to it and ordered to be inserted in the minutes as follows,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ngeline Sisson to Robert Huy, deed conveying real estate, was presented to the court, with a certificate annexed,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E. C. Brown to R. S. Wallach, deed of trust (benefit of M. C. Howell) conveying real estate, was presented to the court, with a certificate annexed,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R. H. Sanders to L. E. Sanders, deed conveying real estate, was presented to the court, with a certificate annexed,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C. E. Nicol to R. H. Haislip, deed of release conveying real estate, was received Dec. 5th 1890, acknowledged by grantor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Randolph Stokes vs Chas. Lewis, mechanics lien, was received Dec. 5th 1890, with certificate annexed &amp;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J. B. Reid to Meredith &amp; Thornton, deed conveying real estate, was received Dec. 5th 1890, acknowledged by grantor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Emily C. Round &amp; etc. to Kerner James &amp; etc. deed conveying real estate, was received Dec. 9th 1890, acknowledged by grantor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Mrs. M. W. Allen to E. L. Cockrell, deed conveying real estate, was received Dec. 9th 1890, acknowledged by grantor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Jno. W. Smith &amp; etc. to Phil Smith, deed conveying real estate, was received Dec. 9th 1890, acknowledged by grantor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C. E. Nicol commissioner to M. A. Jordan &amp; Sons, deed conveying real estate, was received Dec. 11th 1890, acknowledged by grantor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O.C. Hutchinson to Meredith &amp; Thornton, deed of trust conveying real estate (benefit of J. R. Purcell) was received Dec. 12th 1890, acknowledged by grantor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E. L. Cockrell to Meredith &amp; Thornton, deed of trust (benefit of Mrs. M. W. Allen) conveying real estate was received Dec. 12th 1890, with a certificate annexed, and was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J. R. Purcell &amp; wife to O. C. Hutchinson, deed conveying real estate, was received Dec. 13th 1890, with a certificate annexed, and was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Oliver Underwood  vs Wm. Turner, lis pendens, was received Dec. 15th 1890,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Jno. P. Cross to W. B. E. Cross, deed conveying real estate with a certificate annexed, was received Dec. 24th 1890,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Jno. R. Tillett &amp; wife to C. E. Nicol, deed conveying real estate with a certificate annexed, was received Dec. 25th 1890,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R. T. Scott to Mercantile Trust &amp; Deposit Company, deed conveying real estate with a certificate annexed, was received Dec. 29th 1890,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W. W. Larkin &amp; wife to John P. Mason, deed conveying real estate with a certificate annexed, was received Dec. 30th 1890,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Orville Comstock, Homestead deed, was received Dec. 30th 1890, acknowledged &amp; was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On the motion of Jno. T. Bailey a rule is ordered against Chapin Bailey to show cause why a committee should not be appointed to manage &amp; control his property.</w:t>
      </w:r>
    </w:p>
    <w:p>
      <w:pPr>
        <w:pStyle w:val="Normal"/>
        <w:widowControl/>
        <w:jc w:val="both"/>
        <w:rPr>
          <w:rFonts w:ascii="Times New Roman" w:hAnsi="Times New Roman" w:cs="Times New Roman"/>
          <w:color w:val="000000"/>
        </w:rPr>
      </w:pPr>
      <w:r>
        <w:rPr>
          <w:rFonts w:cs="Times New Roman" w:ascii="Times New Roman" w:hAnsi="Times New Roman"/>
          <w:color w:val="000000"/>
        </w:rPr>
        <w:tab/>
        <w:t>L. A. Larkin Jr. this day resigned his office of Justice of the peace in Manassas District.</w:t>
      </w:r>
    </w:p>
    <w:p>
      <w:pPr>
        <w:pStyle w:val="Normal"/>
        <w:widowControl/>
        <w:jc w:val="center"/>
        <w:rPr>
          <w:rFonts w:ascii="Times New Roman" w:hAnsi="Times New Roman" w:cs="Times New Roman"/>
          <w:color w:val="000000"/>
        </w:rPr>
      </w:pPr>
      <w:r>
        <w:rPr>
          <w:rFonts w:cs="Times New Roman" w:ascii="Times New Roman" w:hAnsi="Times New Roman"/>
          <w:color w:val="000000"/>
        </w:rPr>
        <w:tab/>
        <w:t>L. E. Tavenor  vs B. T. Bladen on removal</w:t>
      </w:r>
    </w:p>
    <w:p>
      <w:pPr>
        <w:pStyle w:val="Normal"/>
        <w:widowControl/>
        <w:jc w:val="both"/>
        <w:rPr>
          <w:rFonts w:ascii="Times New Roman" w:hAnsi="Times New Roman" w:cs="Times New Roman"/>
          <w:color w:val="000000"/>
        </w:rPr>
      </w:pPr>
      <w:r>
        <w:rPr>
          <w:rFonts w:cs="Times New Roman" w:ascii="Times New Roman" w:hAnsi="Times New Roman"/>
          <w:color w:val="000000"/>
        </w:rPr>
        <w:tab/>
        <w:t>Judgment is granted the plaintiff against the defendant for the sum of $31.08 with legal interest thereon from the 5th day of January 1891 till paid &amp; cost.</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Cabbin Branch Bridg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urt doth appoint J. F. Wheat a commissioner to superintend the building of the said bridge according to specifications filed with said report.</w:t>
      </w:r>
    </w:p>
    <w:p>
      <w:pPr>
        <w:pStyle w:val="Normal"/>
        <w:widowControl/>
        <w:jc w:val="both"/>
        <w:rPr>
          <w:rFonts w:ascii="Times New Roman" w:hAnsi="Times New Roman" w:cs="Times New Roman"/>
          <w:color w:val="000000"/>
        </w:rPr>
      </w:pPr>
      <w:r>
        <w:rPr>
          <w:rFonts w:cs="Times New Roman" w:ascii="Times New Roman" w:hAnsi="Times New Roman"/>
          <w:color w:val="000000"/>
        </w:rPr>
        <w:tab/>
        <w:t>C. W. Fair presented to the court an ____ against the county for one dollar for acting as commissioner in Coles &amp; others application to open road, which account was ordered to be paid by the County Treasurer.</w:t>
      </w:r>
    </w:p>
    <w:p>
      <w:pPr>
        <w:pStyle w:val="Normal"/>
        <w:widowControl/>
        <w:jc w:val="center"/>
        <w:rPr>
          <w:rFonts w:ascii="Times New Roman" w:hAnsi="Times New Roman" w:cs="Times New Roman"/>
          <w:color w:val="000000"/>
        </w:rPr>
      </w:pPr>
      <w:r>
        <w:rPr>
          <w:rFonts w:cs="Times New Roman" w:ascii="Times New Roman" w:hAnsi="Times New Roman"/>
          <w:color w:val="000000"/>
        </w:rPr>
        <w:t>W. W. Kincheloe vs Stokes - on suggestion</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plaintiff having obtained a suggestion against the defendant &amp; the sheriff having made return?that he had executed the said suggestion on money in the hands of Charles Lewis &amp; summoned him to appear &amp; answer under oath.  This day came as well the plaintiff as the said Lewis and the said Lewis admitted that he was indebted to the said Stokes in the sum of $8.37 &amp; the deft. not appearing it is considered by the court that the plaintiff receive against the deft. the sum of $8.37 with legal interest here on the 20th December 1887. Till paid &amp; his cost by him in this behalf expended when ___ shall be a credit upon the amount due by said Lewis to said Stokes</w:t>
      </w:r>
    </w:p>
    <w:p>
      <w:pPr>
        <w:pStyle w:val="Normal"/>
        <w:widowControl/>
        <w:jc w:val="both"/>
        <w:rPr>
          <w:rFonts w:ascii="Times New Roman" w:hAnsi="Times New Roman" w:cs="Times New Roman"/>
          <w:color w:val="000000"/>
        </w:rPr>
      </w:pPr>
      <w:r>
        <w:rPr>
          <w:rFonts w:cs="Times New Roman" w:ascii="Times New Roman" w:hAnsi="Times New Roman"/>
          <w:color w:val="000000"/>
        </w:rPr>
        <w:tab/>
        <w:t>C. L. Hynson trustee &amp; etc to Allen Jackson, deed conveying real estate was presented to the court, with a certificate annexed,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On the motion of Mrs. Sallie Ish, who made oath and together with G. R. Atkinson her surety, who justified as to his sufficiency entered into and acknowledged a bond in the penalty of $1000 conditioned as the law directs, which bond is ordered to be recorded, Therefore the said Sallie Ish qualified as administratrix of Dr. M. A. Ish deceased.</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G, R. Atkinson, J. F. Wheat and Paul Jones after being sworn for that purpose do inventory &amp; appraise the personal property of M. A.  Ish decd. &amp; return the same to the commissioner of accounts of this court.</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Beaver Dam and Rose Hill Bridges</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urt doth appoint J. F. Wheat, G. M. Ratcliff &amp; G. R. Atkinson commissioner to examine the said bridges &amp; ascertain whether they are county bridges &amp; the probable costs of repairing the same, and report to this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tail Liquor License is this day granted R. A. Maddox upon his application to sell by retail only in quantities up to five gallons, at any one time, to any one individual.  wines, ardent spirits , malt liquors, or any mixture thereof at his place of business, Potomac City,in this county, which shall not be drank within the house where sold, but shall be delivered to the purchaser in bottles, jugs, or  dimijohns or other vessels to be removed therefrom. -  from the period beginning on the 5th day of January 1891, and expiring on the 30th April 1891.  The court being satisfied that the Applicant is a fit person and that his place of business is suitable and convenient, and that the specific tax required by law has been paid to the proper officer, and said applicant has executed his bond with approved security as required by law to the Commonwealth of Virginia in the penalty of $500.00 conditioned for the faithful discharge of his dutie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Bar Room License is this day granted R. A. Maddox upon his application to sell by the drink, not to be taken away from the place of delivery,to be drank at the place where sold, wines, ardent spirits , malt liquors, or any mixture thereof at his place of business in Potomac City in this county, for the period beginning on the 5th day of January 1891, and expiring on the 30th April 1891.  The court being fully satisfied that the applicant is a fit person and that his place of business is suitably convenient, and that the specific tax required by law, has been paid to the proper officer, and that the said  applicant has executed bond with approved security to the Commonwealth of Virginia in the penalty of $500 conditioned according to law, for the faithful performance of his duties.</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Hynson &amp; Co.  vs Scott - On Attach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udgment is granted the plaintiff against the defendant for the sum of $68.17 with legal interest thereon from the 12th day of April 1890 till paid &amp; costs. Subject to a credit of $60 as of the 1st December 1890, and it is ordered that the officer who levied the said attachment, make sale of the ___ levied upon and first pay to R. Foster the sum of $19 in full of postage? for said ____ ,and ___  __ pay to Hynson &amp; Co. the amount of this said judgment &amp; costs, and the balance if any pay to the said Scott or his heir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Manassas Gazette presented to the court an account against the county for advertising in Cole’s &amp; etc. application for a public road which account was examined &amp; ordered to be paid by County Treasur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L. A. Larkin Jr. who has obtained license to practice law as an attorney in this state, this day qualified as such by taking the oaths prescribed by law.</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Redman &amp; oth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port of commission this day filed, and it is ordered that said report be recommitted? to commissioners to view &amp; report upon another or different route for said road, and it is further ordered that Isaiah Jacobs be substituted as a commissioner in the room of H. F. Lynn who has declined to accep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Landsburgh vs King - on motion to quash executio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the motion of Max Lansburgh, the execution issued against said Lansburgh by J. F. Wheat, Justice of the peace in this county, in favor of J. R. King; and now in the hands of J. M. Amidon, constable for collection is stayed until the further order of this court, but said order not to be effectual until the said Lansburgh or some one for him execute a bond conditioned as the law directs in the penalty of $50.00</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Lansburgh vs Gray - on motion to quash executio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the motion of Max Lansburgh, the execution issued against said Lansburgh by J. F. Wheat, justice of the peace in this county, in favor of (blank); and now in the hands of J. M. Amidon, constable for collection is stayed until the further order of this court, but said order not to be effectual until the said Lansburgh or some one for him execute a bond conditioned as the law directs in the penalty of $50.00</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Hooe’s Creek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report of Commission this day returned and ordered to be filed; and the court arguing to the amount necessary to repair said bridge, doth order the same to be certified to the board of Supervisors at their next meeting.</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 Tuesday the 6th day of January 1891</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inventory of the personal property of P. T. Weedon decd. having been examined and approved by the commission was presented to the court &amp;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guardianship account of Lucien, Emma &amp; Clara Davis was presented to the court &amp; was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appraisement of the personal property of Jno W. Davis decd. having been examined and approved by the commission was presented to the court &amp;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appraisement of the personal property of Mrs. Jane Cole decd, having been examined and approved by the Commission was presented to the court &amp;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count of Jno. Tredick deceased, was presented to the court, and was ordered to lie for exception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count of Catherine Whiting deceased, having been ordered to lie for exceptions or no exceptions having been filed theirto(?) The same is confirmed (?) &amp;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the treasurer pay to James E. Nelson seven dollars and fifty cents on account this day allow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 Monday the 2nd day of February 1891</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January term 1891, and in the clerks office of Prince William County, since that time was laid before the court, read to it and was ordered to be inserted in the minutes as follows to wi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L. Hynson trustee &amp; etc. to Allen Jackson, deed conveying real estate, was presented to the court, with a certificated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W. Thornton to Joseph Baker, deed of release conveying real estate, was received January 6th 1891, with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 T. Baker &amp; wife to Larner &amp; Weir trustees mortgage conveying real estate, was received January 6th 1891, with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eremiah Stower &amp; wife to G. W. Eyles, deed of trust. conveying real estate, was received January 7th 1891, with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no. A. Brawner &amp; etc. to Annie L. Davis, deed of release conveying real estate, was received January 8th 1891, with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 H. Davis &amp; wife to Ida Adamson, deed conveying real estate, was received January 8th 1891, with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da Adamson to R. H. Davis, deed of trust. conveying real estate, was received January 8th 1891, with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Fidelity Insurance trust &amp; Safe Deposit Company, to Louis Fitzgerald &amp; etc. deed conveying real estate and personal property, was received January 13th 1891, with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Washington and Western Railroad Company, to Shenandoah Valley Railroad Company, articles of contract or consolidation, was received this 13th day of January 1891,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Shenandoah Valley Railway Company to Norfolk and Western Railroad Company, deed conveying real estate and personal property, was received January 13th 1891, with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Norfork and Western Railroad Company to The Mercantile Trust Company, deed of trust or Mortgage, conveying real estate and personal property, was received January 13th 1891, with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Greenwood &amp; wife to Adam Denpert, deed conveying real estate, was received January 14th 1891, with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 C. Evans &amp; wife to Adam Denpert, deed conveying real estate, was received January 14th 1891, with certificate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P. G. Douglas to Meredith &amp; Thornton, deed of trust. conveying real estate, was received January 19th 1891, acknowledged by the Grantor,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dith &amp; wife to Emma J. Robertson, deed conveying real estate, was received January 20th 1891, acknowledged by the Grantor,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W. Fair &amp; wife to James E. Nelson, deed of trust. conveying real estate, was received January 21st 1891, acknowledged by the Grantor,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Max Lansburgh to Jas. V. Nash, deed conveying real estate with certificate annexed, was received, January 21st 1891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E. E. Meredith commissioner to Robert Portner, deed conveying real estate with certificate annexed, was received, January 23rd 1891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Saml. Hedrick &amp; wife to Isaiah Allen, deed conveying real estate was received in office January 26th 1891, with certificate annexed, and was admitted to record.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no. M. Johnson commissioner to Palestine Williams, deed conveying real estate with certificate annexed was received in clerks office January 30th 1891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Palestine Williams &amp; wife to Jas. E. Nelson trustee, deed of trust benefit of E. Nelson conveying real estate with certificate annexed was read in clerks office January 31st 1891 and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ab/>
        <w:tab/>
        <w:tab/>
        <w:tab/>
        <w:tab/>
        <w:tab/>
        <w:tab/>
        <w:t>Test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
        <w:tab/>
        <w:tab/>
        <w:tab/>
        <w:tab/>
        <w:tab/>
        <w:tab/>
        <w:tab/>
        <w:t>Edwin Nelson, clerk</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Samuel H. Flory &amp; wife to D. H. Flory, deed conveying real estate, was presented to the court, with a certificated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Virginia E. Schacklett to Fannie E. Anderson, deed conveying real estate, was presented to the court, with a certificated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W. Jones &amp; wife to Charles Jones Jr. deed conveying real estate, was presented to the court, with a certificated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as H. Holsinger &amp; wife to M. J. Bushong, deed conveying real estate, was presented to the court, with a certificated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H. B. Fairfax &amp; wife to D. W. Delaney, deed conveying real estate, was presented to the court, with a certificated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Mary E. Reiche to Adison Chapman, deed conveying real estate, was presented to the court, with a certificated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illis Green to Sarah Green, deed conveying real estate, was presented to the court, with a certificated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ohn Clarke &amp; wife to W. D. Clarke, deed conveying real estate, was presented to the court, with a certificated annexed, and was admitted to recor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lbert Champ to J. B. T. Thornton, deed of trust, (benefit of Caroline Weeks) conveying real estate was presented to the court, and ordered to be recor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Grand Jury</w:t>
      </w:r>
    </w:p>
    <w:p>
      <w:pPr>
        <w:pStyle w:val="Normal"/>
        <w:widowControl/>
        <w:ind w:left="720" w:firstLine="720"/>
        <w:jc w:val="both"/>
        <w:rPr>
          <w:rFonts w:ascii="Times New Roman" w:hAnsi="Times New Roman" w:cs="Times New Roman"/>
          <w:color w:val="000000"/>
        </w:rPr>
      </w:pPr>
      <w:r>
        <w:rPr>
          <w:rFonts w:cs="Times New Roman" w:ascii="Times New Roman" w:hAnsi="Times New Roman"/>
          <w:color w:val="000000"/>
        </w:rPr>
        <w:t>R. H. Tyler - foreman</w:t>
        <w:tab/>
        <w:tab/>
        <w:t>J. F. Wheat</w:t>
        <w:tab/>
        <w:tab/>
        <w:t>J. R. Wright</w:t>
      </w:r>
    </w:p>
    <w:p>
      <w:pPr>
        <w:pStyle w:val="Normal"/>
        <w:widowControl/>
        <w:ind w:left="720" w:firstLine="720"/>
        <w:jc w:val="both"/>
        <w:rPr>
          <w:rFonts w:ascii="Times New Roman" w:hAnsi="Times New Roman" w:cs="Times New Roman"/>
          <w:color w:val="000000"/>
        </w:rPr>
      </w:pPr>
      <w:r>
        <w:rPr>
          <w:rFonts w:cs="Times New Roman" w:ascii="Times New Roman" w:hAnsi="Times New Roman"/>
          <w:color w:val="000000"/>
        </w:rPr>
        <w:t>W. F. Manuel</w:t>
        <w:tab/>
        <w:tab/>
        <w:tab/>
        <w:t>F. W. Holmes</w:t>
        <w:tab/>
        <w:tab/>
        <w:t>J. F. Dogan</w:t>
      </w:r>
    </w:p>
    <w:p>
      <w:pPr>
        <w:pStyle w:val="Normal"/>
        <w:widowControl/>
        <w:ind w:left="720" w:firstLine="720"/>
        <w:jc w:val="both"/>
        <w:rPr>
          <w:rFonts w:ascii="Times New Roman" w:hAnsi="Times New Roman" w:cs="Times New Roman"/>
          <w:color w:val="000000"/>
        </w:rPr>
      </w:pPr>
      <w:r>
        <w:rPr>
          <w:rFonts w:cs="Times New Roman" w:ascii="Times New Roman" w:hAnsi="Times New Roman"/>
          <w:color w:val="000000"/>
        </w:rPr>
        <w:t>B. F. Manuel</w:t>
        <w:tab/>
        <w:tab/>
        <w:tab/>
        <w:t>C. H. Brawner</w:t>
        <w:tab/>
        <w:tab/>
        <w:t>W. T. Alle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ere sworn a regular Grand Jury, in and for the body of this county, and having received their charge, withdrew and after some time returned into the court, and presented the following indictments.  An indictment against Luther Champ for a misdemeanor “a true bill”,  an indictment against Marshall Watson for a misdemeanor “a true bill,” an indictment against Alfred Johnson for a misdemeanor, “a true bill”, an indictment against Jno. T. Smallwood for a misdemeanor “not a true bill”, an indictment against W. H. Holmes for a misdemeanor, “not a true bill,” and the said Grand Jury having nothing further to present were discharged, and it is ordered that summons be issued against Luther Champ, Marshall Watson and Alfred Johnson, to appear here on the first day of the next term to answer said indictment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last will and testament of Mary Jane Dogan decd. was produced to the court for probate and the signature thereto was fully proven by Mollie E. Dogan and Wm. H. Brown subscribing witnesses thereto and ordered to be recorded. And on motion of J. F. Dogan the executor theirin named &amp; together with no security being required, entered into and acknowledged a bond in the penalty of $2000 conditioned according to law, certificate is granted the said J. F. Dogan for obtaining a probate of said deed in due for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J. T. Leachman, A. H. Compton &amp; Amos Benson after being sworn for that purpose to inventory and appraise the personal property of Mary J. Dogan decd, and return the same to the Commissioner of Accounts of this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n the matter of the application for a foot bridge over Quantico Run at Dumfries.  It is ordered that J. V. Nash, J. R. King &amp; L. C. Merchant be and are hereby appointed commissioners to view the said location and report the advantages to the public and the probable costs of building the same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Chesnut Lick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petition for a bridge over Chesnut Lick in this county was this day filed and the court doth appoint Westwood Hutchinson, J. W. Latham and S. B. Sanders commissioners to view a ____ for said location, and the probable costs of same &amp; report to the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eavers &amp; etc. Application for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report of Commissioner Lowe dated (blank) 1888 is hereby recommitted to him with instructions to report whether the proposed road as set out in the said report where it crosses the land of Cornwell’s heirs can be so changed as not to impair the desirability of the sam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Larkin, L. A.  vs Gaskins - Unlawful Detain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n: for Defenda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abbin Branch Bridg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port of Commissioner Wheat this day filed and it appearing by said report that the contract for repairing said bridge has been completed according to contract. It is ordered that the Treasurer pay to Jones &amp; Reid the contractor the sum of $145.00 in full of their said contrac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In the Matter of Rose Hill &amp; Beaver Dam Bridge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t is ordered that J. F. Wheat is hereby appointed a commissioner to contract at the lowest bidder for the repairing of said bridges and report to the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the motion of Mary Waite and it appearing to the court that the parties in interest have had legal notice of this application, it is ordered that Andrew J. Kincheloe __ __  is hereby appointed trustee in the room &amp; stead of Philip Fenwick who has departed this life. in a deed from H. H. Waite to Mary Waite if recorded in liber 32 page 276  with all the rights duties privileges that was vested(?) in said Fenwick deceased by said de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the motion of M. V. Leary who made oath and together with Jas H. Carter his surety who justified as to his sufficiency interred into and acknowledged  in the penalty of $500 conditioned according certificate is granted the said M. V. Leary for obtaining letters of administration upon the estate of D. T. W. Leary decd. in due for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J. N. Tolson, Jno Liming, &amp; W. W. Abel after being sworn for that purpose Inventory the personal property W. B. Leary decd. &amp; retain the same from under their hands to the commissioner of accounts of this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tail Liquor Licenses is this day granted to R. W. Beach and James Beavers, upon their application to sell by retail only in quantities up to five gallons at any one time to any one individual wine, ardent spirits, malt liquors or any mixture thereof, alcoholic bitters, in fruits preserved in ardent spirits, at their respective places of business in this county,  which shall not be drank at the place where sold, but shall be delivered to the purchaser in bottles, jugs, or demijohns, or other vessels to be removed therefrom, from the period beginning on the 2nd day of February 1891 and ending on the 30 day of April 1891. The court being fully satisfied that the applicants are fit persons and that their places of business are suitable and convenient, and that the specific tax required by law has been paid to the proper officer and the applicants have executed bonds as required by law, with good security, payable to the Commonwealth of Virginia in the penalty of five hundred dollars conditioned according to law for the faithful performance of their dutie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braham Conner this day produced before the court proof of his ordination, and of his being in regular communion with the German Baptist Church and thereupon the said commissioner together with Samuel Flory, his surety who justified as to his sufficiency entered into and acknowledged a bond in the penalty of $500 conditioned according to law which bond is ordered to be recorded, thereupon the said Conner is licensed to celebrate marriages in this stat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Max Lansburgh  vs J. R. King</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the parties by their Attorney’s, and the court after hearing the evidence and arguments of counsel is of opinion that the execution was improperly issued. Therefore it is considered by the court, that the said execution be quashed and that the plaintiff recover against the defendant his costs by him in this behalf expende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It is ordered that Wallace Storke, Overseer of the Poor in the Coles Magisterial District, do bind out according to law, to Jno. G. Taylor, Randolph Marshall colored, a pauper now at the poor house of this county, until he attain the age of 21 year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 Tuesday the 3rd day of February 1891</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count of Samuel Wolverton decd, was presented to the court, and ordered to lie for exception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distributes and estate account of Jno. S. Lowe decd,was presented to the court, and ordered to lie for exception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estate account of John Tredwick, having been ordered to lie for exceptions and no exceptions having been filed thereto the said is confirmed and ordered to be record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les &amp; etc.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commissioner this day returned his report, &amp; it appearing that H. H. Lynn was the lowest bidder, it is ordered that S. R. Lowe, forthwith enter into contract with said Lynn, with bond and security for the faithful performance of said contract for the sum of $19.34</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motion of Jno. W. &amp; Geo. Smith executors of Thos. A. Smith decd. it is ordered that the estate of Geo. W. Smith Sr. deceased be committed to the hands of the sheriff of this count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the motion of Edwin Nelson the estate of Jno Pearson decd be committed to the hands of the sheriff of this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D. C. Alexander &amp; others Application to Open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the applicants by their attorneys and Wm. Metzger and Wm. C. Volano by their attorney and after maturely considering the evidence, the court is of opinion that the road proposed shall be established, and on motion of William Metzgar the court doth appoint F. W. Holmes, Wm F. Manuel, B. D. Merchant, Jno. L. Payne &amp; Jno. Y. Roseberry (any of whom may act) commissioners to ascertain a just compensation to the said Metzger for the land to be used for the said proposed road, and the said commissioners are ordered to meet on the land of the said Metzger on the 23rd day of February 1891 at the house now occupied by  (blank) Homes, and that the said commissioners report the next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Meredith, J. C.  vs Bell - Appeal, </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Docketed &amp; continued</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 Tuesday the 2nd day of March 1891</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February term 1891 and in the Clerks Office of Prince William County court, since that time was laid before the court, read to it and ordered to be inserted in the minutes as follows,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S. H. Flory &amp; wife to D. H. Flory, deed conveying real estate, with a certificate annexed, was presented to the court,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V. E. Shacklett to Fannie E. Anderson, deed conveying real estate, with a certificate annexed, was presented to the court,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C. W. Jones &amp; wife to Chas. Jones Jr., deed conveying real estate, with a certificate annexed, was presented to the court,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J. H. Holsinger &amp; wife to M. J. Bushong, deed conveying real estate, with a certificate annexed, was presented to the court,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H. B. Fairfax &amp; wife to D. W. Delany, deed conveying real estate, with a certificate annexed, was presented to the court,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Mary E. Reich to Addison Chapman, deed conveying real estate, with a certificate annexed, was presented to the court,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Willis Green to Sarah Green, deed conveying real estate, with a certificate annexed, was presented to the court,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Jno. Clark &amp; wife to W. D. Clarke, deed conveying real estate, with a certificate annexed, was presented to the court,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Albert Champ to J. B. T. Thornton, deed of trust (benefit of Caroline Weeks) conveying real estate, was presented to the court, with a certificate annexed,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John H. Rennoe &amp; wife to Geo. T. Rennoe, deed conveying real estate, with a certificate annexed, was received, February 4th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E. E. Meredith special commissioner to J. T. S. Brawner, deed conveying real estate and personal property, with a certificate annexed, was received, February 5th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C. E. Brawner &amp; wife to Meredith &amp; Davis, deed of trust (benefit of Caroline Weeks) conveying real estate, was presented to the court, with a certificate annexed, and was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S. B. Howell &amp; wife to E. C. L. Brown, deed conveying real estate, with a certificate annexed, was received in office, February 11th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R. H. Evans &amp; wife to A. W. Sinclair, deed of trust (benefit of C. E. Nicol) conveying real estate, was was received, February 14th 1891 with a certificate annexed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Allen Jackson to Jno. A. Nicol &amp; F. E. Ransdell, deed conveying real estate, with a certificate annexed, was received, February 16th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Mary Waite &amp; etc. to R. S. Davis, deed conveying real estate, with a certificate annexed, was received, February 18th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C. E. Nicol commissioner to Oliver Underwood, deed conveying real estate, with a certificate annexed, was received, February 21st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R. C. Howison to G. M. Goodwin, deed conveying real estate, with a certificate annexed, was received, February 21st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A. D. Smith &amp; wife to A. A. Marstellar, deed conveying real estate, with a certificate annexed, was received, February 27th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Teste</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Edwin Nelson, Clerk</w:t>
      </w:r>
    </w:p>
    <w:p>
      <w:pPr>
        <w:pStyle w:val="Normal"/>
        <w:widowControl/>
        <w:jc w:val="both"/>
        <w:rPr>
          <w:rFonts w:ascii="Times New Roman" w:hAnsi="Times New Roman" w:cs="Times New Roman"/>
          <w:color w:val="000000"/>
        </w:rPr>
      </w:pPr>
      <w:r>
        <w:rPr>
          <w:rFonts w:cs="Times New Roman" w:ascii="Times New Roman" w:hAnsi="Times New Roman"/>
          <w:color w:val="000000"/>
        </w:rPr>
        <w:tab/>
        <w:t>G. C. Round trustee to Daniel Miller, deed of release conveying real estate with certificate annexed was presented to the court &amp;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H. H. Reid &amp; others to Robison(?) Cole decd. deed of release conveying real estate with certificate annexed was presented to the court &amp;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R. C. Weir trustee &amp; others to Wm. Lipscomb, deed of release conveying real estate with certificate annexed was presented to the court &amp; ordered to be recorded.</w:t>
      </w:r>
    </w:p>
    <w:p>
      <w:pPr>
        <w:pStyle w:val="Normal"/>
        <w:widowControl/>
        <w:jc w:val="center"/>
        <w:rPr>
          <w:rFonts w:ascii="Times New Roman" w:hAnsi="Times New Roman" w:cs="Times New Roman"/>
          <w:color w:val="000000"/>
        </w:rPr>
      </w:pPr>
      <w:r>
        <w:rPr>
          <w:rFonts w:cs="Times New Roman" w:ascii="Times New Roman" w:hAnsi="Times New Roman"/>
          <w:color w:val="000000"/>
        </w:rPr>
        <w:t>R. C. Reid’s Application for Public Road</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G. W. Tansill, Olly Davis, Geo. Wolf, are hereby appointed commissioners to view a route for a public road. Beginning through the lands of (blank) Riley to the main public road near Manchester’s house, and report to the convenience or inconvenience that will result as well to individuals as to the public and especially whether any yard, garden or orchard on any part, thereof will have to be taken in case the said road is opened as proposed, and probable costs of same &amp; report.</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Jno. G. Taylor, M. N. Lynn, B. W. Storke be appointed trustees, whose duty it shall be, to preserve the Township Hall in Coles Magisterial District for the use of the citizens of said district. Or sell the same, if in their judgment it should be deemed necessary for the benefit of the citizens of said district.</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Jno. Clark, Redmon Selecman &amp; L. Ledman be appointed trustees, whose duty it shall be, to preserve the Township Hall in Occoquan Magisterial District for the use of the citizens of said district. Or sell the same, if in their judgment it should be deemed necessary for the benefit of the citizens of said district.</w:t>
      </w:r>
    </w:p>
    <w:p>
      <w:pPr>
        <w:pStyle w:val="Normal"/>
        <w:widowControl/>
        <w:jc w:val="center"/>
        <w:rPr>
          <w:rFonts w:ascii="Times New Roman" w:hAnsi="Times New Roman" w:cs="Times New Roman"/>
          <w:color w:val="000000"/>
        </w:rPr>
      </w:pPr>
      <w:r>
        <w:rPr>
          <w:rFonts w:cs="Times New Roman" w:ascii="Times New Roman" w:hAnsi="Times New Roman"/>
          <w:color w:val="000000"/>
        </w:rPr>
        <w:t>M. A. Jordan &amp; others application to open road</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urt doth appoint W. L. Heuser, G. A. Simpson &amp; J. E. Herrell commissioners to view a route for a road from “a point on the Carolina Road, on northeast corner of Demory’s land, &amp; passing through the land of Jno. G. White, Jordan &amp; Sons, Delaware Davis, Dr. R. Tyler &amp; others to the Buckland &amp; Thoroughfare Road” and report to the convenience or inconvenience that will result as well to individuals as to the public and especially whether any yard, garden or orchard on any part, thereof will have to be taken in case the said road is opened as proposed, and probable costs of sam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Application of Joseph Godfrey for aid under the act of the General Assembly approved March 5th 1888 entitled an act to give aid to Soldiers, Sailors, &amp; Marines of Virginia maimed or disabled in the War between the States. The court having carefully considered the said application verified by his oath &amp; the evidence introduced in support of the same, is of the opinion that the said Godfrey is entitled to aid under said ac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Bar Room License is this day granted L. B. Cornwell upon his application to sell by the drink, not to be taken away from the place where sold, but to be drank at the place where sold, Wines, ardent Spirits , Malt Liquors, or any mixture thereof at his place of business,at Tylers home in road from Brentsville to Dumfries in this county from the period beginning on the 2nd day of March 1891, and expiring on the30th day of April 1891.  The court being fully satisfied that the Applicant is a fit person and that his place of business is suitably convenient, and that the tax required by law, has been paid to the proper officer, and the bond required properly executed with surety for the faithful performance of the requirements of said act.</w:t>
      </w:r>
    </w:p>
    <w:p>
      <w:pPr>
        <w:pStyle w:val="Normal"/>
        <w:widowControl/>
        <w:jc w:val="center"/>
        <w:rPr>
          <w:rFonts w:ascii="Times New Roman" w:hAnsi="Times New Roman" w:cs="Times New Roman"/>
          <w:color w:val="000000"/>
        </w:rPr>
      </w:pPr>
      <w:r>
        <w:rPr>
          <w:rFonts w:cs="Times New Roman" w:ascii="Times New Roman" w:hAnsi="Times New Roman"/>
          <w:color w:val="000000"/>
        </w:rPr>
        <w:t>Dumfries Foot Bridge</w:t>
      </w:r>
    </w:p>
    <w:p>
      <w:pPr>
        <w:pStyle w:val="Normal"/>
        <w:widowControl/>
        <w:rPr>
          <w:rFonts w:ascii="Times New Roman" w:hAnsi="Times New Roman" w:cs="Times New Roman"/>
          <w:color w:val="000000"/>
        </w:rPr>
      </w:pPr>
      <w:r>
        <w:rPr>
          <w:rFonts w:cs="Times New Roman" w:ascii="Times New Roman" w:hAnsi="Times New Roman"/>
          <w:color w:val="000000"/>
        </w:rPr>
        <w:tab/>
        <w:t>Report of commissioners this day returned, and the court agreeing to the expenditure necessary to build the said bridge, doth confirm the said report and doth further order that the said bridge be built, at an expense not exceeding $75 which is ordered to be certified to the Board of Supervisors.</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Rose Hill and Beaver Dam Bridges</w:t>
      </w:r>
    </w:p>
    <w:p>
      <w:pPr>
        <w:pStyle w:val="Normal"/>
        <w:widowControl/>
        <w:rPr>
          <w:rFonts w:ascii="Times New Roman" w:hAnsi="Times New Roman" w:cs="Times New Roman"/>
          <w:color w:val="000000"/>
        </w:rPr>
      </w:pPr>
      <w:r>
        <w:rPr>
          <w:rFonts w:cs="Times New Roman" w:ascii="Times New Roman" w:hAnsi="Times New Roman"/>
          <w:color w:val="000000"/>
        </w:rPr>
        <w:tab/>
        <w:t>The court doth accept the bid of Henry Reid, amounting to $33.00 and doth order that j. F. Wheat the commissioner to superintend the building of the said bridges to enter into contract with the said Reid, and to take from him bond and security in the penalty of $65 conditioned according to law.</w:t>
      </w:r>
    </w:p>
    <w:p>
      <w:pPr>
        <w:pStyle w:val="Normal"/>
        <w:widowControl/>
        <w:jc w:val="center"/>
        <w:rPr>
          <w:rFonts w:ascii="Times New Roman" w:hAnsi="Times New Roman" w:cs="Times New Roman"/>
          <w:color w:val="000000"/>
        </w:rPr>
      </w:pPr>
      <w:r>
        <w:rPr>
          <w:rFonts w:cs="Times New Roman" w:ascii="Times New Roman" w:hAnsi="Times New Roman"/>
          <w:color w:val="000000"/>
        </w:rPr>
        <w:t>Chestnut Lick Bridge</w:t>
      </w:r>
    </w:p>
    <w:p>
      <w:pPr>
        <w:pStyle w:val="Normal"/>
        <w:widowControl/>
        <w:rPr>
          <w:rFonts w:ascii="Times New Roman" w:hAnsi="Times New Roman" w:cs="Times New Roman"/>
          <w:color w:val="000000"/>
        </w:rPr>
      </w:pPr>
      <w:r>
        <w:rPr>
          <w:rFonts w:cs="Times New Roman" w:ascii="Times New Roman" w:hAnsi="Times New Roman"/>
          <w:color w:val="000000"/>
        </w:rPr>
        <w:tab/>
        <w:t>The report of commissioner was this day returned, and the court after maturely considering the same doth order that the said report be confirmed, and doth order that the said bridge be constructed, at an expense not exceeding four hundred dollars, which is ordered to be certified to the Board of Supervis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 Tuesday the 3rd day of March 1891</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the Treasurer pay to Jos. B. Reid six dollars and ninety cents in full for account this day present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appraisement List of the personal property of M. A. Ish decd, was presented to the court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Committee Account of Mrs. A. F. Goodwin was presented to the court and was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Estate account of Samuel Wolverton decd. having been ordered to lie for exceptions and no exceptions having been filed thereto the same is confirmed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Distributes and Estate account of Jno. S. Love decd. having been ordered to lie for exceptions and no exceptions having been filed thereto the same is confirmed and ordered to be recorde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Jno. S. Tyler, jailor, presented to the court an account against the Commonwealth amounting to $7.85 which having been sworn to, was examined, allowed and ordered to be certified to the auditor of public accounts for payment.</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At a County Court, continued and held for Prince William Count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 Monday the 6th day of April 1891</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Present Hon. Wm. E. Lipscomb, Judge of said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 xml:space="preserve">A list of all deeds and other writings admitted to record, during the last, March term 1891 and in the Clerks Office of Prince William County court, since that time was laid before the court, read to it and ordered to be inserted in the proceedings as follows, to wit: </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F. Stoll &amp; wife to Sallie M. Slingerland, deed conveying real estate, with a certificate annexed, was received in office, March 9th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Joseph Butler &amp; wife to Jno A. Harrison, deed conveying real estate, with a certificate annexed, was received in office, March 10th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E. L. Lindsley &amp; wife to Geo.W. Johnson, deed conveying real estate, with a certificate annexed, was received in office, March 10th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E. V. Weir and wife to David Alexander, deed conveying real estate, with a certificate annexed, was received, March 11th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Jno. H. Hammill &amp; wife to Louisa &amp; Margaret Reid, deed conveying real estate, with a certificate annexed, was received, March 13th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Jos. Butler and wife to Hamilton Butler, deed conveying real estate, with a certificate annexed, was received, March 17th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A. L. Bartholomew to M. Carr &amp; Co., Bill of Sale, conveying personal property, was received March 16th 1891, with a certificate annexed and was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Sally Grayson to Alcinda Watson, deed conveying real estate, with a certificate annexed, was received,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C. E. Nicol trustee to Jno. L. Keys, deed conveying real estate, with a certificate annexed, was received in office, March 24th 1891 and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R. T. Cross &amp; wife to C. E. Nicol,  deed of trust (benefit of Aug. Jacobs) conveying real estate,with a certificate annexed, was received March 27th 1891 and was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Eliza Burke, Homestead deed, was received March 18th 1891, with a certificate annexed, and was admitted to record.</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teste, E. Nelson clerk</w:t>
      </w:r>
    </w:p>
    <w:p>
      <w:pPr>
        <w:pStyle w:val="Normal"/>
        <w:widowControl/>
        <w:jc w:val="both"/>
        <w:rPr>
          <w:rFonts w:ascii="Times New Roman" w:hAnsi="Times New Roman" w:cs="Times New Roman"/>
          <w:color w:val="000000"/>
        </w:rPr>
      </w:pPr>
      <w:r>
        <w:rPr>
          <w:rFonts w:cs="Times New Roman" w:ascii="Times New Roman" w:hAnsi="Times New Roman"/>
          <w:color w:val="000000"/>
        </w:rPr>
        <w:tab/>
      </w:r>
    </w:p>
    <w:p>
      <w:pPr>
        <w:pStyle w:val="Normal"/>
        <w:widowControl/>
        <w:jc w:val="both"/>
        <w:rPr>
          <w:rFonts w:ascii="Times New Roman" w:hAnsi="Times New Roman" w:cs="Times New Roman"/>
          <w:color w:val="000000"/>
        </w:rPr>
      </w:pPr>
      <w:r>
        <w:rPr>
          <w:rFonts w:cs="Times New Roman" w:ascii="Times New Roman" w:hAnsi="Times New Roman"/>
          <w:color w:val="000000"/>
        </w:rPr>
        <w:tab/>
        <w:t>James Burkett &amp; wife to Jos. Roy, deed conveying real estate with certificate annexed was presented to the court &amp;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D. C. Alexander &amp; wife to W. H. Bailey, deed conveying real estate with certificate annexed was presented to the court &amp;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Abraham Richard to A. H. Ronse, deed conveying real estate with certificate annexed was presented to the court &amp;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Richmond and Danville Rail Road &amp; Co.  The Virginia M.Railway Co.and The Chesapeake and Ohio Railroad Co. agreements was presented to the court and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Board of Church Erection to the trustees of Presbyterian Church at Manassas, release deed conveying real estate with certificate annexed was presented to the court &amp;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Jno. C. Goode &amp; wife to Jos. T. Baker deed conveying real estate with certificate annexed was presented to the court &amp; ordered to be recorded.</w:t>
      </w:r>
    </w:p>
    <w:p>
      <w:pPr>
        <w:pStyle w:val="Normal"/>
        <w:widowControl/>
        <w:jc w:val="both"/>
        <w:rPr>
          <w:rFonts w:ascii="Times New Roman" w:hAnsi="Times New Roman" w:cs="Times New Roman"/>
          <w:color w:val="000000"/>
        </w:rPr>
      </w:pPr>
      <w:r>
        <w:rPr>
          <w:rFonts w:cs="Times New Roman" w:ascii="Times New Roman" w:hAnsi="Times New Roman"/>
          <w:color w:val="000000"/>
        </w:rPr>
        <w:tab/>
        <w:t>Jno. W. Hutchison &amp; wife to Chs. Stone assignment of personal property with certificate annexed was presented to court and ordered to be recorded.</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Hooe’s Creek Bridg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board of supervisors having agreed to the expenditure ____ to report the said bridge. The court doth appoint W. S. Lynn commissioner to advertise for the expenditure of said work at the lowest bidder and report to the court.</w:t>
      </w:r>
    </w:p>
    <w:p>
      <w:pPr>
        <w:pStyle w:val="Normal"/>
        <w:widowControl/>
        <w:jc w:val="both"/>
        <w:rPr>
          <w:rFonts w:ascii="Times New Roman" w:hAnsi="Times New Roman" w:cs="Times New Roman"/>
          <w:color w:val="000000"/>
        </w:rPr>
      </w:pPr>
      <w:r>
        <w:rPr>
          <w:rFonts w:cs="Times New Roman" w:ascii="Times New Roman" w:hAnsi="Times New Roman"/>
          <w:color w:val="000000"/>
        </w:rPr>
        <w:tab/>
        <w:t>On the motion of Jno. A. Marshall who made oath and together with J. B. Reid his surety who justified as to his sufficiency entered into and acknowledged a bond in the penalty of $10,000.10 conditioned according to law, which bond is ordered to be recorded, certificate is granted the said Marshall for obtaining letters of Administration upon the estate of R. Marshall Davis decd in due form.</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L. Ledman, J. R. Davis and O. S. Davis after being sworn for that purpose do inventory and appraise the personal property of R. M. Davis decd. and return the same to the commissioner of accounts for this court.</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urt doth appoint Jno. A. Marshall guardian of Ethel Davis infant child of R. M. Davis decd. Thereupon the said Marshall together with C. B. Marshall his surety, who justified as to his sufficiency entered into and acknowledged a bond in the penalty of $5000 conditioned according to law, which bond is ordered to be recorded.</w:t>
      </w:r>
    </w:p>
    <w:p>
      <w:pPr>
        <w:pStyle w:val="Normal"/>
        <w:widowControl/>
        <w:jc w:val="center"/>
        <w:rPr>
          <w:rFonts w:ascii="Times New Roman" w:hAnsi="Times New Roman" w:cs="Times New Roman"/>
          <w:color w:val="000000"/>
        </w:rPr>
      </w:pPr>
      <w:r>
        <w:rPr>
          <w:rFonts w:cs="Times New Roman" w:ascii="Times New Roman" w:hAnsi="Times New Roman"/>
          <w:color w:val="000000"/>
        </w:rPr>
        <w:t>Commonwealth vs Luther Champ - indictment for misdemeanor</w:t>
      </w:r>
    </w:p>
    <w:p>
      <w:pPr>
        <w:pStyle w:val="Normal"/>
        <w:widowControl/>
        <w:jc w:val="both"/>
        <w:rPr>
          <w:rFonts w:ascii="Times New Roman" w:hAnsi="Times New Roman" w:cs="Times New Roman"/>
          <w:color w:val="000000"/>
        </w:rPr>
      </w:pPr>
      <w:r>
        <w:rPr>
          <w:rFonts w:cs="Times New Roman" w:ascii="Times New Roman" w:hAnsi="Times New Roman"/>
          <w:color w:val="000000"/>
        </w:rPr>
        <w:tab/>
        <w:t>This day came as well the attorney for the commonwealth as the defendant by his attorney and the defendant pleaded not guilty to which the attorney for the commonwealth replied generally and thereupon came a jury to wit;</w:t>
      </w:r>
    </w:p>
    <w:p>
      <w:pPr>
        <w:pStyle w:val="Normal"/>
        <w:widowControl/>
        <w:jc w:val="both"/>
        <w:rPr>
          <w:rFonts w:ascii="Times New Roman" w:hAnsi="Times New Roman" w:cs="Times New Roman"/>
          <w:color w:val="000000"/>
        </w:rPr>
      </w:pPr>
      <w:r>
        <w:rPr>
          <w:rFonts w:cs="Times New Roman" w:ascii="Times New Roman" w:hAnsi="Times New Roman"/>
          <w:color w:val="000000"/>
        </w:rPr>
        <w:t>J. Rennoe</w:t>
        <w:tab/>
        <w:tab/>
        <w:tab/>
        <w:t>Jack Payne</w:t>
        <w:tab/>
        <w:tab/>
        <w:tab/>
        <w:t>R. Selecman</w:t>
      </w:r>
    </w:p>
    <w:p>
      <w:pPr>
        <w:pStyle w:val="Normal"/>
        <w:widowControl/>
        <w:jc w:val="both"/>
        <w:rPr>
          <w:rFonts w:ascii="Times New Roman" w:hAnsi="Times New Roman" w:cs="Times New Roman"/>
          <w:color w:val="000000"/>
        </w:rPr>
      </w:pPr>
      <w:r>
        <w:rPr>
          <w:rFonts w:cs="Times New Roman" w:ascii="Times New Roman" w:hAnsi="Times New Roman"/>
          <w:color w:val="000000"/>
        </w:rPr>
        <w:t>_________</w:t>
        <w:tab/>
        <w:tab/>
        <w:tab/>
        <w:t>J. H. Reid</w:t>
        <w:tab/>
        <w:tab/>
        <w:tab/>
        <w:t>J. H. Abel</w:t>
      </w:r>
    </w:p>
    <w:p>
      <w:pPr>
        <w:pStyle w:val="Normal"/>
        <w:widowControl/>
        <w:jc w:val="both"/>
        <w:rPr>
          <w:rFonts w:ascii="Times New Roman" w:hAnsi="Times New Roman" w:cs="Times New Roman"/>
          <w:color w:val="000000"/>
        </w:rPr>
      </w:pPr>
      <w:r>
        <w:rPr>
          <w:rFonts w:cs="Times New Roman" w:ascii="Times New Roman" w:hAnsi="Times New Roman"/>
          <w:color w:val="000000"/>
        </w:rPr>
        <w:t>Jos. Beavers</w:t>
        <w:tab/>
        <w:tab/>
        <w:tab/>
        <w:t>H. H. Lynn</w:t>
        <w:tab/>
        <w:tab/>
        <w:tab/>
        <w:t>J. L. Keys</w:t>
      </w:r>
    </w:p>
    <w:p>
      <w:pPr>
        <w:pStyle w:val="Normal"/>
        <w:widowControl/>
        <w:jc w:val="both"/>
        <w:rPr>
          <w:rFonts w:ascii="Times New Roman" w:hAnsi="Times New Roman" w:cs="Times New Roman"/>
          <w:color w:val="000000"/>
        </w:rPr>
      </w:pPr>
      <w:r>
        <w:rPr>
          <w:rFonts w:cs="Times New Roman" w:ascii="Times New Roman" w:hAnsi="Times New Roman"/>
          <w:color w:val="000000"/>
        </w:rPr>
        <w:t>Jas _____</w:t>
        <w:tab/>
        <w:tab/>
        <w:tab/>
        <w:t>D. P. Bell</w:t>
      </w:r>
    </w:p>
    <w:p>
      <w:pPr>
        <w:pStyle w:val="Normal"/>
        <w:widowControl/>
        <w:jc w:val="both"/>
        <w:rPr>
          <w:rFonts w:ascii="Times New Roman" w:hAnsi="Times New Roman" w:cs="Times New Roman"/>
          <w:color w:val="000000"/>
        </w:rPr>
      </w:pPr>
      <w:r>
        <w:rPr>
          <w:rFonts w:cs="Times New Roman" w:ascii="Times New Roman" w:hAnsi="Times New Roman"/>
          <w:color w:val="000000"/>
        </w:rPr>
        <w:t>who were sworn the truth of and upon the promise to speak and after hearing the evidence and argument of counsel returned a verdict in these words. We the jury find the defendant guilty and asses his fine at $5.00. Therefore it is considered by the court that the plaintiff receive against the defendant. the fine assessed by the jurors in their verdict aforesaid and the costs of this prosecution.</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W. H. Breeden be released from road duty on account of bodily infirmity.</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The last will and testament of D. T. Arrington decd. was this day presented to the court and for probate and  signature thereto fully proven by the oath of  F. J. Cannon &amp; J. J. Davis the subscribing witnesses thereto, and ordered to be recorded, and on motion of Henry F. Lynn the Executor therein named, who made oath, &amp; together with David J. Arrington the Executor theirin named and together with Nanny C. Arrington, C. S. Arrington, Anna C. Arrington and C. S. Arrington his sureties who justified as to his sufficiency entered into and acknowledged a bond, in the penalty of $1000 conditioned according to law, which bond is ordered to be recorded, certificate is granted the said D. J. Arrington for obtaining a probate of said will in due form.</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F. J. Cannon, J. W. Willcoxen and J. J. Davis after being sworn for that purpose do inventory and appraise the personal property for D. T. Arrington decd. and returned the same to the commissioner of accounts of this court.</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Wallace Storke overseer of the poor in Coles Magisterial District do bind out according to law to R. H. Hooe, Georgianna Marshall a pauper of the Poor House of this county until she obtains the age of 18 years of age.</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Wallace Storke overseer of the poor in Coles Magisterial District do bind out according to law to S. R. Lowe, W. H. Cornwell a pauper man of the Poor House of this county until she obtains the age of 18 years of age.</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the Treasurer pay O. S. Davis, one dollar for services as commissioner in Read’s application to open road.</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the Treasurer pay Edward Read, one dollar for services as commissioner in Read’s application to open road.</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the Treasurer pay G. W. Wolfe, one dollar for services as commissioner in Read’s application to open road.</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Thos. E. Gossum be appointed commissioner of the revenue in District No. 2 to fill out unexpired term of R. M. Davis dec’d faithful discharge of his duties, which bond is ordered to be recorded. Thereupon the said Gossum qualified by taking the oath prescribed by law.</w:t>
      </w:r>
    </w:p>
    <w:p>
      <w:pPr>
        <w:pStyle w:val="Normal"/>
        <w:widowControl/>
        <w:jc w:val="center"/>
        <w:rPr>
          <w:rFonts w:ascii="Times New Roman" w:hAnsi="Times New Roman" w:cs="Times New Roman"/>
          <w:color w:val="000000"/>
        </w:rPr>
      </w:pPr>
      <w:r>
        <w:rPr>
          <w:rFonts w:cs="Times New Roman" w:ascii="Times New Roman" w:hAnsi="Times New Roman"/>
          <w:color w:val="000000"/>
        </w:rPr>
        <w:t>Alexander &amp; etc. Application to Open Road</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the same be continued with peremptory order for trial on the first day of next term.</w:t>
      </w:r>
    </w:p>
    <w:p>
      <w:pPr>
        <w:pStyle w:val="Normal"/>
        <w:widowControl/>
        <w:jc w:val="center"/>
        <w:rPr>
          <w:rFonts w:ascii="Times New Roman" w:hAnsi="Times New Roman" w:cs="Times New Roman"/>
          <w:color w:val="000000"/>
        </w:rPr>
      </w:pPr>
      <w:r>
        <w:rPr>
          <w:rFonts w:cs="Times New Roman" w:ascii="Times New Roman" w:hAnsi="Times New Roman"/>
          <w:color w:val="000000"/>
        </w:rPr>
        <w:t>R. C. Reid’s Application to Open Road</w:t>
      </w:r>
    </w:p>
    <w:p>
      <w:pPr>
        <w:pStyle w:val="Normal"/>
        <w:widowControl/>
        <w:jc w:val="both"/>
        <w:rPr>
          <w:rFonts w:ascii="Times New Roman" w:hAnsi="Times New Roman" w:cs="Times New Roman"/>
          <w:color w:val="000000"/>
        </w:rPr>
      </w:pPr>
      <w:r>
        <w:rPr>
          <w:rFonts w:cs="Times New Roman" w:ascii="Times New Roman" w:hAnsi="Times New Roman"/>
          <w:color w:val="000000"/>
        </w:rPr>
        <w:tab/>
        <w:t>Report of commissioner filed and summons ordered against the owner of the land through which the said road passes.</w:t>
      </w:r>
    </w:p>
    <w:p>
      <w:pPr>
        <w:pStyle w:val="Normal"/>
        <w:widowControl/>
        <w:jc w:val="center"/>
        <w:rPr>
          <w:rFonts w:ascii="Times New Roman" w:hAnsi="Times New Roman" w:cs="Times New Roman"/>
          <w:color w:val="000000"/>
        </w:rPr>
      </w:pPr>
      <w:r>
        <w:rPr>
          <w:rFonts w:cs="Times New Roman" w:ascii="Times New Roman" w:hAnsi="Times New Roman"/>
          <w:color w:val="000000"/>
        </w:rPr>
        <w:t>Commonwealth vs Watson - on indictment for misdemeanor</w:t>
      </w:r>
    </w:p>
    <w:p>
      <w:pPr>
        <w:pStyle w:val="Normal"/>
        <w:widowControl/>
        <w:jc w:val="both"/>
        <w:rPr>
          <w:rFonts w:ascii="Times New Roman" w:hAnsi="Times New Roman" w:cs="Times New Roman"/>
          <w:color w:val="000000"/>
        </w:rPr>
      </w:pPr>
      <w:r>
        <w:rPr>
          <w:rFonts w:cs="Times New Roman" w:ascii="Times New Roman" w:hAnsi="Times New Roman"/>
          <w:color w:val="000000"/>
        </w:rPr>
        <w:tab/>
        <w:t>On motion of the citizens for the Commonwealth and for reasons appearing to the court it is ordered that the defendant be discharged.</w:t>
      </w:r>
    </w:p>
    <w:p>
      <w:pPr>
        <w:pStyle w:val="Normal"/>
        <w:widowControl/>
        <w:jc w:val="center"/>
        <w:rPr>
          <w:rFonts w:ascii="Times New Roman" w:hAnsi="Times New Roman" w:cs="Times New Roman"/>
          <w:color w:val="000000"/>
        </w:rPr>
      </w:pPr>
      <w:r>
        <w:rPr>
          <w:rFonts w:cs="Times New Roman" w:ascii="Times New Roman" w:hAnsi="Times New Roman"/>
          <w:color w:val="000000"/>
        </w:rPr>
        <w:t>Commonwealth vs Johnson continued until text term.</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Beavers’ &amp; etc. Application to Open Road</w:t>
      </w:r>
    </w:p>
    <w:p>
      <w:pPr>
        <w:pStyle w:val="Normal"/>
        <w:widowControl/>
        <w:jc w:val="both"/>
        <w:rPr>
          <w:rFonts w:ascii="Times New Roman" w:hAnsi="Times New Roman" w:cs="Times New Roman"/>
          <w:color w:val="000000"/>
        </w:rPr>
      </w:pPr>
      <w:r>
        <w:rPr>
          <w:rFonts w:cs="Times New Roman" w:ascii="Times New Roman" w:hAnsi="Times New Roman"/>
          <w:color w:val="000000"/>
        </w:rPr>
        <w:tab/>
        <w:t>Report of commissioner filed and summons against the land ordered  to the next term.</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Chesnut Lick Bridge</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order entered in this application at last term of the court, is hereby rescinded and it is ordered that the matter be recommitted to said court with instructions to again view and report the probable costs of same.</w:t>
      </w:r>
    </w:p>
    <w:p>
      <w:pPr>
        <w:pStyle w:val="Normal"/>
        <w:widowControl/>
        <w:jc w:val="both"/>
        <w:rPr>
          <w:rFonts w:ascii="Times New Roman" w:hAnsi="Times New Roman" w:cs="Times New Roman"/>
          <w:color w:val="000000"/>
        </w:rPr>
      </w:pPr>
      <w:r>
        <w:rPr>
          <w:rFonts w:cs="Times New Roman" w:ascii="Times New Roman" w:hAnsi="Times New Roman"/>
          <w:color w:val="000000"/>
        </w:rPr>
        <w:tab/>
        <w:t>On the Application of Louis F. Detrick permission is granted him to construct a railroad across the County road from Dumfries to Brentsville on the line of rail road proposed to be constructed from Cabbin Branch Mines either to Potomac City or to Barron(?)</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the Treasurer pay to G. M. Ratcliffe, one dollar as commissioner in Beaver Dam Bridge.</w:t>
      </w:r>
    </w:p>
    <w:p>
      <w:pPr>
        <w:pStyle w:val="Normal"/>
        <w:widowControl/>
        <w:jc w:val="both"/>
        <w:rPr>
          <w:rFonts w:ascii="Times New Roman" w:hAnsi="Times New Roman" w:cs="Times New Roman"/>
          <w:color w:val="000000"/>
        </w:rPr>
      </w:pPr>
      <w:r>
        <w:rPr>
          <w:rFonts w:cs="Times New Roman" w:ascii="Times New Roman" w:hAnsi="Times New Roman"/>
          <w:color w:val="000000"/>
        </w:rPr>
        <w:tab/>
        <w:t>Ordered that the Treasurer pay to T. I. Sullivan, one dollar as commissioner in Alexanders &amp; etc. application to open road.</w:t>
      </w:r>
    </w:p>
    <w:p>
      <w:pPr>
        <w:pStyle w:val="Normal"/>
        <w:widowControl/>
        <w:jc w:val="center"/>
        <w:rPr>
          <w:rFonts w:ascii="Times New Roman" w:hAnsi="Times New Roman" w:cs="Times New Roman"/>
          <w:color w:val="000000"/>
        </w:rPr>
      </w:pPr>
      <w:r>
        <w:rPr>
          <w:rFonts w:cs="Times New Roman" w:ascii="Times New Roman" w:hAnsi="Times New Roman"/>
          <w:color w:val="000000"/>
        </w:rPr>
        <w:t>Rose Hill &amp; Beaver Dam Bridges</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report of commissioner Wheat was this day returned and it appearing from said report that the repairs on said bridges have been completed according to contract. It is ordered that the Treasurer pay to Henry Reid the contractor the sum of $33 in full of same.</w:t>
      </w:r>
    </w:p>
    <w:p>
      <w:pPr>
        <w:pStyle w:val="Normal"/>
        <w:widowControl/>
        <w:jc w:val="both"/>
        <w:rPr>
          <w:rFonts w:ascii="Times New Roman" w:hAnsi="Times New Roman" w:cs="Times New Roman"/>
          <w:color w:val="000000"/>
        </w:rPr>
      </w:pPr>
      <w:r>
        <w:rPr>
          <w:rFonts w:cs="Times New Roman" w:ascii="Times New Roman" w:hAnsi="Times New Roman"/>
          <w:color w:val="000000"/>
        </w:rPr>
        <w:tab/>
        <w:t>On the motion of Wm. Posey, one of the sureties of Alice A. Posey executrix of Thos. Posey decd. (requiring her to give other security as excurtrix, and it appearing that notice has been duly executed and she failing to give such additional security, it is ordered that her powers of executrix as aforesaid, be revoked and annulled.</w:t>
      </w:r>
    </w:p>
    <w:p>
      <w:pPr>
        <w:pStyle w:val="Normal"/>
        <w:widowControl/>
        <w:jc w:val="both"/>
        <w:rPr>
          <w:rFonts w:ascii="Times New Roman" w:hAnsi="Times New Roman" w:cs="Times New Roman"/>
          <w:color w:val="000000"/>
        </w:rPr>
      </w:pPr>
      <w:r>
        <w:rPr>
          <w:rFonts w:cs="Times New Roman" w:ascii="Times New Roman" w:hAnsi="Times New Roman"/>
          <w:color w:val="000000"/>
        </w:rPr>
        <w:tab/>
        <w:t>Whereupon, on motion of the said Wm. Posey, who made oath, &amp; together with Jas. Russell &amp; Jno. B. Reid his sureties who justified as to their sufficiency entered into and acknowledged a bond in the penalty of $700 conditioned according to law, certificate is granted the said Posey, for obtaining letters of administration on the estate of Thomas Posey decd. unadministration by the said Alice A. Posey. Ordered that the court be adjourned until tomorrow morning at 10 o’clock.</w:t>
      </w:r>
    </w:p>
    <w:p>
      <w:pPr>
        <w:pStyle w:val="Normal"/>
        <w:widowControl/>
        <w:jc w:val="both"/>
        <w:rPr>
          <w:rFonts w:ascii="Times New Roman" w:hAnsi="Times New Roman" w:cs="Times New Roman"/>
          <w:color w:val="000000"/>
        </w:rPr>
      </w:pPr>
      <w:r>
        <w:rPr>
          <w:rFonts w:cs="Times New Roman" w:ascii="Times New Roman" w:hAnsi="Times New Roman"/>
          <w:color w:val="000000"/>
        </w:rPr>
        <w:tab/>
        <w:tab/>
        <w:tab/>
        <w:tab/>
        <w:tab/>
        <w:tab/>
        <w:tab/>
        <w:tab/>
        <w:t>Wm. E. Lipscomb</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Tuesday the 7th day of April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The estate account of Sarah Reid decd. was presented to the court, and ordered to lie for exceptions.</w:t>
      </w:r>
    </w:p>
    <w:p>
      <w:pPr>
        <w:pStyle w:val="Normal"/>
        <w:widowControl/>
        <w:jc w:val="both"/>
        <w:rPr>
          <w:rFonts w:ascii="Times New Roman" w:hAnsi="Times New Roman" w:cs="Times New Roman"/>
          <w:color w:val="000000"/>
        </w:rPr>
      </w:pPr>
      <w:r>
        <w:rPr>
          <w:rFonts w:cs="Times New Roman" w:ascii="Times New Roman" w:hAnsi="Times New Roman"/>
          <w:color w:val="000000"/>
        </w:rPr>
        <w:tab/>
        <w:t>Tomyns E. H. Dickens, a native of England, this day declared that it is bona fide his intention to become a citizen of the United States and to renounce forever all allegiance and fidelity to any foreign prince, potentate, state or sovereignty whatever, and particularly to Queen Victoria, Queen of Great Britain.</w:t>
      </w:r>
    </w:p>
    <w:p>
      <w:pPr>
        <w:pStyle w:val="Normal"/>
        <w:widowControl/>
        <w:jc w:val="center"/>
        <w:rPr>
          <w:rFonts w:ascii="Times New Roman" w:hAnsi="Times New Roman" w:cs="Times New Roman"/>
          <w:color w:val="000000"/>
        </w:rPr>
      </w:pPr>
      <w:r>
        <w:rPr>
          <w:rFonts w:cs="Times New Roman" w:ascii="Times New Roman" w:hAnsi="Times New Roman"/>
          <w:color w:val="000000"/>
        </w:rPr>
        <w:t>Gilman &amp; others Application to open road.</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report of commissioners having been returned. It is ordered that the proprietors of the land through which said road passes be summoned to next term to show cause if any they can why said road should not be opened as proposed.</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Neabsco Bridge</w:t>
      </w:r>
    </w:p>
    <w:p>
      <w:pPr>
        <w:pStyle w:val="Normal"/>
        <w:widowControl/>
        <w:jc w:val="both"/>
        <w:rPr>
          <w:rFonts w:ascii="Times New Roman" w:hAnsi="Times New Roman" w:cs="Times New Roman"/>
          <w:color w:val="000000"/>
        </w:rPr>
      </w:pPr>
      <w:r>
        <w:rPr>
          <w:rFonts w:cs="Times New Roman" w:ascii="Times New Roman" w:hAnsi="Times New Roman"/>
          <w:color w:val="000000"/>
        </w:rPr>
        <w:tab/>
        <w:t>It is ordered that heretofore filed by commissioner Sinclair and others be recommitted to G. W. Tansill, G. R. Atkinson and (blank) Lyle, who are hereby directed to ascertain and report the probable costs of erecting across Neabsco Creek, at or near to a point where the Dumfries and Occoquan Public Road  crosses the said creek. An iron bridge with stone abutments and wing walls, and also the same information relative to the erection of a wooden bridge at the same place.</w:t>
      </w:r>
    </w:p>
    <w:p>
      <w:pPr>
        <w:pStyle w:val="Normal"/>
        <w:widowControl/>
        <w:jc w:val="both"/>
        <w:rPr>
          <w:rFonts w:ascii="Times New Roman" w:hAnsi="Times New Roman" w:cs="Times New Roman"/>
          <w:color w:val="000000"/>
        </w:rPr>
      </w:pPr>
      <w:r>
        <w:rPr>
          <w:rFonts w:cs="Times New Roman" w:ascii="Times New Roman" w:hAnsi="Times New Roman"/>
          <w:color w:val="000000"/>
        </w:rPr>
        <w:tab/>
        <w:t>On the motion of Wm. L. G. Nicol, Frank Ransdell and Blanche Ransdell his wife and Grace Nicol and Drummond Nicol and Maude Nicol, the last under 21 years of age by their ___ friend Jno. A. Nicol.  C. E. Nicol is hereby appointed substitute trustee in the room and stead of George W. Sprinkle decd. in the deed from A. Nicol to said G. W. Sprinkle bearing date 28th May 1868 and of record in liber A26 page 687 of the county court of Prince William County Virginia, and said substitute trustee is appointed with all the proven rights, duties and responsibilities that was vested in the said Geo. W. Sprinkle decd. under the said deed.</w:t>
      </w:r>
    </w:p>
    <w:p>
      <w:pPr>
        <w:pStyle w:val="Normal"/>
        <w:widowControl/>
        <w:jc w:val="center"/>
        <w:rPr>
          <w:rFonts w:ascii="Times New Roman" w:hAnsi="Times New Roman" w:cs="Times New Roman"/>
          <w:color w:val="000000"/>
        </w:rPr>
      </w:pPr>
      <w:r>
        <w:rPr>
          <w:rFonts w:cs="Times New Roman" w:ascii="Times New Roman" w:hAnsi="Times New Roman"/>
          <w:color w:val="000000"/>
        </w:rPr>
        <w:t>Heuser Application vs Latham Applicatio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the parties by their attorneys who being fully heard and the evidence maturely considered it ___ to the court that there is error in the judgment aforesaid. Therefore it is considered by the court that that the appellar recorder against the appellant the sum of $7.17 and $7.60 cents incurred &amp; before the Justice of the Peace and the court doth further consider that the appellant recover against the appellar his costs by him expended in prosecuting their appeal.</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Monday the 4th day of May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April term 1891 and in the Clerks Office of Prince William County court, since that time was laid before the court, read to it and ordered to be inserted in the proceedings as follows.</w:t>
      </w:r>
    </w:p>
    <w:p>
      <w:pPr>
        <w:pStyle w:val="Normal"/>
        <w:widowControl/>
        <w:rPr>
          <w:rFonts w:ascii="Times New Roman" w:hAnsi="Times New Roman" w:cs="Times New Roman"/>
          <w:color w:val="000000"/>
        </w:rPr>
      </w:pPr>
      <w:r>
        <w:rPr>
          <w:rFonts w:cs="Times New Roman" w:ascii="Times New Roman" w:hAnsi="Times New Roman"/>
          <w:color w:val="000000"/>
        </w:rPr>
        <w:tab/>
        <w:t>James Birkett and wife to Jos.Roy, deed conveying real estate with certificate annexed was presented to the court &amp;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D. C. Alexander &amp; wife to W. H. Bailey, deed conveying real estate with certificate annexed was presented to the court &amp;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Abraham Pinkard to A. H. Rouse, deed conveying real estate with certificate annexed was presented to the court &amp;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e Richmond &amp; Danville Rail Road Company; The Virginia M. Railway Company; and the Chesapeake and Ohio Railway Company; Argument,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e Board of Church Erection to the trustees of Presbyterian Church at Manassas, release deed conveying real estate with certificate annexed was presented to the court &amp;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Jno. C. Goode &amp; wife to Jas. T. Baker, deed conveying real estate with certificate annexed was presented to the court &amp;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John W. Hutchinson &amp; wife to Charles Storm, assignment of personal property, was presented to the court with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Abraham Hindgardner &amp; wife to E. E. Meredith, deed of trust (benefit of J. P. Manuel) conveying real estate, with certificate annexed was received April 8th 1891 &amp;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Isaac K. Harley and wife to Abraham Conner, deed of trust (benefit of Mary Zeigler &amp; others) conveying real estate and personal property, was received April 8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ohn Clarke, wife &amp;c. to Jno. E. H. Bond, deed conveying real estate, with certificate annexed, was received April 8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F. Simindriver to M. Carr, Bill of Sale conveying  personal property, was received April 10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Robert Guy and wife to W. L. Guy and wife, deed conveying real estate, was received April 11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ack Bowling and wife to J. B. T. Thornton,  deed of trust (benefit of E. Nelson) conveying real estate and personal property, was received April 11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L. A. Marsteller and wife to Meredith &amp; Thornton, deed of trust (benefit of R. L. Payne guardian) conveying real estate and personal property, was received April 13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A. L. Bartholomew to M. Carr, bill of sale conveying  personal property, was received April 13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M. E. Tebbs to G. A. Hulfish, deed of release conveying real estate, was received April 18th 1891,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Mark Thomas to C. E. Nicol,deed of trust (benefit of Aylett Holtzman) conveying real estate and personal property, was received April 8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ohn T. Gesling and wife to G. W. Robinson trustee, deed conveying real estate, was received April 18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no. R. Tillett and wife to Robert Portner, deed conveying real estate, was received April 20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ane G. Robertson &amp;c. to Charles I. Johnson, deed conveying real estate, was received April 21st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S. E. Towles and others to Samuel Fleckinger, deed conveying real estate, was received April 21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 L. Lindsley to E. Nelson, deed of trust (benefit of S. H. Marshall) conveying real estate and personal property, was received April 22nd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no. W. Smith &amp; wife to Annie M. Jordan, deed conveying real estate, was received April 25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ames F. Grimes and wife to Edw. Abner,deed conveying real estate, was received April 27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 S. Moore &amp; wife to C. C. Holmes, deed conveying real estate, was received April 28th 1891, acknowledged by the grantors,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oseph Merritt to Julia Sopen, power of attorney,was received May 2nd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oseph Merritt to Emma Merritt,  deed conveying real estate, was received May 2nd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Virginia Duty &amp;c to Edw. Abner, deed conveying real estate, was received May 2nd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Samuel Lunt to Wm. M. Wheeler &amp;c deed conveying real estate with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C. E. Nicol commissioner to George J. Wright, deed  conveying real estate with certificate annexed was presented to the court and ordered to be recorded.</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Primm &amp; oth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The court directs that the report heretofore made be recommitted to C. L. Hynson, E. E. Conner &amp;  O. H. Evans with instructions to report the propriety of changing the route of the proposed old road, so that it will run up or near the branch on which the Quarries of Muddiman &amp; others are situated to the Centreville and Manassas Road to avoid the hill near Minnie Nailors.</w:t>
      </w:r>
    </w:p>
    <w:p>
      <w:pPr>
        <w:pStyle w:val="Normal"/>
        <w:widowControl/>
        <w:rPr>
          <w:rFonts w:ascii="Times New Roman" w:hAnsi="Times New Roman" w:cs="Times New Roman"/>
          <w:color w:val="000000"/>
        </w:rPr>
      </w:pPr>
      <w:r>
        <w:rPr>
          <w:rFonts w:cs="Times New Roman" w:ascii="Times New Roman" w:hAnsi="Times New Roman"/>
          <w:color w:val="000000"/>
        </w:rPr>
        <w:tab/>
        <w:t>John S. Powell who has been appointed a Notary Public for this county for the term of four years from this day qualified as such by entering in bond with L. Ledman as his surety in the penalty of $500 conditioned according to law, and taking the several oaths prescribed by law, which bond i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On a motion of Redmon Selecman who made oath and together with Jno.Powell his surety, who justified as to his sufficiency, entered into &amp; acknowledged a bond in the penalty of $200, conditioned according to law, which bond is ordered to be recorded, certificate is granted the said Redmon Selecman for obtaining letters of administration upon the estate of William Selecman decd. in due form.</w:t>
      </w:r>
    </w:p>
    <w:p>
      <w:pPr>
        <w:pStyle w:val="Normal"/>
        <w:widowControl/>
        <w:rPr>
          <w:rFonts w:ascii="Times New Roman" w:hAnsi="Times New Roman" w:cs="Times New Roman"/>
          <w:color w:val="000000"/>
        </w:rPr>
      </w:pPr>
      <w:r>
        <w:rPr>
          <w:rFonts w:cs="Times New Roman" w:ascii="Times New Roman" w:hAnsi="Times New Roman"/>
          <w:color w:val="000000"/>
        </w:rPr>
        <w:tab/>
        <w:t>The true last will and testament of William Holmes decd. was presented to the court for probate and the signatures that its fully proven by the oaths of H. C. Ashby and J. C. Colvin subscribing thereto and i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e true last will and testament of Martha F. French decd. was presented to the court for probate and the signatures that its fully proven by the oaths of R. C. Weir and George N. Florence &amp; acknowledged and is ordered to be recorded.</w:t>
      </w:r>
    </w:p>
    <w:p>
      <w:pPr>
        <w:pStyle w:val="Normal"/>
        <w:widowControl/>
        <w:jc w:val="center"/>
        <w:rPr>
          <w:rFonts w:ascii="Times New Roman" w:hAnsi="Times New Roman" w:cs="Times New Roman"/>
          <w:color w:val="000000"/>
        </w:rPr>
      </w:pPr>
      <w:r>
        <w:rPr>
          <w:rFonts w:cs="Times New Roman" w:ascii="Times New Roman" w:hAnsi="Times New Roman"/>
          <w:color w:val="000000"/>
        </w:rPr>
        <w:t>Beav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It appearing that summons against each of the proprieties, in this case has been duly executed, it is ordered that the report of commissioner Lowe filed at February term 1889 and his amended report filed April 6th 1891 be and they are hereby confirmed and the road established in accordance therewith, and S. R. Lowe is appointed commissioner to open said road according to said report and let the opening thereof to the lowest bidder and report his action thereunder to this court and the county treasurer is ordered to pay the following sums for damages awarded by said report, to wit; to C. H. Bieber $55 to Wileman Chappel $4.00 and to A. Kohn $25</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Jno. G. Roseberry the sum of $5 for services as commissioner in Alexander and oth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W. F. Manuel the sum of $5 for services as commissioner in Alexander and oth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S. R. Lowe the sum of $3 for services as commissioner in Alexander and oth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H. H. Lynn the sum of seventy-five cents for qualifying for services as commissioner in Alexander and oth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F. W. Holmes the sum of $5 for services as commissioner in Alexander and oth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Ordered that the treasurer pay G. R. Actkinson , one dollar for services as commissioner in Beaver Dam &amp; Rose Hill Bridges. </w:t>
      </w:r>
    </w:p>
    <w:p>
      <w:pPr>
        <w:pStyle w:val="Normal"/>
        <w:widowControl/>
        <w:rPr>
          <w:rFonts w:ascii="Times New Roman" w:hAnsi="Times New Roman" w:cs="Times New Roman"/>
          <w:color w:val="000000"/>
        </w:rPr>
      </w:pPr>
      <w:r>
        <w:rPr>
          <w:rFonts w:cs="Times New Roman" w:ascii="Times New Roman" w:hAnsi="Times New Roman"/>
          <w:color w:val="000000"/>
        </w:rPr>
        <w:tab/>
        <w:t>E. E. Meredith attorney for the Commonwealth presented to the court an account against the Commonwealth amounting to $10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tab/>
        <w:t>D. C. Norman, constable of Prince William County, presented to the court an account against the Commonwealth amounting to $7.01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tab/>
        <w:t>Jas. M. Amidon, constable of Prince William County, presented to the court an account against the Commonwealth amounting to $18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tab/>
        <w:t>J. F. Wheat,and J. H. Reid, justices of the peace, presented to the court an account against the Commonwealth amounting to $22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Bar room Licenses is this day granted to C. E. Brawner, A. Flaherty &amp; Co., W. C. Wagner, Geo. W. Smith, B. S. Robertson, Jos. B. Reid, T. I. Sullivan, R. A. Maddox, W. F. Mills, L. Ledman, W. D. Clarke, O. S. Davis &amp; G. S. Ashford,  upon their application to sell by the drink, not to be taken away from the place of delivery, but to be drank where sold, wine, ardent spirits, malt liquors or any mixture thereof, alcoholic bitters, on fruits preserved in ardent spirits, at their respective places of business in this county, for the period beginning on the 4th day of May 1891 and expiring on the 30th day of April 1892, the court being fully satisfied upon hearing the evidence, that the applicants are fit persons and that their places of business are suitable and convenient, and that the specific tax required by law has been paid to the proper officer and the applicants have executed bonds with security as required by law.</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tail Liquor Licenses is this day granted to upon their application C. E. Brawner, A. Flaherty &amp; Co., W. C. Wagner, Geo. W. Smith, B. S. Robertson, Jos. B. Reid, T. I. Sullivan, R. A. Maddox, W. F. Mills, L. Ledman, W. D. Clarke, O. S. Davis &amp; G. S. Ashford, to sell by retail only in quantities up to five gallons at any one time to any one individual wine, ardent spirits, malt liquors or any mixture thereof, alcoholic bitters, in fruits preserved in ardent spirits, at their respective places of business in this county,  which shall not be drank at the place where sold, but shall be delivered to the purchaser in bottles, jugs, or demijohns, or other vessels to be removed therefrom, from the period beginning on the 1st day of May 1891 and ending on the 30th day of April 1892, the court being fully satisfied that the applicants are fit persons and that their places of business are suitable and convenient, and that the specific tax required by law has been paid to the proper officer and the applicants have executed bonds as required by law, with good security, payable to the Commonwealth of Virginia in the penalty of five hundred dollars each, conditioned for the faithful performance of their duties.</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Commonwealth vs Alfred Johnson on Indictment - misdemeano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This day came as well the attorney for the Commonwealth as the defendant by council and the defendant pleaded not guilty to which the attorney for the Commonwealth replied generally and thereupon came a jury to wit: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Jno. D. Davis</w:t>
        <w:tab/>
        <w:tab/>
        <w:tab/>
        <w:t>C. M. Copen</w:t>
        <w:tab/>
        <w:tab/>
        <w:tab/>
        <w:t>H. A. Key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Jackson Payne</w:t>
        <w:tab/>
        <w:tab/>
        <w:tab/>
        <w:t>Jno. L. Keys</w:t>
        <w:tab/>
        <w:tab/>
        <w:tab/>
        <w:t>H. H. Lynn</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 B. Edmond</w:t>
        <w:tab/>
        <w:tab/>
        <w:tab/>
        <w:t>W. H. Reid</w:t>
        <w:tab/>
        <w:tab/>
        <w:tab/>
        <w:t>E. S. Cornwell</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James Beavers</w:t>
        <w:tab/>
        <w:tab/>
        <w:tab/>
        <w:t>J. H. Rennoe</w:t>
        <w:tab/>
        <w:tab/>
        <w:tab/>
        <w:t>Jas. R. Davi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who were sworn the truth of and upon the premises to speak and after hearing the evidence and argument of counsel, returned a verdict in these words, “We the jury find the prisoner guilty and assess a fine against him at $8.” Therefore is considered by the court that the Commonwealth recover against the deft. the sum of thirty dollars, the fine assessed by the jurors in their said verdict and the costs of this prosecution.</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Tuesday the 5th day of May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The appraisement list of the personal property of R. M. Davis decd, was presented to the court,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e appraisement list of the personal property of Thos. Posey decd, was presented to the court,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e estate account of Jno. Cross, decd, was presented to the court, and ordered to lie for exceptions.</w:t>
      </w:r>
    </w:p>
    <w:p>
      <w:pPr>
        <w:pStyle w:val="Normal"/>
        <w:widowControl/>
        <w:rPr>
          <w:rFonts w:ascii="Times New Roman" w:hAnsi="Times New Roman" w:cs="Times New Roman"/>
          <w:color w:val="000000"/>
        </w:rPr>
      </w:pPr>
      <w:r>
        <w:rPr>
          <w:rFonts w:cs="Times New Roman" w:ascii="Times New Roman" w:hAnsi="Times New Roman"/>
          <w:color w:val="000000"/>
        </w:rPr>
        <w:tab/>
        <w:t>The estate account of Sarah Reid decd. having been ordered to lie for exceptions and no exceptions having been filed there to the same is confirmed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On motion of Susan A. Holmes, who made oath and together with W. H. Holmes her security, who justified as to his sufficiency, entered into and acknowledged a bond in the penalty of $500 conditioned according to law, which bond is ordered to be recorded, certificate is granted the said Susan A. Holmes as executrix of the last will and testament of Wm. Holmes decd.</w:t>
      </w:r>
    </w:p>
    <w:p>
      <w:pPr>
        <w:pStyle w:val="Normal"/>
        <w:widowControl/>
        <w:rPr>
          <w:rFonts w:ascii="Times New Roman" w:hAnsi="Times New Roman" w:cs="Times New Roman"/>
          <w:color w:val="000000"/>
        </w:rPr>
      </w:pPr>
      <w:r>
        <w:rPr>
          <w:rFonts w:cs="Times New Roman" w:ascii="Times New Roman" w:hAnsi="Times New Roman"/>
          <w:color w:val="000000"/>
        </w:rPr>
        <w:tab/>
        <w:t>Ordered that J. C. Colvin, H. C. Ashby and F. M. Herndon after being sworn for that purpose, do inventory and appraise the personal property of Wm. Holmes decd, and return the same from under their hands to the commissioner of accounts of this county.</w:t>
      </w:r>
    </w:p>
    <w:p>
      <w:pPr>
        <w:pStyle w:val="Normal"/>
        <w:widowControl/>
        <w:rPr>
          <w:rFonts w:ascii="Times New Roman" w:hAnsi="Times New Roman" w:cs="Times New Roman"/>
          <w:color w:val="000000"/>
        </w:rPr>
      </w:pPr>
      <w:r>
        <w:rPr>
          <w:rFonts w:cs="Times New Roman" w:ascii="Times New Roman" w:hAnsi="Times New Roman"/>
          <w:color w:val="000000"/>
        </w:rPr>
        <w:tab/>
        <w:t>On motion of J. A. Grimes, and it appearing to the court, that legal notice of this application have been given to all parties interested. It is ordered that Jas. F. Grimes be and is hereby substituted as trustee in the room and stead of George Selecman in deed of trust bearing date October 30th 1875 in Liber 30 pages 321 with all the nights, duties, responsibilities and privileges that was vested in the Selecman by said deed of trust.</w:t>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J. A. Brawner, J. P. Manuel and Robert Manuel to view a change in the road between Nokesville Station and Kettle Run Bridge where Millford Road crosses the railroad.</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D. C. Alexander &amp; Others to Open Public Road</w:t>
      </w:r>
    </w:p>
    <w:p>
      <w:pPr>
        <w:pStyle w:val="Normal"/>
        <w:widowControl/>
        <w:rPr>
          <w:rFonts w:ascii="Times New Roman" w:hAnsi="Times New Roman" w:cs="Times New Roman"/>
          <w:color w:val="000000"/>
        </w:rPr>
      </w:pPr>
      <w:r>
        <w:rPr>
          <w:rFonts w:cs="Times New Roman" w:ascii="Times New Roman" w:hAnsi="Times New Roman"/>
          <w:color w:val="000000"/>
        </w:rPr>
        <w:t>This day came as well the applicant by their attorneys, as well and Metzger by his attorney, and the court having maturely considered the report of commissioners dated 12th day of March 1891, and the exception filed thereto by said Metzger, doth overrule the first and second exceptions and evidence being adduced as to the third exception, the court doth overrule the said exception and confirm the said report, and the court doth further order that the said road be established according to the report of the viewers and the diagram filed therewith and that W. B. Glascock be appointed a commissioner to have the said road opened according to law after advertising for proposals for the same, and it is further ordered that Wm. Metzgar be allowed the sum of $220, L. Ledman $20, J. W. Simms $30, W. C. Valance $5.00, T. L. Selecman $5.00, Wm. Carter $10.  The court doth further order that the said road is established upon the express conditions that the sum of $165 subscribed by the persons interested in the opening of the same, shall be paid towards the expenses of the same, all of which is ordered to be certified to the board of supervisors, and thereupon the said Wm. Metzger appealed as of night and executed a bond in the penalty of $250 conditioned according to law.</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Friday the 8th day of May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t>The orders of Tuesday were read and signed</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In the matter of the application of Jno. M. Patton for license to keep a bar and to sell by retail at Waterfall.</w:t>
      </w:r>
    </w:p>
    <w:p>
      <w:pPr>
        <w:pStyle w:val="Normal"/>
        <w:widowControl/>
        <w:rPr>
          <w:rFonts w:ascii="Times New Roman" w:hAnsi="Times New Roman" w:cs="Times New Roman"/>
          <w:color w:val="000000"/>
        </w:rPr>
      </w:pPr>
      <w:r>
        <w:rPr>
          <w:rFonts w:cs="Times New Roman" w:ascii="Times New Roman" w:hAnsi="Times New Roman"/>
          <w:color w:val="000000"/>
        </w:rPr>
        <w:tab/>
        <w:t>This day came the applicant and on motion of Jno. A. Harrison, B. Powell and Wm. Powell they are entered as defendants to contest said application, and on their motion the said application is continued until the next term.</w:t>
      </w:r>
    </w:p>
    <w:p>
      <w:pPr>
        <w:pStyle w:val="Normal"/>
        <w:widowControl/>
        <w:rPr>
          <w:rFonts w:ascii="Times New Roman" w:hAnsi="Times New Roman" w:cs="Times New Roman"/>
          <w:color w:val="000000"/>
        </w:rPr>
      </w:pPr>
      <w:r>
        <w:rPr>
          <w:rFonts w:cs="Times New Roman" w:ascii="Times New Roman" w:hAnsi="Times New Roman"/>
          <w:color w:val="000000"/>
        </w:rPr>
        <w:tab/>
        <w:t>In the matter of the Application of J. T. J. Davis for license to sell by retail near Horton’s Store. This day came the applicant and on motion of F. M. Herndon he is entered as defendant to contest the said application, and on motion of the said Davis, the application is continued until the next term.</w:t>
      </w:r>
    </w:p>
    <w:p>
      <w:pPr>
        <w:pStyle w:val="Normal"/>
        <w:widowControl/>
        <w:rPr>
          <w:rFonts w:ascii="Times New Roman" w:hAnsi="Times New Roman" w:cs="Times New Roman"/>
          <w:color w:val="000000"/>
        </w:rPr>
      </w:pPr>
      <w:r>
        <w:rPr>
          <w:rFonts w:cs="Times New Roman" w:ascii="Times New Roman" w:hAnsi="Times New Roman"/>
          <w:color w:val="000000"/>
        </w:rPr>
        <w:tab/>
        <w:t>In the matter of the Application of H. C. Ashby for license to sell by retail at Horton’s Store. This day came the applicant by his attorney, and on motion of. T. J. Davis &amp; W. T. Wine they are  entered as defendants to contest the said application, and on motion of the said Ashby, the said application is continued until the next ter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Monday the 1st day of June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May term 1891 and in the Clerks Office of Prince William County, since that time was laid before the court, read to it and ordered to be inserted in the proceedings as follows. to wit:</w:t>
      </w:r>
    </w:p>
    <w:p>
      <w:pPr>
        <w:pStyle w:val="Normal"/>
        <w:widowControl/>
        <w:rPr>
          <w:rFonts w:ascii="Times New Roman" w:hAnsi="Times New Roman" w:cs="Times New Roman"/>
          <w:color w:val="000000"/>
        </w:rPr>
      </w:pPr>
      <w:r>
        <w:rPr>
          <w:rFonts w:cs="Times New Roman" w:ascii="Times New Roman" w:hAnsi="Times New Roman"/>
          <w:color w:val="000000"/>
        </w:rPr>
        <w:tab/>
        <w:t>Samuel Lunt to William M.Wheeler &amp;c. deed conveying real estate with a certificate annexed, was presented to the court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C. E. Nicol, Comm. to G. I. Wright, deed conveying real estate with a certificate annexed, was presented to the court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Alsy A. Posey &amp;c. to S. T. Stone, deed conveying real estate with a certificate annexed, was received May 8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Mary S. Thornton &amp;c. to Virginia Brown Stone Company,  deed conveying real estate with a certificate annexed, was received May 9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Virginia Brownstone Company to E. E. Meredith, deed of trust conveying real estate with a certificate annexed, was received May 9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 L. Bettis &amp; wife to W. C. Carrico trustee,  deed conveying real estate with a certificate annexed, was received May11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Lucien Monroe to C. E. Brawner, deed of trust, benefit of J. S. T. Brawner, conveying real estate with a certificate annexed, was received May 11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D. H. Flory to Samuel H. Flory,  deed conveying real estate with a certificate annexed, was received May 18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Z. A. Kankey to Jno. W. Simms, deed of release conveying real estate with a certificate annexed, was received May 20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no. W. Simms and wife to L. L. Ledman,  deed conveying real estate with a certificate annexed, was received May 20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George W. Saunders decd., division of his real estate, was received May 22nd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 E. Meredith special commissioner to Mrs. Sarah Keys, deed conveying real estate was received May 23rd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W. W. Giles to C. S. Giles, was received May 20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D. G. Bertolet to Kate B. Bear,  deed conveying real estate with a certificate annexed, was received May 26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Kate B. Bear &amp;c. to Meredith &amp; Thornton, deed of trust (benefit of D. G. Bertolet) conveying real estate was received May 23rd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no. R. Elliott’s Homestead, deed was received May 26th 1891, acknowledged by said Elliott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Thos. S. Forbes &amp;c. to Otto Wittichen, deed of release conveying real estate was received May 27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Otto Wittichen to Richard Belches,  deed conveying real estate with a certificate annexed, was received May 27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R. Belches &amp; wife to E. E. Meredith,  deed of trust, conveying real estate with a certificate annexed, was received May 27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as. F. Grimes &amp;c. to Edward Abner, deed conveying real estate was received May 28th 1891 with a certificate annexed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H. Beiber &amp; wife to C. E. Nicol,  deed of trust, conveying real estate was received May 30th 1891, acknowledged by the grantors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A. M. Arrington &amp; wife to Washburn Arrington, deed conveying real estate, was presented to the court with a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E. E. Meredith &amp;c. commissioners to Jno. T. Spittle, deed conveying real estate was presented to the court, acknowledged by the grantors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Wm. H. Brooks to E. Nelson, power of attorney, was presented to the court, with a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W. B. Glascock &amp; wife to Jas. E. Nelson, deed of trust benefit of Jno. H. Rennoe, conveying real estate, was presented to the court, with a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E. Hunton Jr. commissioner to William Beverly Jr., deed conveying real estate was presented to the court, with a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Retail Liquor Licenses is this day granted to R. A. Maddox, T. I. Sullivan, Williams &amp; Fick, and J. M. Patton, upon their application to sell by retail only in quantities up to five gallons at any one time to any one individual wine, ardent spirits, malt liquors or any mixture thereof, alcoholic bitters, in fruits preserved in ardent spirits, at their respective places of business in this county,  which shall not be drank at the place where sold, but shall be delivered to the purchaser in bottles, jugs, or demijohns, or other vessels to be removed therefrom, from the period beginning on the 1st day of June 1891 and ending on the 30th day of April 1892, the court being fully satisfied that the applicants are fit persons and that their places of business are suitable and convenient, and that the specific tax required by law has been paid to the proper officer and the applicants have executed bonds as required by law, with good security, payable to the Commonwealth of Virginia in the penalty of five hundred dollars each, conditioned for the faithful performance of their dutie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Bar room Licenses is this day granted William &amp; Fick and D. M. Patton upon their application to sell by the drink, not to be taken away from the place of delivery, but to be drank where sold, wine, ardent spirits, malt liquors or any mixture thereof, alcoholic bitters, on fruits preserved in ardent spirits, at their respective places of business in this county, for the period beginning on the 1st day of June 1891 and expiring on the 30th day of April 1892, the court being fully satisfied upon hearing the evidence, that the applicants are fit persons and that their places of business are suitable and convenient, and that the specific tax required by law has been paid to the proper officer and the applicants have executed bonds with security as required by law.</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In the Matter of Woodbridge Roa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report of commissioner Davis was this day filed, and it appearing that the work on said road has been completed according to contract. It is hereby ordered that the treasurer pay to R. L. Powell the contractor the sum of $39.84 in full of said contrac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C. K. Milligan this day produced to the court, proof of his ordination, and of his being in regular communion with the Methodist Episcopal Church South and thereupon the said Milligan  together with John S. Powell, his surety who justified as to his sufficiency entered into and acknowledged a bond in the penalty of $500 conditioned according to law which bond is ordered to be recorded, thereupon the said Milliganis licensed to celebrate marriages in this state.</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R. C. Reid’s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Report of commissioners filed, and the same recommitted to G. W. Tansill, Jno. Clark and J. B. Davis to view a route for a public road from a point beginning at a corner of Rileys land &amp; running through said Rileys land to the Manchester __ and report to the convenience or inconvenience that will result as well to individuals as to the public and especially whether any yard, garden or orchard on any part, thereof will have to be taken in case the said road is opened as proposed, and report at next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Robert Deats be released from capitation tax on account of age and bodily infirmity.</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Jno. Florance be released from capitation tax and road duty on account of age and bodily infirmity.</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n the motion of H. Howdershell, and together with George O. Donohoe his surety who justified as to his sufficiency entered into and acknowledged a bond in the penalty of $500 conditioned according to law, which bond is ordered to be recorded, thereupon the said Howdershell qualified as administrator upon the estate of G. W. Lee decd., by taking the oath prescribed by law.</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Ordered that. P. Smith, B. H. Jordan and Burr Powell  do inventory &amp; appraise the personal property of G. W. Lee decd. and return the same from under their hands to the commissioner of accounts of this court.</w:t>
      </w:r>
    </w:p>
    <w:p>
      <w:pPr>
        <w:pStyle w:val="Normal"/>
        <w:widowControl/>
        <w:rPr>
          <w:rFonts w:ascii="Times New Roman" w:hAnsi="Times New Roman" w:cs="Times New Roman"/>
          <w:color w:val="000000"/>
        </w:rPr>
      </w:pPr>
      <w:r>
        <w:rPr>
          <w:rFonts w:cs="Times New Roman" w:ascii="Times New Roman" w:hAnsi="Times New Roman"/>
          <w:color w:val="000000"/>
        </w:rPr>
        <w:tab/>
        <w:t>Upon the recommendation of the Board of Supervisors the court doth appoint L. E. Jones, superintendent of the poor in this county thereupon the said Jones together with C. M. Copen, Thos. Wolfenden, Jno. Movath &amp; Jas. Luck his surety who justified as to his sufficiency entered into and acknowledged a bond in the penalty of $5000 conditioned according to law, which bond is ordered to be recorded, thereupon the said Jones qualified  by taking the oath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J. C. McInteer, deputy constable presented to the court an account against the Commonwealth of Virginia amounting to $18.15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tab/>
        <w:t>Dr. J. S. Powell, presented to the court an account against the Commonwealth of Virginia for $2.50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tab/>
        <w:t>J. F. Wheat, presented to the court an account against the Commonwealth of Virginia for $28.00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tab/>
        <w:t>J. F. Wheat, L. E. Merchant and T. E. Kincheloe justices, presented to the court an account against the Commonwealth of Virginia for $3.00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tab/>
        <w:t>Jas. L. Cole justice of the peace, presented to the court an account against the Commonwealth of Virginia for $1.00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refund to J. T. J. Davis doing business as Davis &amp; Company, the sum of $76.50 the amount of license tax collected from him upon his application to retail liquor.</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J. M. Patton’s Application for Liquor License.</w:t>
      </w:r>
    </w:p>
    <w:p>
      <w:pPr>
        <w:pStyle w:val="Normal"/>
        <w:widowControl/>
        <w:rPr>
          <w:rFonts w:ascii="Times New Roman" w:hAnsi="Times New Roman" w:cs="Times New Roman"/>
          <w:color w:val="000000"/>
        </w:rPr>
      </w:pPr>
      <w:r>
        <w:rPr>
          <w:rFonts w:cs="Times New Roman" w:ascii="Times New Roman" w:hAnsi="Times New Roman"/>
          <w:color w:val="000000"/>
        </w:rPr>
        <w:t>For reasons appearing to the court it is ordered that Jno. A. Harrison, Burr Powell, &amp; Wm. Shirley be stricken off as defendants contesting said applic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The judge of this court being so situated as to render it impracticable for him to preside, E. E. Meredith an attorney was called to preside the following order. - C. E. and P. A. Lipscomb, children of Wm. E. Lipscomb, over 14 years of age, made choice of said W. E. Lipscomb as their guardian, who together with W. N. Lipscomb, his surety who qualified as to his sufficiency entered into and acknowledged a bond in the penalty of $200 conditioned according to law, which bond i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Chestnut Lick Bridge</w:t>
      </w:r>
    </w:p>
    <w:p>
      <w:pPr>
        <w:pStyle w:val="Normal"/>
        <w:widowControl/>
        <w:rPr>
          <w:rFonts w:ascii="Times New Roman" w:hAnsi="Times New Roman" w:cs="Times New Roman"/>
          <w:color w:val="000000"/>
        </w:rPr>
      </w:pPr>
      <w:r>
        <w:rPr>
          <w:rFonts w:cs="Times New Roman" w:ascii="Times New Roman" w:hAnsi="Times New Roman"/>
          <w:color w:val="000000"/>
        </w:rPr>
        <w:tab/>
        <w:t>The report of commissioners was this day filed, and the court being of opinion that the said bridge herefor be established, and it appearing that the expenditure necessary to construct said bridge &amp; abutments, will be $700. It is ordered that the said expenditure be certified to the Board of Supervisors at their next meeting.</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Neabsco Bridge</w:t>
      </w:r>
    </w:p>
    <w:p>
      <w:pPr>
        <w:pStyle w:val="Normal"/>
        <w:widowControl/>
        <w:rPr>
          <w:rFonts w:ascii="Times New Roman" w:hAnsi="Times New Roman" w:cs="Times New Roman"/>
          <w:color w:val="000000"/>
        </w:rPr>
      </w:pPr>
      <w:r>
        <w:rPr>
          <w:rFonts w:cs="Times New Roman" w:ascii="Times New Roman" w:hAnsi="Times New Roman"/>
          <w:color w:val="000000"/>
        </w:rPr>
        <w:tab/>
        <w:t>The report of commissioners was this day filed, and the court being of opinion that the said bridge herefor be established, and it appearing that the expenditure necessary to construct said bridge &amp; abutments, will be $1000. It is ordered that the said expenditure be certified to the Board of Supervisors at their next meeting.</w:t>
      </w:r>
    </w:p>
    <w:p>
      <w:pPr>
        <w:pStyle w:val="Normal"/>
        <w:widowControl/>
        <w:jc w:val="center"/>
        <w:rPr>
          <w:rFonts w:ascii="Times New Roman" w:hAnsi="Times New Roman" w:cs="Times New Roman"/>
          <w:color w:val="000000"/>
        </w:rPr>
      </w:pPr>
      <w:r>
        <w:rPr>
          <w:rFonts w:cs="Times New Roman" w:ascii="Times New Roman" w:hAnsi="Times New Roman"/>
          <w:color w:val="000000"/>
        </w:rPr>
        <w:t>Application to Sell Ardent Spirits by Retail</w:t>
      </w:r>
    </w:p>
    <w:p>
      <w:pPr>
        <w:pStyle w:val="Normal"/>
        <w:widowControl/>
        <w:rPr>
          <w:rFonts w:ascii="Times New Roman" w:hAnsi="Times New Roman" w:cs="Times New Roman"/>
          <w:color w:val="000000"/>
        </w:rPr>
      </w:pPr>
      <w:r>
        <w:rPr>
          <w:rFonts w:cs="Times New Roman" w:ascii="Times New Roman" w:hAnsi="Times New Roman"/>
          <w:color w:val="000000"/>
        </w:rPr>
        <w:tab/>
        <w:t>In the matter of the application of J. T. J. Davis to sell by retail, ardent spirits near Horton’s Store. This day came the applicant J. T. J. Davis by his attorney and F. M. Herndon the contestant by his attorney, and after hearing the evidence and arguments of counsel, for and against the said application, the court doth refuse to grant the said license, and it is considered by the court, that the said Herndon recover against the said Davis his costs by him in this behalf expended.</w:t>
      </w:r>
    </w:p>
    <w:p>
      <w:pPr>
        <w:pStyle w:val="Normal"/>
        <w:widowControl/>
        <w:rPr>
          <w:rFonts w:ascii="Times New Roman" w:hAnsi="Times New Roman" w:cs="Times New Roman"/>
          <w:color w:val="000000"/>
        </w:rPr>
      </w:pPr>
      <w:r>
        <w:rPr>
          <w:rFonts w:cs="Times New Roman" w:ascii="Times New Roman" w:hAnsi="Times New Roman"/>
          <w:color w:val="000000"/>
        </w:rPr>
        <w:tab/>
        <w:t>In the matter of the application of H. C. Ashby to Retail Liquor at Horton’s Store. This day came the applicant by his attorney, and the contestants J. T. J. Davis and W. T. Wine by their attorney and after hearing the evidence and arguments of counsel for and against the said application, the court being satisfied that the application is a fit person and his place of business is suitable and convenient, and that the specific tax required by law has been paid to the proper officer, doth grant the said license to sell  wine, ardent spirits, malt liquors or any mixture thereof, only in quantities up to 5 gallons at any one time to any one individual, at his place of business in this county which shall not be drank at the place where sold,and therefore the said Ashby _______ bond and security according to law and it is further considered by the court that the said Ashby recover against the contestants his costs by him in this behalf _____.</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Tuesday the 2nd day of June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The estate account of Jno. Cross decd. having been ordered to lie for exceptions, and no exceptions having been filed thereto the same is confirmed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e sale list of the personal property of Wm. Colbert decd. having been examined &amp; approv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e sale list of the personal property of Thomas Posey decd. having been examined &amp; approved, was presented to the court and ordered to be recorded.</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the Application for Bridge at Buckland</w:t>
      </w:r>
    </w:p>
    <w:p>
      <w:pPr>
        <w:pStyle w:val="Normal"/>
        <w:widowControl/>
        <w:rPr>
          <w:rFonts w:ascii="Times New Roman" w:hAnsi="Times New Roman" w:cs="Times New Roman"/>
          <w:color w:val="000000"/>
        </w:rPr>
      </w:pPr>
      <w:r>
        <w:rPr>
          <w:rFonts w:cs="Times New Roman" w:ascii="Times New Roman" w:hAnsi="Times New Roman"/>
          <w:color w:val="000000"/>
        </w:rPr>
        <w:t>It is ordered that the report of commissioners returned at the August term 1888, be and the same is hereby confirmed, and the court being of opinion that the said bridge should be established at a cost not exceeding twenty fife hundred dollars, it is further ordered that this application be certified to the Board of Supervisors for their action.</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Jordan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The sums. awarded against the land owners having been returned executed and the court being of opinion that the said road should be established doth order that the same be certified to the Board of Supervisors for their ac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Jno. G. Taylor who has been elected a Justice of the Peace in Coles Magisterial District by the qualified voters thereof. This day came into court, and qualified as said Justice by taking the several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treasurer of this court, this day presented to the court, a list of sales of delinquent land for the year 1889,and sold by the said treasurer to the parties therein named, and the court being satisfied of the correctness of the said report, doth order that a copy of said report be certified to the Auditor of Public Accounts.</w:t>
      </w:r>
    </w:p>
    <w:p>
      <w:pPr>
        <w:pStyle w:val="Normal"/>
        <w:widowControl/>
        <w:rPr>
          <w:rFonts w:ascii="Times New Roman" w:hAnsi="Times New Roman" w:cs="Times New Roman"/>
          <w:color w:val="000000"/>
        </w:rPr>
      </w:pPr>
      <w:r>
        <w:rPr>
          <w:rFonts w:cs="Times New Roman" w:ascii="Times New Roman" w:hAnsi="Times New Roman"/>
          <w:color w:val="000000"/>
        </w:rPr>
        <w:tab/>
        <w:t>The treasurer this day presented to the court, a list delinquent lands returned delinquent  for the year 1889,and re------- by the parties therein named before the sale, and the court being satisfied of the correctness of the said report, doth order that a copy of said report be certified to the Auditor of Public Accou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Tuesday the 3nd day of June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 xml:space="preserve">James T. Sincox who has been elected Supervisor in Dumfries Magisterial District in this county by the qualified voters thereof. This day came into court and together with Jas. M. Barbee his surety, who justified as to his sufficiency entered into and acknowledged a bond in the penalty of $1000 conditioned according to law, which bond is ordered to be recorded, Therefore the said Sincox  qualified  by taking the several oaths prescribed by law. </w:t>
      </w:r>
    </w:p>
    <w:p>
      <w:pPr>
        <w:pStyle w:val="Normal"/>
        <w:widowControl/>
        <w:rPr>
          <w:rFonts w:ascii="Times New Roman" w:hAnsi="Times New Roman" w:cs="Times New Roman"/>
          <w:color w:val="000000"/>
        </w:rPr>
      </w:pPr>
      <w:r>
        <w:rPr>
          <w:rFonts w:cs="Times New Roman" w:ascii="Times New Roman" w:hAnsi="Times New Roman"/>
          <w:color w:val="000000"/>
        </w:rPr>
        <w:tab/>
        <w:t>Thomas H. Lion who has been elected a justice of the peace in Manassas District in this county by the qualified voters thereof this day came into court and qualified as such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H. C. Ashby who has been elected a justice of the peace in Coles District in this county by the qualified voters thereof this day came into court and qualified as such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W. T. Allen &amp; W. W. Buckley who have been elected a justices of the peace in Brentsville District in this county this day came into court and qualified as such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J. C. McInteer who has been elected by the qualified voters, as overseer of the poor in Dumfries Magisterial District, this day came into court, and together with W. W. Kincheloe, his surety who justified as to his sufficiency entered into and acknowledged a bond in the penalty of five hundred dollars conditioned according to law, which bond is ordered to be recorded, thereupon the said McInteer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W. G. Iden who has been elected by the qualified voters, as Constable of Manassas Magisterial District, this day came into court, and together with G. W. Nutt and E. Nelson , his sureties who justified as to his sufficiency entered into and acknowledged a bond in the penalty of $2000 conditioned according to law, which bond is ordered to be recorded, thereupon the said Iden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R. A. Cooper who has been elected by the qualified voters of Brentsville Magisterial District, as overseer of the poor in said district, this day came into court, and together with E. Nelson, his surety who justified as to his sufficiency entered into and acknowledged a bond in the penalty of five hundred dollars conditioned according to law, which bond is ordered to be recorded, thereupon the said Cooper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Robert H. Hooe who has been elected Commissioner of the Revenue in District No. 1 by the qualified voters of Prince William County, Brentsville Magisterial District, this day came into court, and together with W. W. Kincheloe, his surety who justified as to his sufficiency entered into and acknowledged a bond in the penalty of $3000 conditioned according to law, which bond is ordered to be recorded, thereupon the said Cooper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The Manassas Gazette, presented to the court an account against the Commonwealth of Virginia amounting to $5.00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G. W. Nutt, surveyor of Prince William County, five dollars in full for his services as surveyor in Alexand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W. B. Glascock, one dollar for services as chain carrier in Alexander’s application to open a public roa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Monday the 8th day of June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t>The minutes of Tuesday were read and sign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Robert Curtis who has been elected overseer of the poor in Occoquan Magisterial District by the qualified voters thereof this day came into court, and together with Tyson Janney, his surety who justified as to his sufficiency entered into and acknowledged a bond in the penalty of (not given) conditioned according to law, which bond is ordered to be recorded, thereupon the said Curtis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Milton Arrington who has been elected Constable in Occoquan Magisterial District by the qualified voters thereof this day came into court, and together with Washburn Arrington and Albert M. Arrington, his surety who justified as to his sufficiency entered into and acknowledged a bond in the penalty of $2000 conditioned according to law, which bond is ordered to be recorded, thereupon the said Milton Arrington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Jno. Powell &amp; Robert S. Powell who has been elected Justice of the Peace in Occoquan Magisterial District, this day came into court and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H. H. Lynn who has been elected justice of the peace in Coles  Magisterial District, this day came into court and and qualified by taking the several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Jas. B. Beach who has been elected a Supervisor in Occoquan Magisterial District, this day came into court, and together with G. W. Tansill, his surety who justified as to his sufficiency entered into and acknowledged a bond in the penalty of $1000 conditioned according to law, which bond is ordered to be recorded, thereupon the said Beach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Upon the recommendation of the Board of Supervisors, the court doth appoint G. W. Nutt, surveyor of this county thereupon the said Nutt together with E. Nelson  his surety who justified as to his sufficiency entered into and acknowledged a bond in the penalty of $2000 conditioned according to law, which bond is ordered to be recorded, thereupon the said Beach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C. M. Copen who has been elected Supervisor in Coles Magisterial District by the qualified voters thereof this day came into court, and together with E. Nelson and B. W. Storke, his surety who justified as to his sufficiency entered into and acknowledged a bond in the penalty of $1000 conditioned according to law, which bond is ordered to be recorded, thereupon the said Copen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B. D. Merchant who has been elected Supervisor in Manassas Magisterial District by the qualified voters thereof this day came into court, and together with J. C. Colvin, his surety who justified as to his sufficiency entered into and acknowledged a bond in the penalty of $1000 conditioned according to law, which bond is ordered to be recorded, thereupon the said Merchant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J. C. Colvin who has been elected Supervisor in Brentsville Magisterial District by the qualified voters thereof, this day came into court, and together with B. D. Merchant, his surety who justified as to his sufficiency entered into and acknowledged a bond in the penalty of $1000 conditioned according to law, which bond is ordered to be recorded, thereupon the said Colvin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George A. Simpson, who has been elected Supervisor in Gainesville Magisterial District by the qualified voters thereof, this day came into court, and together with W. W. Kincheloe, his surety who justified as to his sufficiency entered into and acknowledged a bond in the penalty of $1000 conditioned according to law, which bond is ordered to be recorded, thereupon the said Simpson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B. W. Storke, who has been elected by the qualified voters of Coles Magisterial District as Overseer of Poor thereof, this day came into court, and together with C. M. Copen, his surety who justified as to his sufficiency entered into and acknowledged a bond in the penalty of $500 conditioned according to law, which bond is ordered to be recorded, thereupon the said Storke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W. D. Clarke who has been elected by the qualified voters of Prince William County, as Commissioner of Revenue in District No. 2, this day came into court, and together with Jno. Clarke, his surety who justified as to his sufficiency entered into and acknowledged a bond in the penalty of $3000 conditioned according to law, which bond is ordered to be recorded, thereupon the said Clarke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R. H. Woodyard to Jno. S. Richie, bill of sale conveying personal property, was presented to the court, acknowledged by the grantor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On motion of the Virginia Brown Stone Company, it is ordered that the said Company be allowed the use of form ___ (?) of the county road, leading from Bristow Station to Broad Run, near the junction of the said road with the Brentsville and Bristow Road at Bristow Station, for the purpose of erecting and operating a derrick, provided it shall not interfere with travel over said road, and shall not prevent the said road from being properly worked.</w:t>
      </w:r>
    </w:p>
    <w:p>
      <w:pPr>
        <w:pStyle w:val="Normal"/>
        <w:widowControl/>
        <w:rPr>
          <w:rFonts w:ascii="Times New Roman" w:hAnsi="Times New Roman" w:cs="Times New Roman"/>
          <w:color w:val="000000"/>
        </w:rPr>
      </w:pPr>
      <w:r>
        <w:rPr>
          <w:rFonts w:cs="Times New Roman" w:ascii="Times New Roman" w:hAnsi="Times New Roman"/>
          <w:color w:val="000000"/>
        </w:rPr>
        <w:tab/>
        <w:t>M. C. Holmes to J. E. Nelson, deed of trust (benefit of E. Nelson) with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S. J. Miller to D. F. Kerlin, deed of trust (benefit of Susan P---ley) with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Tuesday the 9th day of June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E. E. Meredith, who has been elected by the qualified voters of Prince William County, as Commonwealths Attorney of said county, this day came into court and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n Vacation June 15th 1891</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lfred B. Edmunds who has been elected by the qualified voters of Brentsville Magisterial District in this County a Justice of the Peace in the said District. This day came before me, judge of the said court, and qualified by taking the several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ab/>
        <w:tab/>
        <w:tab/>
        <w:tab/>
        <w:tab/>
        <w:tab/>
        <w:t>Wm. E. Lipscomb, judg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State of Virginia, Prince William County to wit:</w:t>
      </w:r>
    </w:p>
    <w:p>
      <w:pPr>
        <w:pStyle w:val="Normal"/>
        <w:widowControl/>
        <w:rPr>
          <w:rFonts w:ascii="Times New Roman" w:hAnsi="Times New Roman" w:cs="Times New Roman"/>
          <w:color w:val="000000"/>
        </w:rPr>
      </w:pPr>
      <w:r>
        <w:rPr>
          <w:rFonts w:cs="Times New Roman" w:ascii="Times New Roman" w:hAnsi="Times New Roman"/>
          <w:color w:val="000000"/>
        </w:rPr>
        <w:tab/>
        <w:t>I William E. Lipscomb, judge of the county court of the said county in the said state, certify that Henry Colbert who has been elected by the qualified voters of Manassas Magisterial District in the said county, Overseer of the Poor in said District. Personally appeared before me this day, and qualified as such Overseer of the Poor by taking the several oaths prescribed by law, and I further certify that the said Colbert together with Benjamin D. Merchant his surety who justified as to his sufficiency, entered into &amp; acknowledged a bond in the penalty of $500 conditioned according to law, which bond will be recorded by the clerk of said court in the book kept for the purpose. Given under my hand this 29th day of June 1891.</w:t>
      </w:r>
    </w:p>
    <w:p>
      <w:pPr>
        <w:pStyle w:val="Normal"/>
        <w:widowControl/>
        <w:rPr>
          <w:rFonts w:ascii="Times New Roman" w:hAnsi="Times New Roman" w:cs="Times New Roman"/>
          <w:color w:val="000000"/>
        </w:rPr>
      </w:pPr>
      <w:r>
        <w:rPr>
          <w:rFonts w:cs="Times New Roman" w:ascii="Times New Roman" w:hAnsi="Times New Roman"/>
          <w:color w:val="000000"/>
        </w:rPr>
        <w:tab/>
        <w:tab/>
        <w:tab/>
        <w:tab/>
        <w:tab/>
        <w:tab/>
        <w:tab/>
        <w:t>Wm. E. Lipscomb, judg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State of Virginia, Prince William County to wit:</w:t>
      </w:r>
    </w:p>
    <w:p>
      <w:pPr>
        <w:pStyle w:val="Normal"/>
        <w:widowControl/>
        <w:rPr>
          <w:rFonts w:ascii="Times New Roman" w:hAnsi="Times New Roman" w:cs="Times New Roman"/>
          <w:color w:val="000000"/>
        </w:rPr>
      </w:pPr>
      <w:r>
        <w:rPr>
          <w:rFonts w:cs="Times New Roman" w:ascii="Times New Roman" w:hAnsi="Times New Roman"/>
          <w:color w:val="000000"/>
        </w:rPr>
        <w:tab/>
        <w:t>I William E. Lipscomb, judge of the county court of the said county in the said state, certify that David T. Arrington who has been elected by the qualified voters of Manassas Magisterial District in the said county, Justice of the Peace in said district.  Personally appeared before me this day, and qualified as such Justice of the Peace by taking the several oaths prescribed by law.</w:t>
        <w:tab/>
        <w:tab/>
        <w:tab/>
        <w:tab/>
        <w:tab/>
        <w:tab/>
        <w:tab/>
        <w:t>Wm. E. Lipscomb, Judge</w:t>
      </w:r>
    </w:p>
    <w:p>
      <w:pPr>
        <w:pStyle w:val="Normal"/>
        <w:widowControl/>
        <w:rPr>
          <w:rFonts w:ascii="Times New Roman" w:hAnsi="Times New Roman" w:cs="Times New Roman"/>
          <w:color w:val="000000"/>
        </w:rPr>
      </w:pPr>
      <w:r>
        <w:rPr>
          <w:rFonts w:cs="Times New Roman" w:ascii="Times New Roman" w:hAnsi="Times New Roman"/>
          <w:color w:val="000000"/>
        </w:rPr>
        <w:tab/>
        <w:tab/>
        <w:tab/>
        <w:tab/>
        <w:tab/>
        <w:tab/>
        <w:tab/>
        <w:t>Prince William County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State of Virginia, Prince William County to wit:</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I William E. Lipscomb, judge of the county court of the said county in the said state, certify that Matthew C. Crouch who has been elected by the qualified voters of Occoquan Magisterial District in the said county, Justice of the Peace in said district.  Personally appeared before me this day, and qualified as such Justice of the Peace by taking the several oaths prescribed by law. </w:t>
      </w:r>
    </w:p>
    <w:p>
      <w:pPr>
        <w:pStyle w:val="Normal"/>
        <w:widowControl/>
        <w:rPr>
          <w:rFonts w:ascii="Times New Roman" w:hAnsi="Times New Roman" w:cs="Times New Roman"/>
          <w:color w:val="000000"/>
        </w:rPr>
      </w:pPr>
      <w:r>
        <w:rPr>
          <w:rFonts w:cs="Times New Roman" w:ascii="Times New Roman" w:hAnsi="Times New Roman"/>
          <w:color w:val="000000"/>
        </w:rPr>
        <w:tab/>
        <w:tab/>
        <w:tab/>
        <w:tab/>
        <w:tab/>
        <w:tab/>
        <w:tab/>
        <w:t>Wm. E. Lipscomb, Judge</w:t>
      </w:r>
    </w:p>
    <w:p>
      <w:pPr>
        <w:pStyle w:val="Normal"/>
        <w:widowControl/>
        <w:rPr>
          <w:rFonts w:ascii="Times New Roman" w:hAnsi="Times New Roman" w:cs="Times New Roman"/>
          <w:color w:val="000000"/>
        </w:rPr>
      </w:pPr>
      <w:r>
        <w:rPr>
          <w:rFonts w:cs="Times New Roman" w:ascii="Times New Roman" w:hAnsi="Times New Roman"/>
          <w:color w:val="000000"/>
        </w:rPr>
        <w:tab/>
        <w:tab/>
        <w:tab/>
        <w:tab/>
        <w:tab/>
        <w:tab/>
        <w:tab/>
        <w:t>Prince William County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State of Virginia, Prince William County to wit:</w:t>
      </w:r>
    </w:p>
    <w:p>
      <w:pPr>
        <w:pStyle w:val="Normal"/>
        <w:widowControl/>
        <w:rPr>
          <w:rFonts w:ascii="Times New Roman" w:hAnsi="Times New Roman" w:cs="Times New Roman"/>
          <w:color w:val="000000"/>
        </w:rPr>
      </w:pPr>
      <w:r>
        <w:rPr>
          <w:rFonts w:cs="Times New Roman" w:ascii="Times New Roman" w:hAnsi="Times New Roman"/>
          <w:color w:val="000000"/>
        </w:rPr>
        <w:tab/>
        <w:t>I William E. Lipscomb, judge of the county court of the said county in the said state, certify that George W. Tansill who has been elected by the qualified voters of said county, Sheriff of said County for the term of four years commencing on the 1st day of July 1891  Personally appeared before me this day, and qualified as such Sheriff by taking the several oaths prescribed by law, and I further certify that the said George W. Tansill together with John Clark, Thomas L. Selecman, W. W. Kincheloe, and Edwin Nelson  his sureties who justified as to his sufficiency, entered into &amp; acknowledged a bond in the penalty of $15,000 conditioned according to law, which bond will be recorded by the clerk of said court in the book kept for the purpose. Given under my hand this 29th day of June 1891.</w:t>
      </w:r>
    </w:p>
    <w:p>
      <w:pPr>
        <w:pStyle w:val="Normal"/>
        <w:widowControl/>
        <w:rPr>
          <w:rFonts w:ascii="Times New Roman" w:hAnsi="Times New Roman" w:cs="Times New Roman"/>
          <w:color w:val="000000"/>
        </w:rPr>
      </w:pPr>
      <w:r>
        <w:rPr>
          <w:rFonts w:cs="Times New Roman" w:ascii="Times New Roman" w:hAnsi="Times New Roman"/>
          <w:color w:val="000000"/>
        </w:rPr>
        <w:tab/>
        <w:tab/>
        <w:tab/>
        <w:tab/>
        <w:tab/>
        <w:tab/>
        <w:tab/>
        <w:t>Wm. E. Lipscomb</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Monday the 6th day of July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June term 1891, and  since that time was laid before the court, read to it and ordered to be inserted in the minutes as follows. to wit:</w:t>
      </w:r>
    </w:p>
    <w:p>
      <w:pPr>
        <w:pStyle w:val="Normal"/>
        <w:widowControl/>
        <w:rPr>
          <w:rFonts w:ascii="Times New Roman" w:hAnsi="Times New Roman" w:cs="Times New Roman"/>
          <w:color w:val="000000"/>
        </w:rPr>
      </w:pPr>
      <w:r>
        <w:rPr>
          <w:rFonts w:cs="Times New Roman" w:ascii="Times New Roman" w:hAnsi="Times New Roman"/>
          <w:color w:val="000000"/>
        </w:rPr>
        <w:tab/>
        <w:t>A. M. Arrington &amp; wife to Wash. Arrington,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E. E. Meredith &amp;c. commissioner to John T. Spittle, deed conveying real estate was presented to the court, acknowledged by the grantor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Wm. H. Brooke to E. Nelson, power of attorney, was presented to the court, with a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W. B. Glascock &amp; wife to J. E. Nelson, deed of trust, conveying real estate, with a certificate annexed, was presented to the court,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E. Hunton Jr. commissioner to Wm. Beverly Jr.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F. W. Bradley to P. M. Bradley, deed conveying real estate with a certificate annexed was received June 4, 1891, and admitted to record. </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Thos. G. Stone &amp; wife to P. M. Bradley, deed conveying real estate with a certificate annexed was received June 4, 1891, and admitted to record. </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J. L. Woodyard to Meredith &amp; Davies,  deed of trust conveying real estate with a certificate annexed was received June 4, 1891, and admitted to record. </w:t>
      </w:r>
    </w:p>
    <w:p>
      <w:pPr>
        <w:pStyle w:val="Normal"/>
        <w:widowControl/>
        <w:rPr>
          <w:rFonts w:ascii="Times New Roman" w:hAnsi="Times New Roman" w:cs="Times New Roman"/>
          <w:color w:val="000000"/>
        </w:rPr>
      </w:pPr>
      <w:r>
        <w:rPr>
          <w:rFonts w:cs="Times New Roman" w:ascii="Times New Roman" w:hAnsi="Times New Roman"/>
          <w:color w:val="000000"/>
        </w:rPr>
        <w:tab/>
        <w:t>J. W. Miller vs W. H. Campbell, lis pendens, filed June 11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 E. Meredith trustee to Bell Lee Lynn, deed conveying real estate, was received June 15th 1891, acknowledged by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W. W. Giles &amp; wife to Jas. J. Davis,  deed conveying real estate,with a certificate annexed was received June 17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 E. Meredith to Frank Cole, deed conveying real estate,with a certificate annexed was received June 17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Daniel Hegman &amp; wife to W. W. Jordan, deed  conveying real estate,with a certificate annexed was received June 19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Henry H. Yard to Harriet Betz, deed conveying real estate and personal property,with a certificate annexed was received in office  June 20th 1891 at 11 o’clock A.M. ,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Henry Colbert &amp;c. to Commonwealth, bond was received June 29th 1891, acknowledged,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G. W. Tansill  &amp;c. to Commonwealth, bond was received June 29th 1891, acknowledged,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no. Clarke to E. Nelson, power of attorney was received June 29th 1891, with a certificate annexed,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T. L. Selecman to same, power of attorney was received June 29th 1891, with a certificate annexed,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os. B. Reid to Jno. H. Wheaton, deed conveying real estate, was received June 30th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A. B. Slaymaker commissioner to R. L. Nevitt, deed conveying real estate, was received July 3rd 1891, 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R. L. Nevitt to Deborah Nevitt &amp;c. deed conveying real estate, was received July 3rd 1891, 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dw. M. Green etals to G. H. Green trustee, deed conveying real estate, with certificate annexed, was received July 3rd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 E. Meredith to I. B. Levan, deed of release,  conveying real estate, was presented to the court, with certificate annexed,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Wm. E. Lipscomb, special commissioner to Jas. E. Picket, deed conveying real estate, was presented to the court, acknowledged by the grantor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W. E. Lipscomb, special commissioner to W. B. Downs,  deed conveying real estate, was presented to the court, acknowledged by the grantor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F. J. Cannon &amp;c. to M. C. Dickens,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R. H. Shepherd to Jeremiah Crawford,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W. H. Sanders to C. F. Brown,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S. B. Sanders &amp; wife to A. B. Sanders,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A. J. Hockman &amp; wife to Jno. B. Larner &amp;c. deed of trust,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W. R. May &amp; wife to Jno. B. Larner &amp;c.  deed of trust,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Ordered that Robert Watson &amp; L. A. Lion and N. E. Carney Sr. be released from the payment of capitation tax on account of age &amp; bodily infirmity.</w:t>
      </w:r>
    </w:p>
    <w:p>
      <w:pPr>
        <w:pStyle w:val="Normal"/>
        <w:widowControl/>
        <w:jc w:val="center"/>
        <w:rPr>
          <w:rFonts w:ascii="Times New Roman" w:hAnsi="Times New Roman" w:cs="Times New Roman"/>
          <w:color w:val="000000"/>
        </w:rPr>
      </w:pPr>
      <w:r>
        <w:rPr>
          <w:rFonts w:cs="Times New Roman" w:ascii="Times New Roman" w:hAnsi="Times New Roman"/>
          <w:color w:val="000000"/>
        </w:rPr>
        <w:t>Hooe’s Creek Bridge</w:t>
      </w:r>
    </w:p>
    <w:p>
      <w:pPr>
        <w:pStyle w:val="Normal"/>
        <w:widowControl/>
        <w:rPr>
          <w:rFonts w:ascii="Times New Roman" w:hAnsi="Times New Roman" w:cs="Times New Roman"/>
          <w:color w:val="000000"/>
        </w:rPr>
      </w:pPr>
      <w:r>
        <w:rPr>
          <w:rFonts w:cs="Times New Roman" w:ascii="Times New Roman" w:hAnsi="Times New Roman"/>
          <w:color w:val="000000"/>
        </w:rPr>
        <w:tab/>
        <w:t>The report of the commission was this day returned and filed, and it is ordered that the treasurer pay Jno. Woodyard the sum of $39 in full of contract price for building said bridge.</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rPr>
          <w:rFonts w:ascii="Times New Roman" w:hAnsi="Times New Roman" w:cs="Times New Roman"/>
          <w:color w:val="000000"/>
        </w:rPr>
      </w:pPr>
      <w:r>
        <w:rPr>
          <w:rFonts w:cs="Times New Roman" w:ascii="Times New Roman" w:hAnsi="Times New Roman"/>
          <w:color w:val="000000"/>
        </w:rPr>
        <w:tab/>
        <w:t>The application of E. W. Clowe for aid, under an act of the general assembly, approved March 5th 1888, entitled an act to give aid to Soldiers, Sailors and Marines of Virginia, maimed or disabled in the war between the states. The court having carefully considered the said application, verified by his oath and the evidence adduced in support of the same is of opinion that the said Clowe is entitled to aid under said act.</w:t>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J. F. Wheat &amp; Jas. H. Reid, justices of the peace in Dumfries Magisterial District, in the room of J. F. Wheat and J. H. Reid, who were elected and failed to qualify, thereupon the said J. F. Wheat &amp; J. H. Reid qualified by taking the oaths presented by law.</w:t>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A. H. Compton justice of the peace in Manassas Magisterial District, in the room of said Compton, who was elected and failed to qualify, thereupon the said Compton qualified by taking the oaths presented by law.</w:t>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J. P. Smith justice of the peace in Gainesville Magisterial District, in the room of Smith, who was elected and failed to qualify, thereupon the said Smith qualified by taking the oaths presented by law.</w:t>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Geo. G. Tyler justice of the peace in Gainesville Magisterial District, in the room of (blank), who was elected and failed to qualify, thereupon the said J. F. Wheat &amp; J. H. Reid qualified by taking the oaths presented by law.</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The court doth appoint W. W. Foley, constable in Gainesville Magisterial District in the room of W. W. Foley who was elected and failed to qualify. Thereupon the said Foley together with J. P. Smith and E. B. Rector his surety who justified as to their sufficiency entered into and acknowledged a bond in the penalty of $2000 conditioned according to law, which bond is ordered to be recorded. </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The court doth appoint Lewis Carney, constable in Dumfries Magisterial District in the room of Jas. E. Brawner who was elected and failed to qualify. Thereupon the said Carney together with J. H. Abel and Jno. N. Tolson  his sureties who justified as to their sufficiency entered into and acknowledged a bond in the penalty of $2000 conditioned according to law, which bond is ordered to be recorded. </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The court doth appoint D. C. Norman, constable in Coles Magisterial District in the room of said Norman who was elected and failed to qualify. Thereupon the said Norman together with Lewis Carney and T. I. Sullivan his surety who justified as to their sufficiency entered into and acknowledged a bond in the penalty of $2000 conditioned according to law, which bond is ordered to be recorded. </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D. P. Edmonds who has been appointed road surveyor in Greenwich voting precinct in Brentsville Magisterial District by the Board of Supervisors of this county, this day came into court, and together with L. A. Marsteller his surety who justified as to their sufficiency entered into and acknowledged a bond in the penalty of $200 conditioned according to law, which bond is ordered to be recorded, thereupon the said Edmonds qualified by taking the oaths prescribed by law. </w:t>
      </w:r>
    </w:p>
    <w:p>
      <w:pPr>
        <w:pStyle w:val="Normal"/>
        <w:widowControl/>
        <w:rPr>
          <w:rFonts w:ascii="Times New Roman" w:hAnsi="Times New Roman" w:cs="Times New Roman"/>
          <w:color w:val="000000"/>
        </w:rPr>
      </w:pPr>
      <w:r>
        <w:rPr>
          <w:rFonts w:cs="Times New Roman" w:ascii="Times New Roman" w:hAnsi="Times New Roman"/>
          <w:color w:val="000000"/>
        </w:rPr>
        <w:tab/>
        <w:t>Burr Powell who has been appointed road surveyor in Waterfall voting precinct in Gainesville Magisterial District, by the Board of Supervisors of this county, this day came into court, and together with W. B. Downs and J. P. Smith his sureties who justified as to their sufficiency entered into and acknowledged a bond in the penalty of $350 conditioned according to law, which bond is ordered to be recorded, thereupon the said Powell qualified by taking the oath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W. H. Francis who has been appointed road surveyor in Manassas voting precinct in Manassas Magisterial District, by the Board of Supervisors of this county, this day came into court, and together with G. W. Hixson his surety who justified as to their sufficiency entered into and acknowledged a bond in the penalty of $1000 conditioned according to law, which bond is ordered to be recorded, thereupon the said Francis qualified by taking the oath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H. T. Posey who has been appointed road surveyor in Purcells voting precinct in Coles  Magisterial District, by the Board of Supervisors of this county, this day came into court, and together with Jas. Posey his surety who justified as to their sufficiency entered into and acknowledged a bond in the penalty of $70 conditioned according to law, which bond is ordered to be recorded, thereupon the said Posey qualified by taking the oath prescribed by law.</w:t>
      </w:r>
    </w:p>
    <w:p>
      <w:pPr>
        <w:pStyle w:val="Normal"/>
        <w:widowControl/>
        <w:jc w:val="center"/>
        <w:rPr>
          <w:rFonts w:ascii="Times New Roman" w:hAnsi="Times New Roman" w:cs="Times New Roman"/>
          <w:color w:val="000000"/>
        </w:rPr>
      </w:pPr>
      <w:r>
        <w:rPr>
          <w:rFonts w:cs="Times New Roman" w:ascii="Times New Roman" w:hAnsi="Times New Roman"/>
          <w:color w:val="000000"/>
        </w:rPr>
        <w:t>Colbert’s Application for Bridge over Neabsco Run</w:t>
      </w:r>
    </w:p>
    <w:p>
      <w:pPr>
        <w:pStyle w:val="Normal"/>
        <w:widowControl/>
        <w:rPr>
          <w:rFonts w:ascii="Times New Roman" w:hAnsi="Times New Roman" w:cs="Times New Roman"/>
          <w:color w:val="000000"/>
        </w:rPr>
      </w:pPr>
      <w:r>
        <w:rPr>
          <w:rFonts w:cs="Times New Roman" w:ascii="Times New Roman" w:hAnsi="Times New Roman"/>
          <w:color w:val="000000"/>
        </w:rPr>
        <w:tab/>
        <w:t>The court being of opinion that the said bridge would be constructed, and it appearing that the amount necessary to construct the same will cost $150. It is ordered that the said expenditure be certified to Board of Supervisors.</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Beavers &amp;c.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It appearing from report of commission this day filed that Samuel Beavers was the lowest bidder for opening the said road at the price of $85.00. It is ordered that S. R. Lowe accept said bid and he is directed to enter into contracts with said Beavers taking bond &amp; ___ for the faithful performance of same and report to the court.</w:t>
      </w:r>
    </w:p>
    <w:p>
      <w:pPr>
        <w:pStyle w:val="Normal"/>
        <w:widowControl/>
        <w:jc w:val="center"/>
        <w:rPr>
          <w:rFonts w:ascii="Times New Roman" w:hAnsi="Times New Roman" w:cs="Times New Roman"/>
          <w:color w:val="000000"/>
        </w:rPr>
      </w:pPr>
      <w:r>
        <w:rPr>
          <w:rFonts w:cs="Times New Roman" w:ascii="Times New Roman" w:hAnsi="Times New Roman"/>
          <w:color w:val="000000"/>
        </w:rPr>
        <w:t>Portner’s &amp; Oth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Jno. L. Payne, Jas. T. Baker, and Thomas Burns, commissioners to view a route for a public road “commencing at Bushong’s gate, running south through of M. J. Bushong &amp; R. Bradfield to where Joseph Mayhugh’s land commences near the mouth of Cedar lane on Blandsford Road” and report the convenience or inconvenience that will result as well to individuals as to the public and especially whether any yard, garden or orchard on any part, thereof will have to be taken in case the said road is opened as proposed, and probable costs of same.</w:t>
      </w:r>
    </w:p>
    <w:p>
      <w:pPr>
        <w:pStyle w:val="Normal"/>
        <w:widowControl/>
        <w:jc w:val="center"/>
        <w:rPr>
          <w:rFonts w:ascii="Times New Roman" w:hAnsi="Times New Roman" w:cs="Times New Roman"/>
          <w:color w:val="000000"/>
        </w:rPr>
      </w:pPr>
      <w:r>
        <w:rPr>
          <w:rFonts w:cs="Times New Roman" w:ascii="Times New Roman" w:hAnsi="Times New Roman"/>
          <w:color w:val="000000"/>
        </w:rPr>
        <w:t>G. R. Atkinson’s Application to Change Public Road</w:t>
      </w:r>
    </w:p>
    <w:p>
      <w:pPr>
        <w:pStyle w:val="Normal"/>
        <w:widowControl/>
        <w:rPr>
          <w:rFonts w:ascii="Times New Roman" w:hAnsi="Times New Roman" w:cs="Times New Roman"/>
          <w:color w:val="000000"/>
        </w:rPr>
      </w:pPr>
      <w:r>
        <w:rPr>
          <w:rFonts w:cs="Times New Roman" w:ascii="Times New Roman" w:hAnsi="Times New Roman"/>
          <w:color w:val="000000"/>
        </w:rPr>
        <w:t>The court doth appoint G. W. Tansill, Jno. Clark and J. L. Lyle, commissioners to view a change proposal in the public road at or near Neabsco Mills at the place where it is proposed to reach an iron bridge for a public road and report the convenience or inconvenience that will result as well to individuals as to the public and especially whether any yard, garden or orchard on any part, thereof will have to be taken in case the said road is opened as proposed, and probable costs of same.</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Little Creek Bridge</w:t>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Jas. T. Sincox to view the said bridge and report the probable costs of repairing sam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H. F. Lynn presented to the court an account against the county for $1.00 as commissioner in viewing Blandsford Bridge which was allowed and ordered to be paid by county treasurer.</w:t>
      </w:r>
    </w:p>
    <w:p>
      <w:pPr>
        <w:pStyle w:val="Normal"/>
        <w:widowControl/>
        <w:jc w:val="center"/>
        <w:rPr>
          <w:rFonts w:ascii="Times New Roman" w:hAnsi="Times New Roman" w:cs="Times New Roman"/>
          <w:color w:val="000000"/>
        </w:rPr>
      </w:pPr>
      <w:r>
        <w:rPr>
          <w:rFonts w:cs="Times New Roman" w:ascii="Times New Roman" w:hAnsi="Times New Roman"/>
          <w:color w:val="000000"/>
        </w:rPr>
        <w:t>Chesnut Lick Bridge</w:t>
      </w:r>
    </w:p>
    <w:p>
      <w:pPr>
        <w:pStyle w:val="Normal"/>
        <w:widowControl/>
        <w:rPr>
          <w:rFonts w:ascii="Times New Roman" w:hAnsi="Times New Roman" w:cs="Times New Roman"/>
          <w:color w:val="000000"/>
        </w:rPr>
      </w:pPr>
      <w:r>
        <w:rPr>
          <w:rFonts w:cs="Times New Roman" w:ascii="Times New Roman" w:hAnsi="Times New Roman"/>
          <w:color w:val="000000"/>
        </w:rPr>
        <w:tab/>
        <w:t>For reasons appearing to the court it is ordered that the order entered in this application at the June term 1891 be and the same is hereby rescind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Tuesday the 7th day of July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Catherine C. Sullivan, who alleges that she is aggrieved by an entry in the personal property book by R. M. Davis, commissioner of the revenue for No. 2 district in said county for the year 1890 page 10 line 26, whereby she is charged in the name of C. C. Sullivan with one dollar &amp; twenty one cents state taxes for the year 1890 on $15.00 the value of 1 carr. $5.00 for ___ hog, and $35.00 for household furniture and one dollar capitation tax.  And there upon the said Catherine C. Sullivan moved the court to exonerate him from the payment of $1.00 of this the state taxes so erroneously charged against her for said year: which motion was defended by E. E. Meredith having died was not examined as a witness ___the application, and it appearing that said books in which said alleged erroneous entry has been made, was delivered to the treasurer of said county in the (blank) day of August 1890 &amp; that application for redress against the erroneous entry was made in this day for the first time, and it appearing that the said Catherine C. Sullivan in the name of C. C. Sullivan  is erroneously charged with $1.00 capitation tax, all of which the court certified as facts proved upon the application aforesaid. On consideration whereof &amp; from facts so proved the court is satisfied that Catherine C. Sullivan so erroneously charged in said book with state taxes amounting to $1.00, whereupon it is ordered that the said Catherine C. Sullivan be exonerated from the payment of $1.00 state taxes so erroneously charged if not already paid &amp; if paid that it be refunded to h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Catherine C. Sullivan be released from fifty cents co. tax erroneously charged against her for year 1890.</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Dr. P. B. Bowen presented to the court an account against the Commonwealth of Virginia amounting to $13.75 which having been sworn to was examined allowed and ordered to be certified to the auditor of public account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Geo. M. Ratcliffe presented to the court an account against the Commonwealth of Virginia amounting to $20.00 which having been sworn to was examined allowed and ordered to be certified to the auditor of public accounts for payment.</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F. P. Weeks late constable presented to the court an account against the Commonwealth of Virginia amounting to $1.72 which having been sworn to was examined allowed and ordered to be certified to the auditor of public account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H. H. Lynn justice of the peace, presented to the court an account against the Commonwealth of Virginia amounting to $1.50 which having been sworn to was examined allowed and ordered to be certified to the auditor of public account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W. W. Buckley justice of the peace, presented to the court an account against the Commonwealth of Virginia amounting to $1.50 which having been sworn to was examined allowed and ordered to be certified to the auditor of public account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 xml:space="preserve"> L. B. Cornwell presented to the court an account against the Commonwealth of Virginia amounting to $2.10 which having been sworn to was examined allowed and ordered to be certified to the auditor of public accounts.</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Jno. S. Tyler jailor, presented to the court an account against the Commonwealth of Virginia amounting to $12.25 which having been sworn to was examined allowed and ordered to be certified to the auditor of public accounts for payment. And it having been proven to the court that since the commitment of said lunatic application for admission in asylum has been made.</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e court doth appoint Westwood Hutchinson treasurer of this county to fill the vacancy caused by the failure of John A. Brawner to qualify.</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Buckland Bridg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Board of Supervisors having agreed to the expenditure necessary to build said bridge. It is ordered that G. A. Hulfish, R. H. Lee &amp; G. B. Tyler commissioners. Advertise in the Manassas Gazette for proposals to contract said bridge and abutments according to Plans &amp; specifications filed by commissioners in the said application and repo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Neabsco Bridg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Board of Supervisors having agreed to the expenditure necessary to build said bridge. It is ordered that R. J. Lyell, G. R. Atkinson and Geo. W. Tansill commissioners. Advertise in the Manassas Gazette for proposals to construct said bridge and abutments according to Plans &amp; specifications filed by commissioners in the said application and repo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Dumfries Foot Bridge</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Board of Supervisors having agreed to the expenditure necessary to construct said bridge and abutments. It is ordered that Jas. V. Nash be appointed commissioner to advertise in the Manassas Gazette for proposals to construct said bridge and abutments according to Plans &amp; specifications filed by commissioners in the said application and report.</w:t>
      </w:r>
    </w:p>
    <w:p>
      <w:pPr>
        <w:pStyle w:val="Normal"/>
        <w:widowControl/>
        <w:ind w:firstLine="20"/>
        <w:jc w:val="center"/>
        <w:rPr>
          <w:rFonts w:ascii="Times New Roman" w:hAnsi="Times New Roman" w:cs="Times New Roman"/>
          <w:color w:val="000000"/>
        </w:rPr>
      </w:pPr>
      <w:r>
        <w:rPr>
          <w:rFonts w:cs="Times New Roman" w:ascii="Times New Roman" w:hAnsi="Times New Roman"/>
          <w:color w:val="000000"/>
        </w:rPr>
        <w:t>Jordan &amp;c. Application to Open Road</w:t>
      </w:r>
    </w:p>
    <w:p>
      <w:pPr>
        <w:pStyle w:val="Normal"/>
        <w:widowControl/>
        <w:ind w:firstLine="20"/>
        <w:rPr>
          <w:rFonts w:ascii="Times New Roman" w:hAnsi="Times New Roman" w:cs="Times New Roman"/>
          <w:color w:val="000000"/>
        </w:rPr>
      </w:pPr>
      <w:r>
        <w:rPr>
          <w:rFonts w:cs="Times New Roman" w:ascii="Times New Roman" w:hAnsi="Times New Roman"/>
          <w:color w:val="000000"/>
        </w:rPr>
        <w:tab/>
        <w:t>The Board of Supervisors having agreed to the expenditure necessary to open said road. It is ordered that Jas. E. Herrell be and is hereby appointed commissioner to advertise the opening and putting in traveling condition the said road at the lowest bidder &amp; to contract for the same by taking bond and security for the faithful performance of same and report to the court.</w:t>
      </w:r>
    </w:p>
    <w:p>
      <w:pPr>
        <w:pStyle w:val="Normal"/>
        <w:widowControl/>
        <w:ind w:firstLine="20"/>
        <w:rPr>
          <w:rFonts w:ascii="Times New Roman" w:hAnsi="Times New Roman" w:cs="Times New Roman"/>
          <w:color w:val="000000"/>
        </w:rPr>
      </w:pPr>
      <w:r>
        <w:rPr>
          <w:rFonts w:cs="Times New Roman" w:ascii="Times New Roman" w:hAnsi="Times New Roman"/>
          <w:color w:val="000000"/>
        </w:rPr>
      </w:r>
    </w:p>
    <w:p>
      <w:pPr>
        <w:pStyle w:val="Normal"/>
        <w:widowControl/>
        <w:ind w:firstLine="20"/>
        <w:rPr>
          <w:rFonts w:ascii="Times New Roman" w:hAnsi="Times New Roman" w:cs="Times New Roman"/>
          <w:color w:val="000000"/>
        </w:rPr>
      </w:pPr>
      <w:r>
        <w:rPr>
          <w:rFonts w:cs="Times New Roman" w:ascii="Times New Roman" w:hAnsi="Times New Roman"/>
          <w:color w:val="000000"/>
        </w:rPr>
        <w:tab/>
        <w:t xml:space="preserve">Bradley Fertilizer Company vs D. C. Norman &amp; Others - On Notice - </w:t>
        <w:tab/>
        <w:t>Judgment granted the plaintiff for their costs by them in this behalf</w:t>
      </w:r>
    </w:p>
    <w:p>
      <w:pPr>
        <w:pStyle w:val="Normal"/>
        <w:widowControl/>
        <w:ind w:firstLine="20"/>
        <w:rPr>
          <w:rFonts w:ascii="Times New Roman" w:hAnsi="Times New Roman" w:cs="Times New Roman"/>
          <w:color w:val="000000"/>
        </w:rPr>
      </w:pPr>
      <w:r>
        <w:rPr>
          <w:rFonts w:cs="Times New Roman" w:ascii="Times New Roman" w:hAnsi="Times New Roman"/>
          <w:color w:val="000000"/>
        </w:rPr>
        <w:t>expended.</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Monday the 3th day of August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July term 1891, and in the clerks office since that time was laid before the court, read to it and ordered to be inserted in the minutes as follows. to wit:</w:t>
      </w:r>
    </w:p>
    <w:p>
      <w:pPr>
        <w:pStyle w:val="Normal"/>
        <w:widowControl/>
        <w:rPr>
          <w:rFonts w:ascii="Times New Roman" w:hAnsi="Times New Roman" w:cs="Times New Roman"/>
          <w:color w:val="000000"/>
        </w:rPr>
      </w:pPr>
      <w:r>
        <w:rPr>
          <w:rFonts w:cs="Times New Roman" w:ascii="Times New Roman" w:hAnsi="Times New Roman"/>
          <w:color w:val="000000"/>
        </w:rPr>
        <w:tab/>
        <w:t>E. E. Meredith to I. B. Levan, deed of release conveying real estate was presented to the court, with a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W. E. Lipscomb commissioner, to Jas. E. Pickett, deed conveying real estate was presented to the court, acknowledged by the grantor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W. E. Lipscomb commissioner to W. B. Downs, deed conveying real estate was presented to the court, acknowledged by the grantor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F. J. Cannon &amp;c. to M. C. G. Dickens,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R. H. Shepherd to Jeremiah Crawford,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W. H. Sanders to C. F. Brower,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S. B. Sanders to A. B. Sanders,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A. J. Hockman &amp; wife to J. B. Larner &amp;c.,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W. R. May &amp; wife to J. B. Larner &amp;c.,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Gilbert H. Green &amp;c. to B. G. D. Moxley, deed conveying real estate, with a certificate annexed, was received in office July 7, 1891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ames O. Carter &amp; wife to Lawson Bates,  deed conveying real estate, with a certificate annexed, was received in office July 7, 1891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Douglass Green to W. W. Mackall Jr. trustee,  deed conveying real estate, with a certificate annexed, was received in office July 8, 1891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A. F. Williams &amp; wife to Charles H. Morgan,  deed conveying real estate, with a certificate annexed, was received in office July 24, 1891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A. Prentis &amp; wife to I. P. Baldwin,  deed of trust conveying real estate, with a certificate annexed, was received in office July 30, 1891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Samuel Warring to Jas. R. Cornwell, deed conveying real estate, with a certificate annexed, was received in office August 1st, 1891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ab/>
        <w:tab/>
        <w:tab/>
        <w:tab/>
        <w:tab/>
        <w:tab/>
        <w:t>teste, E. Nelson, clerk</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Caroline Mayhugh to Jas Helm, deed conveying real estate, with a certificate annexed, was presented to the court &amp; ordered to be recorded.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Grand Jury</w:t>
      </w:r>
    </w:p>
    <w:p>
      <w:pPr>
        <w:pStyle w:val="Normal"/>
        <w:widowControl/>
        <w:rPr>
          <w:rFonts w:ascii="Times New Roman" w:hAnsi="Times New Roman" w:cs="Times New Roman"/>
          <w:color w:val="000000"/>
        </w:rPr>
      </w:pPr>
      <w:r>
        <w:rPr>
          <w:rFonts w:cs="Times New Roman" w:ascii="Times New Roman" w:hAnsi="Times New Roman"/>
          <w:color w:val="000000"/>
        </w:rPr>
        <w:tab/>
        <w:t>B. D. Merchant foreman, J. W. Beckham, J. G. Roseberry, T. O. Chamberlain, J. B. Davis, J. V. Nash, M. J. Keys, F. M. Lewis &amp; R. H. Haislip, were sworn regular grand jury of inquest in &amp; for the body of this county &amp; having received their charge withdrew &amp; after some time returned into court &amp; presented the following indictments. Indictments against Joseph Breeden for a misdemeanor a true bill, An indictment against Richard Lee &amp; Frank Lee for a misdemeanor a true bill. An indictment against Logan Eskridge for a misdemeanor a true bill, An indictment against J. T. J. Davis for a misdemeanor a true bill, An indictment against Logan Eskridge for a misdemeanor a true bill, An indictment against Logan Eskridge for a misdemeanor a true bill. An indictment against J. T. J. Davis for a misdemeanor not a true bill &amp; the said Grand Jury having nothing further to present was discharg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E. T. Brady is released from the payment of capitation tax, on account of bodily infirmit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Cahill &amp; Company  vs Love</w:t>
      </w:r>
    </w:p>
    <w:p>
      <w:pPr>
        <w:pStyle w:val="Normal"/>
        <w:widowControl/>
        <w:rPr>
          <w:rFonts w:ascii="Times New Roman" w:hAnsi="Times New Roman" w:cs="Times New Roman"/>
          <w:color w:val="000000"/>
        </w:rPr>
      </w:pPr>
      <w:r>
        <w:rPr>
          <w:rFonts w:cs="Times New Roman" w:ascii="Times New Roman" w:hAnsi="Times New Roman"/>
          <w:color w:val="000000"/>
        </w:rPr>
        <w:tab/>
        <w:t>The defendant suggested that the plaintiffs are not residents of this state, and that security is required of said plaintiff according to law, for the payment of the costs and damages which may be awarded to the defendant in this suit and the __ or to become due the officers of this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Westwood Hutchison who was at the last term of this court appointed treasurer of this county, in the room and stead of Jno. A. Brawner, who was elected and failed to qualify, this day came into court, and together with O. C. Hutchison, Julia A. Hutchison, B. H. Hutchison, Peter Polend, Fred Hutchison, John Hutchison, Ludwell Hutchison, Frank A. Ish, R. H. Tyler, W. H. Brown, E. Nelson, and W. W. Kincheloe his sureties, who justified as to their sufficiency entered into and acknowledged a bond in the penalty of sixty fife thousand dollars, which bond is ordered to be recorded. Thereupon the said Westwood Hutchison qualified by taking the several oaths required by law.</w:t>
      </w:r>
    </w:p>
    <w:p>
      <w:pPr>
        <w:pStyle w:val="Normal"/>
        <w:widowControl/>
        <w:jc w:val="center"/>
        <w:rPr>
          <w:rFonts w:ascii="Times New Roman" w:hAnsi="Times New Roman" w:cs="Times New Roman"/>
          <w:color w:val="000000"/>
        </w:rPr>
      </w:pPr>
      <w:r>
        <w:rPr>
          <w:rFonts w:cs="Times New Roman" w:ascii="Times New Roman" w:hAnsi="Times New Roman"/>
          <w:color w:val="000000"/>
        </w:rPr>
        <w:t>Jas. E. Brawner  vs Johnson (on removal)</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This day came the parties by their attorneys and the defendant pleaded nil debit &amp; statute of limitation to which the plaintiff replied generally and issued was joined, and the defendants plea being argued, it seems to the court, that the said plea &amp; matters contained theirin are sufficient in law to bar the plaintiff from having and maturing his action against the defendant.  Thereupon it is considered by the court that the deft. recover against the plaintiff his costs in this behalf expanded?. To which judgment the plaintiff excepted a motion of the plaintiff the said judgment is suspended for 60 days.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to Jas. R. Davis the sum of four dollars for services as commissioner in Hartmills branch bridge four days.</w:t>
      </w:r>
    </w:p>
    <w:p>
      <w:pPr>
        <w:pStyle w:val="Normal"/>
        <w:widowControl/>
        <w:rPr>
          <w:rFonts w:ascii="Times New Roman" w:hAnsi="Times New Roman" w:cs="Times New Roman"/>
          <w:color w:val="000000"/>
        </w:rPr>
      </w:pPr>
      <w:r>
        <w:rPr>
          <w:rFonts w:cs="Times New Roman" w:ascii="Times New Roman" w:hAnsi="Times New Roman"/>
          <w:color w:val="000000"/>
        </w:rPr>
        <w:tab/>
        <w:t>F. M. Fox who has been appointed by the Board of Supervisors, road surveyor in Horton’s Precinct, Coles District, this day came into court and together with James Ralls his surety, who justified as to his sufficiency, entered into and acknowledged a bond in the penalty of seventy dollars, which bond i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W. B. Glascock who has been appointed by the Board of Supervisors, road surveyor in Occoquan District, this day came into court and together with Red Selecman his surety, who justified as to his sufficiency, entered into and acknowledged a bond in the penalty of seven hundred dollars, which bond i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J. W. Latham who has been appointed by the Board of Supervisors, road surveyor in Hickory Grove Precinct, Gainesville  District, this day came into court and together with R. C. Latham  his surety, who justified as to his sufficiency, entered into and acknowledged a bond in the penalty of two hundred dollars, which bond is ordered to be recorded.</w:t>
      </w:r>
    </w:p>
    <w:p>
      <w:pPr>
        <w:pStyle w:val="Normal"/>
        <w:widowControl/>
        <w:jc w:val="center"/>
        <w:rPr>
          <w:rFonts w:ascii="Times New Roman" w:hAnsi="Times New Roman" w:cs="Times New Roman"/>
          <w:color w:val="000000"/>
        </w:rPr>
      </w:pPr>
      <w:r>
        <w:rPr>
          <w:rFonts w:cs="Times New Roman" w:ascii="Times New Roman" w:hAnsi="Times New Roman"/>
          <w:color w:val="000000"/>
        </w:rPr>
        <w:t>J. W. Miller vs George Lilly - on Award</w:t>
      </w:r>
    </w:p>
    <w:p>
      <w:pPr>
        <w:pStyle w:val="Normal"/>
        <w:widowControl/>
        <w:rPr>
          <w:rFonts w:ascii="Times New Roman" w:hAnsi="Times New Roman" w:cs="Times New Roman"/>
          <w:color w:val="000000"/>
        </w:rPr>
      </w:pPr>
      <w:r>
        <w:rPr>
          <w:rFonts w:cs="Times New Roman" w:ascii="Times New Roman" w:hAnsi="Times New Roman"/>
          <w:color w:val="000000"/>
        </w:rPr>
        <w:tab/>
        <w:t>This day came the parties by their attorneys, whereupon, pursuant to an award made and  returned between the parties aforesaid. It is considered by the court, that the plaintiff recover against the defendant the sum of $21.94 with legal interest thereon from the 3rd of August 1891 and $6.00 cost of said award, and also his costs by him in this behalf expended.</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Occoquan Bridge</w:t>
      </w:r>
    </w:p>
    <w:p>
      <w:pPr>
        <w:pStyle w:val="Normal"/>
        <w:widowControl/>
        <w:rPr>
          <w:rFonts w:ascii="Times New Roman" w:hAnsi="Times New Roman" w:cs="Times New Roman"/>
          <w:color w:val="000000"/>
        </w:rPr>
      </w:pPr>
      <w:r>
        <w:rPr>
          <w:rFonts w:cs="Times New Roman" w:ascii="Times New Roman" w:hAnsi="Times New Roman"/>
          <w:color w:val="000000"/>
        </w:rPr>
        <w:tab/>
        <w:t>The County Court of Fairfax having appointed F. C. Davis a commissioner on the part of said county, to have the said bridge painted. It is ordered that L. Ledman be appointed a commissioner on the part of this county to act in conjunction with said commissioner Davis to advertise and receive proposals for said work to the lowest bidder &amp; to contract for the same &amp; to take bond and securities for the faithful performance of said work.  The said contract to be submitted to the judge of the said court for their approval in vacation. The clerk of this court is ordered to and a copy of this order to the clerk of Fairfax County.</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rPr>
          <w:rFonts w:ascii="Times New Roman" w:hAnsi="Times New Roman" w:cs="Times New Roman"/>
          <w:color w:val="000000"/>
        </w:rPr>
      </w:pPr>
      <w:r>
        <w:rPr>
          <w:rFonts w:cs="Times New Roman" w:ascii="Times New Roman" w:hAnsi="Times New Roman"/>
          <w:color w:val="000000"/>
        </w:rPr>
        <w:tab/>
        <w:t>Wm. N. Fisher, who hath been duly licensed to practice the law in the courts of the Commonwealth on his motion has leave to practice in this court and thereupon he took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Primm &amp; Others Application for a Road</w:t>
      </w:r>
    </w:p>
    <w:p>
      <w:pPr>
        <w:pStyle w:val="Normal"/>
        <w:widowControl/>
        <w:rPr>
          <w:rFonts w:ascii="Times New Roman" w:hAnsi="Times New Roman" w:cs="Times New Roman"/>
          <w:color w:val="000000"/>
        </w:rPr>
      </w:pPr>
      <w:r>
        <w:rPr>
          <w:rFonts w:cs="Times New Roman" w:ascii="Times New Roman" w:hAnsi="Times New Roman"/>
          <w:color w:val="000000"/>
        </w:rPr>
        <w:tab/>
        <w:t>The report of commissioners was this day filed, and it is ordered that a summons be awarded against the owners of the land, through which said road passes, to the next turn of said court to show cause if any they can, why the said road should not be established according to the report of commissioners.</w:t>
      </w:r>
    </w:p>
    <w:p>
      <w:pPr>
        <w:pStyle w:val="Normal"/>
        <w:widowControl/>
        <w:jc w:val="center"/>
        <w:rPr>
          <w:rFonts w:ascii="Times New Roman" w:hAnsi="Times New Roman" w:cs="Times New Roman"/>
          <w:color w:val="000000"/>
        </w:rPr>
      </w:pPr>
      <w:r>
        <w:rPr>
          <w:rFonts w:cs="Times New Roman" w:ascii="Times New Roman" w:hAnsi="Times New Roman"/>
          <w:color w:val="000000"/>
        </w:rPr>
        <w:t>Guardian of Silas Conner</w:t>
      </w:r>
    </w:p>
    <w:p>
      <w:pPr>
        <w:pStyle w:val="Normal"/>
        <w:widowControl/>
        <w:rPr>
          <w:rFonts w:ascii="Times New Roman" w:hAnsi="Times New Roman" w:cs="Times New Roman"/>
          <w:color w:val="000000"/>
        </w:rPr>
      </w:pPr>
      <w:r>
        <w:rPr>
          <w:rFonts w:cs="Times New Roman" w:ascii="Times New Roman" w:hAnsi="Times New Roman"/>
          <w:color w:val="000000"/>
        </w:rPr>
        <w:tab/>
        <w:t>On the motion of George D. and M. E. Woodyard, and with the assent of the court, A. W. Sinclair, is appointed guardian of Silas Conner. Thereupon the said Sinclair together with Geo. D. and M. E. Woodyard his sureties who justified as to their sufficiency, entered into and acknowledged a bond in the penalty of $1000 conditioned according to law, which bond is ordered to be recorded.</w:t>
      </w:r>
    </w:p>
    <w:p>
      <w:pPr>
        <w:pStyle w:val="Normal"/>
        <w:widowControl/>
        <w:jc w:val="center"/>
        <w:rPr>
          <w:rFonts w:ascii="Times New Roman" w:hAnsi="Times New Roman" w:cs="Times New Roman"/>
          <w:color w:val="000000"/>
        </w:rPr>
      </w:pPr>
      <w:r>
        <w:rPr>
          <w:rFonts w:cs="Times New Roman" w:ascii="Times New Roman" w:hAnsi="Times New Roman"/>
          <w:color w:val="000000"/>
        </w:rPr>
        <w:t>Jordan &amp; Oth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The report of Commissioner Herrell, this day returned, and it appearing that W. W. Jordan is the lowest bidder for opening said road, it is ordered that Commissioner Herrell, enter into contract with said Jordan for opening said road taking bond and security, in the penalty $100 for the faithful performance of said contract at the price of $40 and report to this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J. T. J. Davis vs W. W. Kincheloe - on notice</w:t>
      </w:r>
    </w:p>
    <w:p>
      <w:pPr>
        <w:pStyle w:val="Normal"/>
        <w:widowControl/>
        <w:jc w:val="center"/>
        <w:rPr>
          <w:rFonts w:ascii="Times New Roman" w:hAnsi="Times New Roman" w:cs="Times New Roman"/>
          <w:color w:val="000000"/>
        </w:rPr>
      </w:pPr>
      <w:r>
        <w:rPr>
          <w:rFonts w:cs="Times New Roman" w:ascii="Times New Roman" w:hAnsi="Times New Roman"/>
          <w:color w:val="000000"/>
        </w:rPr>
        <w:t>docketed and continued until the next ter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Little Creek Bridge</w:t>
      </w:r>
    </w:p>
    <w:p>
      <w:pPr>
        <w:pStyle w:val="Normal"/>
        <w:widowControl/>
        <w:rPr>
          <w:rFonts w:ascii="Times New Roman" w:hAnsi="Times New Roman" w:cs="Times New Roman"/>
          <w:color w:val="000000"/>
        </w:rPr>
      </w:pPr>
      <w:r>
        <w:rPr>
          <w:rFonts w:cs="Times New Roman" w:ascii="Times New Roman" w:hAnsi="Times New Roman"/>
          <w:color w:val="000000"/>
        </w:rPr>
        <w:tab/>
        <w:t>The report of Commissioner syncox was this day filed, and it is ordered that said commissioner advertise for said repairs, at the lowest bidder, and to contract for said repairs, taking bond &amp; security for the faithful performance of same &amp; report to the court.</w:t>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Jas. V. Nash, justice of the peace for Dumfries Magisterial District in the room &amp; stead of E. T. Kincheloe, who was elected and failed to qualify, thereupon the said Nash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Tuesday the 4th day of August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Jas. P. Hulfish &amp; wife to Wm. T. Wharton trustee,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Jno. S. Tyler, jailor of Prince William County presented to the court, an account against the Commonwealth amounting to  $14.75 which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W. L. Heuser, one dollar and G. A. Simpson, one dollar for services as commissioner in Jordan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N. E. Carney, who alleges that he is aggrieved by an entry in the personal property book by R. M. Davis, commissioner of the revenue for second district in said county for the year 1889 page and line 20, whereby he is charged with one dollar state taxes for the year 1889  a capitation tax. And there upon the said N. E. Carney moved the court to exonerate him from the payment of $1.00 of this the state taxes so erroneously charged against him for said year: which motion was defended by E. E. Meredith atty. for the Commonwealth for said county &amp; R. M. Davis the commissioner who made the assessment having died, and it appearing that said books in which said alleged erroneous entry has been made, was delivered to the treasurer of said county on the day of August (blank) 1889 &amp; that application for redress against the erroneous entry was made in this day for the first time, and it appearing that the said . N. E. Carney had been released from capitation tax, by an order of county court entered of record an account of age &amp; bodily infirmity, all of which the court certifies to as facts proven upon said application. On consideration whereof &amp; from facts so proved the court is satisfied that said Carney so erroneously charged in said book with state taxes amounting to $1.00, whereupon it is ordered that the said N. E. Carney Sr.  be exonerated from the payment of $1.00 state taxes so erroneously charged if not already paid &amp; if paid that it be refunded to hi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N. E. Carney Sr. be released from fifty cents county tax for the year 1889 and if paid that it be refunded to him by county treasurer of this county.</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r>
    </w:p>
    <w:p>
      <w:pPr>
        <w:pStyle w:val="Normal"/>
        <w:widowControl/>
        <w:ind w:firstLine="720"/>
        <w:jc w:val="both"/>
        <w:rPr>
          <w:rFonts w:ascii="Times New Roman" w:hAnsi="Times New Roman" w:cs="Times New Roman"/>
          <w:color w:val="000000"/>
        </w:rPr>
      </w:pPr>
      <w:r>
        <w:rPr>
          <w:rFonts w:cs="Times New Roman" w:ascii="Times New Roman" w:hAnsi="Times New Roman"/>
          <w:color w:val="000000"/>
        </w:rPr>
        <w:t>This day came N. E. Carney, who alleges that he is aggrieved by an entry in the personal property book by R. M. Davis, commissioner of the revenue for second district in said county for the year 1890 page 2 and line 16, whereby he is charged with one dollar state taxes for the year 1890  a capitation tax. And there upon the said N. E. Carney moved the court to exonerate him from the payment of $1.00 of this the state taxes so erroneously charged against him for said year: which motion was defended by E. E. Meredith atty. for the Commonwealth for said county &amp; R. M. Davis the commissioner who made the assessment having died, and it appearing that said books in which said alleged erroneous entry has been made, was delivered to the treasurer of said county on the day of August (blank) 1890 &amp; that application for redress against the erroneous entry was made in this day for the first time, and it appearing that the said . N. E. Carney had been released from capitation tax, by an order of county court entered of record an account of age &amp; bodily infirmity, all of which the court certifies to as facts proved upon said application aforesaid. On consideration whereof &amp; from such facts so proved, the court is satisfied that said N. E. Carney so erroneously charged in said book with state taxes amounting to $1.00, whereupon it is ordered that the said N. E. Carney Sr.  be exonerated from the payment of $1.00 state taxes so erroneously charged if not already paid &amp; if paid that it be refunded to hi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N. E. Carney Sr. be released from fifty cents county tax for the year 1890 and if paid that it be refunded to him by county treasurer .</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n motion of Joseph J. Cockrell who made oath together with E. Nelson his surety who justified as to his sufficiency entered into and acknowledged a bond in the penalty of $200.00 conditioned according to law, which bond is ordered to be recorded. Thereupon the said Cockrell qualifies as administrator of Edward Francis decd. certificate is granted the said Cockrell for obtaining letter of administration upon the estate of Edward Francis decd.</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Wednesday the 5th day of August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Portners Application for a Road.</w:t>
      </w:r>
    </w:p>
    <w:p>
      <w:pPr>
        <w:pStyle w:val="Normal"/>
        <w:widowControl/>
        <w:rPr>
          <w:rFonts w:ascii="Times New Roman" w:hAnsi="Times New Roman" w:cs="Times New Roman"/>
          <w:color w:val="000000"/>
        </w:rPr>
      </w:pPr>
      <w:r>
        <w:rPr>
          <w:rFonts w:cs="Times New Roman" w:ascii="Times New Roman" w:hAnsi="Times New Roman"/>
          <w:color w:val="000000"/>
        </w:rPr>
        <w:tab/>
        <w:t>The report of commissioners was this day returned, and filed, and it is ordered that a summons be awarded against M. J. Bushong, R. F. Bradfield and Joseph Mayhugh proprietors of the land, through which the said road passes to the next term of this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W. W. Kincheloe, treasurer, this day presented to the court a list of delinquents in the real estate in this county, delinquent for the non payment of taxes due thereon for the year, 1890, in the district of Geo. F. Manuel, commissioner of the revenue for 1st district in this county, with the oath of the treasurer at the foot thereof thereto, and accompanied by the written opinion of Robert H. Hooe the present commissioner of the said district, touching the propriety of said list , and each case theirin contained, verified by his oath thereto annexed, and the certificate of the board of supervisors, which said list after being examined and corrected by the court, doth order that a copy thereof be certified to the auditor of public accounts by the clerk of this court.</w:t>
      </w:r>
    </w:p>
    <w:p>
      <w:pPr>
        <w:pStyle w:val="Normal"/>
        <w:widowControl/>
        <w:rPr>
          <w:rFonts w:ascii="Times New Roman" w:hAnsi="Times New Roman" w:cs="Times New Roman"/>
          <w:color w:val="000000"/>
        </w:rPr>
      </w:pPr>
      <w:r>
        <w:rPr>
          <w:rFonts w:cs="Times New Roman" w:ascii="Times New Roman" w:hAnsi="Times New Roman"/>
          <w:color w:val="000000"/>
        </w:rPr>
        <w:tab/>
        <w:t>W. W. Kincheloe, Treasurer, this day presented to the court a list of delinquents in the real estate in this county, delinquent for the non payment of taxes due thereon for the year, 1890, in the district of Thos. E. Gossum commissioner of the revenue for 2nd district in this county, with the oath of the treasurer at the foot thereof thereto, and accompanied by the written opinion of W. D. Clark the present commissioner of the said district, touching the propriety of said list , and each case theirin contained, verified by his oath thereto annexed, and the certificate of the Board of Supervisors, which said list after being examined and corrected by the court, doth order that a copy thereof be certified to the Auditor of Public Accounts by the clerk of this court.</w:t>
      </w:r>
    </w:p>
    <w:p>
      <w:pPr>
        <w:pStyle w:val="Normal"/>
        <w:widowControl/>
        <w:rPr>
          <w:rFonts w:ascii="Times New Roman" w:hAnsi="Times New Roman" w:cs="Times New Roman"/>
          <w:color w:val="000000"/>
        </w:rPr>
      </w:pPr>
      <w:r>
        <w:rPr>
          <w:rFonts w:cs="Times New Roman" w:ascii="Times New Roman" w:hAnsi="Times New Roman"/>
          <w:color w:val="000000"/>
        </w:rPr>
        <w:tab/>
        <w:t>W. W. Kincheloe, treasurer, this day presented to the court a list of insolvents in the capitation and property taxes for the year 1890, in the district of Geo. F. Manuel commissioner of the revenue for 1st district in this county, with the oath of the said treasurer at the foot thereof thereto, and accompanied by the written opinion of R. H. Hooe the present commissioner of the said district, touching the propriety of said list , and each case theirin contained, verified by his oath thereto annexed, and the certificate of the board of supervisors, which said list after being examined and corrected by the court, doth order that a copy thereof be certified to the auditor of public accounts by the clerk of this court.</w:t>
      </w:r>
    </w:p>
    <w:p>
      <w:pPr>
        <w:pStyle w:val="Normal"/>
        <w:widowControl/>
        <w:rPr>
          <w:rFonts w:ascii="Times New Roman" w:hAnsi="Times New Roman" w:cs="Times New Roman"/>
          <w:color w:val="000000"/>
        </w:rPr>
      </w:pPr>
      <w:r>
        <w:rPr>
          <w:rFonts w:cs="Times New Roman" w:ascii="Times New Roman" w:hAnsi="Times New Roman"/>
          <w:color w:val="000000"/>
        </w:rPr>
        <w:tab/>
        <w:t>W. W. Kincheloe, treasurer, this day presented to the court a list of insolvents in the capitation and property taxes for the year 1890, in the district of Thos. E. Gossum commissioner of the revenue for 2nd district in this county, with the oath of the said treasurer at the foot thereof thereto, and accompanied by the written opinion of W. D. Clark the present commissioner of the said district, touching the propriety of said list , and each case theirin contained, verified by his oath thereto annexed, and the certificate of the board of supervisors, which said list after being examined and corrected by the court, doth order that a copy thereof be certified to the auditor of public accounts by the clerk of this court.</w:t>
      </w:r>
    </w:p>
    <w:p>
      <w:pPr>
        <w:pStyle w:val="Normal"/>
        <w:widowControl/>
        <w:rPr>
          <w:rFonts w:ascii="Times New Roman" w:hAnsi="Times New Roman" w:cs="Times New Roman"/>
          <w:color w:val="000000"/>
        </w:rPr>
      </w:pPr>
      <w:r>
        <w:rPr>
          <w:rFonts w:cs="Times New Roman" w:ascii="Times New Roman" w:hAnsi="Times New Roman"/>
          <w:color w:val="000000"/>
        </w:rPr>
        <w:tab/>
        <w:t>W. W. Kincheloe, treasurer, this day presented to the court a list of improper assessments of lands for the year 1890, in the district of Geo. F. Manuel commissioner of the revenue for 1st district in this county, with the oath of the said treasurer at the foot thereof thereto, and accompanied by the written opinion of R. H. Hooe the present commissioner of the said district, touching the propriety of said list , and each case theirin contained, verified by his oath thereto annexed, and the certificate of the board of supervisors, which said list after being examined and corrected by the court, doth order that a copy thereof be certified to the auditor of public accounts by the clerk of this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Louisa C. Moxley, who alleges that she is aggrieved by an entry in the land book made by G. F. Manuel, commissioner of the revenue for first district in Prince William County  for the year 1889 (page not given) and line 20, whereby she is charged with $9.37 state taxes for the year 1890 on a tract of land containing 22 &amp; 3/4 acres, described as lying on Broad Run. And thereupon the said Moxley moved the court to exonerate her from the payment of $4.82 of the state tax as so erroneously charged against him for said year, which motion was defended by E. E. Meredith atty. for the Commonwealth and the said  Manuel the commissioner who made the assessment was examined as a witness and it appearing that said books in which said alleged erroneous entry has been made, was delivered to the treasurer of said county on the(blank) day of August 1889 and that application for redress against the erroneous entry was made in this day for the first time, and it appearing by the testimony of  G. F. Manuel that the said Moxley was assessed with taxes on 65 acres of land amounting to $2.08 for year 1889 which was erroneous, the said Moxley should have been charged with 22 acres the true quantity of land owned by her, that it was understood between the said commissioner and the agent of said Moxley that the said taxes on the said 65 acres of  land for said year should be returned the said Moxley being a __ resident &amp; having no property cost of which the taxes could be made, and that the said commissioner would for the succeeding year (1890) assess the said Moxley with two years taxes on the true quantity of land owned by her, to wit. 22 acres that the said commissioner in accordance with this understanding did assess the said Moxley with two years taxes and interest on the said 22 acres for the year 1890, and it further appears by the testimony of the said commissioners that the said Moxley paid the taxes on the 65 acres of land, for the year 1889, and that he the said commissioner erroneously charged the said Moxley with two years taxes on the said 22 acres, that he the said commissioners in view of the fact that the said Moxley paid the taxes on the 65 acres for the year 1889, she should have been assessed with only one year’s taxes on the 22 acres for the succeeding year 1890, instead of two years as assessed. All on which the court certifies as facts proved upon the application aforesaid. On consideration whereof, and from such facts so proved, the court is satisfied that the said Moxley is erroneously charged in said book with state taxes amounting to $4.82 whereupon it is ordered that the said Moxley be exonerated from the payment of $4.82 state taxes so erroneously charged, if not already paid and if paid, that it be refunded to h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L. C. Moxley be released from the payment of $3.00 county taxes on 22 acres of land for year 1890 if not already paid &amp; if paid that it be refunded to h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L. C. Moxley be released from $1.21 county school taxes on 22 acres of land for year 1890, if not paid, and if paid it be refunded to her.</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Ordered that L. C. Moxley be released from the payment of $0.91 district school taxes for the year 1890 on 22 acres of land in Gainesville Distric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Monday the 7th day of September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August  term 1891, and in the clerks office since that time was laid before the court, read to it and ordered to be inserted in the minutes as follows. to wit:</w:t>
      </w:r>
    </w:p>
    <w:p>
      <w:pPr>
        <w:pStyle w:val="Normal"/>
        <w:widowControl/>
        <w:rPr>
          <w:rFonts w:ascii="Times New Roman" w:hAnsi="Times New Roman" w:cs="Times New Roman"/>
          <w:color w:val="000000"/>
        </w:rPr>
      </w:pPr>
      <w:r>
        <w:rPr>
          <w:rFonts w:cs="Times New Roman" w:ascii="Times New Roman" w:hAnsi="Times New Roman"/>
          <w:color w:val="000000"/>
        </w:rPr>
        <w:tab/>
        <w:t>Caroline Mayhugh to Jas Helm, deed conveying real estate with a certificate annexed, was presented to the court, August term &amp;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 P. Hulfish &amp; wife to Wm. T. Wharton trustee, deed conveying real estate with a certificate annexed, was presented to the court, August term &amp;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E. Nicol commissioner to Wm. H. Richards trustee, deed conveying real estate, was received August 4th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H. C. Williams wife &amp;c. to Geo. C. Blight, deed conveying real estate, was received August 7th 1891,with certificate annexed, and was admitted to record. </w:t>
      </w:r>
    </w:p>
    <w:p>
      <w:pPr>
        <w:pStyle w:val="Normal"/>
        <w:widowControl/>
        <w:rPr>
          <w:rFonts w:ascii="Times New Roman" w:hAnsi="Times New Roman" w:cs="Times New Roman"/>
          <w:color w:val="000000"/>
        </w:rPr>
      </w:pPr>
      <w:r>
        <w:rPr>
          <w:rFonts w:cs="Times New Roman" w:ascii="Times New Roman" w:hAnsi="Times New Roman"/>
          <w:color w:val="000000"/>
        </w:rPr>
        <w:tab/>
        <w:t>Marshall Chapman &amp; wife to Geo. C. Blight,deed conveying real estate, was received August 7th 1891,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Thomas W. Swan &amp; wife to Geo. C. Bleight, deed conveying real estate, was received August 7th 1891,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Pearson Chapman to Geo. C. Bleight, deed conveying real estate, was received August 7th 1891,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as. Homer wife &amp;c. to Geo. C. Bleight, deed conveying real estate, was received August 7th 1891,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ppa Hunton Jr. commissioner to Geo. C. Bleight, deed conveying real estate, was received August 7th 1891,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A copy of the codicil of the last will and testament of Susan P. H. Chapman decd. was received August 7th 1891,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Mary E. Fick &amp;c. to E. E. Meredith, deed of trust, conveying real estate, was received August 8th 1891,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as. M. Amidon, wife &amp;c. to E. D. Cumming, deed conveying real estate, was received August 10th 1891,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E. Nicol commissioner to L. H. Bailey, deed conveying real estate, was received August 10th 1891,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G. W. Whedbee &amp; wife to E. M. Whedbee, deed conveying real estate, was received August 11th 1891,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 E. Meredith special commissioner to Mary E. Fick,  deed conveying real estate, was received August 7th 1891,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as Kiewit &amp;c. to J. B. T. Thornton, deed of trust (benefit of Augustus Schultz)  conveying real estate, with certificate thereto annexed, was received August 12,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Max Lansburg &amp; wife to A. W. Sinclair, deed of trust (benefit of C. E. Nicol)  conveying real estate, with certificate annexed, was received August 14,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dward L. Palmer to R. W. McPherson, deed conveying real estate, was received August 14th 1891,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R. J. Adamson &amp; wife to Jno. W. Prescott, deed conveying real estate, with certificate annexed, was received August 17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no. W. Prescott to Davies &amp; Thornton, deed of trust conveying real estate, with certificate annexed, was received August 17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T. Keys to Regina Keys,  deed conveying real estate &amp; personal property, was received August 22nd 1891,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as. Patterson &amp; wife to Andrew Lovelace,  deed conveying real estate, with certificate annexed, was received August 24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Wm. H. Richards trustee to M. C. Bennett, deed of trust conveying real estate, with certificate annexed, was received August 24th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M. C. Howell &amp;c. to Meredith &amp; Thornton, deed of trust (benefit of Mrs. Fanny Clark) conveying real estate was received August 31st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 E. Nicol commissioner to Reid &amp; Kincheloe, deed conveying real estate was received September 3rd 1891, acknowledged by the grantor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Robert Guy to J. H. Garrison, deed conveying real estate with a certificate annexed, was presented to the court,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L. M. Milstead &amp;c. to B. B. Bell, deed conveying real estate with a certificate annexed, was presented to the court,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Edith Janney to J. H. Hammill, deed conveying real estate with a certificate annexed, was presented to the court,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E. E. Meredith commissioner to J. H. Hammill, deed conveying real estate with a certificate annexed, was presented to the court,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Enoch Churchwell to H. A. Churchwell, deed conveying real estate with a certificate annexed, was presented to the court,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Oliver Underwood to J. H. Hammill &amp; others trustees, deed conveying real estate with a certificate annexed, was presented to the court,and ordered to be recorded.</w:t>
      </w:r>
    </w:p>
    <w:p>
      <w:pPr>
        <w:pStyle w:val="Normal"/>
        <w:widowControl/>
        <w:jc w:val="center"/>
        <w:rPr>
          <w:rFonts w:ascii="Times New Roman" w:hAnsi="Times New Roman" w:cs="Times New Roman"/>
          <w:color w:val="000000"/>
        </w:rPr>
      </w:pPr>
      <w:r>
        <w:rPr>
          <w:rFonts w:cs="Times New Roman" w:ascii="Times New Roman" w:hAnsi="Times New Roman"/>
          <w:color w:val="000000"/>
        </w:rPr>
        <w:t>E. F. Crosen &amp;c. Application to Change Road</w:t>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Amos Benson, A. H. Compton &amp; Jno. T. Leachman commissioners to view a change in a public road, where it crosses Youngs Branch on the land of W. H. Dogan and report the probable cost of said chang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Jas. T. Sincox a commissioner to contract for the repairs of Little Creek &amp; Tebbsdale Bridges and report to the court.</w:t>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J. W. Smith, Overseer of the Poor in Gainesville District in the room of said Smith who was elected and failed to qualify. Thereupon the said Smith together with W. A. Buckley his surety who justified as to his sufficiency entered into and acknowledged a bond in the penalty of $500 conditioned according to law, which bond i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On the motion of H. P. Dodge who made oath and together with G. C. Round his surety, who justified as to his sufficiency entered into and acknowledged a bond in the penalty of $500 conditioned according to law, which bond is ordered to be recorded. Certificate is granted the said Dodge for obtaining letters of administration upon the estate of George D. Medford decd. in due form.</w:t>
      </w:r>
    </w:p>
    <w:p>
      <w:pPr>
        <w:pStyle w:val="Normal"/>
        <w:widowControl/>
        <w:rPr>
          <w:rFonts w:ascii="Times New Roman" w:hAnsi="Times New Roman" w:cs="Times New Roman"/>
          <w:color w:val="000000"/>
        </w:rPr>
      </w:pPr>
      <w:r>
        <w:rPr>
          <w:rFonts w:cs="Times New Roman" w:ascii="Times New Roman" w:hAnsi="Times New Roman"/>
          <w:color w:val="000000"/>
        </w:rPr>
        <w:tab/>
        <w:t>On the motion of Westwood  Hutchison treasurer &amp; with the assent of the court made choice of J. P. Leachman and Geo. G. Tyler as deputy treasurer in this county. Their upon the said Leachman &amp; Tyler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tab/>
        <w:t>George G. Tyler a justice of the peace in the Gainesville District this day resigned as said justice.</w:t>
      </w:r>
    </w:p>
    <w:p>
      <w:pPr>
        <w:pStyle w:val="Normal"/>
        <w:widowControl/>
        <w:jc w:val="center"/>
        <w:rPr>
          <w:rFonts w:ascii="Times New Roman" w:hAnsi="Times New Roman" w:cs="Times New Roman"/>
          <w:color w:val="000000"/>
        </w:rPr>
      </w:pPr>
      <w:r>
        <w:rPr>
          <w:rFonts w:cs="Times New Roman" w:ascii="Times New Roman" w:hAnsi="Times New Roman"/>
          <w:color w:val="000000"/>
        </w:rPr>
        <w:t>Commonwealth vs Lilly - Misdemeanor</w:t>
      </w:r>
    </w:p>
    <w:p>
      <w:pPr>
        <w:pStyle w:val="Normal"/>
        <w:widowControl/>
        <w:rPr>
          <w:rFonts w:ascii="Times New Roman" w:hAnsi="Times New Roman" w:cs="Times New Roman"/>
          <w:color w:val="000000"/>
        </w:rPr>
      </w:pPr>
      <w:r>
        <w:rPr>
          <w:rFonts w:cs="Times New Roman" w:ascii="Times New Roman" w:hAnsi="Times New Roman"/>
          <w:color w:val="000000"/>
        </w:rPr>
        <w:tab/>
        <w:t>This day came as well the attorney for the commonwealth as the defendant by his attorney and the defendant demurred to the indictment, and the said demurrer being argued was over muted by the court, and the defendant pleaded not guilty, and  thereupon came a jury to wit:</w:t>
      </w:r>
    </w:p>
    <w:p>
      <w:pPr>
        <w:pStyle w:val="Normal"/>
        <w:widowControl/>
        <w:rPr>
          <w:rFonts w:ascii="Times New Roman" w:hAnsi="Times New Roman" w:cs="Times New Roman"/>
          <w:color w:val="000000"/>
        </w:rPr>
      </w:pPr>
      <w:r>
        <w:rPr>
          <w:rFonts w:cs="Times New Roman" w:ascii="Times New Roman" w:hAnsi="Times New Roman"/>
          <w:color w:val="000000"/>
        </w:rPr>
        <w:t>S. B. Sanders</w:t>
        <w:tab/>
        <w:tab/>
        <w:tab/>
        <w:t>J. R. Sullivan</w:t>
        <w:tab/>
        <w:tab/>
        <w:tab/>
        <w:t>Jno. G. Taylor</w:t>
      </w:r>
    </w:p>
    <w:p>
      <w:pPr>
        <w:pStyle w:val="Normal"/>
        <w:widowControl/>
        <w:rPr>
          <w:rFonts w:ascii="Times New Roman" w:hAnsi="Times New Roman" w:cs="Times New Roman"/>
          <w:color w:val="000000"/>
        </w:rPr>
      </w:pPr>
      <w:r>
        <w:rPr>
          <w:rFonts w:cs="Times New Roman" w:ascii="Times New Roman" w:hAnsi="Times New Roman"/>
          <w:color w:val="000000"/>
        </w:rPr>
        <w:t>Jno. L. Wright</w:t>
        <w:tab/>
        <w:tab/>
        <w:tab/>
        <w:t>H. A. Keys</w:t>
        <w:tab/>
        <w:tab/>
        <w:tab/>
        <w:t>E. T. Wright</w:t>
      </w:r>
    </w:p>
    <w:p>
      <w:pPr>
        <w:pStyle w:val="Normal"/>
        <w:widowControl/>
        <w:rPr>
          <w:rFonts w:ascii="Times New Roman" w:hAnsi="Times New Roman" w:cs="Times New Roman"/>
          <w:color w:val="000000"/>
        </w:rPr>
      </w:pPr>
      <w:r>
        <w:rPr>
          <w:rFonts w:cs="Times New Roman" w:ascii="Times New Roman" w:hAnsi="Times New Roman"/>
          <w:color w:val="000000"/>
        </w:rPr>
        <w:t>H. F. Triplett</w:t>
        <w:tab/>
        <w:tab/>
        <w:tab/>
        <w:t>Jno. W. Hall</w:t>
        <w:tab/>
        <w:tab/>
        <w:tab/>
        <w:t>B. W. Storke</w:t>
      </w:r>
    </w:p>
    <w:p>
      <w:pPr>
        <w:pStyle w:val="Normal"/>
        <w:widowControl/>
        <w:rPr>
          <w:rFonts w:ascii="Times New Roman" w:hAnsi="Times New Roman" w:cs="Times New Roman"/>
          <w:color w:val="000000"/>
        </w:rPr>
      </w:pPr>
      <w:r>
        <w:rPr>
          <w:rFonts w:cs="Times New Roman" w:ascii="Times New Roman" w:hAnsi="Times New Roman"/>
          <w:color w:val="000000"/>
        </w:rPr>
        <w:t>Geo. G. Tyler</w:t>
        <w:tab/>
        <w:tab/>
        <w:tab/>
        <w:t>W. A. Buckley</w:t>
        <w:tab/>
        <w:tab/>
        <w:tab/>
        <w:t>R. B. Lee</w:t>
      </w:r>
    </w:p>
    <w:p>
      <w:pPr>
        <w:pStyle w:val="Normal"/>
        <w:widowControl/>
        <w:rPr>
          <w:rFonts w:ascii="Times New Roman" w:hAnsi="Times New Roman" w:cs="Times New Roman"/>
          <w:color w:val="000000"/>
        </w:rPr>
      </w:pPr>
      <w:r>
        <w:rPr>
          <w:rFonts w:cs="Times New Roman" w:ascii="Times New Roman" w:hAnsi="Times New Roman"/>
          <w:color w:val="000000"/>
        </w:rPr>
        <w:t>who being sworn the truth of, and upon the premises to speak, and after hearing the evidence and arguments of counsel retired to consult upon their verdict and after some time returned into court &amp; declared they could not agree, whereupon the said jury were adjourned over until tomorrow morning at 10 o’clock.</w:t>
      </w:r>
    </w:p>
    <w:p>
      <w:pPr>
        <w:pStyle w:val="Normal"/>
        <w:widowControl/>
        <w:jc w:val="center"/>
        <w:rPr>
          <w:rFonts w:ascii="Times New Roman" w:hAnsi="Times New Roman" w:cs="Times New Roman"/>
          <w:color w:val="000000"/>
        </w:rPr>
      </w:pPr>
      <w:r>
        <w:rPr>
          <w:rFonts w:cs="Times New Roman" w:ascii="Times New Roman" w:hAnsi="Times New Roman"/>
          <w:color w:val="000000"/>
        </w:rPr>
        <w:t>Primm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It appearing to the court that the land owners have been duly summoned and the court having maturely considered the subject, doth adopt the report of the viewers made at the July term 1889 as modified by their report made at the August term 1891, and approve the suggestions made in the last named report and doth establish said road as their recommendation &amp; the expense thereof exceeding 30. &amp; doth certify the same to the Board of Supervisors.</w:t>
      </w:r>
    </w:p>
    <w:p>
      <w:pPr>
        <w:pStyle w:val="Normal"/>
        <w:widowControl/>
        <w:jc w:val="center"/>
        <w:rPr>
          <w:rFonts w:ascii="Times New Roman" w:hAnsi="Times New Roman" w:cs="Times New Roman"/>
          <w:color w:val="000000"/>
        </w:rPr>
      </w:pPr>
      <w:r>
        <w:rPr>
          <w:rFonts w:cs="Times New Roman" w:ascii="Times New Roman" w:hAnsi="Times New Roman"/>
          <w:color w:val="000000"/>
        </w:rPr>
        <w:t>Atkinson &amp;c. Application to Change Road</w:t>
      </w:r>
    </w:p>
    <w:p>
      <w:pPr>
        <w:pStyle w:val="Normal"/>
        <w:widowControl/>
        <w:rPr>
          <w:rFonts w:ascii="Times New Roman" w:hAnsi="Times New Roman" w:cs="Times New Roman"/>
          <w:color w:val="000000"/>
        </w:rPr>
      </w:pPr>
      <w:r>
        <w:rPr>
          <w:rFonts w:cs="Times New Roman" w:ascii="Times New Roman" w:hAnsi="Times New Roman"/>
          <w:color w:val="000000"/>
        </w:rPr>
        <w:tab/>
        <w:t>Report of the commissioners filed, and summons against the land owners through which said road passes to the next term.</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Powell’s Application to Change Road</w:t>
      </w:r>
    </w:p>
    <w:p>
      <w:pPr>
        <w:pStyle w:val="Normal"/>
        <w:widowControl/>
        <w:rPr>
          <w:rFonts w:ascii="Times New Roman" w:hAnsi="Times New Roman" w:cs="Times New Roman"/>
          <w:color w:val="000000"/>
        </w:rPr>
      </w:pPr>
      <w:r>
        <w:rPr>
          <w:rFonts w:cs="Times New Roman" w:ascii="Times New Roman" w:hAnsi="Times New Roman"/>
          <w:color w:val="000000"/>
        </w:rPr>
        <w:t>The court doth appoint Thos. E. Gossum, Thaddeus Fowke &amp;W. B. Glasscock commissioners to view a change in the public road near Rufus Davis’ house, so as to change the road from its present location on the line between said Davis and Chinn, and report the probable costs of said chang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to W. A. Buckley &amp; J. W. Smith one dollar each as commissioners in Blandsford Bridges.</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to Thomas Burns one dollar for services as commissioner in Portn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to Jno. T. Syncox two dollar for services as commissioner in matter of Little Creek Bridge.</w:t>
      </w:r>
    </w:p>
    <w:p>
      <w:pPr>
        <w:pStyle w:val="Normal"/>
        <w:widowControl/>
        <w:rPr>
          <w:rFonts w:ascii="Times New Roman" w:hAnsi="Times New Roman" w:cs="Times New Roman"/>
          <w:color w:val="000000"/>
        </w:rPr>
      </w:pPr>
      <w:r>
        <w:rPr>
          <w:rFonts w:cs="Times New Roman" w:ascii="Times New Roman" w:hAnsi="Times New Roman"/>
          <w:color w:val="000000"/>
        </w:rPr>
        <w:tab/>
        <w:t>W. T. Allen ,  J.P. presented to the court, an account against the Commonwealth amounting to $4.00 which having been sworn to was examined, allowed, and ordered to be certified to the auditor of public accounts for payments.</w:t>
      </w:r>
    </w:p>
    <w:p>
      <w:pPr>
        <w:pStyle w:val="Normal"/>
        <w:widowControl/>
        <w:rPr>
          <w:rFonts w:ascii="Times New Roman" w:hAnsi="Times New Roman" w:cs="Times New Roman"/>
          <w:color w:val="000000"/>
        </w:rPr>
      </w:pPr>
      <w:r>
        <w:rPr>
          <w:rFonts w:cs="Times New Roman" w:ascii="Times New Roman" w:hAnsi="Times New Roman"/>
          <w:color w:val="000000"/>
        </w:rPr>
        <w:tab/>
        <w:t>A. B. Edmonds, J.P. presented to the court, an account against the Commonwealth amounting to $4.00 which having been sworn to was examined, allowed, and ordered to be certified to the auditor of public accounts for payment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Tuesday the 8th day of September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Jno. S. Tyler, jailor of Prince William County, presented to the court, an account against the Commonwealth amounting to $17.00 which having been sworn to was examined, allowed, and ordered to be certified to the auditor of public accounts for payments.</w:t>
      </w:r>
    </w:p>
    <w:p>
      <w:pPr>
        <w:pStyle w:val="Normal"/>
        <w:widowControl/>
        <w:rPr>
          <w:rFonts w:ascii="Times New Roman" w:hAnsi="Times New Roman" w:cs="Times New Roman"/>
          <w:color w:val="000000"/>
        </w:rPr>
      </w:pPr>
      <w:r>
        <w:rPr>
          <w:rFonts w:cs="Times New Roman" w:ascii="Times New Roman" w:hAnsi="Times New Roman"/>
          <w:color w:val="000000"/>
        </w:rPr>
        <w:tab/>
        <w:t>It being proved to the satisfaction of the court that immediately after the commitment of said lunatic, and  every 30 days thereafter application was made to the lunatic asylum of this state for admission and was refused for want of room.</w:t>
      </w:r>
    </w:p>
    <w:p>
      <w:pPr>
        <w:pStyle w:val="Normal"/>
        <w:widowControl/>
        <w:jc w:val="center"/>
        <w:rPr>
          <w:rFonts w:ascii="Times New Roman" w:hAnsi="Times New Roman" w:cs="Times New Roman"/>
          <w:color w:val="000000"/>
        </w:rPr>
      </w:pPr>
      <w:r>
        <w:rPr>
          <w:rFonts w:cs="Times New Roman" w:ascii="Times New Roman" w:hAnsi="Times New Roman"/>
          <w:color w:val="000000"/>
        </w:rPr>
        <w:t>Commonwealth vs Lilly - on Indictment</w:t>
      </w:r>
    </w:p>
    <w:p>
      <w:pPr>
        <w:pStyle w:val="Normal"/>
        <w:widowControl/>
        <w:rPr>
          <w:rFonts w:ascii="Times New Roman" w:hAnsi="Times New Roman" w:cs="Times New Roman"/>
          <w:color w:val="000000"/>
        </w:rPr>
      </w:pPr>
      <w:r>
        <w:rPr>
          <w:rFonts w:cs="Times New Roman" w:ascii="Times New Roman" w:hAnsi="Times New Roman"/>
          <w:color w:val="000000"/>
        </w:rPr>
        <w:tab/>
        <w:t>The jury appeared in court according to their adjournment on yesterday &amp; were sent to their room and after some time returned into court with the verdict in these words. “We the jury find the defendant guilty and assess the fine at fifty dollars ($50.00) and thereupon the defendant moved the court for a venin facias de novo(?). (2) for a new trial (3) to set aside the verdict in the case because contrary to the law and evidence, (4) motion in arrest? of judgment: which motions the court overruled, and to which rulings the defendant by counsel excepted. Therefore it is considered by the court that the plaintiff recover against the defendant the sum of fifty dollars, the fine by the jurors in their verdict ascertained, and its costs in this behalf expended. On motion of the defendant the judgment is suspended for 60 days and the defendant trading his bills of exceptions which were sign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E. E. Meredith, presented to the court, an account against the Commonwealth amounting to $10.00 which having been sworn to was examined, allowed, and ordered to be recorded to the auditor for payment.</w:t>
      </w:r>
    </w:p>
    <w:p>
      <w:pPr>
        <w:pStyle w:val="Normal"/>
        <w:widowControl/>
        <w:rPr>
          <w:rFonts w:ascii="Times New Roman" w:hAnsi="Times New Roman" w:cs="Times New Roman"/>
          <w:color w:val="000000"/>
        </w:rPr>
      </w:pPr>
      <w:r>
        <w:rPr>
          <w:rFonts w:cs="Times New Roman" w:ascii="Times New Roman" w:hAnsi="Times New Roman"/>
          <w:color w:val="000000"/>
        </w:rPr>
        <w:tab/>
        <w:t>Commonwealth vs Breeden - On Indictment for Misdemeanor - dismissed at the cost of prosecutor.</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Reid &amp;c. Application to Open Road </w:t>
      </w:r>
    </w:p>
    <w:p>
      <w:pPr>
        <w:pStyle w:val="Normal"/>
        <w:widowControl/>
        <w:jc w:val="center"/>
        <w:rPr>
          <w:rFonts w:ascii="Times New Roman" w:hAnsi="Times New Roman" w:cs="Times New Roman"/>
          <w:color w:val="000000"/>
        </w:rPr>
      </w:pPr>
      <w:r>
        <w:rPr>
          <w:rFonts w:cs="Times New Roman" w:ascii="Times New Roman" w:hAnsi="Times New Roman"/>
          <w:color w:val="000000"/>
        </w:rPr>
        <w:t>Report filed and summons against land owners to the next ter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Commonwealth vs Lee &amp;c. - On Indictment for a Misdemeanor</w:t>
      </w:r>
    </w:p>
    <w:p>
      <w:pPr>
        <w:pStyle w:val="Normal"/>
        <w:widowControl/>
        <w:jc w:val="both"/>
        <w:rPr>
          <w:rFonts w:ascii="Times New Roman" w:hAnsi="Times New Roman" w:cs="Times New Roman"/>
          <w:color w:val="000000"/>
        </w:rPr>
      </w:pPr>
      <w:r>
        <w:rPr>
          <w:rFonts w:cs="Times New Roman" w:ascii="Times New Roman" w:hAnsi="Times New Roman"/>
          <w:color w:val="000000"/>
        </w:rPr>
        <w:tab/>
        <w:t>This day came as well the attorney for the commonwealth as the defendant by his attorney and the defendant deemed being argued was overruled, and the defendant pleaded “not guilty” and thereupon came a jury to wit:pleaded not guilty to which the attorney for the commonwealth replied generally and thereupon came a jury to wit:</w:t>
      </w:r>
    </w:p>
    <w:p>
      <w:pPr>
        <w:pStyle w:val="Normal"/>
        <w:widowControl/>
        <w:jc w:val="both"/>
        <w:rPr>
          <w:rFonts w:ascii="Times New Roman" w:hAnsi="Times New Roman" w:cs="Times New Roman"/>
          <w:color w:val="000000"/>
        </w:rPr>
      </w:pPr>
      <w:r>
        <w:rPr>
          <w:rFonts w:cs="Times New Roman" w:ascii="Times New Roman" w:hAnsi="Times New Roman"/>
          <w:color w:val="000000"/>
        </w:rPr>
        <w:t>J. F. Dogan</w:t>
        <w:tab/>
        <w:tab/>
        <w:tab/>
        <w:t>Jno. A. Clark</w:t>
        <w:tab/>
        <w:tab/>
        <w:tab/>
        <w:t>Albert Buckley</w:t>
      </w:r>
    </w:p>
    <w:p>
      <w:pPr>
        <w:pStyle w:val="Normal"/>
        <w:widowControl/>
        <w:jc w:val="both"/>
        <w:rPr>
          <w:rFonts w:ascii="Times New Roman" w:hAnsi="Times New Roman" w:cs="Times New Roman"/>
          <w:color w:val="000000"/>
        </w:rPr>
      </w:pPr>
      <w:r>
        <w:rPr>
          <w:rFonts w:cs="Times New Roman" w:ascii="Times New Roman" w:hAnsi="Times New Roman"/>
          <w:color w:val="000000"/>
        </w:rPr>
        <w:t>W. H. Dogan</w:t>
        <w:tab/>
        <w:tab/>
        <w:tab/>
        <w:t>J. L. Wise</w:t>
        <w:tab/>
        <w:tab/>
        <w:tab/>
        <w:t>W. H. Breeden</w:t>
      </w:r>
    </w:p>
    <w:p>
      <w:pPr>
        <w:pStyle w:val="Normal"/>
        <w:widowControl/>
        <w:jc w:val="both"/>
        <w:rPr>
          <w:rFonts w:ascii="Times New Roman" w:hAnsi="Times New Roman" w:cs="Times New Roman"/>
          <w:color w:val="000000"/>
        </w:rPr>
      </w:pPr>
      <w:r>
        <w:rPr>
          <w:rFonts w:cs="Times New Roman" w:ascii="Times New Roman" w:hAnsi="Times New Roman"/>
          <w:color w:val="000000"/>
        </w:rPr>
        <w:t>R. H. Haislip</w:t>
        <w:tab/>
        <w:tab/>
        <w:tab/>
        <w:t>R. E. McIntosh</w:t>
        <w:tab/>
        <w:tab/>
        <w:t>J. C. Colvin</w:t>
      </w:r>
    </w:p>
    <w:p>
      <w:pPr>
        <w:pStyle w:val="Normal"/>
        <w:widowControl/>
        <w:jc w:val="both"/>
        <w:rPr>
          <w:rFonts w:ascii="Times New Roman" w:hAnsi="Times New Roman" w:cs="Times New Roman"/>
          <w:color w:val="000000"/>
        </w:rPr>
      </w:pPr>
      <w:r>
        <w:rPr>
          <w:rFonts w:cs="Times New Roman" w:ascii="Times New Roman" w:hAnsi="Times New Roman"/>
          <w:color w:val="000000"/>
        </w:rPr>
        <w:t>Robert Shumate</w:t>
        <w:tab/>
        <w:tab/>
        <w:t>Howard Haislip</w:t>
        <w:tab/>
        <w:tab/>
        <w:t>R. A. Keys</w:t>
      </w:r>
    </w:p>
    <w:p>
      <w:pPr>
        <w:pStyle w:val="Normal"/>
        <w:widowControl/>
        <w:jc w:val="both"/>
        <w:rPr>
          <w:rFonts w:ascii="Times New Roman" w:hAnsi="Times New Roman" w:cs="Times New Roman"/>
          <w:color w:val="000000"/>
        </w:rPr>
      </w:pPr>
      <w:r>
        <w:rPr>
          <w:rFonts w:cs="Times New Roman" w:ascii="Times New Roman" w:hAnsi="Times New Roman"/>
          <w:color w:val="000000"/>
        </w:rPr>
        <w:t>who were sworn the truth of and upon the premises to speak, and after hearing the evidence and arguments of council, returned a verdict in these words.”We the jury find the defendant Frank Lee guilty, and assess a fine of $10 against him, we further find the defendant Richard Lee not guilty, and thereupon the defendant moved the court for a new trial, and ___ of judgment, which motives the court ___, and to which ___ of the court the defendant by counsel excepted, therefore it is considered by the court that the plaintiff recover against the defendant the sum of ten dollars, the fine by the jurors in their verdict ascertained, and its cost in this behalf expende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Mitchell &amp;c. Application to Open Road</w:t>
      </w:r>
    </w:p>
    <w:p>
      <w:pPr>
        <w:pStyle w:val="Normal"/>
        <w:widowControl/>
        <w:jc w:val="both"/>
        <w:rPr>
          <w:rFonts w:ascii="Times New Roman" w:hAnsi="Times New Roman" w:cs="Times New Roman"/>
          <w:color w:val="000000"/>
        </w:rPr>
      </w:pPr>
      <w:r>
        <w:rPr>
          <w:rFonts w:cs="Times New Roman" w:ascii="Times New Roman" w:hAnsi="Times New Roman"/>
          <w:color w:val="000000"/>
        </w:rPr>
        <w:tab/>
        <w:t>Report filed and it appearing that the road has been completed according to contract. It is ordered that the treasurer pay to Jas. F. Gulick, contractor the sum of $95 in full of said contract and also the sum of $35 for additional work done on said road, according to agreement with said commissioners.</w:t>
      </w:r>
    </w:p>
    <w:p>
      <w:pPr>
        <w:pStyle w:val="Normal"/>
        <w:widowControl/>
        <w:jc w:val="center"/>
        <w:rPr>
          <w:rFonts w:ascii="Times New Roman" w:hAnsi="Times New Roman" w:cs="Times New Roman"/>
          <w:color w:val="000000"/>
        </w:rPr>
      </w:pPr>
      <w:r>
        <w:rPr>
          <w:rFonts w:cs="Times New Roman" w:ascii="Times New Roman" w:hAnsi="Times New Roman"/>
          <w:color w:val="000000"/>
        </w:rPr>
        <w:t>Cahill &amp; Company  vs H. H. Love - On Removal</w:t>
      </w:r>
    </w:p>
    <w:p>
      <w:pPr>
        <w:pStyle w:val="Normal"/>
        <w:widowControl/>
        <w:jc w:val="both"/>
        <w:rPr>
          <w:rFonts w:ascii="Times New Roman" w:hAnsi="Times New Roman" w:cs="Times New Roman"/>
          <w:color w:val="000000"/>
        </w:rPr>
      </w:pPr>
      <w:r>
        <w:rPr>
          <w:rFonts w:cs="Times New Roman" w:ascii="Times New Roman" w:hAnsi="Times New Roman"/>
          <w:color w:val="000000"/>
        </w:rPr>
        <w:t>This day came the parties by their attorneys and the defendant pleaded nil debit to which the plaintiff replied generally and thereupon came a jury to wit:</w:t>
      </w:r>
    </w:p>
    <w:p>
      <w:pPr>
        <w:pStyle w:val="Normal"/>
        <w:widowControl/>
        <w:jc w:val="both"/>
        <w:rPr>
          <w:rFonts w:ascii="Times New Roman" w:hAnsi="Times New Roman" w:cs="Times New Roman"/>
          <w:color w:val="000000"/>
        </w:rPr>
      </w:pPr>
      <w:r>
        <w:rPr>
          <w:rFonts w:cs="Times New Roman" w:ascii="Times New Roman" w:hAnsi="Times New Roman"/>
          <w:color w:val="000000"/>
        </w:rPr>
        <w:t>J. L. Wise</w:t>
        <w:tab/>
        <w:tab/>
        <w:tab/>
        <w:t>W. H. Breeden</w:t>
        <w:tab/>
        <w:tab/>
        <w:tab/>
        <w:t>R. A. Keys</w:t>
      </w:r>
    </w:p>
    <w:p>
      <w:pPr>
        <w:pStyle w:val="Normal"/>
        <w:widowControl/>
        <w:jc w:val="both"/>
        <w:rPr>
          <w:rFonts w:ascii="Times New Roman" w:hAnsi="Times New Roman" w:cs="Times New Roman"/>
          <w:color w:val="000000"/>
        </w:rPr>
      </w:pPr>
      <w:r>
        <w:rPr>
          <w:rFonts w:cs="Times New Roman" w:ascii="Times New Roman" w:hAnsi="Times New Roman"/>
          <w:color w:val="000000"/>
        </w:rPr>
        <w:t>W. A. Buckley</w:t>
        <w:tab/>
        <w:tab/>
        <w:tab/>
        <w:t>Jno. W. Hall</w:t>
        <w:tab/>
        <w:tab/>
        <w:tab/>
        <w:t>S. B. Sanders</w:t>
      </w:r>
    </w:p>
    <w:p>
      <w:pPr>
        <w:pStyle w:val="Normal"/>
        <w:widowControl/>
        <w:jc w:val="both"/>
        <w:rPr>
          <w:rFonts w:ascii="Times New Roman" w:hAnsi="Times New Roman" w:cs="Times New Roman"/>
          <w:color w:val="000000"/>
        </w:rPr>
      </w:pPr>
      <w:r>
        <w:rPr>
          <w:rFonts w:cs="Times New Roman" w:ascii="Times New Roman" w:hAnsi="Times New Roman"/>
          <w:color w:val="000000"/>
        </w:rPr>
        <w:t>E. T. Wright</w:t>
        <w:tab/>
        <w:tab/>
        <w:tab/>
        <w:t>John L. Wright</w:t>
        <w:tab/>
        <w:tab/>
        <w:t>Jno. G. Taylor</w:t>
      </w:r>
    </w:p>
    <w:p>
      <w:pPr>
        <w:pStyle w:val="Normal"/>
        <w:widowControl/>
        <w:jc w:val="both"/>
        <w:rPr>
          <w:rFonts w:ascii="Times New Roman" w:hAnsi="Times New Roman" w:cs="Times New Roman"/>
          <w:color w:val="000000"/>
        </w:rPr>
      </w:pPr>
      <w:r>
        <w:rPr>
          <w:rFonts w:cs="Times New Roman" w:ascii="Times New Roman" w:hAnsi="Times New Roman"/>
          <w:color w:val="000000"/>
        </w:rPr>
        <w:t>B. W. Storke</w:t>
        <w:tab/>
        <w:tab/>
        <w:tab/>
        <w:t>George G. Tyler</w:t>
        <w:tab/>
        <w:tab/>
        <w:t>J. R. Sullivan</w:t>
      </w:r>
    </w:p>
    <w:p>
      <w:pPr>
        <w:pStyle w:val="Normal"/>
        <w:widowControl/>
        <w:jc w:val="both"/>
        <w:rPr>
          <w:rFonts w:ascii="Times New Roman" w:hAnsi="Times New Roman" w:cs="Times New Roman"/>
          <w:color w:val="000000"/>
        </w:rPr>
      </w:pPr>
      <w:r>
        <w:rPr>
          <w:rFonts w:cs="Times New Roman" w:ascii="Times New Roman" w:hAnsi="Times New Roman"/>
          <w:color w:val="000000"/>
        </w:rPr>
        <w:t>who being sworn to well and truth, try the issue joined and after hearing the evidence and argument of counsel returned a verdict in these words. “We the jury find for the defendant”, Thereupon it is considered by the court that the defendant recover against the plaintiffs his costs by him, in this behalf expended, thereupon the plaintiffs by their attorneys moved the court to set aside the said verdict &amp; grant them a new trial and also motion in ____ of judgment, which motions the court overruled; to which ruling the plaintiff exempted.</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Buckland Bridge Across Broad Run</w:t>
      </w:r>
    </w:p>
    <w:p>
      <w:pPr>
        <w:pStyle w:val="Normal"/>
        <w:widowControl/>
        <w:rPr>
          <w:rFonts w:ascii="Times New Roman" w:hAnsi="Times New Roman" w:cs="Times New Roman"/>
          <w:color w:val="000000"/>
        </w:rPr>
      </w:pPr>
      <w:r>
        <w:rPr>
          <w:rFonts w:cs="Times New Roman" w:ascii="Times New Roman" w:hAnsi="Times New Roman"/>
          <w:color w:val="000000"/>
        </w:rPr>
        <w:tab/>
        <w:t>For reasons appearing, the court doth reject all the bids made for the building of said bridge, and it is ordered that the Commonwealth again advertise for proposals to build the same.</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Neabsco Bridge Across Neabsco Run</w:t>
      </w:r>
    </w:p>
    <w:p>
      <w:pPr>
        <w:pStyle w:val="Normal"/>
        <w:widowControl/>
        <w:rPr>
          <w:rFonts w:ascii="Times New Roman" w:hAnsi="Times New Roman" w:cs="Times New Roman"/>
          <w:color w:val="000000"/>
        </w:rPr>
      </w:pPr>
      <w:r>
        <w:rPr>
          <w:rFonts w:cs="Times New Roman" w:ascii="Times New Roman" w:hAnsi="Times New Roman"/>
          <w:color w:val="000000"/>
        </w:rPr>
        <w:tab/>
        <w:t>For reasons appearing, the court doth reject all the bids made for the building of said bridge, and it is ordered that the Commonwealth again advertise for proposals to build the same.</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Little Creek Bridge</w:t>
      </w:r>
    </w:p>
    <w:p>
      <w:pPr>
        <w:pStyle w:val="Normal"/>
        <w:widowControl/>
        <w:rPr>
          <w:rFonts w:ascii="Times New Roman" w:hAnsi="Times New Roman" w:cs="Times New Roman"/>
          <w:color w:val="000000"/>
        </w:rPr>
      </w:pPr>
      <w:r>
        <w:rPr>
          <w:rFonts w:cs="Times New Roman" w:ascii="Times New Roman" w:hAnsi="Times New Roman"/>
          <w:color w:val="000000"/>
        </w:rPr>
        <w:tab/>
        <w:t>The report of commissioner Syncox was this day filed, and it appearing that the work has been completed according to contract; it is ordered that the treasurer pay to Chas. Dunn the sum of $8.75 in full of said contrac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to F. A. Cockrell the sum of $3.00 for services as commissioner in Mitchell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Wednesday the 9th day of September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n authenticated copy of the codicil of the last will and testament of Susan P. H. Chapman dec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Commonwealth vs Davis, J. T, J. - misdemeanor - continued to next term.</w:t>
      </w:r>
    </w:p>
    <w:p>
      <w:pPr>
        <w:pStyle w:val="Normal"/>
        <w:widowControl/>
        <w:rPr>
          <w:rFonts w:ascii="Times New Roman" w:hAnsi="Times New Roman" w:cs="Times New Roman"/>
          <w:color w:val="000000"/>
        </w:rPr>
      </w:pPr>
      <w:r>
        <w:rPr>
          <w:rFonts w:cs="Times New Roman" w:ascii="Times New Roman" w:hAnsi="Times New Roman"/>
          <w:color w:val="000000"/>
        </w:rPr>
        <w:t>Bell vs Meredith - on appeal - continued to next term</w:t>
      </w:r>
    </w:p>
    <w:p>
      <w:pPr>
        <w:pStyle w:val="Normal"/>
        <w:widowControl/>
        <w:rPr>
          <w:rFonts w:ascii="Times New Roman" w:hAnsi="Times New Roman" w:cs="Times New Roman"/>
          <w:color w:val="000000"/>
        </w:rPr>
      </w:pPr>
      <w:r>
        <w:rPr>
          <w:rFonts w:cs="Times New Roman" w:ascii="Times New Roman" w:hAnsi="Times New Roman"/>
          <w:color w:val="000000"/>
        </w:rPr>
        <w:t>Davis vs Kincheloe - on motion - continued to next ter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Monday the 5th day of October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September  term 1891, and in the clerks office since that time was laid before the court, read to it and ordered to be inserted in the minutes as follows. to wit:</w:t>
      </w:r>
    </w:p>
    <w:p>
      <w:pPr>
        <w:pStyle w:val="Normal"/>
        <w:widowControl/>
        <w:rPr>
          <w:rFonts w:ascii="Times New Roman" w:hAnsi="Times New Roman" w:cs="Times New Roman"/>
          <w:color w:val="000000"/>
        </w:rPr>
      </w:pPr>
      <w:r>
        <w:rPr>
          <w:rFonts w:cs="Times New Roman" w:ascii="Times New Roman" w:hAnsi="Times New Roman"/>
          <w:color w:val="000000"/>
        </w:rPr>
        <w:tab/>
        <w:t>Robert Guy &amp; wife to J. H. Garrison, deed conveying real estate, with a certificate annexed, and was presented to the court,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L. M. Milstead &amp;c. to B. B. Bell, deed conveying real estate, with a certificate annexed, and was presented to the court,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Edith Janney to J. H. Hammill, deed conveying real estate, with a certificate annexed, and was presented to the court,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E. E. Meredith commissioner to J. H. Hammill, deed conveying real estate, with a certificate annexed, and was presented to the court,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Ethel Kincheloe to H. A. Churchwell, deed conveying real estate, with a certificate annexed, and was presented to the court, &amp;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Oliver Underwood to J. H. Hammill &amp;c. deed conveying real estate, with a certificate annexed, and was presented to the court, &amp;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C. E. Nicol trustee to Annie M. Jordan &amp;c. deed of release conveying real estate was received September 10th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H. Shaw Homestead deed was received September 11th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L. Hynson &amp; wife to Robert Portner, deed conveying real estate was received September 11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Amos Purdon &amp; wife to H. C. Enit, deed conveying real estate was received September 12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 J. Robertson to Nora A. Bryant, deed conveying real estate was received September 12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Lewis Waller to M. E. Luckett, deed conveying real estate was received September 14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R. J. Adamson &amp; wife to Randolph Conway, deed conveying real estate was received September 17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L. G. Nicol vs The Bristow Brown Stone Company accts &amp; affidavits, was received September 19th 1891, acknowledg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G. W. Bartholomew to Theo. Pearce, bill of sale conveying personal property was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G. A. Hulfish &amp; wife to E. E. Meredith, deed of trust conveying real estate was received September 24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 P. Hulfish to G. A. Hulfish, deed of release, conveying real estate was received September 24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no. M. Johnson to G. A. Hulfish, deed of release, conveying real estate was received September 24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no. A. Nicol &amp;c. to J. B. Ellis, deed conveying real estate was received September 25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A. L. McInteer vs R. H. Clark, lis pendens was received September 26th 1891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Geo. G. Tyler &amp;c. to Geo. W. Smith,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Jno. Posey &amp;c. to Martha J. Baxter,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C. S. Stone &amp;c. to Thomas C. Taylor,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Mary Ritchie &amp;c. to Joseph Stafford,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Geo. Grayson &amp; wife to Selina Williams,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Beavers Application for a Road</w:t>
      </w:r>
    </w:p>
    <w:p>
      <w:pPr>
        <w:pStyle w:val="Normal"/>
        <w:widowControl/>
        <w:rPr>
          <w:rFonts w:ascii="Times New Roman" w:hAnsi="Times New Roman" w:cs="Times New Roman"/>
          <w:color w:val="000000"/>
        </w:rPr>
      </w:pPr>
      <w:r>
        <w:rPr>
          <w:rFonts w:cs="Times New Roman" w:ascii="Times New Roman" w:hAnsi="Times New Roman"/>
          <w:color w:val="000000"/>
        </w:rPr>
        <w:tab/>
        <w:t>It being suggested to the court that in the matter of the application of Beavers application to open road that the reports of the (not legible) of the act of condemnation were (not legible)  on accounts of the failure of the commissioners to set out the facts that Basil Bradfield was the owners of a part of the land taken for said road, and whereas, by a paper herewith filed the said Bradfield is willing to accept three dollars in full for his interest in said road, Therefore it is ordered that the sum of $3.00 be paid by the county treasurer to Basil Bradfield in full of his interest in said road.</w:t>
      </w:r>
    </w:p>
    <w:p>
      <w:pPr>
        <w:pStyle w:val="Normal"/>
        <w:widowControl/>
        <w:rPr>
          <w:rFonts w:ascii="Times New Roman" w:hAnsi="Times New Roman" w:cs="Times New Roman"/>
          <w:color w:val="000000"/>
        </w:rPr>
      </w:pPr>
      <w:r>
        <w:rPr>
          <w:rFonts w:cs="Times New Roman" w:ascii="Times New Roman" w:hAnsi="Times New Roman"/>
          <w:color w:val="000000"/>
        </w:rPr>
        <w:tab/>
        <w:t>On motion of Laura D. McDaniel, who made oath and together with Jane E. Deleplane her surety who justified as to her sufficiency entered into and acknowledged a bond in the penalty of $100 conditioned according to law which bond is ordered to be recorded, certificate is granted the said Laura McDaniel for obtaining letters of administration upon the estate of W. C. McDaniel in due form.</w:t>
      </w:r>
    </w:p>
    <w:p>
      <w:pPr>
        <w:pStyle w:val="Normal"/>
        <w:widowControl/>
        <w:rPr>
          <w:rFonts w:ascii="Times New Roman" w:hAnsi="Times New Roman" w:cs="Times New Roman"/>
          <w:color w:val="000000"/>
        </w:rPr>
      </w:pPr>
      <w:r>
        <w:rPr>
          <w:rFonts w:cs="Times New Roman" w:ascii="Times New Roman" w:hAnsi="Times New Roman"/>
          <w:color w:val="000000"/>
        </w:rPr>
        <w:tab/>
        <w:t>O. C. Peyton this day produced before the court proof of his ordination, and of his being in regular communion with the Missionary Baptist Church, and thereupon the said Peyton together with G. W. Nutt, his surety who justified as to his sufficiency entered into and acknowledged a bond in the penalty of $500 conditioned according to law which bond is ordered to be recorded, thereupon the said Peyton is licensed to celebrate marriages in this state.</w:t>
      </w:r>
    </w:p>
    <w:p>
      <w:pPr>
        <w:pStyle w:val="Normal"/>
        <w:widowControl/>
        <w:jc w:val="center"/>
        <w:rPr>
          <w:rFonts w:ascii="Times New Roman" w:hAnsi="Times New Roman" w:cs="Times New Roman"/>
          <w:color w:val="000000"/>
        </w:rPr>
      </w:pPr>
      <w:r>
        <w:rPr>
          <w:rFonts w:cs="Times New Roman" w:ascii="Times New Roman" w:hAnsi="Times New Roman"/>
          <w:color w:val="000000"/>
        </w:rPr>
        <w:t>On the Matter of Little Creek and Tebbs Dale Bridges</w:t>
      </w:r>
    </w:p>
    <w:p>
      <w:pPr>
        <w:pStyle w:val="Normal"/>
        <w:widowControl/>
        <w:rPr>
          <w:rFonts w:ascii="Times New Roman" w:hAnsi="Times New Roman" w:cs="Times New Roman"/>
          <w:color w:val="000000"/>
        </w:rPr>
      </w:pPr>
      <w:r>
        <w:rPr>
          <w:rFonts w:cs="Times New Roman" w:ascii="Times New Roman" w:hAnsi="Times New Roman"/>
          <w:color w:val="000000"/>
        </w:rPr>
        <w:tab/>
        <w:t>The reports of commissioners was this day returned, and it is ordered that the treasurer pay to Fusher Abel the contractor, the sum of three dollars in full of his contract for  repairing said bridges.</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E. E. Conner, one dollar for services as commissioner in Primm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O. H. Evans, one dollar for services as commissioner in Primm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J. T. Syncox, one dollar for services as commissioner in Little Creek &amp; Tebbs Dale bridges.</w:t>
      </w:r>
    </w:p>
    <w:p>
      <w:pPr>
        <w:pStyle w:val="Normal"/>
        <w:widowControl/>
        <w:jc w:val="center"/>
        <w:rPr>
          <w:rFonts w:ascii="Times New Roman" w:hAnsi="Times New Roman" w:cs="Times New Roman"/>
          <w:color w:val="000000"/>
        </w:rPr>
      </w:pPr>
      <w:r>
        <w:rPr>
          <w:rFonts w:cs="Times New Roman" w:ascii="Times New Roman" w:hAnsi="Times New Roman"/>
          <w:color w:val="000000"/>
        </w:rPr>
        <w:t>Potomac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The court agreeing to the expenditure necessary to open said road, doth certify the same back to the board of supervisors for their action.</w:t>
      </w:r>
    </w:p>
    <w:p>
      <w:pPr>
        <w:pStyle w:val="Normal"/>
        <w:widowControl/>
        <w:rPr>
          <w:rFonts w:ascii="Times New Roman" w:hAnsi="Times New Roman" w:cs="Times New Roman"/>
          <w:color w:val="000000"/>
        </w:rPr>
      </w:pPr>
      <w:r>
        <w:rPr>
          <w:rFonts w:cs="Times New Roman" w:ascii="Times New Roman" w:hAnsi="Times New Roman"/>
          <w:color w:val="000000"/>
        </w:rPr>
        <w:tab/>
        <w:t>Jno. S. Tyler, jailor of Prince William County, presented to the court an account against the Commonwealth amounting to $19.95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tab/>
        <w:t>The last will and testament of Jane Pearson decd. was presented to the court for probate and the signature thereto was fully proven by the oath of Jas. Beavers one of the subscribing witnesses having departed this life, Jas. R. Sullivan being sworn deposes &amp; says that he is well acquainted with the hand writing of the said Purcell &amp; that he verified____ that the signature is in the handwriting of the said Jno. H. Purcell decd. whereupon the said will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 xml:space="preserve">This day came Homer Beavers, who alleges that he is aggrieved by an entry in the land book made by R. M. Davis, commissioner of the revenue for second district in Prince William County  for the year 1890 page 2 and line number 16, whereby he is charged with one dollar and eighty cents state taxes for the year 1890 on a tract of land containing 90 acres, described as lying in the Forest. And there upon the said Beavers moved the court to exonerate him from the payment of one dollar and eight cents of the state tax as so erroneously charged against him for said year, which motion was defended by E. E. Meredith atty. for the Commonwealth for said county and the said  commissioner  R. M. Davis who made the assessment having died. And it appearing that said books in which said alleged erroneous entry has been made, was delivered to the treasurer of said county on the(blank) day of August 1890 and that application for redress against the erroneous entry was made in this day for the first time, and it appearing that the said Homer Beavers owns no such land, and is therefor and properly charged with said 90 acres, and the tax thereon. All which the court certifies a fact proved upon the application aforsaid. On consideration whereof, and from such facts so proved, the court, is satisfied that the said Homer Beavers is erroneously charged in said book with state taxes amounting to $1.08  Whereupon it is ordered that the said Homer Beavers be exonerated from the payment of $1.08 state taxes so erroneously charged; if not already paid &amp; if paid that it be refunded to him. </w:t>
      </w:r>
    </w:p>
    <w:p>
      <w:pPr>
        <w:pStyle w:val="Normal"/>
        <w:widowControl/>
        <w:rPr>
          <w:rFonts w:ascii="Times New Roman" w:hAnsi="Times New Roman" w:cs="Times New Roman"/>
          <w:color w:val="000000"/>
        </w:rPr>
      </w:pPr>
      <w:r>
        <w:rPr>
          <w:rFonts w:cs="Times New Roman" w:ascii="Times New Roman" w:hAnsi="Times New Roman"/>
          <w:color w:val="000000"/>
        </w:rPr>
        <w:tab/>
        <w:t>Ordered that Homer Beavers be released from the payment of 27 cents county school tax so erroneously charged against him for year 1890, and if paid that it be refunded to him.</w:t>
      </w:r>
    </w:p>
    <w:p>
      <w:pPr>
        <w:pStyle w:val="Normal"/>
        <w:widowControl/>
        <w:rPr>
          <w:rFonts w:ascii="Times New Roman" w:hAnsi="Times New Roman" w:cs="Times New Roman"/>
          <w:color w:val="000000"/>
        </w:rPr>
      </w:pPr>
      <w:r>
        <w:rPr>
          <w:rFonts w:cs="Times New Roman" w:ascii="Times New Roman" w:hAnsi="Times New Roman"/>
          <w:color w:val="000000"/>
        </w:rPr>
        <w:tab/>
        <w:t>Ordered that Homer Beavers be released from the payment of 27 cents district school tax so erroneously charged against him for year 1890, and if paid that it be refunded to him.</w:t>
      </w:r>
    </w:p>
    <w:p>
      <w:pPr>
        <w:pStyle w:val="Normal"/>
        <w:widowControl/>
        <w:rPr>
          <w:rFonts w:ascii="Times New Roman" w:hAnsi="Times New Roman" w:cs="Times New Roman"/>
          <w:color w:val="000000"/>
        </w:rPr>
      </w:pPr>
      <w:r>
        <w:rPr>
          <w:rFonts w:cs="Times New Roman" w:ascii="Times New Roman" w:hAnsi="Times New Roman"/>
          <w:color w:val="000000"/>
        </w:rPr>
        <w:tab/>
        <w:t>Ordered that Homer Beavers be released from the payment of 67 cents county  tax so erroneously charged against him for year 1890, and if paid that it be refunded to hi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May &amp;c. Application to Open Road</w:t>
      </w:r>
    </w:p>
    <w:p>
      <w:pPr>
        <w:pStyle w:val="Normal"/>
        <w:widowControl/>
        <w:jc w:val="both"/>
        <w:rPr>
          <w:rFonts w:ascii="Times New Roman" w:hAnsi="Times New Roman" w:cs="Times New Roman"/>
          <w:color w:val="000000"/>
        </w:rPr>
      </w:pPr>
      <w:r>
        <w:rPr>
          <w:rFonts w:cs="Times New Roman" w:ascii="Times New Roman" w:hAnsi="Times New Roman"/>
          <w:color w:val="000000"/>
        </w:rPr>
        <w:tab/>
        <w:t>The court doth appoint: Luther Sullivan, L. P. Maphis and Cyrus Warring commissioners to view a route for a public road, beginning  at a point near Henry Brown’s in the Millford Road, running in a north easterly direction to the said road, passing by Mrs. Johnsons,  and report to the convenience or inconvenience that will result as well to individuals as to the public and especially whether any yard, garden or orchard on any part, thereof will have to be taken in case the said road is opened as proposed, and probable costs of same.</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color w:val="000000"/>
        </w:rPr>
        <w:tab/>
        <w:t>Davis  vs Kincheloe on motion  and Meredith vs Bell on appeal - continued until next term and ordered that the court adjourn until tomorrow 10 o’clock.</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Tuesday the 6th day of October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The sale list of the personal property of D. J. Arrington decd. was presented to the court, ordered to be recorded. And ordered that the court be adjourned until tomorrow morning at 10 o’clock.</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Wednesday the 7th day of October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Buckland Bridge</w:t>
      </w:r>
    </w:p>
    <w:p>
      <w:pPr>
        <w:pStyle w:val="Normal"/>
        <w:widowControl/>
        <w:rPr>
          <w:rFonts w:ascii="Times New Roman" w:hAnsi="Times New Roman" w:cs="Times New Roman"/>
          <w:color w:val="000000"/>
        </w:rPr>
      </w:pPr>
      <w:r>
        <w:rPr>
          <w:rFonts w:cs="Times New Roman" w:ascii="Times New Roman" w:hAnsi="Times New Roman"/>
          <w:color w:val="000000"/>
        </w:rPr>
        <w:tab/>
        <w:t>The report of commissioners and proposals  to build the said bridge, were this day returned. On consideration whereof the court doth accept the bid of the Groton Bridge Company of $2300: that being the lowest bid, and it is ordered that the commissioners enter into contract with the said Groton Bridge Company for the building of the said bridge according to the plan and specifications returned with the said report to be paid as follows. One half on the completion of the said bridge, and the residue on the 15th day of June 1892 and that said commissioners cause the said Groton Bridge Company to execute bond with approved security in the penalty of $4600 conditioned for the faithful performance of the said contract, and the court doth appoint R. B. Lee commissioner to superintend the construction of the said bridge.</w:t>
      </w:r>
    </w:p>
    <w:p>
      <w:pPr>
        <w:pStyle w:val="Normal"/>
        <w:widowControl/>
        <w:jc w:val="center"/>
        <w:rPr>
          <w:rFonts w:ascii="Times New Roman" w:hAnsi="Times New Roman" w:cs="Times New Roman"/>
          <w:color w:val="000000"/>
        </w:rPr>
      </w:pPr>
      <w:r>
        <w:rPr>
          <w:rFonts w:cs="Times New Roman" w:ascii="Times New Roman" w:hAnsi="Times New Roman"/>
          <w:color w:val="000000"/>
        </w:rPr>
        <w:t>Atkinson &amp;c.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Ordered that a new summons be ordered against Z. A. Kankey the owner of the land through which the said road is to be opened to the ____ of this court.</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Neabsco Bridge</w:t>
      </w:r>
    </w:p>
    <w:p>
      <w:pPr>
        <w:pStyle w:val="Normal"/>
        <w:widowControl/>
        <w:rPr>
          <w:rFonts w:ascii="Times New Roman" w:hAnsi="Times New Roman" w:cs="Times New Roman"/>
          <w:color w:val="000000"/>
        </w:rPr>
      </w:pPr>
      <w:r>
        <w:rPr>
          <w:rFonts w:cs="Times New Roman" w:ascii="Times New Roman" w:hAnsi="Times New Roman"/>
          <w:color w:val="000000"/>
        </w:rPr>
        <w:tab/>
        <w:t>It appearing by the report this day filed, that the contract bids for building said bridge is in excess of the expenditure voted on by the board of supervisors, is ordered that the same be returned to the board for their ac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Wednesday the 7th day of October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r>
    </w:p>
    <w:p>
      <w:pPr>
        <w:pStyle w:val="Normal"/>
        <w:widowControl/>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October term 1891, and in the clerks office of Prince William County, since that time was laid before the court, read to it and ordered to be inserted in the minutes as follows. to wit:</w:t>
      </w:r>
    </w:p>
    <w:p>
      <w:pPr>
        <w:pStyle w:val="Normal"/>
        <w:widowControl/>
        <w:rPr>
          <w:rFonts w:ascii="Times New Roman" w:hAnsi="Times New Roman" w:cs="Times New Roman"/>
          <w:color w:val="000000"/>
        </w:rPr>
      </w:pPr>
      <w:r>
        <w:rPr>
          <w:rFonts w:cs="Times New Roman" w:ascii="Times New Roman" w:hAnsi="Times New Roman"/>
          <w:color w:val="000000"/>
        </w:rPr>
        <w:tab/>
        <w:t>Geo. G. Tyler &amp;c. to Geo. W. Smith, deed conveying real estate, was presented to the court, with a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John Posey &amp; wife to M. J. Baxter, deed conveying real estate, was presented to the court, with a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C. S. Stone &amp;c. to T. O. Taylor, deed conveying real estate, was presented to the court, with a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Mary Reiche to Jos. Stafford, deed conveying real estate, was presented to the court, with a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Geo. Grayson &amp; wife to Levina Williams, deed conveying real estate, was presented to the court, with a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J. P. Baldwin to Jno. A. Nicol &amp;c. deed conveying real estate was received October 8th 1891, 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E. Brady &amp; wife to D. W. House, deed conveying real estate and personal property was received October 8th 1891, 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Gilbert H. Green trustee &amp;c. to D. W. House deed conveying real estate was received October 8th 1891, 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D. W. House &amp; wife to E. E. Meredith &amp; trustees, deed of trust conveying real estate was received October 8th 1891, 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S. B. Sanders trustee to F. H. Sanders, deed of trust conveying real estate was received October 8th 1891, with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no. H. Nelson commissioner to Jno. N. Tolson, deed  conveying real estate was received October 13th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Cushing commissioner to Richard King trustee, deed  conveying real estate was received October 12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Henry W. Rector &amp; wife to W. E. Lipscomb, deed of trust, conveying real estate was received October 12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ohn C. Weedon &amp; wife to Robert Guy, deed conveying real estate was received October 12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Robert Guy &amp;c. to Jesse Bates, deed conveying real estate was received October 12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esse Owen, wife &amp;c. to Lee A. Nanss &amp;c., deed conveying real estate was received October 12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Thos. J. Chew to H. G. Thornton, deed of trust conveying personal property was received October 16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T. B. Mitchell &amp; wife to G. M. Ratcliffe, deed of trust conveying personal property was received October 14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I. P. Baldwin to James Curry,  deed conveying real estate was received October 17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G. C. Round to C. A. S. Hopkins, deed of release, conveying real estate, was received October 19th 1891, acknowledged by the said Roun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W. E. Lipscomb to W. D. Clark,  deed of release, conveying real estate, was received October 20th 1891,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as. J. Davies to A. B. Fetzer,  deed of release, conveying real estate, was received October 20th 1891,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 M. Green &amp;c. to Annie Mackall &amp;c.,  deed  conveying real estate, was received October 21st 1891,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S. D. Allen &amp; wife to W. T. Allen,  deed conveying real estate, was received October 26th 1891,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Wm. M. Smoot to Jas. W. Davis,  deed  conveying real estate, was received October 20th 1891,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W. V. Mason &amp; wife to John Shellington, deed  conveying real estate, was received October 26th 1891,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R. H. Clarke &amp;c. to Annie T. Merchant, deed  conveying real estate, was received October 31st 1891,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W. T. Allen &amp; wife to C. E. Nicol, deed  of trust conveying real estate was received October 31st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ohn R. Howard to Joseph Hames, deed conveying real estate, was presented to the court, with a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omas O. Taylor &amp; wife to J. E. Downs,  deed conveying real estate, was presented to the court, with a certificate annexed, and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S. J. Butler to Lina Lacey, deed conveying real estate with certificate annexed was presented to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R. E. Allen to W. T. Allen, deed conveying real estate was acknowledged by grantor in clerks office November 2nd 1891 &amp;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omas McCormick to M. W. Harrell , deed  conveying real estate with certificate annexed was presented to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E. W. Watrous &amp; wife to John Weedon, conveying real estate with certificate annexed was presented to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J. B. Reid a commissioner to examine the northwest corner of the court house and report the necessary repairs, and the probable cost of same.</w:t>
      </w:r>
    </w:p>
    <w:p>
      <w:pPr>
        <w:pStyle w:val="Normal"/>
        <w:widowControl/>
        <w:rPr>
          <w:rFonts w:ascii="Times New Roman" w:hAnsi="Times New Roman" w:cs="Times New Roman"/>
          <w:color w:val="000000"/>
        </w:rPr>
      </w:pPr>
      <w:r>
        <w:rPr>
          <w:rFonts w:cs="Times New Roman" w:ascii="Times New Roman" w:hAnsi="Times New Roman"/>
          <w:color w:val="000000"/>
        </w:rPr>
        <w:tab/>
        <w:t>It is ordered that Lucien Payne now confined in the county jail by order of a justice of the peace for the non-payment of costs and failure to give security to keep the peace, be released from the payment of said costs.</w:t>
      </w:r>
    </w:p>
    <w:p>
      <w:pPr>
        <w:pStyle w:val="Normal"/>
        <w:widowControl/>
        <w:rPr>
          <w:rFonts w:ascii="Times New Roman" w:hAnsi="Times New Roman" w:cs="Times New Roman"/>
          <w:color w:val="000000"/>
        </w:rPr>
      </w:pPr>
      <w:r>
        <w:rPr>
          <w:rFonts w:cs="Times New Roman" w:ascii="Times New Roman" w:hAnsi="Times New Roman"/>
          <w:color w:val="000000"/>
        </w:rPr>
        <w:tab/>
        <w:t>Ordered that treasurer pay to Davis Tyler and Company the sum of twenty five dollars in full for painting Broad Run and Kettle Run Bridges.</w:t>
      </w:r>
    </w:p>
    <w:p>
      <w:pPr>
        <w:pStyle w:val="Normal"/>
        <w:widowControl/>
        <w:rPr>
          <w:rFonts w:ascii="Times New Roman" w:hAnsi="Times New Roman" w:cs="Times New Roman"/>
          <w:color w:val="000000"/>
        </w:rPr>
      </w:pPr>
      <w:r>
        <w:rPr>
          <w:rFonts w:cs="Times New Roman" w:ascii="Times New Roman" w:hAnsi="Times New Roman"/>
          <w:color w:val="000000"/>
        </w:rPr>
        <w:tab/>
        <w:t>It appearing to the satisfaction of the court that R. H. Hooe late assessor of land in Prince William County in District No. 1  assessed a lot in the town of Manassas, charged to Augusta Hynson, at $850 but in extending the same on his books inadvertently extended the amount at $1000 instead of $850.00 which is ordered to be certified to the auditor of public accounts.</w:t>
      </w:r>
    </w:p>
    <w:p>
      <w:pPr>
        <w:pStyle w:val="Normal"/>
        <w:widowControl/>
        <w:rPr>
          <w:rFonts w:ascii="Times New Roman" w:hAnsi="Times New Roman" w:cs="Times New Roman"/>
          <w:color w:val="000000"/>
        </w:rPr>
      </w:pPr>
      <w:r>
        <w:rPr>
          <w:rFonts w:cs="Times New Roman" w:ascii="Times New Roman" w:hAnsi="Times New Roman"/>
          <w:color w:val="000000"/>
        </w:rPr>
        <w:tab/>
        <w:t>On the motion of R. H. Davis, who made oath and together with E. P. Gaines, A. L. Davis and M. J. Gaines  his sureties, who justified as to his sufficiency entered into and acknowledged a bond in the penalty of $2000 conditioned as the law directs, which bond is ordered to be recorded. Certificate is granted the said R. H. Davis for obtaining letters of administration upon the estate of Thomas H. Davis decd in due form.</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The last will and testament of Fannie Morgan decd. was presented to the court for probate and the signature thereto was partly proven by Bettie Primus one of the subscribing witnesses and ordered to be certified. </w:t>
      </w:r>
    </w:p>
    <w:p>
      <w:pPr>
        <w:pStyle w:val="Normal"/>
        <w:widowControl/>
        <w:rPr>
          <w:rFonts w:ascii="Times New Roman" w:hAnsi="Times New Roman" w:cs="Times New Roman"/>
          <w:color w:val="000000"/>
        </w:rPr>
      </w:pPr>
      <w:r>
        <w:rPr>
          <w:rFonts w:cs="Times New Roman" w:ascii="Times New Roman" w:hAnsi="Times New Roman"/>
          <w:color w:val="000000"/>
        </w:rPr>
        <w:tab/>
        <w:t>On the motion of G. W. Tansill sheriff and with the assent of the court the said Tansill made choice of Jas. V. Nash as his deputy, who thereupon qualified as such by taking the oath prescribed by law.</w:t>
      </w:r>
    </w:p>
    <w:p>
      <w:pPr>
        <w:pStyle w:val="Normal"/>
        <w:widowControl/>
        <w:jc w:val="center"/>
        <w:rPr>
          <w:rFonts w:ascii="Times New Roman" w:hAnsi="Times New Roman" w:cs="Times New Roman"/>
          <w:color w:val="000000"/>
        </w:rPr>
      </w:pPr>
      <w:r>
        <w:rPr>
          <w:rFonts w:cs="Times New Roman" w:ascii="Times New Roman" w:hAnsi="Times New Roman"/>
          <w:color w:val="000000"/>
        </w:rPr>
        <w:t>May and Oth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Report of commissioners filed and it is ordered that the owners of the land through which said road passes be summoned to the next term of this court.</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Beavers &amp; Others Application for Road</w:t>
      </w:r>
    </w:p>
    <w:p>
      <w:pPr>
        <w:pStyle w:val="Normal"/>
        <w:widowControl/>
        <w:rPr>
          <w:rFonts w:ascii="Times New Roman" w:hAnsi="Times New Roman" w:cs="Times New Roman"/>
          <w:color w:val="000000"/>
        </w:rPr>
      </w:pPr>
      <w:r>
        <w:rPr>
          <w:rFonts w:cs="Times New Roman" w:ascii="Times New Roman" w:hAnsi="Times New Roman"/>
          <w:color w:val="000000"/>
        </w:rPr>
        <w:tab/>
        <w:t>Ordered that Henry A. Keys be and he is hereby appointed a commissioner to view &amp; inspect the paid road, when the same shall have been completed.</w:t>
      </w:r>
    </w:p>
    <w:p>
      <w:pPr>
        <w:pStyle w:val="Normal"/>
        <w:widowControl/>
        <w:jc w:val="center"/>
        <w:rPr>
          <w:rFonts w:ascii="Times New Roman" w:hAnsi="Times New Roman" w:cs="Times New Roman"/>
          <w:color w:val="000000"/>
        </w:rPr>
      </w:pPr>
      <w:r>
        <w:rPr>
          <w:rFonts w:cs="Times New Roman" w:ascii="Times New Roman" w:hAnsi="Times New Roman"/>
          <w:color w:val="000000"/>
        </w:rPr>
        <w:t>Powell &amp; Oth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The report of commissioners filed and it is ordered that the owners of the land through which the said passes be summoned to the next term of this court.</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Treasurer of Prince William County vs Hugh Hammill  (use of G. W. Tansill)  </w:t>
      </w:r>
    </w:p>
    <w:p>
      <w:pPr>
        <w:pStyle w:val="Normal"/>
        <w:widowControl/>
        <w:jc w:val="center"/>
        <w:rPr>
          <w:rFonts w:ascii="Times New Roman" w:hAnsi="Times New Roman" w:cs="Times New Roman"/>
          <w:color w:val="000000"/>
        </w:rPr>
      </w:pPr>
      <w:r>
        <w:rPr>
          <w:rFonts w:cs="Times New Roman" w:ascii="Times New Roman" w:hAnsi="Times New Roman"/>
          <w:color w:val="000000"/>
        </w:rPr>
        <w:t>On Suggestion  vs R. T. Bladen</w:t>
      </w:r>
    </w:p>
    <w:p>
      <w:pPr>
        <w:pStyle w:val="Normal"/>
        <w:widowControl/>
        <w:rPr>
          <w:rFonts w:ascii="Times New Roman" w:hAnsi="Times New Roman" w:cs="Times New Roman"/>
          <w:color w:val="000000"/>
        </w:rPr>
      </w:pPr>
      <w:r>
        <w:rPr>
          <w:rFonts w:cs="Times New Roman" w:ascii="Times New Roman" w:hAnsi="Times New Roman"/>
          <w:color w:val="000000"/>
        </w:rPr>
        <w:tab/>
        <w:t>The treasurer having recd. out of the clerks office of the county court a suggestion against R. T. Bladen as a debtor of Hugh Hammill and the same having been executed upon said Bladen &amp; he having acknowledged in writing that he was indebted to the said Hammill in the sum of One Hundred Dollars. Thereupon it is considered by the court that the plaintiff recover against the said Bladen the sum of $100 with legal interest thereon from the 1st day of January 1892 and when paid shall be a credit upon the amount due by said Bladen to said Hammill</w:t>
      </w:r>
    </w:p>
    <w:p>
      <w:pPr>
        <w:pStyle w:val="Normal"/>
        <w:widowControl/>
        <w:jc w:val="center"/>
        <w:rPr>
          <w:rFonts w:ascii="Times New Roman" w:hAnsi="Times New Roman" w:cs="Times New Roman"/>
          <w:color w:val="000000"/>
        </w:rPr>
      </w:pPr>
      <w:r>
        <w:rPr>
          <w:rFonts w:cs="Times New Roman" w:ascii="Times New Roman" w:hAnsi="Times New Roman"/>
          <w:color w:val="000000"/>
        </w:rPr>
        <w:t>R. C. Reid’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It appears to the court that S. S. Riley the owner of the land through which the said road passes is a non resident of this state it is ordered that an order be published in the Manassas Gazette for four weeks requiring him to protest his interest in said applic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In the Matter of Jas. A. Pattie Application for License to sell Liquor at Gainesville.This day came the applicant &amp; filed his said application and M. Cave and W. F. Hite was on their motion entered as defendants to contract and  the case continued until next term.</w:t>
      </w:r>
    </w:p>
    <w:p>
      <w:pPr>
        <w:pStyle w:val="Normal"/>
        <w:widowControl/>
        <w:rPr>
          <w:rFonts w:ascii="Times New Roman" w:hAnsi="Times New Roman" w:cs="Times New Roman"/>
          <w:color w:val="000000"/>
        </w:rPr>
      </w:pPr>
      <w:r>
        <w:rPr>
          <w:rFonts w:cs="Times New Roman" w:ascii="Times New Roman" w:hAnsi="Times New Roman"/>
          <w:color w:val="000000"/>
        </w:rPr>
        <w:tab/>
        <w:t>W. H. Smith, who was recommend by supervisors as surveyor of public roads in Dumfries District; this day came into court and together with G. E. Maddox his surety entered into bond in the penalty of $400 for the faithful performance of his duties as surveyor of roads in said district.</w:t>
      </w:r>
    </w:p>
    <w:p>
      <w:pPr>
        <w:pStyle w:val="Normal"/>
        <w:widowControl/>
        <w:rPr>
          <w:rFonts w:ascii="Times New Roman" w:hAnsi="Times New Roman" w:cs="Times New Roman"/>
          <w:color w:val="000000"/>
        </w:rPr>
      </w:pPr>
      <w:r>
        <w:rPr>
          <w:rFonts w:cs="Times New Roman" w:ascii="Times New Roman" w:hAnsi="Times New Roman"/>
          <w:color w:val="000000"/>
        </w:rPr>
        <w:tab/>
        <w:t>G. W. Nutt presented to the court an account vs the county for $12 for surveying road in Primm’s Application to open road, which was ordered to be paid by county treasurer.</w:t>
      </w:r>
    </w:p>
    <w:p>
      <w:pPr>
        <w:pStyle w:val="Normal"/>
        <w:widowControl/>
        <w:rPr>
          <w:rFonts w:ascii="Times New Roman" w:hAnsi="Times New Roman" w:cs="Times New Roman"/>
          <w:color w:val="000000"/>
        </w:rPr>
      </w:pPr>
      <w:r>
        <w:rPr>
          <w:rFonts w:cs="Times New Roman" w:ascii="Times New Roman" w:hAnsi="Times New Roman"/>
          <w:color w:val="000000"/>
        </w:rPr>
        <w:tab/>
        <w:t>Ordered that treasurer pay to W. B. Glascock one dollar for services as commissioner in Powell’s application to open road. and ordered that the court be adjourned until tomorrow morning at 10 o’clock.</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Wednesday the 4th day of November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The estate account of Alice Jones, deceased, was presented to the court, and was ordered to lie for exceptions.</w:t>
      </w:r>
    </w:p>
    <w:p>
      <w:pPr>
        <w:pStyle w:val="Normal"/>
        <w:widowControl/>
        <w:rPr>
          <w:rFonts w:ascii="Times New Roman" w:hAnsi="Times New Roman" w:cs="Times New Roman"/>
          <w:color w:val="000000"/>
        </w:rPr>
      </w:pPr>
      <w:r>
        <w:rPr>
          <w:rFonts w:cs="Times New Roman" w:ascii="Times New Roman" w:hAnsi="Times New Roman"/>
          <w:color w:val="000000"/>
        </w:rPr>
        <w:tab/>
        <w:t>The estate account of William Colbert, deceased, was presented to the court, and was ordered to lie for exceptions.</w:t>
      </w:r>
    </w:p>
    <w:p>
      <w:pPr>
        <w:pStyle w:val="Normal"/>
        <w:widowControl/>
        <w:rPr>
          <w:rFonts w:ascii="Times New Roman" w:hAnsi="Times New Roman" w:cs="Times New Roman"/>
          <w:color w:val="000000"/>
        </w:rPr>
      </w:pPr>
      <w:r>
        <w:rPr>
          <w:rFonts w:cs="Times New Roman" w:ascii="Times New Roman" w:hAnsi="Times New Roman"/>
          <w:color w:val="000000"/>
        </w:rPr>
        <w:tab/>
        <w:t>The estate account of James Smith, deceased, was presented to the court, and was ordered to lie for exceptions.</w:t>
      </w:r>
    </w:p>
    <w:p>
      <w:pPr>
        <w:pStyle w:val="Normal"/>
        <w:widowControl/>
        <w:rPr>
          <w:rFonts w:ascii="Times New Roman" w:hAnsi="Times New Roman" w:cs="Times New Roman"/>
          <w:color w:val="000000"/>
        </w:rPr>
      </w:pPr>
      <w:r>
        <w:rPr>
          <w:rFonts w:cs="Times New Roman" w:ascii="Times New Roman" w:hAnsi="Times New Roman"/>
          <w:color w:val="000000"/>
        </w:rPr>
        <w:tab/>
        <w:t>The estate account of E. L. and A. W. Palmer, was presented to the court, and was ordered to lie for exceptions.</w:t>
      </w:r>
    </w:p>
    <w:p>
      <w:pPr>
        <w:pStyle w:val="Normal"/>
        <w:widowControl/>
        <w:rPr>
          <w:rFonts w:ascii="Times New Roman" w:hAnsi="Times New Roman" w:cs="Times New Roman"/>
          <w:color w:val="000000"/>
        </w:rPr>
      </w:pPr>
      <w:r>
        <w:rPr>
          <w:rFonts w:cs="Times New Roman" w:ascii="Times New Roman" w:hAnsi="Times New Roman"/>
          <w:color w:val="000000"/>
        </w:rPr>
        <w:tab/>
        <w:t>The guardianship account of Hattie Jones, was presented to the court, and was ordered to lie for exceptions.</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Thad. E. Towkes &amp; Thos. E. Gossum one dollar each for services as commissioner in Powell &amp;c. application to change road.</w:t>
      </w:r>
    </w:p>
    <w:p>
      <w:pPr>
        <w:pStyle w:val="Normal"/>
        <w:widowControl/>
        <w:rPr>
          <w:rFonts w:ascii="Times New Roman" w:hAnsi="Times New Roman" w:cs="Times New Roman"/>
          <w:color w:val="000000"/>
        </w:rPr>
      </w:pPr>
      <w:r>
        <w:rPr>
          <w:rFonts w:cs="Times New Roman" w:ascii="Times New Roman" w:hAnsi="Times New Roman"/>
          <w:color w:val="000000"/>
        </w:rPr>
        <w:tab/>
        <w:t>Jno. S. Tyler, jailor of Prince William County, presented to the court an account against the Commonwealth of Virginia amounting to $25.05 which having been sworn to was examined, allowed and ordered to be certified to the auditor of public accounts for payment. And it being proven to the satisfaction of the court that immediately after the commitment of the lunatic &amp; every thirty days thereafter application was made to one of the lunatic asylums of this state for admission &amp; was refused for want of room.</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order entered on Monday releasing Lucien Payne from the payment of the costs of prosecuting a peace warrant against him be rescinded, and for reasons appearing to the court, it is ordered that the said Lucien Payne be released from imprisonment in jail under the said peace warrant.</w:t>
      </w:r>
    </w:p>
    <w:p>
      <w:pPr>
        <w:pStyle w:val="Normal"/>
        <w:widowControl/>
        <w:rPr>
          <w:rFonts w:ascii="Times New Roman" w:hAnsi="Times New Roman" w:cs="Times New Roman"/>
          <w:color w:val="000000"/>
        </w:rPr>
      </w:pPr>
      <w:r>
        <w:rPr>
          <w:rFonts w:cs="Times New Roman" w:ascii="Times New Roman" w:hAnsi="Times New Roman"/>
          <w:color w:val="000000"/>
        </w:rPr>
        <w:tab/>
        <w:t>W. G. Iden this day resigned his office as Constable in the Manassas Magisterial District of Prince William Count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Beavers &amp;c.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The report of commissioners this day returned and it is ordered that the treasurer pay to Samuel Beavers the contractor for opening said road the sum of $85 in full of said contract.</w:t>
      </w:r>
    </w:p>
    <w:p>
      <w:pPr>
        <w:pStyle w:val="Normal"/>
        <w:widowControl/>
        <w:jc w:val="center"/>
        <w:rPr>
          <w:rFonts w:ascii="Times New Roman" w:hAnsi="Times New Roman" w:cs="Times New Roman"/>
          <w:color w:val="000000"/>
        </w:rPr>
      </w:pPr>
      <w:r>
        <w:rPr>
          <w:rFonts w:cs="Times New Roman" w:ascii="Times New Roman" w:hAnsi="Times New Roman"/>
          <w:color w:val="000000"/>
        </w:rPr>
        <w:t>Primm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The board of supervisors having agreed with the judge of the county court in the expenditure necessary to open &amp; establish said road, according to the report of commissioners filed, and it is ordered that the treasurer pay to A. H. Rouse $87.44 his damages, and to Anthony Botts Jr. exor. of Anthony Botts the sum of $5.00 his damages, and it is further ordered that the commissioners advertise for proposals in the Manassas Gazette for four weeks for opening said road &amp; building the culvert &amp; return the bids to the court.</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Portn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The board of supervisors having agreed with the judge of the county court in the expenditure necessary to open &amp; establish said road, according to the report of commissioners filed, and it is ordered that the treasurer pay to M. J. Bushong  $75.00 his damages, and to R. F. Bradfield $70 his damages, and it is further ordered that the commissioners advertise for proposals in the Manassas Gazette for four weeks for opening said road &amp; building the culvert &amp; return the bids to the court.</w:t>
      </w:r>
    </w:p>
    <w:p>
      <w:pPr>
        <w:pStyle w:val="Normal"/>
        <w:widowControl/>
        <w:jc w:val="center"/>
        <w:rPr>
          <w:rFonts w:ascii="Times New Roman" w:hAnsi="Times New Roman" w:cs="Times New Roman"/>
          <w:color w:val="000000"/>
        </w:rPr>
      </w:pPr>
      <w:r>
        <w:rPr>
          <w:rFonts w:cs="Times New Roman" w:ascii="Times New Roman" w:hAnsi="Times New Roman"/>
          <w:color w:val="000000"/>
        </w:rPr>
        <w:t>D. C. Alexander &amp; Oth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The board of supervisors having agreed with the judge of the county court in the expenditure necessary to open &amp; establish said road, according to the report of commissioners filed, and it is ordered that the treasurer pay to L. Ledman  $20 , and to J. W. Simms $30 the damages allowed him, to H. Hammell $5 &amp; T. L. Selecman $5 to Wm. Carter $10 and to Wm. Metzger $220 the damages allowed them,  and it is further ordered that J. A. Brawner, Mark Thomas &amp; T. I. Sullivan the commissioners advertise for proposals in the Manassas Gazette for four weeks for opening said road &amp; building the culvert &amp; return the bids to the court.</w:t>
      </w:r>
    </w:p>
    <w:p>
      <w:pPr>
        <w:pStyle w:val="Normal"/>
        <w:widowControl/>
        <w:jc w:val="center"/>
        <w:rPr>
          <w:rFonts w:ascii="Times New Roman" w:hAnsi="Times New Roman" w:cs="Times New Roman"/>
          <w:color w:val="000000"/>
        </w:rPr>
      </w:pPr>
      <w:r>
        <w:rPr>
          <w:rFonts w:cs="Times New Roman" w:ascii="Times New Roman" w:hAnsi="Times New Roman"/>
          <w:color w:val="000000"/>
        </w:rPr>
        <w:t>Atkinson’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Summons having been returned executed, it is ordered that the road be established as reported by commissioners in their said report and the amount necessary to open said road being in excess of $30 it is ordered that the same be certified to the board of supervisors.</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Neabsco Creek</w:t>
      </w:r>
    </w:p>
    <w:p>
      <w:pPr>
        <w:pStyle w:val="Normal"/>
        <w:widowControl/>
        <w:rPr>
          <w:rFonts w:ascii="Times New Roman" w:hAnsi="Times New Roman" w:cs="Times New Roman"/>
          <w:color w:val="000000"/>
        </w:rPr>
      </w:pPr>
      <w:r>
        <w:rPr>
          <w:rFonts w:cs="Times New Roman" w:ascii="Times New Roman" w:hAnsi="Times New Roman"/>
          <w:color w:val="000000"/>
        </w:rPr>
        <w:tab/>
        <w:t>The board of supervisors having agreed to the additional expenditure of $100 the court doth accept the bid of Groton Bridge Company at $1100 and it is ordered that the commissioner enter into contract with said company for the  building of said bridge according to the plans &amp; specifications returned with his report, and  take from said company a bond in the penalty of $2200 with approved security conditioned for the faithful performance of said contract, and it is quashed ordered that R. J. Lyell be appointed a commissioner to superintend the construction of said bridge and report.</w:t>
      </w:r>
    </w:p>
    <w:p>
      <w:pPr>
        <w:pStyle w:val="Normal"/>
        <w:widowControl/>
        <w:jc w:val="center"/>
        <w:rPr>
          <w:rFonts w:ascii="Times New Roman" w:hAnsi="Times New Roman" w:cs="Times New Roman"/>
          <w:color w:val="000000"/>
        </w:rPr>
      </w:pPr>
      <w:r>
        <w:rPr>
          <w:rFonts w:cs="Times New Roman" w:ascii="Times New Roman" w:hAnsi="Times New Roman"/>
          <w:color w:val="000000"/>
        </w:rPr>
        <w:t>Powell’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The report of commissioners having been returned it is ordered the owners of the land through which said road passes be summoned to the next term of this court.</w:t>
      </w:r>
    </w:p>
    <w:p>
      <w:pPr>
        <w:pStyle w:val="Normal"/>
        <w:widowControl/>
        <w:jc w:val="center"/>
        <w:rPr>
          <w:rFonts w:ascii="Times New Roman" w:hAnsi="Times New Roman" w:cs="Times New Roman"/>
          <w:color w:val="000000"/>
        </w:rPr>
      </w:pPr>
      <w:r>
        <w:rPr>
          <w:rFonts w:cs="Times New Roman" w:ascii="Times New Roman" w:hAnsi="Times New Roman"/>
          <w:color w:val="000000"/>
        </w:rPr>
        <w:t>May &amp; Oth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The report of commissioners having been returned it is ordered the owners of the land through which said road passes be summoned to the next term of this court to show cause if any they can why the said road should not be opened as proposed.</w:t>
      </w:r>
    </w:p>
    <w:p>
      <w:pPr>
        <w:pStyle w:val="Normal"/>
        <w:widowControl/>
        <w:jc w:val="center"/>
        <w:rPr>
          <w:rFonts w:ascii="Times New Roman" w:hAnsi="Times New Roman" w:cs="Times New Roman"/>
          <w:color w:val="000000"/>
        </w:rPr>
      </w:pPr>
      <w:r>
        <w:rPr>
          <w:rFonts w:cs="Times New Roman" w:ascii="Times New Roman" w:hAnsi="Times New Roman"/>
          <w:color w:val="000000"/>
        </w:rPr>
        <w:t>Alexander and Oth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The Board of Supervisors having agreed with the judge of the county court in the expenditure necessary to open and establish the said road. It is ordered that the treasurer pay to L. Ledman $20 the damages allowed to him, to J. W. Simms $30 the damages allowed him, to Hugh Hammill $5 the damages allowed to him, to Thos. L. Selecman $5 the damages allowed to him, to Wm. Carter $10 the damages allowed to him, and to William Metzger the sum of $220 the damages allowed him, and it is further ordered that J. A. Brawner, M. Thomas and T. I. Sullivan. Commissioners advertise for proposals in the Manassas Gazette for four weeks for opening the said road, and report the bids for same to the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The treasurer of this county, being without a code, it is ordered that the same be certified to the secretary of the Commonwealth with a request that he furnish him with a code.</w:t>
      </w:r>
    </w:p>
    <w:p>
      <w:pPr>
        <w:pStyle w:val="Normal"/>
        <w:widowControl/>
        <w:rPr>
          <w:rFonts w:ascii="Times New Roman" w:hAnsi="Times New Roman" w:cs="Times New Roman"/>
          <w:color w:val="000000"/>
        </w:rPr>
      </w:pPr>
      <w:r>
        <w:rPr>
          <w:rFonts w:cs="Times New Roman" w:ascii="Times New Roman" w:hAnsi="Times New Roman"/>
          <w:color w:val="000000"/>
        </w:rPr>
        <w:tab/>
        <w:t>Ordered that L. C. Moxley be released from $1.14 road tax on 22 acres of land in Gainesville District for year 1890.</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court be adjourned until 1st day of next term.</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Monday the 7th day of December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A list of all deeds and other writings admitted to record, during the last November term 1891, and in the clerks office of Prince William County, since that time was laid before the court, read to it and ordered to be inserted in the minutes as follows. to wit:</w:t>
      </w:r>
    </w:p>
    <w:p>
      <w:pPr>
        <w:pStyle w:val="Normal"/>
        <w:widowControl/>
        <w:rPr>
          <w:rFonts w:ascii="Times New Roman" w:hAnsi="Times New Roman" w:cs="Times New Roman"/>
          <w:color w:val="000000"/>
        </w:rPr>
      </w:pPr>
      <w:r>
        <w:rPr>
          <w:rFonts w:cs="Times New Roman" w:ascii="Times New Roman" w:hAnsi="Times New Roman"/>
          <w:color w:val="000000"/>
        </w:rPr>
        <w:tab/>
        <w:t>John G. Taylor &amp; wife to J. E. Downs,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S. J. Butler to Lina Lacy,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R. E. Allen to W. T. Allen, deed conveying real estate and personal property, was acknowledged by the grantor,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os. McCormick to M. W. Harrell,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E. W. Wartous &amp; wife to John Mellon, deed conveying real estate, with a certificate annexe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F. P. Weeks &amp; wife to Albert Champ, deed conveying real estate, with a certificate annexed, was received November 9th 1891 and was admitted to record. </w:t>
      </w:r>
    </w:p>
    <w:p>
      <w:pPr>
        <w:pStyle w:val="Normal"/>
        <w:widowControl/>
        <w:rPr>
          <w:rFonts w:ascii="Times New Roman" w:hAnsi="Times New Roman" w:cs="Times New Roman"/>
          <w:color w:val="000000"/>
        </w:rPr>
      </w:pPr>
      <w:r>
        <w:rPr>
          <w:rFonts w:cs="Times New Roman" w:ascii="Times New Roman" w:hAnsi="Times New Roman"/>
          <w:color w:val="000000"/>
        </w:rPr>
        <w:tab/>
        <w:t>James I. Hensey vs Barrow Land Company Account, was received November 11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E. E. Meredith trustee to Edwin Nelson, deed conveying real estate was received Nov. 10th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larence Crayes vs Barrow Land Company, account was received November 10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Robert R. Reeves &amp; wife to R. H. Keys, deed conveying real estate was received Nov. 12th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R. S. Davis to R. S. Glascock, deed conveying real estate was received Nov. 10th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J. B. T. Thornton special commissioner to Robert Portner, deed conveying real estate was received Nov. 23th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A. W. Sinclair trustee &amp;c. to Max Lansburg, deed of release, conveying real estate was received Nov. 20th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A. S. Hopkins &amp; wife to R. J. Adamson, deed conveying real estate was received Nov. 10th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E. Nicol &amp;c. to R. J. Adamson, deed of release, conveying real estate was received Nov. 26th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E. Nicol commissioner to Edwin Nelson, deed conveying real estate, was received Nov. 26th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Reuben Robinson &amp; wife to Nat. House, deed of trust conveying real estate, was received with a certificate annexed, November 28th 1891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M. J. Bushong &amp; wife to R. F. Bradfield, deed conveying real estate, with a certificate annexed, was received December 2nd 1891 and was admitted to record. </w:t>
      </w:r>
    </w:p>
    <w:p>
      <w:pPr>
        <w:pStyle w:val="Normal"/>
        <w:widowControl/>
        <w:rPr>
          <w:rFonts w:ascii="Times New Roman" w:hAnsi="Times New Roman" w:cs="Times New Roman"/>
          <w:color w:val="000000"/>
        </w:rPr>
      </w:pPr>
      <w:r>
        <w:rPr>
          <w:rFonts w:cs="Times New Roman" w:ascii="Times New Roman" w:hAnsi="Times New Roman"/>
          <w:color w:val="000000"/>
        </w:rPr>
        <w:tab/>
        <w:t>R. F. Bradfield &amp; wife to M. J. Bushong, deed conveying real estate, with a certificate annexed, was received December 2nd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C. E. Nicol trustee &amp;c. to M. J. Bushong, deed of release, conveying real estate was received December 4th  1891, acknowledged by the grantor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M. J. Bushong &amp; wife to Louise Schultz, deed conveying real estate, with a certificate annexed, was received December 2nd 1891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M. J. Bushong &amp; wife to Wm. E. Lipscomb, deed of trust conveying real estate, was received December 4th 1891, acknowledged by the grantor, and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F. P. May &amp; Co. vs Barrow Land Company Account, was received December 4, 1891, with a certificate annexed and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Fred Brackett &amp; wife to B. C. Davis, deed conveying real estate, was received December 5, 1891 with a certificate annexed &amp; was admitted to record.</w:t>
      </w:r>
    </w:p>
    <w:p>
      <w:pPr>
        <w:pStyle w:val="Normal"/>
        <w:widowControl/>
        <w:rPr>
          <w:rFonts w:ascii="Times New Roman" w:hAnsi="Times New Roman" w:cs="Times New Roman"/>
          <w:color w:val="000000"/>
        </w:rPr>
      </w:pPr>
      <w:r>
        <w:rPr>
          <w:rFonts w:cs="Times New Roman" w:ascii="Times New Roman" w:hAnsi="Times New Roman"/>
          <w:color w:val="000000"/>
        </w:rPr>
        <w:tab/>
        <w:t>R. C. Davis &amp; wife to L. Ledman, deed of trust (benefit of J. A. Plumley) conveying real estate, was presented to the court, with a certificate annexed, &amp; was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Annie R. Monroe &amp;c. to Crawford Cushing, deed of trust  conveying real estate, was presented to the court, with a certificate annexed, &amp; was ordered to be recorded.</w:t>
      </w:r>
    </w:p>
    <w:p>
      <w:pPr>
        <w:pStyle w:val="Normal"/>
        <w:widowControl/>
        <w:jc w:val="center"/>
        <w:rPr>
          <w:rFonts w:ascii="Times New Roman" w:hAnsi="Times New Roman" w:cs="Times New Roman"/>
          <w:color w:val="000000"/>
        </w:rPr>
      </w:pPr>
      <w:r>
        <w:rPr>
          <w:rFonts w:cs="Times New Roman" w:ascii="Times New Roman" w:hAnsi="Times New Roman"/>
          <w:color w:val="000000"/>
        </w:rPr>
        <w:t>Grand Jury of Inquest</w:t>
      </w:r>
    </w:p>
    <w:p>
      <w:pPr>
        <w:pStyle w:val="Normal"/>
        <w:widowControl/>
        <w:rPr>
          <w:rFonts w:ascii="Times New Roman" w:hAnsi="Times New Roman" w:cs="Times New Roman"/>
          <w:color w:val="000000"/>
        </w:rPr>
      </w:pPr>
      <w:r>
        <w:rPr>
          <w:rFonts w:cs="Times New Roman" w:ascii="Times New Roman" w:hAnsi="Times New Roman"/>
          <w:color w:val="000000"/>
        </w:rPr>
        <w:tab/>
        <w:t>James M. Barbee - foreman, E. E. Conner, H. A. Keys, R. A. Arnold, J. Payne, L. Sullivan, &amp; E. B. Reid were sworn special grand jury of inquest in &amp; for the body of this county &amp; having received their charge withdrew, and after some time returned into court and presented an indictments against Ephraim Shelton for a felony a true bill, and indictment against George Carter  for a felony a true bill. and Grand Jury having nothing further to present was discharged.</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May &amp;c.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Report recommitted to commissioners with instructions to report the full names of the land owners through which the said road pass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Pattie’s Application for License</w:t>
      </w:r>
    </w:p>
    <w:p>
      <w:pPr>
        <w:pStyle w:val="Normal"/>
        <w:widowControl/>
        <w:jc w:val="center"/>
        <w:rPr>
          <w:rFonts w:ascii="Times New Roman" w:hAnsi="Times New Roman" w:cs="Times New Roman"/>
          <w:color w:val="000000"/>
        </w:rPr>
      </w:pPr>
      <w:r>
        <w:rPr>
          <w:rFonts w:cs="Times New Roman" w:ascii="Times New Roman" w:hAnsi="Times New Roman"/>
          <w:color w:val="000000"/>
        </w:rPr>
        <w:t>Continued until the first day of next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Jas. Gulick Constable of Manassas Magisterial District, in the room of W. G. Iden,who has resigned, therefore the said Gulick together with W. G. Iden, F. C. Rorabaugh, &amp; E. Nelson his sureties entered into and acknowledged a bond in the penalty of $2000 conditioned according to law, thereupon the said Gulick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Jordan &amp;c.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Report of commissioner Herrell, was this day returned &amp; it is ordered that the treasurer pay to W. M. Jordan the contractor, the sum of $40 in full for his services in opening said roa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On motion of Mary Adeline Buck who made oath and together with Harry C. Metzger her surety who justified as to his sufficiency, entered into acknowledged a bond in the penalty of $200 conditional according to law, which bond is ordered to be recorded, thereupon the said Beck qualified as administration of Walter R. Beck decd.</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Davis, Tyler &amp; Company the sum of fifteen dollars and fifty cents in full of their contract for painting Broad Run Bridge.</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Henry A. Keys, the sum of one dollar for acting as commissioner in Beav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 xml:space="preserve">Ordered that the treasurer pay W. W. Kincheloe, the sum of two dollars for acting as commissioner in having Broad Run and Kettle Run Bridges painted. </w:t>
      </w:r>
    </w:p>
    <w:p>
      <w:pPr>
        <w:pStyle w:val="Normal"/>
        <w:widowControl/>
        <w:rPr>
          <w:rFonts w:ascii="Times New Roman" w:hAnsi="Times New Roman" w:cs="Times New Roman"/>
          <w:color w:val="000000"/>
        </w:rPr>
      </w:pPr>
      <w:r>
        <w:rPr>
          <w:rFonts w:cs="Times New Roman" w:ascii="Times New Roman" w:hAnsi="Times New Roman"/>
          <w:color w:val="000000"/>
        </w:rPr>
        <w:tab/>
        <w:t>J. F. Wheat, Justice of the Peace, Prince William County, presented to the court an account against the Commonwealth amounting to $5.50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tab/>
        <w:t>W. W. Woodyard, special constable of this county, presented to the court  an account against the Commonwealth amounting to $2.08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J. E. Herrell the sum of four dollars for his services as commissioner in Jordans application to open road.</w:t>
      </w:r>
    </w:p>
    <w:p>
      <w:pPr>
        <w:pStyle w:val="Normal"/>
        <w:widowControl/>
        <w:jc w:val="center"/>
        <w:rPr>
          <w:rFonts w:ascii="Times New Roman" w:hAnsi="Times New Roman" w:cs="Times New Roman"/>
          <w:color w:val="000000"/>
        </w:rPr>
      </w:pPr>
      <w:r>
        <w:rPr>
          <w:rFonts w:cs="Times New Roman" w:ascii="Times New Roman" w:hAnsi="Times New Roman"/>
          <w:color w:val="000000"/>
        </w:rPr>
        <w:t>Commonwealth vs E. Shelton - Indictment for a Felony</w:t>
      </w:r>
    </w:p>
    <w:p>
      <w:pPr>
        <w:pStyle w:val="Normal"/>
        <w:widowControl/>
        <w:rPr>
          <w:rFonts w:ascii="Times New Roman" w:hAnsi="Times New Roman" w:cs="Times New Roman"/>
          <w:color w:val="000000"/>
        </w:rPr>
      </w:pPr>
      <w:r>
        <w:rPr>
          <w:rFonts w:cs="Times New Roman" w:ascii="Times New Roman" w:hAnsi="Times New Roman"/>
          <w:color w:val="000000"/>
        </w:rPr>
        <w:tab/>
        <w:t>This day came the attorney for the Commonwealth, and the prisoner was taken to the bar of the court in custody of the sheriff, and the prisoner by his counsel demurred to the indictment, and the demurrer being argued was overruled by the court, to which ruling the defendant by counsel excepted, and the prisoner being arraigned, pleaded not guilty to which the attorney for the Commonwealth replied generally, and by consent the case was continued until the next term, and the prisoner is remanded to jail.</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tab/>
        <w:t>This day came F. S. Reynolds, who alleges that he is aggrieved by an entry in the land book made by Thos. E. Gossum, commissioner of the revenue for second district in Prince William County  for the year 1891 page two and line 36, whereby he is charged with $9.80 state taxes for the year 1891 on a lot of land described as lying in Woodbridge and numbered 23. And thereupon the said F. S. Reynolds moved the court to exonerate him from the payment of $7.00 of the state tax as so erroneously charged against him for said year, which motion was defended by E. E. Meredith the attorney for the Commonwealth for said county, and the said Thomas E. Gossum the commissioner who made the assessment was examined as a witness taking the application, and it appearing that said books in which said alleged erroneous entry has been made, was delivered to the treasurer of said county on the(blank) day of August 1891, and that application for redress against the erroneous entry was made in this day for the first time, and it appearing that the said commissioner made an error in extending the said tax as well the sum by reference to said books.  All which the court certifies as facts proved upon the application aforesaid. On consideration whereof, and from such facts so proved, the court is satisfied that the said F. S. Reynolds is erroneously charged in said book with state taxes amounting to $9.80 whereupon it is ordered that the said F. S. Reynolds be exonerated from the payment of $7.00 state taxes so erroneously charged, if not already paid and if paid, that it be refunded to him.</w:t>
      </w:r>
    </w:p>
    <w:p>
      <w:pPr>
        <w:pStyle w:val="Normal"/>
        <w:widowControl/>
        <w:ind w:firstLine="20"/>
        <w:jc w:val="both"/>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Tuesday the 8th day of December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jc w:val="center"/>
        <w:rPr>
          <w:rFonts w:ascii="Times New Roman" w:hAnsi="Times New Roman" w:cs="Times New Roman"/>
          <w:color w:val="000000"/>
        </w:rPr>
      </w:pPr>
      <w:r>
        <w:rPr>
          <w:rFonts w:cs="Times New Roman" w:ascii="Times New Roman" w:hAnsi="Times New Roman"/>
          <w:color w:val="000000"/>
        </w:rPr>
        <w:t>The minutes of yesterday were read and signed</w:t>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The estate account of Wm. Holmes decd. was presented to the court, and ordered to lie for exceptions.</w:t>
      </w:r>
    </w:p>
    <w:p>
      <w:pPr>
        <w:pStyle w:val="Normal"/>
        <w:widowControl/>
        <w:rPr>
          <w:rFonts w:ascii="Times New Roman" w:hAnsi="Times New Roman" w:cs="Times New Roman"/>
          <w:color w:val="000000"/>
        </w:rPr>
      </w:pPr>
      <w:r>
        <w:rPr>
          <w:rFonts w:cs="Times New Roman" w:ascii="Times New Roman" w:hAnsi="Times New Roman"/>
          <w:color w:val="000000"/>
        </w:rPr>
        <w:tab/>
        <w:t>The guardianship account of Fannie Cole  was presented to the court, and ordered to lie for exceptions.</w:t>
      </w:r>
    </w:p>
    <w:p>
      <w:pPr>
        <w:pStyle w:val="Normal"/>
        <w:widowControl/>
        <w:rPr>
          <w:rFonts w:ascii="Times New Roman" w:hAnsi="Times New Roman" w:cs="Times New Roman"/>
          <w:color w:val="000000"/>
        </w:rPr>
      </w:pPr>
      <w:r>
        <w:rPr>
          <w:rFonts w:cs="Times New Roman" w:ascii="Times New Roman" w:hAnsi="Times New Roman"/>
          <w:color w:val="000000"/>
        </w:rPr>
        <w:tab/>
        <w:t>The sale list of the personal property of Wm. Beavers decd. was presented to the court,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e guardianship account of Hattie Jones having been ordered to lie for exceptions and no exceptions having been filed thereto, the same is confirmed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e estate account of James Smith having been ordered to lie for exceptions and no exceptions having been filed thereto, the same is confirmed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The estate account of Wm. Colbert having been ordered to lie for exceptions and no exceptions having been filed thereto, the same is confirmed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tab/>
        <w:t>Jno. S. Tyler, jailor of Prince William County, presented to the court, an account against the Commonwealth amounting to $28.85 which having been sworn to was examined, allowed, and ordered to be certified to the auditor of public accounts for pay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At a County Court continued and held for Prince William County, </w:t>
      </w:r>
    </w:p>
    <w:p>
      <w:pPr>
        <w:pStyle w:val="Normal"/>
        <w:widowControl/>
        <w:jc w:val="center"/>
        <w:rPr>
          <w:rFonts w:ascii="Times New Roman" w:hAnsi="Times New Roman" w:cs="Times New Roman"/>
          <w:color w:val="000000"/>
        </w:rPr>
      </w:pPr>
      <w:r>
        <w:rPr>
          <w:rFonts w:cs="Times New Roman" w:ascii="Times New Roman" w:hAnsi="Times New Roman"/>
          <w:color w:val="000000"/>
        </w:rPr>
        <w:t xml:space="preserve">on Thursday the 10th day of December 1891 </w:t>
      </w:r>
    </w:p>
    <w:p>
      <w:pPr>
        <w:pStyle w:val="Normal"/>
        <w:widowControl/>
        <w:jc w:val="center"/>
        <w:rPr>
          <w:rFonts w:ascii="Times New Roman" w:hAnsi="Times New Roman" w:cs="Times New Roman"/>
          <w:color w:val="000000"/>
        </w:rPr>
      </w:pPr>
      <w:r>
        <w:rPr>
          <w:rFonts w:cs="Times New Roman" w:ascii="Times New Roman" w:hAnsi="Times New Roman"/>
          <w:color w:val="000000"/>
        </w:rPr>
        <w:t>Present, Hon. William E. Lipscomb, judge of said cour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Ordered that the treasurer pay to S. R. Lowe the sum of $7.00 for services as commissioner in Beaver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On the motion of Estelle J. Clark who made oath and together with Jno. Clark, G. W. Tansill and F. S. Reynolds her sureties, who justified as to their sufficiency entering into and acknowledged a bond in the penalty of $5000 conditioned according to law, which bond is ordered to be recorded, thereupon the said Estelle J. Clarke qualified as administratix upon the estate of W. D. Clarke decd. by taking the oaths presented by law.</w:t>
      </w:r>
    </w:p>
    <w:p>
      <w:pPr>
        <w:pStyle w:val="Normal"/>
        <w:widowControl/>
        <w:rPr>
          <w:rFonts w:ascii="Times New Roman" w:hAnsi="Times New Roman" w:cs="Times New Roman"/>
          <w:color w:val="000000"/>
        </w:rPr>
      </w:pPr>
      <w:r>
        <w:rPr>
          <w:rFonts w:cs="Times New Roman" w:ascii="Times New Roman" w:hAnsi="Times New Roman"/>
          <w:color w:val="000000"/>
        </w:rPr>
        <w:tab/>
        <w:t>Ordered that Tyson Janney, F. S. Reynolds &amp; Dave Crawford be appointed appraisers to inventory &amp; appraise the personal property of W. D. Clarke decd. &amp; return the same from under their hands to the commissioner of accounts of this court.</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Atkinson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The Board of Supervisors having agreed to the expenditure necessary to open said road and it being suggested to the court that the damages awarded to Z. A. Kankey the proprietor through which the said road passes is liable to him against the said Kankey, it is ordered that Wm. N. Lipscomb be appointed a special commissioner to ascertain who is entitled to the said damages and report to the court.</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the Petition of R. Belches &amp; Others</w:t>
      </w:r>
    </w:p>
    <w:p>
      <w:pPr>
        <w:pStyle w:val="Normal"/>
        <w:widowControl/>
        <w:rPr>
          <w:rFonts w:ascii="Times New Roman" w:hAnsi="Times New Roman" w:cs="Times New Roman"/>
          <w:color w:val="000000"/>
        </w:rPr>
      </w:pPr>
      <w:r>
        <w:rPr>
          <w:rFonts w:cs="Times New Roman" w:ascii="Times New Roman" w:hAnsi="Times New Roman"/>
          <w:color w:val="000000"/>
        </w:rPr>
        <w:t>It appearing to the satisfaction of the court, that R. Belches &amp; others, whose names appear on said petition, have erected a bridge across Little Bull Run, at or near the ford on the Carolina Road, and the said petitioners having made application to the court to be reimbursed for the amount expended in the construction of the said bridge, the court doth appoint H. F. Lynn, G. G. Galleher &amp; Jno. P. Gaines to view the said bridge and ascertain &amp; report 1st whether or not the said bridge is on the public road &amp; 2nd what should be the reasonable costs of constructing the said bridge.</w:t>
      </w:r>
    </w:p>
    <w:p>
      <w:pPr>
        <w:pStyle w:val="Normal"/>
        <w:widowControl/>
        <w:jc w:val="center"/>
        <w:rPr>
          <w:rFonts w:ascii="Times New Roman" w:hAnsi="Times New Roman" w:cs="Times New Roman"/>
          <w:color w:val="000000"/>
        </w:rPr>
      </w:pPr>
      <w:r>
        <w:rPr>
          <w:rFonts w:cs="Times New Roman" w:ascii="Times New Roman" w:hAnsi="Times New Roman"/>
          <w:color w:val="000000"/>
        </w:rPr>
        <w:t>In the Matter of Gossum’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ab/>
        <w:t>It appearing to the court that the commissioners who viewed the said road failed to allow Red Selecman damages for his land taken by the said road, it is ordered that the said Selecman be allowed the sum of $5 the amount allowed him in a report this day filed and the treasurer is ordered to pay to said R. Selecman the said sum of $5.00</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ab/>
        <w:t>The Court doth appoint Samuel T. Cornwell, commissioner of the revenue in district No.2 of this county, in the room of W. D. Clark,  thereupon  the said Cornwell together with Jno. Clark &amp; G. W. Tansill his sureties who justified as to their sufficiency  entered into and acknowledged a bond in the penalty of $3000 conditioned according to law, thereupon the said Cornwell  qualified by taking the oaths prescribed by law.</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Gilmans’ Application to Open Road</w:t>
      </w:r>
    </w:p>
    <w:p>
      <w:pPr>
        <w:pStyle w:val="Normal"/>
        <w:widowControl/>
        <w:rPr>
          <w:rFonts w:ascii="Times New Roman" w:hAnsi="Times New Roman" w:cs="Times New Roman"/>
          <w:color w:val="000000"/>
        </w:rPr>
      </w:pPr>
      <w:r>
        <w:rPr>
          <w:rFonts w:cs="Times New Roman" w:ascii="Times New Roman" w:hAnsi="Times New Roman"/>
          <w:color w:val="000000"/>
        </w:rPr>
        <w:t>The court doth recommit the report to commissioners J. L. Reid, J. C. Jacobs &amp; James Pickett with instructions to view &amp; report to the court, the said commissioners are instructed to view a different route from the one heretofor reported &amp; thereupon the said commissioners filed their report, it is ordered that an order of publication? be awarded against E. F. Jones the owner of the land, through which the said road passe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Frank Reynolds to E. Nelson, Power of Attorney, was presented to the court, acknowledged, and ordered to be record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t>Powell’s Application to Change Road</w:t>
      </w:r>
    </w:p>
    <w:p>
      <w:pPr>
        <w:pStyle w:val="Normal"/>
        <w:widowControl/>
        <w:rPr>
          <w:rFonts w:ascii="Times New Roman" w:hAnsi="Times New Roman" w:cs="Times New Roman"/>
          <w:color w:val="000000"/>
        </w:rPr>
      </w:pPr>
      <w:r>
        <w:rPr>
          <w:rFonts w:cs="Times New Roman" w:ascii="Times New Roman" w:hAnsi="Times New Roman"/>
          <w:color w:val="000000"/>
        </w:rPr>
        <w:t>It is ordered that the change in the said road be made as set out in said application, without costs of opening the same and it is ordered that the treasurer pay to Rufus Davis $5 damages to his land taken by said road.</w:t>
      </w:r>
    </w:p>
    <w:p>
      <w:pPr>
        <w:pStyle w:val="Normal"/>
        <w:widowControl/>
        <w:rPr>
          <w:rFonts w:ascii="Times New Roman" w:hAnsi="Times New Roman" w:cs="Times New Roman"/>
          <w:color w:val="000000"/>
        </w:rPr>
      </w:pPr>
      <w:r>
        <w:rPr>
          <w:rFonts w:cs="Times New Roman" w:ascii="Times New Roman" w:hAnsi="Times New Roman"/>
          <w:color w:val="000000"/>
        </w:rPr>
        <w:t>Lossie Glascock this day presented to the court, a plat &amp; survey of a lot of land charged to O. F. Glascock &amp; sold for delinquent taxes for year 1877 which is ordered to be recorded.</w:t>
      </w:r>
    </w:p>
    <w:p>
      <w:pPr>
        <w:pStyle w:val="Normal"/>
        <w:widowControl/>
        <w:jc w:val="center"/>
        <w:rPr>
          <w:rFonts w:ascii="Times New Roman" w:hAnsi="Times New Roman" w:cs="Times New Roman"/>
          <w:color w:val="000000"/>
        </w:rPr>
      </w:pPr>
      <w:r>
        <w:rPr>
          <w:rFonts w:cs="Times New Roman" w:ascii="Times New Roman" w:hAnsi="Times New Roman"/>
          <w:color w:val="000000"/>
        </w:rPr>
        <w:t>Prince William County to Wit.</w:t>
      </w:r>
    </w:p>
    <w:p>
      <w:pPr>
        <w:pStyle w:val="Normal"/>
        <w:widowControl/>
        <w:rPr>
          <w:rFonts w:ascii="Times New Roman" w:hAnsi="Times New Roman" w:cs="Times New Roman"/>
          <w:color w:val="000000"/>
        </w:rPr>
      </w:pPr>
      <w:r>
        <w:rPr>
          <w:rFonts w:cs="Times New Roman" w:ascii="Times New Roman" w:hAnsi="Times New Roman"/>
          <w:color w:val="000000"/>
        </w:rPr>
        <w:tab/>
        <w:t>This is to certify that I Wm. Lipscomb judge of the county court of Prince William County did this day appoint James J. Davies Commonwealth Attorney for the said county, to fill the vacancy caused by the resignation of E. E. Meredith and the said Davies qualified as said Commonwealth Attorney by taking the several oaths prescribed by law as follows. I James Davies do declare myself a citizen of the Commonwealth of Virginia &amp; do solemnly swear that I will support and maintain the constitution and laws of the United States &amp; the Constitution and laws of the state of Virginia. That I recognize &amp; accept the civil and political equality of all men before the law, and that I will faithfully perform the duty of Commonwealth Attorney of the County of Prince William to the best of my ability so help me God.</w:t>
      </w:r>
    </w:p>
    <w:p>
      <w:pPr>
        <w:pStyle w:val="Normal"/>
        <w:widowControl/>
        <w:rPr>
          <w:rFonts w:ascii="Times New Roman" w:hAnsi="Times New Roman" w:cs="Times New Roman"/>
          <w:color w:val="000000"/>
        </w:rPr>
      </w:pPr>
      <w:r>
        <w:rPr>
          <w:rFonts w:cs="Times New Roman" w:ascii="Times New Roman" w:hAnsi="Times New Roman"/>
          <w:color w:val="000000"/>
        </w:rPr>
        <w:tab/>
        <w:tab/>
        <w:tab/>
        <w:tab/>
        <w:tab/>
        <w:tab/>
        <w:t>signed, James J. Davies</w:t>
      </w:r>
    </w:p>
    <w:p>
      <w:pPr>
        <w:pStyle w:val="Normal"/>
        <w:widowControl/>
        <w:rPr>
          <w:rFonts w:ascii="Times New Roman" w:hAnsi="Times New Roman" w:cs="Times New Roman"/>
          <w:color w:val="000000"/>
        </w:rPr>
      </w:pPr>
      <w:r>
        <w:rPr>
          <w:rFonts w:cs="Times New Roman" w:ascii="Times New Roman" w:hAnsi="Times New Roman"/>
          <w:color w:val="000000"/>
        </w:rPr>
        <w:tab/>
        <w:t>I swear that I have not while a citizen of this state, since the 1st day of May 1882 fought a duel with a deadly weapon, or excepted a challenge to fight a duel with a deadly weapon neither within or beyond the boundaries of this state, or acknowledge convey such challenge, or aided or assisted in any manner in fighting such duels &amp; that I will not fight a duel with a  deadly weapon, send or accept a challenge to fight a duel with a deadly weapon either within or beyond the boundaries of this state, or knowingly convey such challenge, or aid or assist in any manner in fighting such duel during my continuance in office so help me god.</w:t>
      </w:r>
    </w:p>
    <w:p>
      <w:pPr>
        <w:pStyle w:val="Normal"/>
        <w:widowControl/>
        <w:rPr>
          <w:rFonts w:ascii="Times New Roman" w:hAnsi="Times New Roman" w:cs="Times New Roman"/>
          <w:color w:val="000000"/>
        </w:rPr>
      </w:pPr>
      <w:r>
        <w:rPr>
          <w:rFonts w:cs="Times New Roman" w:ascii="Times New Roman" w:hAnsi="Times New Roman"/>
          <w:color w:val="000000"/>
        </w:rPr>
        <w:tab/>
        <w:tab/>
        <w:tab/>
        <w:tab/>
        <w:tab/>
        <w:tab/>
        <w:t>signed, James J. Davies</w:t>
      </w:r>
    </w:p>
    <w:p>
      <w:pPr>
        <w:pStyle w:val="Normal"/>
        <w:widowControl/>
        <w:rPr>
          <w:rFonts w:ascii="Times New Roman" w:hAnsi="Times New Roman" w:cs="Times New Roman"/>
          <w:color w:val="000000"/>
        </w:rPr>
      </w:pPr>
      <w:r>
        <w:rPr>
          <w:rFonts w:cs="Times New Roman" w:ascii="Times New Roman" w:hAnsi="Times New Roman"/>
          <w:color w:val="000000"/>
        </w:rPr>
        <w:t>The clerk of the county court of the said county is hereby ordered to enter this order as a vacation order on the minute book of the said court. Given under my hand as judge of  the County Court of the said County of Prince William this 14th day of December 1891</w:t>
      </w:r>
    </w:p>
    <w:p>
      <w:pPr>
        <w:pStyle w:val="Normal"/>
        <w:widowControl/>
        <w:rPr>
          <w:rFonts w:ascii="Times New Roman" w:hAnsi="Times New Roman" w:cs="Times New Roman"/>
          <w:color w:val="000000"/>
        </w:rPr>
      </w:pPr>
      <w:r>
        <w:rPr>
          <w:rFonts w:cs="Times New Roman" w:ascii="Times New Roman" w:hAnsi="Times New Roman"/>
          <w:color w:val="000000"/>
        </w:rPr>
        <w:tab/>
        <w:tab/>
        <w:tab/>
        <w:tab/>
        <w:tab/>
        <w:tab/>
        <w:t>signed, Wm. E. Lipscomb</w:t>
      </w:r>
    </w:p>
    <w:p>
      <w:pPr>
        <w:pStyle w:val="Normal"/>
        <w:widowControl/>
        <w:rPr>
          <w:rFonts w:ascii="Times New Roman" w:hAnsi="Times New Roman" w:cs="Times New Roman"/>
          <w:color w:val="000000"/>
        </w:rPr>
      </w:pPr>
      <w:r>
        <w:rPr>
          <w:rFonts w:cs="Times New Roman" w:ascii="Times New Roman" w:hAnsi="Times New Roman"/>
          <w:color w:val="000000"/>
        </w:rPr>
        <w:tab/>
        <w:tab/>
        <w:tab/>
        <w:tab/>
        <w:tab/>
        <w:tab/>
        <w:tab/>
        <w:t>Truly Recorded, teste E. Nelson, clerk</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bel, Fushel 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bel, J. H. 71,9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bel, Perry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bel, R. A.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bel, W. W. 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bner, Edward 75,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cker, Wm. J. 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ctkinson, G. R. 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dams, Cornelius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damson, Ida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damson, R. J. 100,105,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dist, Frank 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lexander &amp; Others 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Alexander Appl. 23,29,54,56,57 </w:t>
        <w:tab/>
        <w:t>72,8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Alexander, D.C. 7,17,37,46,56, </w:t>
        <w:tab/>
        <w:tab/>
        <w:t>67,71,74,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lexander, David 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lexander, S. C. 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lexander, J. W. H. 14,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lexander, T. B. 2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lexandria &amp; Fredks R.R.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llen, Isaiah 6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llen, M. W. Mrs. 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llen, R. E. 109,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llen, R. H. 2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llen, S. D.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Allen, W. T. 3,6,65,84,102,109, </w:t>
        <w:tab/>
        <w:tab/>
        <w:t>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llison, Joseph 3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midon, J. M. 6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midon, Jas. M. 17,50,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nderson, Fannie E. 64,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mstrong, C. N. 4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nold, B. H. 2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nold, Benoni 17,19,20,28,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nold, Bernard 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nold, J. W. 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nold, Mortimer 2,17,1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nold, R. A. 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rington, A. M. 80,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rington, Albert M. 8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rington, Anna C. 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rington, C. S. 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rington, Chas. H. 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rington, D. T. 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rington, D. J. 10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rington, David J. 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rington, David T. 8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rington, Nannie C. 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rrington, Washburn 80,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shby, H. C. 22,23,76,78,79,8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shford, G. S. 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tkinson, G. R. 34,61,73,92</w:t>
      </w:r>
    </w:p>
    <w:p>
      <w:pPr>
        <w:pStyle w:val="Normal"/>
        <w:widowControl/>
        <w:rPr/>
      </w:pPr>
      <w:r>
        <w:rPr>
          <w:rFonts w:cs="Times New Roman" w:ascii="Times New Roman" w:hAnsi="Times New Roman"/>
          <w:color w:val="000000"/>
          <w:sz w:val="20"/>
          <w:szCs w:val="20"/>
        </w:rPr>
        <w:t xml:space="preserve">Atkinson’s Appl. 91,101,107, </w:t>
        <w:tab/>
        <w:tab/>
        <w:t>112,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ustin, E. D. 22,2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yres, Daniel &amp; Bro. 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ber &amp; Suthard 2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ber, C. H. 2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iley, C. F.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iley, Jno. T. 6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iley, W. H. 71,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ker &amp; Larner 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ker, Daniel 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ker, F. E.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ker, J. T.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ker, Jas. T.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ker, Joseph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ker, Jos. T. 43,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ker, Jno T. 44,4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ldwin, I. P. 10,19,48,93,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ldwin, J. P. 7,31,33,53,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rbee, J. M. 2,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rbee, Jas. M. 32,39,84,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rnes, Mary 4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rron 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rrow Land Co. 34,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rry &amp; Green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rtholomew, A. L. 70,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rtholomew, G. W.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tes, Jesse 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tes, Lawson 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xter, M. J. 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axter, Martha J.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ch, Jas. B. 8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ch, R. W. 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r, E. S. 9,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r, Kate B. 16,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r’s Woods 3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Beaver Dam Bridge 61,65,69,73, </w:t>
        <w:tab/>
        <w:t>76</w:t>
      </w:r>
    </w:p>
    <w:p>
      <w:pPr>
        <w:pStyle w:val="Normal"/>
        <w:widowControl/>
        <w:rPr/>
      </w:pPr>
      <w:r>
        <w:rPr>
          <w:rFonts w:cs="Times New Roman" w:ascii="Times New Roman" w:hAnsi="Times New Roman"/>
          <w:color w:val="000000"/>
          <w:sz w:val="20"/>
          <w:szCs w:val="20"/>
        </w:rPr>
        <w:t xml:space="preserve">Beavers Appl. 20,40,44,53,56, </w:t>
        <w:tab/>
        <w:t xml:space="preserve">65,72,76,91,105,110, </w:t>
        <w:tab/>
        <w:tab/>
        <w:t>1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vers, Homer 39,106.10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vers, James 66,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vers, Joseph 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vers, Samuel 1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vers, Sarah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vers, William 39,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vers, Willis A. 4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vers, W. H. 5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vers, Wm. 5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avers, Wm. H.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ck, Adeline 5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ck, Walter R. 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cham, J. W.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lches, R. 80,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lches, Richard 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ll, B. B. 100,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ll, D. P. 35,58,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ll, Daniel P.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ll, I. N. 5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ll, Jas. W.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ll, Jno. L. 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ll vs Meredith 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nnett, M. C. 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nson, Amos 65,10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rry, Peter D.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rtolet, D. G. 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rtolet, Daniel G.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ttis, J. L. 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ttis, Jas. L. 21,2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tz, Harriet 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everly, Wm. Jr. 80,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ieber, C. H. 26,27,76,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irkett, James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lack, James F. 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laden, B. F. 5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laden, R. T.61,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laden vs Hammill 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leight, Geo. C. 99,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leight, J. D. 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leight, John 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leight, John R. 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leight vs Carter 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lossom, Edward E.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landsford Bridge 36,10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odine, J. G.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ond, Jno. E. H.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ooth, E. H.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otts, Anthony 1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otts, Anthony Jr. 1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owen, P. B. Dr. 9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owling, J. A.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owling, Jack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owling, Jno. 5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owman, Jno M. 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dfield, Basil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dfield, Geo. A.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dfield, R. F. 97,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dley, F. W.</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dley Fertilizer Co. 32,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dley, P. M. 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dy, C. E. 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dy, E. T.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dy, Randall 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dy, Randolph 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gg, H. R. 4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wner, C. E. 4,22,23,68,77,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wner, C. H. 14,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wner, E. C. 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wner, Jas. E. 90,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wner, J. A. 56,58,78,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wner, Jno. A. 35,46,63,92,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wner, J. T. S.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wner, W. H.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awner vs Johnson</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eeden, J. S.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eeden, W. H. 52,72,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eeden, Wm. H.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eeden’s Appl. 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eeden &amp; Others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entsville to Dumfries 6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Bridge - Beaver Dam 3,24,61,65, </w:t>
        <w:tab/>
        <w:t>73,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Bridge - Blandsord 3,5,7,8, 9,12, </w:t>
        <w:tab/>
        <w:t>13,14,17,20,28, 36,10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ge - Broad Run 4,109,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ge - Buckland 103,10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ge - Bull Run 8,13,19,32,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Bridge - Cabbin Branch 14,24, </w:t>
        <w:tab/>
        <w:tab/>
        <w:tab/>
        <w:t xml:space="preserve">25,6,37,43,44,51,52,54 </w:t>
        <w:tab/>
        <w:t>56,61,65</w:t>
      </w:r>
    </w:p>
    <w:p>
      <w:pPr>
        <w:pStyle w:val="Normal"/>
        <w:widowControl/>
        <w:rPr/>
      </w:pPr>
      <w:r>
        <w:rPr>
          <w:rFonts w:cs="Times New Roman" w:ascii="Times New Roman" w:hAnsi="Times New Roman"/>
          <w:color w:val="000000"/>
          <w:sz w:val="20"/>
          <w:szCs w:val="20"/>
        </w:rPr>
        <w:t xml:space="preserve">Bridge, Chesnut Lick 65,72,82, </w:t>
        <w:tab/>
        <w:tab/>
        <w:t>9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ge - Harrison Ford 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ge - Hartsmill Branch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Bridge - Hooe’s Creek 57,62,71, </w:t>
        <w:tab/>
        <w:tab/>
        <w:t>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Bridge - Kettle Run 5,13,78,109, </w:t>
        <w:tab/>
        <w:t>115</w:t>
      </w:r>
    </w:p>
    <w:p>
      <w:pPr>
        <w:pStyle w:val="Normal"/>
        <w:widowControl/>
        <w:rPr/>
      </w:pPr>
      <w:r>
        <w:rPr>
          <w:rFonts w:cs="Times New Roman" w:ascii="Times New Roman" w:hAnsi="Times New Roman"/>
          <w:color w:val="000000"/>
          <w:sz w:val="20"/>
          <w:szCs w:val="20"/>
        </w:rPr>
        <w:t xml:space="preserve">Bridge - Little Creek 91,96,104, </w:t>
        <w:tab/>
        <w:tab/>
        <w:t>101,102,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ge - Long Branch 3,2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ge - Neabsco 73,90,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ge - Rose Hill 73,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ge - Stone 19,32,44,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ge - Tebbsdale 101,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ge - Thoroughfare Gap 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ge - Woodbridge Road 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well, B. M.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well, Thos. 39,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dwell’s Shop 2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gg, C. H. 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ggs, C. W. 23,24,26,27,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stow Brown Stone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stow Station 8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itt, Malvina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oad Run 3,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ooke, Wm. H. 80,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ooks, Lloyd 3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ower, C. F. 89,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own, E. C. L.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own, Henry 10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own, W. H.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own, Wm. H. 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yant, George 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ryant, Nora A.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ck, Mary Adeline 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ckland &amp; Thoroughfare 6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ckland Bridge 83,92,103,10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ckley, Albert 16,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ckley. T. W.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Buckley, W. A.12,20,23,25, 40, </w:t>
        <w:tab/>
        <w:tab/>
        <w:t>101,102,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ckley, W. W. 51,84,9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ckner, Sarah E.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ll Run 8,3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ll Run Bridge 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rke, Eliza 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rkett, James 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rns, Thomas 12,22,23,10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Bushong, M. J. 42,64,67,97,112 </w:t>
        <w:tab/>
        <w:t>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tler, Hamilton 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tler, Jos. 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Butler, S. J. 109,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bin Branch 25,51,5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bbin Branch Bridge 61,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bin Branch Mine 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hill &amp; Co. 94,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hill vs Love 94,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lendar, Edward 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lendar, William 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lvert, Henry 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lvert, Peyton 34,3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lvert, William 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mpbell, Jos 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mpbell, W. H. 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Cannon, F. J. 10,35,38,43,72, </w:t>
        <w:tab/>
        <w:tab/>
        <w:t>89,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nnon, Robert L. 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ney, Lewis 9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ney, N. E. Sr. 89,96,9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ney, Nancy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olina Road 69,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r, Jas. W. 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r, M.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r, M. &amp; Co. 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rico, Jno. J.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rico, W. C. 56,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ter, C. S. 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ter, J. S. 53,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ter, James O. 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ter, Jas. H. 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ter, Jeff 7,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ter, Jennie 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ter, John Hill 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ter, Lucy M. 47,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ter, Mary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ter, Thomas N. 1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ter, William 11,15,78,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ter vs Bleight 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uthers, Joel 35,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ry, Jas.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ther, Andrew 5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ther, Wm. 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ve, M. 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entreville Road 3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amberlain, Rich’d 4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amberlain, T. O.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amp, Albert 64,68,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amp, Luther 65,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apman, Addison 64,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apman, Jno. W. 27,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apman, Marshall 9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apman, Pearson 9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apman, Susan P. H. 100,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appell, W. W. 17,1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appel, Wileman 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esapeake &amp; Ohio R.R. 71,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eshier, E. 59</w:t>
      </w:r>
    </w:p>
    <w:p>
      <w:pPr>
        <w:pStyle w:val="Normal"/>
        <w:widowControl/>
        <w:rPr/>
      </w:pPr>
      <w:r>
        <w:rPr>
          <w:rFonts w:cs="Times New Roman" w:ascii="Times New Roman" w:hAnsi="Times New Roman"/>
          <w:color w:val="000000"/>
          <w:sz w:val="20"/>
          <w:szCs w:val="20"/>
        </w:rPr>
        <w:t xml:space="preserve">Chesnut Lick Bridge 65,69,72, </w:t>
        <w:tab/>
        <w:tab/>
        <w:t>82,9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ew, T. J. 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ew, Thos. J.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urchwell, Enoch 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hurchwell, H. A. 100,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lark, Estelle J. 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lark, Fannie Mrs. 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lark, Jno. 47,64,116,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Clarke, John 1,7,24,67,69,74,81 </w:t>
        <w:tab/>
        <w:t>86,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lark, Jno. A. 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larke, L. A.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lark, R. H. 105,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lark, R. S. 39,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lark, W. A. 2,4</w:t>
      </w:r>
    </w:p>
    <w:p>
      <w:pPr>
        <w:pStyle w:val="Normal"/>
        <w:widowControl/>
        <w:rPr/>
      </w:pPr>
      <w:r>
        <w:rPr>
          <w:rFonts w:cs="Times New Roman" w:ascii="Times New Roman" w:hAnsi="Times New Roman"/>
          <w:color w:val="000000"/>
          <w:sz w:val="20"/>
          <w:szCs w:val="20"/>
        </w:rPr>
        <w:t>Clarke, W. D. 22,23,64,67,77,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b/>
        <w:t>98,109,116,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lowe, E. W. 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chran, Mary E.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ckrell, E. L. 1,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ckrell, Edwin L. 5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ckrell, F. A. 8,29,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ckrell, J. J. 2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ckrell, Joseph 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ckrell, Joseph J. 9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ckrell, T. A. 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frode, J. H.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lbert, Henry 8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lbert, Wm. 20,83,111,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lbert’s Appl. 9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le, Fanny 27,37,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le, Frank 22,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le, J. L. 17,31,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le, Jane 3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le, Jane Mrs.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le, Jas. L. 7,8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le’s Appl. 25,40,50,59,61,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leman, Allie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llents Appl. 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Colvin, J. C. 28,34,48,56,76,78, </w:t>
        <w:tab/>
        <w:tab/>
        <w:t>85,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lvin, John C. 20,32,3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Breeden 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Brooks 2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Bryant 5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Cateman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Champ, Luther 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Davis 57,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Jewell 2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Johnson 17,23,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Johnson, Alfred 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Commwth vs Kincheloe 3, 8,11, </w:t>
        <w:tab/>
        <w:tab/>
        <w:t>19,2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Lansburgh 49,5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Lee 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Lilly 101,10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Robinson 2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nnwth vs Shelton 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Watson 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mwth vs Whitmer 13,2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pton, A. H. 42,65,89,10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mstock, Orville 30,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nner, Abraham 66,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nner, E. E. 3,76,106,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nner, F. J. 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nner, Silas 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nway, Randolph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oper, R. A. 23,24,26,27,8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pen, C. M. 1,22.77,81,85,8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rnwell, D. M.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rnwell, E. S. 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rnwell, Jas. R.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rnwell, L. B. 69,9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rnwell, Mary F. 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rnwell, Roberta 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rnwell, S. T. 2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rnwell, Samuel T. 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rnwell, W. H. 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ry, J. P. 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ourt House 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rawford, Dave 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rawford, Jeremiah 89,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rayes, Clarence 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rosen, E. F. 10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rosen, John 5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ross, John 11,15,20,46,7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ross, Jno. P. 43,60,8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ross, R. T. 34,43,46,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ross, W. B. E. 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ross, Wm. 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ross, Wm. R. E. 4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rouch, Matthew C. 8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rouch, Willis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urry, James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urtis, Robert 8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urtis, Theodore A. 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ushing, C. 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Cushing, Crawford 11,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ne, F. Ella 4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es &amp; Thornton 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es, J. J. 10,48,5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es, Jas. J. 11,15,26,109,</w:t>
        <w:tab/>
        <w:tab/>
        <w:tab/>
        <w:t>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amp; Chinn 10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amp; Co. 8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vs Kincheloe 104,10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A. F.  Mrs. 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A. L. 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A. P. 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Annie L.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Delaware 6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Emma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George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Ethel 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F. C. 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I. I. 4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J. B. 81,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J. J. 20,33,43,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Jas. J. 48,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J. R. 2,54,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Jas. R. 21,39,45,53,77,94</w:t>
      </w:r>
    </w:p>
    <w:p>
      <w:pPr>
        <w:pStyle w:val="Normal"/>
        <w:widowControl/>
        <w:rPr/>
      </w:pPr>
      <w:r>
        <w:rPr>
          <w:rFonts w:cs="Times New Roman" w:ascii="Times New Roman" w:hAnsi="Times New Roman"/>
          <w:color w:val="000000"/>
          <w:sz w:val="20"/>
          <w:szCs w:val="20"/>
        </w:rPr>
        <w:t xml:space="preserve">Davis, J. T. J. 8,9,10,11,22, 23, </w:t>
        <w:tab/>
        <w:tab/>
        <w:t xml:space="preserve">27,30,57,79,82,83,94, </w:t>
        <w:tab/>
        <w:tab/>
        <w:t>96,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Jas. T. J. 4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Jas. W.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John 2,3,54,5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Jno. D. 54,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John W. 43,48,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Lucien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O. S. 71,77,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Olly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Ordelia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R. C. 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R. H. 63,110</w:t>
      </w:r>
    </w:p>
    <w:p>
      <w:pPr>
        <w:pStyle w:val="Normal"/>
        <w:widowControl/>
        <w:rPr/>
      </w:pPr>
      <w:r>
        <w:rPr>
          <w:rFonts w:cs="Times New Roman" w:ascii="Times New Roman" w:hAnsi="Times New Roman"/>
          <w:color w:val="000000"/>
          <w:sz w:val="20"/>
          <w:szCs w:val="20"/>
        </w:rPr>
        <w:t xml:space="preserve">Davis, R. M. 7,8,11,15,22, 39,40 </w:t>
        <w:tab/>
        <w:t xml:space="preserve">45,46,71,72,78,91,96, </w:t>
        <w:tab/>
        <w:tab/>
        <w:t>97,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R. Marshall 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R. R.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Rufus 22,29,102,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R. S. 68,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Sophia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Thos. H. 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 Tyler &amp; Company 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T. J. 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vis, Wm. F.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we, Mary 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ay Jones &amp; Co. 4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eats, C. S.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eats, Caleb S. 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eats, Robert 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elaney, D. W. 64,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eleplane, Jane E.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eleplane, S. M.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eleplane, Sarah M. 4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emory’s Land 6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enport, Adam 6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etrick, L. F. 30,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etrick, Louis F. 11,22,30,34,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ickens, M. C. 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ickens, M. C. G. 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ickens, T. E. H. 33,48,55,5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ickens, Tomyns E. H. 33,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imsey, George F. 2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odge, H. P. 10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ogan, J. F. 6,65,103,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ogan, Mary Jane 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ogan, Mollie E. 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ogan, W. H.. 48,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onohoe, Geo. O. 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ouglas, P. G. 1,6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owling, J. F. 3,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owns, J. E. 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owns, W. B. 28,43,89,90,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ulany, D. W. 3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ulany, Jno. 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umfries foot bridge 69,9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uncan, John 16,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unn, A. F. 4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unn, Charles 45,46,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uty, V. 3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Duty, Virginia 31,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dmond, A. B. 35,77,10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dmunds, Alfred B. 8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dmunds, D. P. 9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liott, Jno. R. 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lliott, W. L.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llis, J. B.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llis, W. H.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lrick, H. C.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ndres, M. A.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ngland 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nit, H. C.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skridge, Logan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vans, A. C. 64,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vans, O. H. 22,29,31,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vans, R. H.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well, Benjamin S. 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well’s Appl. 5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Eyles, G. W.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air, C. H. 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air, C. W. 25,61,6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air, Robert 7,17,19,5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airfax, H. B. 64,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airfax, Henry 4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enwick, Phillip 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etzer, A. B. 8,13,19,49,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ick &amp; Fick 80,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ick, Mary E. 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idelity Insurance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inch, W. A. 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isher, Wm. N. 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itgerald, Louis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aherty, A. 3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aherty A. Company 31,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anders, Wm. H. 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eckinger, Samuel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emming, Mary E. 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etcher, Ann Mrs. 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etcher, Thomas 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etcher, W. 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ickinger, Samuel 4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orence, E. E.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orence, Geo. N. 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orence, Geo. W. 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orence, J. W. 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orence, Jno. 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orence, Mark 2,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orence, R. C.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ockher, A. H. 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ory, D. H. 64,67,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ory, S. H. 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ory, Samuel 23,24,26,27,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lory, Samuel H. 64,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orbes, F. T.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orbes, Francis T. 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orbes, Murry 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orbes, Sally I. 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oley, W. W. 9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orbes, Thos. S. 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orest 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orsythe, Chas. 39,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oster, R. 1,6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oulks, David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owke, Thaddeus 10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ox, F. M. 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rancis, Edward 47,9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rancis, W. H. 13,9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rasher, Thos. C. 21,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razier, Thomas C. 23,2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ree, L. A. 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French, Martha F. 16,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aines, E. P. 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aines, Jno. P. 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aines, M. J. 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alleher, G. G. 11,28.35,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alleher, Geo. G. 2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alleher, Walter M. 8,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arrison, J. H. 100,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askins, Hampton 42,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erman Baptist Church 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esling, John T.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ibson, George 17,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ibson, Henry 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iles, C. S. 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iles, W. W. 1,52,80,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ilman, John 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ilman’s Appl. 73,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lascock, Lossie 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lascock, O. F. 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lascock, R. S. 113</w:t>
      </w:r>
    </w:p>
    <w:p>
      <w:pPr>
        <w:pStyle w:val="Normal"/>
        <w:widowControl/>
        <w:rPr/>
      </w:pPr>
      <w:r>
        <w:rPr>
          <w:rFonts w:cs="Times New Roman" w:ascii="Times New Roman" w:hAnsi="Times New Roman"/>
          <w:color w:val="000000"/>
          <w:sz w:val="20"/>
          <w:szCs w:val="20"/>
        </w:rPr>
        <w:t xml:space="preserve">Glascock, W. B. 7,12,35,78,84, </w:t>
        <w:tab/>
        <w:tab/>
        <w:t>88,95,102,1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dfrey, Joseph 6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ings, Thomas 7,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ode &amp; Gaines 5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ode, Elias 53,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ode, Jno. C. 71,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Goodwin, A. F. 14 </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odwin, A. F. Mrs. 20,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odwin, G. M. 6,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odwin, G. W.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ods, Margaret C. 4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ose Run 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ssum 9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ssum, Jas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ssum, Jas. A. 42</w:t>
      </w:r>
    </w:p>
    <w:p>
      <w:pPr>
        <w:pStyle w:val="Normal"/>
        <w:widowControl/>
        <w:rPr/>
      </w:pPr>
      <w:r>
        <w:rPr>
          <w:rFonts w:cs="Times New Roman" w:ascii="Times New Roman" w:hAnsi="Times New Roman"/>
          <w:color w:val="000000"/>
          <w:sz w:val="20"/>
          <w:szCs w:val="20"/>
        </w:rPr>
        <w:t xml:space="preserve">Gossum, Thos. E. 72,102,111, </w:t>
        <w:tab/>
        <w:tab/>
        <w:t>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ssum’s Appl. 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ough, William E.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ady, John E.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affin, not given 50,5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ayson, Geo. 105,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ayson, Sally 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een, Douglass 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een, E. M.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een, Edw. M. 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een, G. W. 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een, Gilbert 93,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een, John 21,22,2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een, Sarah 64,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een, Willis 64,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eenwich 9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eenwood, W. 6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iffith, Jas. E. 45,4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imes, J. A. 7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imes, James F. 75,78,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oss, Chas. H. 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roton Bridge Co. 9,107,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ulick, J. F. 5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ulick, Jas. 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ulick, Jas. F. 36,103</w:t>
      </w:r>
    </w:p>
    <w:p>
      <w:pPr>
        <w:pStyle w:val="Normal"/>
        <w:widowControl/>
        <w:rPr/>
      </w:pPr>
      <w:r>
        <w:rPr>
          <w:rFonts w:cs="Times New Roman" w:ascii="Times New Roman" w:hAnsi="Times New Roman"/>
          <w:color w:val="000000"/>
          <w:sz w:val="20"/>
          <w:szCs w:val="20"/>
        </w:rPr>
        <w:t xml:space="preserve">Guy, Robert 25,52,53,56,75, </w:t>
        <w:tab/>
        <w:tab/>
        <w:t>100,104,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Guy, W. L.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islip, Howard 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islip, R. H. 60,94,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islip, Robert H.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islip, S. M. 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islip, Samuel M.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ll, Jno. W. 101,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mes, Joseph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mmill. H. 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mmill, Hugh 54,55,110,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mmill, J. H. 100,101,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mmill, Jno. H. 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nsbrouck, Lucy A.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rley, Isaac K.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rrell, M. W. 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rris, Henry A.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rris, Henry R. 22,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rris, Wm.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rrison, Jno. A. 70,79,8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rtsmills Branch Bridge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aymarket Turnpike 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dges, James 34,3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drick, John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drick, Saml. 6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gman, Daniel 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lm, Jas. 94,9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nderson, J. R. 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nderson vs Keys 2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nsey, James I. 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nsley, W. A. 19,5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rndon, F. M. 78,79,8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rndon, S. 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rndon, Samuel 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rndon, Summerfield 40,5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rrell, J. E. 3,6,40,57,69,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rrell, Jas. E. 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rrell, M. W.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rrick, R. L. 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user, W. L. 69,9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euser’s Appl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ickory Grove 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indgardner, Abraham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inman, H. D.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ite, W. F. 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ixson, G. W. 9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ixson, T. P. 1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ixson, Thos. 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Hixson, Thomas P. 8,17,28, 36, </w:t>
        <w:tab/>
        <w:tab/>
        <w:t>5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ckman, A. J. 42,89,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ff, Samuel 23,24,26,2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lland, C. W. 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lmes, C. C.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lmes, F. W. 58,65,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lmes, M. C. 2,16,57,8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lmes, Susan A. 7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lmes, Thos. 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lmes, W. H. 7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lmes, William 76,78,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lsinger, J. H. 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lsinger, Jas. H. 6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ltzman, Aylett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mer, Jas 9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oe, R. H. 2,37,39,72,98,109</w:t>
      </w:r>
    </w:p>
    <w:p>
      <w:pPr>
        <w:pStyle w:val="Normal"/>
        <w:widowControl/>
        <w:rPr/>
      </w:pPr>
      <w:r>
        <w:rPr>
          <w:rFonts w:cs="Times New Roman" w:ascii="Times New Roman" w:hAnsi="Times New Roman"/>
          <w:color w:val="000000"/>
          <w:sz w:val="20"/>
          <w:szCs w:val="20"/>
        </w:rPr>
        <w:t xml:space="preserve">Hooe’s Creek Bridge 57,62,71, </w:t>
        <w:tab/>
        <w:tab/>
        <w:t>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pkins, C. A.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pkins, C.A.S. 33,109,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rnbaker, Jno. R. 5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rnbaker, L. J.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rnbaker, Levi 17,1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rton &amp; Parkins 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rton, A. D. 47,5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rton’s Store 79,8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rner, W. G. 22,2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ttel, Catherine 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ttel, J. S. 5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ttel, Jas. S. 23,24,26,27,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ttel, Jno. 2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ttel, Jno. R. 23,26,2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ugh, Jas. S.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use, C. B. 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use, D. W. 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use, N. 1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use, Nat 16,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use, Nathaniel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ward, John R.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wdershell, H. 25,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well, M. C. 60,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well, S. B. 14,15,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owison, R. C.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fty, Francis 4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ghes, B. F. 22,2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lfish, G. A. 6,31,33,75,92,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lfish, J. P. 99,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lfish, Jas. P. 9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nt, Silas Mrs. 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nter, G. W. 1,34,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nton, E. Jr. 34,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nton, Eppa Jr. 38,53,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nton, H. Jr. 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nton, W. G. 4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tchinson,  B. H.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tchinson, Fred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tchinson, John 4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tchinson, Jno. W. 71,74,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tchinson, Julia 18,2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tchinson, Julia A.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tchinson, Ludwell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tchinson, O. C. 47,60,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Hutchinson, Westwood 2, 39,45, </w:t>
        <w:tab/>
        <w:t>65,92,94,10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tchens &amp; Hynson 1, 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uy, Robert 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ynson, C. L. 1,53,61,63,76,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ynson &amp; Company 9,44,6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Hynson vs Scott 56,6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Iden, W. G. 84,111,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Independant Hill 25,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Ish, Frank A.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Ish, M. A. 30,61,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Ish, Sallie Mrs. 6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ackson, Allen 61,63,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acobs, J. C. 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acobs, Richard W. 4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ames, Kerner 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anney, Edith 100,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anney, Tyson 85,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ardine, Isaac 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ardine, Isaac W. 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ewell, W. B. 4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ewell, Wm. B.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hnson, Alfred 65,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hnson, Ben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Johnson, Benjamin 7,16,23, 28, </w:t>
        <w:tab/>
        <w:tab/>
        <w:t>48,49,53,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hnson, Charles I.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hnson, Geo. 2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hnson, Geo. W. 17,19,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hnson, J. M. 4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hnson, John M. 29,53,64,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hnson, R. M.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hnson, Thomas 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hnson’s Appl. 12,36,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nes &amp; Reid 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nes, Alice 1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nes, Alice R. 41,4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nes, C. W. 64,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nes, Chas. Jr. 64,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nes, E. F. 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nes, Hattie 111,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nes, L. E. 35,57,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nes, Paul 6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nes, Thomas 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rdan &amp; Others 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rdan &amp; Sons 60,6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rdan, Annie M. 75,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rdan, B. H. 7,39,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rdan, M. A. 33,60,6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rdan, Mary A. 3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rdan, W. M. 95,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rdan, W. W. 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rdan, Wm.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Jordan’s Appl. 83,93,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ankey, Ann 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ankey, Z. A. 79,107,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leher, T. D.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llogg, Lyman 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lly, B. S. Co. 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lly, O. S.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rlin, B. F. 5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rlin, Benj. 44,4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rlin, Benj. F. 5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rlin, D. F. 8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tcham, William 2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ttle Run 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ttle Run Bridge 78,109,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C. F.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C. T. 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Henry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Keys, H. A. 1,7,16,17,22,35,36, </w:t>
        <w:tab/>
        <w:tab/>
        <w:t>57,77,101,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Henry A. 12,110,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Isaiah 42,4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J. L. 2,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Jno. L. 35,31,70,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J. W. 2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M. 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Magruder 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M. J.16,17,21,29,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M. J. Jr. 5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R. A. 23,24,26,27,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R. H. 2,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Regina 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Robt. A. 48,5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Sarah 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Sarah Mrs. 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W. C. 50,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Willie 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Wm. C. 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 Saw Mill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eyser, Chas. F. 21,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iewit, Jas. 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incheloe, E. T. 9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incheloe, Ethel 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incheloe, T. E. 82</w:t>
      </w:r>
    </w:p>
    <w:p>
      <w:pPr>
        <w:pStyle w:val="Normal"/>
        <w:widowControl/>
        <w:rPr/>
      </w:pPr>
      <w:r>
        <w:rPr>
          <w:rFonts w:cs="Times New Roman" w:ascii="Times New Roman" w:hAnsi="Times New Roman"/>
          <w:color w:val="000000"/>
          <w:sz w:val="20"/>
          <w:szCs w:val="20"/>
        </w:rPr>
        <w:t xml:space="preserve">Kincheloe, W. W. 35,6,7,11,14, </w:t>
        <w:tab/>
        <w:tab/>
        <w:t xml:space="preserve">16,17,19,20,34,40,41, </w:t>
        <w:tab/>
        <w:tab/>
        <w:t xml:space="preserve">54,61,84.86,87,94,96, </w:t>
        <w:tab/>
        <w:tab/>
        <w:t>97,98,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incheloe vs Stokes 6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ing, J. R. 62,65,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ing, R. J. 4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ing, Richard 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ing, Samuel T.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ing’s Adms. vs Maddox 5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ohn, A. 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Kreigh, Peter H. 53,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cey, Lina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cy, Linda 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mb, G. F. 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mb, Geo. F. 8,17,1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ngyher, W. S. 1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Lansburg, Max 11,35,44,48,58, </w:t>
        <w:tab/>
        <w:tab/>
        <w:t>59,62,64,66,100,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nsburgh vs Gray 6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nsburgh vs King 62,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rkin, L. A. Jr. 53,61,62,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rkin, W. W. 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rkin vs Gaskins 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rner, J. B. 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rner, Jno. B. 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rner &amp; Thornton 30,3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rner &amp; Weir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tham, J. W. 13,65,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atham, R. C. 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achman, J. P. 10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achman, J. T. 35,37,42,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achman, Jno. T. 10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ary, M. V. 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ary, M. V. 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ary, Nettie P.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ary, W. B. Dr. 54,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ary, W. H. 25,4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ary, Wm. 17</w:t>
      </w:r>
    </w:p>
    <w:p>
      <w:pPr>
        <w:pStyle w:val="Normal"/>
        <w:widowControl/>
        <w:rPr/>
      </w:pPr>
      <w:r>
        <w:rPr>
          <w:rFonts w:cs="Times New Roman" w:ascii="Times New Roman" w:hAnsi="Times New Roman"/>
          <w:color w:val="000000"/>
          <w:sz w:val="20"/>
          <w:szCs w:val="20"/>
        </w:rPr>
        <w:t xml:space="preserve">Ledman, L. 7,26,31,69,71,76, </w:t>
        <w:tab/>
        <w:tab/>
        <w:t>77,78,79,95,112,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e, G. W. 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e, R. B. 10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e, R. H. 9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e, Richard 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e, Solomon J. 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van, I. B. 89,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wis, Charles 60,6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wis, F. M.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ewis, H. B.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illy, George 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iming, J. F. 3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iming, Jno. 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iming, Lewis 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indsley, E. L. 3,70,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ion, L. A. 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ion, Thos. H. 38,46,53,8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ipscom, Edith L. 47</w:t>
      </w:r>
    </w:p>
    <w:p>
      <w:pPr>
        <w:pStyle w:val="Normal"/>
        <w:widowControl/>
        <w:rPr/>
      </w:pPr>
      <w:r>
        <w:rPr>
          <w:rFonts w:cs="Times New Roman" w:ascii="Times New Roman" w:hAnsi="Times New Roman"/>
          <w:color w:val="000000"/>
          <w:sz w:val="20"/>
          <w:szCs w:val="20"/>
        </w:rPr>
        <w:t xml:space="preserve">Lipscomb, Wm. E. 1,4,7,8,9,10, </w:t>
        <w:tab/>
        <w:tab/>
        <w:t xml:space="preserve">12,13,15,16,19,20,21, </w:t>
        <w:tab/>
        <w:tab/>
        <w:t xml:space="preserve">22,25,27,28,29,32,33, </w:t>
        <w:tab/>
        <w:tab/>
        <w:t xml:space="preserve">36,37,40,42,45,46,50, </w:t>
        <w:tab/>
        <w:tab/>
        <w:t xml:space="preserve">51,52,54,55,56,58,59, </w:t>
        <w:tab/>
        <w:tab/>
        <w:t xml:space="preserve">60,62,63,66,67,68,69, </w:t>
        <w:tab/>
        <w:tab/>
        <w:t xml:space="preserve">70,73,78,79,82,83,84, </w:t>
        <w:tab/>
        <w:tab/>
        <w:t xml:space="preserve">85,86,87,88,96,97,99, </w:t>
        <w:tab/>
        <w:tab/>
        <w:t xml:space="preserve">102,104,107,108,109, </w:t>
        <w:tab/>
        <w:tab/>
        <w:t xml:space="preserve">111,113,115,116,117, </w:t>
        <w:tab/>
        <w:tab/>
        <w:t>11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ipscomb, W. N. 82,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Little Bull Run </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ittle Creek 10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Little Creek Bridge 91,101,102, </w:t>
        <w:tab/>
        <w:tab/>
        <w:t>104,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omax, Wm. 45,4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ong Branch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ong, G. H. 5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omg, Geo. H. 5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oose, E. P. 5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ove &amp; Green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ove, H. H. 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owe, Jno. S. 64,70</w:t>
      </w:r>
    </w:p>
    <w:p>
      <w:pPr>
        <w:pStyle w:val="Normal"/>
        <w:widowControl/>
        <w:rPr/>
      </w:pPr>
      <w:r>
        <w:rPr>
          <w:rFonts w:cs="Times New Roman" w:ascii="Times New Roman" w:hAnsi="Times New Roman"/>
          <w:color w:val="000000"/>
          <w:sz w:val="20"/>
          <w:szCs w:val="20"/>
        </w:rPr>
        <w:t xml:space="preserve">Lowe, S. R. 2,7,8,12,24,25,39, </w:t>
        <w:tab/>
        <w:tab/>
        <w:t xml:space="preserve">44,48,53,56,57,59,67, </w:t>
        <w:tab/>
        <w:tab/>
        <w:t>72,76,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ovelace, Andrew 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owe, Samuel R. 4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ucas, Benjamin 4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ucas, Jeremiah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uck, Jas. 49,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uckett, M. E.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udwig, R. P. 3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unt, Samuel 75,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ell, R. J. 92,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le, not given 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nn, A. A. 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nn, A. L.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nn, Bell Lee 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nn, E.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nn, Edward 13</w:t>
      </w:r>
    </w:p>
    <w:p>
      <w:pPr>
        <w:pStyle w:val="Normal"/>
        <w:widowControl/>
        <w:rPr/>
      </w:pPr>
      <w:r>
        <w:rPr>
          <w:rFonts w:cs="Times New Roman" w:ascii="Times New Roman" w:hAnsi="Times New Roman"/>
          <w:color w:val="000000"/>
          <w:sz w:val="20"/>
          <w:szCs w:val="20"/>
        </w:rPr>
        <w:t>Lynn, H. H.  22,31,37,67,71,76,</w:t>
        <w:tab/>
        <w:tab/>
        <w:t>77,85,92</w:t>
      </w:r>
    </w:p>
    <w:p>
      <w:pPr>
        <w:pStyle w:val="Normal"/>
        <w:widowControl/>
        <w:rPr/>
      </w:pPr>
      <w:r>
        <w:rPr>
          <w:rFonts w:cs="Times New Roman" w:ascii="Times New Roman" w:hAnsi="Times New Roman"/>
          <w:color w:val="000000"/>
          <w:sz w:val="20"/>
          <w:szCs w:val="20"/>
        </w:rPr>
        <w:t xml:space="preserve">Lynn, H. F. 16,30,33,35,43,54, </w:t>
        <w:tab/>
        <w:tab/>
        <w:t>62,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nn, Henry F. 11,20,43,46,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nn, I. A. 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nn, M. A. 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nn, M. N. 7,25,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nn, Nannie F. 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nn, R. L. 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nn, W. B. 14,15,39,5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Lynn, W. S. 22,57,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ckall, Annie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ckall, W. W. 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ddox, G. E. 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ddox, J. H.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ddox, R. A. 61,77,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keley, A.  6</w:t>
      </w:r>
    </w:p>
    <w:p>
      <w:pPr>
        <w:pStyle w:val="Normal"/>
        <w:widowControl/>
        <w:rPr/>
      </w:pPr>
      <w:r>
        <w:rPr>
          <w:rFonts w:cs="Times New Roman" w:ascii="Times New Roman" w:hAnsi="Times New Roman"/>
          <w:color w:val="000000"/>
          <w:sz w:val="20"/>
          <w:szCs w:val="20"/>
        </w:rPr>
        <w:t>Manassas Gazette 50,59,62,8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ab/>
        <w:t>92,93,110,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nassas Presbyterian 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nchester 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ncherster house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nuel, B. F. 6,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nuel, Benjamin F. 39,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nuel, G. F. 4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Manuel, George F. 18,24,40,41, </w:t>
        <w:tab/>
        <w:tab/>
        <w:t>97,9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nuel, J. P. 13,37,46,56,74,7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nuel, Robert 2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nuel, W. F. 65,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nuel, Wm. F. 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phis, L. P. 2,24,26,27,10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rshall, C. B. 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rshall, Georgianna 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rshall, J. A.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rshall, Jno. A. 27,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rshall, Randolph 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rshall, S. H.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rshall, W. B. 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rsteller, A. A.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rsteller, L. A.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son, John P. 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son, W. V. 46,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y F. P.  &amp; Company 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y, M. L. 23,24,26,2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y, W. R. 42,89,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y’s Appl. 107,110.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yfield Brown Stone Co. 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yhugh, Caroline 94,9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yhugh Joseph 9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ayhugh’s Appl. 5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Clanhan, D. W.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Cormick, Thomas 109,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Daniel, Laura D.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Inteer, A. L. 21,22,29,48,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Inteer, Eva N 33,x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Inteer, Henry C.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Inteer, J. C. 81,8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Inteer, M. 2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Intosh, R. E. 22,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Intosh, Wm. 16.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Inturff, H. C. 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Lean, J. W. 5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Pherson, J. D. 11,15,21,2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Pherson, John D.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cPherson, R. W. 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ade, David R. 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ade, W. W. 4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dford, Augenetta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dford, Geo. D. 10,10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llon, John 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cantile Trust Co. 60,6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chant, Annie T. 109</w:t>
      </w:r>
    </w:p>
    <w:p>
      <w:pPr>
        <w:pStyle w:val="Normal"/>
        <w:widowControl/>
        <w:rPr/>
      </w:pPr>
      <w:r>
        <w:rPr>
          <w:rFonts w:cs="Times New Roman" w:ascii="Times New Roman" w:hAnsi="Times New Roman"/>
          <w:color w:val="000000"/>
          <w:sz w:val="20"/>
          <w:szCs w:val="20"/>
        </w:rPr>
        <w:t xml:space="preserve">Merchant, B. D. 8,48,50,52,67, </w:t>
        <w:tab/>
        <w:tab/>
        <w:t>85,94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chant, Benj. D. 8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chant, L. C. 21,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chant, L. E. 43,8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chant, Luther 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chant, R. W. 10,43,48,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edith vs Bell 67,10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edith &amp; Davis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edith, &amp; Davies 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edith, &amp; Janney 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Meredith &amp; Thornton 6,15,21,30 </w:t>
        <w:tab/>
        <w:t xml:space="preserve">31,33,38, 43,47,60,64, </w:t>
        <w:tab/>
        <w:tab/>
        <w:t>75,80,100</w:t>
      </w:r>
    </w:p>
    <w:p>
      <w:pPr>
        <w:pStyle w:val="Normal"/>
        <w:widowControl/>
        <w:rPr/>
      </w:pPr>
      <w:r>
        <w:rPr>
          <w:rFonts w:cs="Times New Roman" w:ascii="Times New Roman" w:hAnsi="Times New Roman"/>
          <w:color w:val="000000"/>
          <w:sz w:val="20"/>
          <w:szCs w:val="20"/>
        </w:rPr>
        <w:t xml:space="preserve">Meredith, E. E. 4,6,10,11,15,18, </w:t>
        <w:tab/>
        <w:t xml:space="preserve">20,24,27,30,32,33,34, </w:t>
        <w:tab/>
        <w:tab/>
        <w:t xml:space="preserve">36,44,46,47,48,49,55, </w:t>
        <w:tab/>
        <w:tab/>
        <w:t xml:space="preserve">59,64,74,79,80,82,86, </w:t>
        <w:tab/>
        <w:tab/>
        <w:t xml:space="preserve">88,89,90,97,98,100, </w:t>
        <w:tab/>
        <w:tab/>
        <w:t xml:space="preserve">102,104,105,106,108, </w:t>
        <w:tab/>
        <w:tab/>
        <w:t>113,115,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edith, J. C. 47,52,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edith, J. Campbell 49,5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edith, Jno. T. 51,5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ritt, Catherine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ritt, Emma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rritt, Joseph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thodist Epis. Church 51,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etzger, Harry  C. 114</w:t>
      </w:r>
    </w:p>
    <w:p>
      <w:pPr>
        <w:pStyle w:val="Normal"/>
        <w:widowControl/>
        <w:rPr/>
      </w:pPr>
      <w:r>
        <w:rPr>
          <w:rFonts w:cs="Times New Roman" w:ascii="Times New Roman" w:hAnsi="Times New Roman"/>
          <w:color w:val="000000"/>
          <w:sz w:val="20"/>
          <w:szCs w:val="20"/>
        </w:rPr>
        <w:t xml:space="preserve">Metzger, Wm. 7,11,46,67,78, </w:t>
        <w:tab/>
        <w:tab/>
        <w:t>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lford Road 10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ller, Daniel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ller, J. W. 88,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ller, S. J. 8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lligan, C. K. 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lls, W. F. 22,23,31,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lstead, F. D. 22,2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lstead, L. M. 100,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nnieville Rd.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ssionary Baptist Church 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tchell &amp; Others 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tchell, H. F. 2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tchell, T. B.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tchell, Thos. A.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itchell’s Appl. 2,12,29,36,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lair, Robert 2,5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ltby, E. J. 4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ney, Guliford 47,5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nroe, Annie R. 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nroe, Lucien 16,21,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nroe, Susan M. 43,4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nroe, W. T. 43,4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on, Alice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ore, Alice 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ore, E. S. 49,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ore, E. W.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re, George T.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re, Hezekiah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ore, J. W.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ore, John B.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ore, R. W. 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ore, Thos. J. 17,19,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rgan, Charles H. 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rgan, Fannie 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rgan, Millie 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vath, Jno. 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xley, B. G. D.</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xley, L. C. 99,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oxley, Louisa C. 9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uddiman &amp; Bro. 4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uddiman, David 3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uddiman, Geo. 8,13,19,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uddiman Quarries 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urphy, J. J. 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Murphy, Jno. J. 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ailor, Henry 16,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ailor, Minnie 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ailor, Phillip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anss, Lee A. 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ash, J. V. 65,94</w:t>
      </w:r>
    </w:p>
    <w:p>
      <w:pPr>
        <w:pStyle w:val="Normal"/>
        <w:widowControl/>
        <w:rPr/>
      </w:pPr>
      <w:r>
        <w:rPr>
          <w:rFonts w:cs="Times New Roman" w:ascii="Times New Roman" w:hAnsi="Times New Roman"/>
          <w:color w:val="000000"/>
          <w:sz w:val="20"/>
          <w:szCs w:val="20"/>
        </w:rPr>
        <w:t>Nash, Jas. V. 47,52,64,92,96,</w:t>
        <w:tab/>
        <w:tab/>
        <w:t>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ash, Rebecca 5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ational Life 30</w:t>
      </w:r>
    </w:p>
    <w:p>
      <w:pPr>
        <w:pStyle w:val="Normal"/>
        <w:widowControl/>
        <w:rPr/>
      </w:pPr>
      <w:r>
        <w:rPr>
          <w:rFonts w:cs="Times New Roman" w:ascii="Times New Roman" w:hAnsi="Times New Roman"/>
          <w:color w:val="000000"/>
          <w:sz w:val="20"/>
          <w:szCs w:val="20"/>
        </w:rPr>
        <w:t xml:space="preserve">Neabsco Bridge 73,82,90,92, </w:t>
        <w:tab/>
        <w:tab/>
        <w:t>103,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eabsco Creek 73,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eabsco Run 103</w:t>
      </w:r>
    </w:p>
    <w:p>
      <w:pPr>
        <w:pStyle w:val="Normal"/>
        <w:widowControl/>
        <w:rPr/>
      </w:pPr>
      <w:r>
        <w:rPr>
          <w:rFonts w:cs="Times New Roman" w:ascii="Times New Roman" w:hAnsi="Times New Roman"/>
          <w:color w:val="000000"/>
          <w:sz w:val="20"/>
          <w:szCs w:val="20"/>
        </w:rPr>
        <w:t xml:space="preserve">Nelson, E. 6,10,11,12,16,17,21, </w:t>
        <w:tab/>
        <w:t xml:space="preserve">29,30,34,35,38,43,46, </w:t>
        <w:tab/>
        <w:tab/>
        <w:t xml:space="preserve">48,51,56,64,70,75,80, </w:t>
        <w:tab/>
        <w:tab/>
        <w:t xml:space="preserve">84,85,86,88,94,97,114, </w:t>
        <w:tab/>
        <w:t>117,11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Nelson, Edwin 32,35,47,53,64, </w:t>
        <w:tab/>
        <w:tab/>
        <w:t>70,75,87,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elson, J. E. 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Nelson, Jas. E. 21,30,35,38,46, </w:t>
        <w:tab/>
        <w:tab/>
        <w:t>63,64,80,8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elson, John 5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elson, John H. 21,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evitt, Deborah 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evitt, R. L. 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ew Hampshire 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ew Hope Farmers 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icol, A. 74</w:t>
      </w:r>
    </w:p>
    <w:p>
      <w:pPr>
        <w:pStyle w:val="Normal"/>
        <w:widowControl/>
        <w:rPr/>
      </w:pPr>
      <w:r>
        <w:rPr>
          <w:rFonts w:cs="Times New Roman" w:ascii="Times New Roman" w:hAnsi="Times New Roman"/>
          <w:color w:val="000000"/>
          <w:sz w:val="20"/>
          <w:szCs w:val="20"/>
        </w:rPr>
        <w:t xml:space="preserve">Nicol, C. E. 1,6,21,22,30,33,34, </w:t>
        <w:tab/>
        <w:tab/>
        <w:t xml:space="preserve">38,39,42,46,47,50,53, </w:t>
        <w:tab/>
        <w:tab/>
        <w:t xml:space="preserve">60,68,70,74,75,79,80,  </w:t>
        <w:tab/>
        <w:tab/>
        <w:t>99,109.100,113,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icol, Charles E.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icol, Drummond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icol, Grace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Nicol, John A. 25,51,68,74,105, </w:t>
        <w:tab/>
        <w:tab/>
        <w:t>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icol, L. G.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icol, Maude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icol, Wm. L. G.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okesville Station 7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orfolk &amp; Western R.R. 63,64</w:t>
      </w:r>
    </w:p>
    <w:p>
      <w:pPr>
        <w:pStyle w:val="Normal"/>
        <w:widowControl/>
        <w:rPr/>
      </w:pPr>
      <w:r>
        <w:rPr>
          <w:rFonts w:cs="Times New Roman" w:ascii="Times New Roman" w:hAnsi="Times New Roman"/>
          <w:color w:val="000000"/>
          <w:sz w:val="20"/>
          <w:szCs w:val="20"/>
        </w:rPr>
        <w:t xml:space="preserve">Norman, D. C. 29,32,50,55,77, </w:t>
        <w:tab/>
        <w:tab/>
        <w:t>90,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orman, J. B. 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utt, G. W. 11,13,84,85,106,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Nutt, George W. 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Occoquan Bridge 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Occoquan Road 7,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Occoquan Run 7,13,28,2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Opp, Margaret M.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Owen, Jesse 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Owens, Jesse 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lmer, A. W. 1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lmer, E. L. 1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lmer, Edward L. 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rkins, Belle L. 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tapses Guano Co.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tterson, Jas 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tterson, Jesse 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tterson, John T. 11,22,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tten, E. H. 2,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ttie, B. F. 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ttie, James A. 21,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ttie’s Appl. 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Patton, J. M. 12,13,22,23,80,81 </w:t>
        <w:tab/>
        <w:tab/>
        <w:t>8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tton, Jno. M. 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yne, Ann Jane 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yne, George 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yne, J. 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yne, Jack 2,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yne, Jackson 57,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yne, Jacob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yne, Jno. L. 47,52,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yne, Lucien 12,109,1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yne, Newman 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yne, R. L. 47,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ayne, S. A. 47,5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earce, Theo.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earson, Jas. K. 20,2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earson, Jane 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enders Les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erry, J. B. 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etry, Geo.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etty, L. M. 22,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eyton, O. O. 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ickett, Jas. E. 54,89,93,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inkard, Abraham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lumbley, J. A. 31,3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lend, Peter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or House 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rter vs J. W. Keys 25</w:t>
      </w:r>
    </w:p>
    <w:p>
      <w:pPr>
        <w:pStyle w:val="Normal"/>
        <w:widowControl/>
        <w:rPr/>
      </w:pPr>
      <w:r>
        <w:rPr>
          <w:rFonts w:cs="Times New Roman" w:ascii="Times New Roman" w:hAnsi="Times New Roman"/>
          <w:color w:val="000000"/>
          <w:sz w:val="20"/>
          <w:szCs w:val="20"/>
        </w:rPr>
        <w:t xml:space="preserve">Portner, Robert 30,64,75,104, </w:t>
        <w:tab/>
        <w:tab/>
        <w:t>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rtner’s Appl. 91,97,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sey, Alice A. 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sey, Alsy A. 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sey, Ashwell 53,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sey, C. A. 2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sey, George W. 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sey, Jas. 9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sey, Jno. 105,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sey, Thos. 78,8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sey, William 7,53,55,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tomac Appl. 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tomac City 61,62,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tomac Land &amp; Imp.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tomac Mining Co. 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tomac River 4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well, B. 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well, Burr 81,8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well, Jno. 76,8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well, J. S. Dr. 8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well, John S. 76,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well, R. L. 12,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well, Robert S. 8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well, William 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well &amp; Others Appl. 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owell’s Appl 102,111,112,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rentis, C. A. 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rentice, Calvin 5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resbyterian Church 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rescott, Jno. W. 100</w:t>
      </w:r>
    </w:p>
    <w:p>
      <w:pPr>
        <w:pStyle w:val="Normal"/>
        <w:widowControl/>
        <w:rPr/>
      </w:pPr>
      <w:r>
        <w:rPr>
          <w:rFonts w:cs="Times New Roman" w:ascii="Times New Roman" w:hAnsi="Times New Roman"/>
          <w:color w:val="000000"/>
          <w:sz w:val="20"/>
          <w:szCs w:val="20"/>
        </w:rPr>
        <w:t xml:space="preserve">Pridmore, B. L. 8,11,19,13,32, </w:t>
        <w:tab/>
        <w:tab/>
        <w:t>44,5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rimm &amp; Others 76,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rimm’s Appl. 101,110,1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rospect Hill 2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urcell, J. R. 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urcell, Jas. R. 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urcell, Jno. H. 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urdon, Amos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Putnam, T. P.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Quantico Run 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Queen Victoria 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alls, James 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ansdell, Blanche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ansdell, F. E.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ansdell, Frank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atcliff, G. M. 61,73,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atcliffe, George M. 16,9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ad, E. B. 4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ad, Edward 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ad’s Appl. 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ctor, E. B. 9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ctor, Henry W. 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dmon, A. J. 41,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dman’s Appl. 6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eves, A. A.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eves, Robert R. 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ch, Mary E. 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che, Mary 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che, Mary E. 6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amp; Kincheloe 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Catherine E. 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E. B. 1,5,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H. H.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Henry 69,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I. C. 2</w:t>
      </w:r>
    </w:p>
    <w:p>
      <w:pPr>
        <w:pStyle w:val="Normal"/>
        <w:widowControl/>
        <w:rPr/>
      </w:pPr>
      <w:r>
        <w:rPr>
          <w:rFonts w:cs="Times New Roman" w:ascii="Times New Roman" w:hAnsi="Times New Roman"/>
          <w:color w:val="000000"/>
          <w:sz w:val="20"/>
          <w:szCs w:val="20"/>
        </w:rPr>
        <w:t xml:space="preserve">Reid, J. B. 4,7,11,30,38,60,71, </w:t>
        <w:tab/>
        <w:tab/>
        <w:t>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Jas. B. 2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J. H. 71,77,89,9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Jas. H. 22,23,34,39,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J. M. 1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John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Jno. B. 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Jno. N. 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J. L. 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John L. 2,3,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Jos. B. 47,70,77,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Louisa 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Margaret 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R. C. 68,72,81,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Sarah 73,7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W. H. 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id, Wm. 48,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nnoe, Geo. T.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nnoe, J. 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nnoe, J. H. 2,39,4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nnoe, Jno. H. 17,68,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nnoe, W. F. 4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nnoe, W. W. 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ynolds, F. S. 115,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ynolds, Frank 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eynolds, Wm. H. 99,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hine, Charles 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ichard, Abraham 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ichards, Maria 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ichie, Jno. S. 8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ichmond &amp; Danville RR 71,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iley, S. S. 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ileys Land 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itchie, Mary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itenour, Geo. 4,3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ertson, B.S. 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ertson, E. J.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ertson, Emma J. 6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ertson, Jane G.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inson, B. S. 22,2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inson, G. W.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inson, George W.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inson, Louis N.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inson, Moncure 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inson, Reuben 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inson, T. C.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inson, Taylor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inson, W. B. 3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binson, Wm. B. 3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nse, A. H. 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rabaugh, F. C. 4,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seberry, J. G. 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seberry, Jno. G. 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seberry, Jno. Y. 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seberry, J. Y. 23,24,26,2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se Hill Bridge 61,65,69,73,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sis, Eugene 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the, Robt. C. 10,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und, Emily C. 60</w:t>
      </w:r>
    </w:p>
    <w:p>
      <w:pPr>
        <w:pStyle w:val="Normal"/>
        <w:widowControl/>
        <w:rPr/>
      </w:pPr>
      <w:r>
        <w:rPr>
          <w:rFonts w:cs="Times New Roman" w:ascii="Times New Roman" w:hAnsi="Times New Roman"/>
          <w:color w:val="000000"/>
          <w:sz w:val="20"/>
          <w:szCs w:val="20"/>
        </w:rPr>
        <w:t xml:space="preserve">Round, G. C. 16,32,33,38,68, </w:t>
        <w:tab/>
        <w:tab/>
        <w:t>101,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und, George C. 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use, A. H.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oy, Jos. 71,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uffner, R. M.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uffner, Robert 1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uffner School House 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ussell, H. H. 35,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Russell, Jas 2,7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afe Deposit Trust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affer, F. E. 39,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anders, A. B. 89,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anders, F. H. 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anders, L. E. 56,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anders, R. H. 56,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Sanders, S. B. 47,65,89,93,101, </w:t>
        <w:tab/>
        <w:t>103,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anders, W. H. 89,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aunders, Geo. W. 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chacklett, Virginia 6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chultz, Augustus 10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chultz, Louise 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cott, R. T. 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ears, Newton 5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elecman, J. A. 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elecman, R. 71,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elecman, Red 95,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elecman, Redman 69,76</w:t>
      </w:r>
    </w:p>
    <w:p>
      <w:pPr>
        <w:pStyle w:val="Normal"/>
        <w:widowControl/>
        <w:rPr/>
      </w:pPr>
      <w:r>
        <w:rPr>
          <w:rFonts w:cs="Times New Roman" w:ascii="Times New Roman" w:hAnsi="Times New Roman"/>
          <w:color w:val="000000"/>
          <w:sz w:val="20"/>
          <w:szCs w:val="20"/>
        </w:rPr>
        <w:t xml:space="preserve">Selecman, T. L. 7,11,15,78,88, </w:t>
        <w:tab/>
        <w:tab/>
        <w:t>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elecman, Thomas L. 87,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elecman, W. R. 22,2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elecman, Wm. 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hacklett, V. E. 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haw, C. H. 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hellington, John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helton, Ephraim 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henandoah Valley RR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hepherd, R. H. 89,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herman, John 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hield, Wm. R. 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hirley, Wm. 8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humate, Robert 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imindriver, C. F.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imms, J. W. 7,78,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imms, Jno. W. 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imms, William 3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impson, G. A. 37,45,69,9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impson, George A. 8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Sinclair, A. W. 4,26,34,43,46,68, </w:t>
        <w:tab/>
        <w:t>100,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inclair, G. A. 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inclair Mill Rd.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incox, James T. 84,10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incox, Thomas 2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isson, Angeline 56,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laymaker, A. B. 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leigh, J. A. 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leigle, J. A.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lingerland, Sallie M. 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allwood, G. W. 31,3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A. D.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Chas 1,2,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G. W. Jr. 22,2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Smith, Geo. W. 6,44,67,77,105, </w:t>
        <w:tab/>
        <w:tab/>
        <w:t>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J. E. 2,5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J. P. 47,89,9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Jas. 58,111,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Jas. P. 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John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J. W. 101,10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John W. 6,20,60,67,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J. B. 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Jos. B.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P. 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Phil 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Thos. 23,24,26,2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Thos. J. 4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 W. H.1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ith’s Appl. 13,4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oot, W. M.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moot, W. W. 7,2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now, C. H. 10,31,33,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now, Harriet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now, N. L. 31,3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now, Nannie L. 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open, Julia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pencer, J. L. 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pencer, W. H. 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pittle, Jno. T. 80,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pittle, Matthew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prinkle, George W.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progle, Jno. L.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afford, Geo.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afford, Joseph 105,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egir, J. M. 4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iff, Erastus S. 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iger, J. N.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ddard, W. P.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kes, F. M. 35,3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kes, L. M. 2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kes, Randolph 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kes, Richard 41,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ll, F. 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ne Bridge 4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ne, C. S. 35,37,105,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ne, Chas. 13,48,7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ne, S. T. 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ne, Samuel 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ne, Thos. G. 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nnell, S. B. 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rk, B. S. 2</w:t>
      </w:r>
    </w:p>
    <w:p>
      <w:pPr>
        <w:pStyle w:val="Normal"/>
        <w:widowControl/>
        <w:rPr/>
      </w:pPr>
      <w:r>
        <w:rPr>
          <w:rFonts w:cs="Times New Roman" w:ascii="Times New Roman" w:hAnsi="Times New Roman"/>
          <w:color w:val="000000"/>
          <w:sz w:val="20"/>
          <w:szCs w:val="20"/>
        </w:rPr>
        <w:t xml:space="preserve">Storke, B. W. 31,40,68,85,86, </w:t>
        <w:tab/>
        <w:tab/>
        <w:t>101,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rke, L. M. 4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rke, Wallace 66,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rm, Charles 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ower, Jeremiah 7,10,38,43,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tuart, I. K. 31,3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ullivan, C. C. 91,9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ullivan, Catherine C. 91,92</w:t>
      </w:r>
    </w:p>
    <w:p>
      <w:pPr>
        <w:pStyle w:val="Normal"/>
        <w:widowControl/>
        <w:rPr/>
      </w:pPr>
      <w:r>
        <w:rPr>
          <w:rFonts w:cs="Times New Roman" w:ascii="Times New Roman" w:hAnsi="Times New Roman"/>
          <w:color w:val="000000"/>
          <w:sz w:val="20"/>
          <w:szCs w:val="20"/>
        </w:rPr>
        <w:t xml:space="preserve">Sullivan, J. R. 1,16,39,57,101, </w:t>
        <w:tab/>
        <w:tab/>
        <w:t>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ullivan, James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ullivan, James R. 25,43,46,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ullivan, L. 1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ullivan, L. T. 5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Sullivan, Luther 7,8,12,17,19,28 </w:t>
        <w:tab/>
        <w:t>35,10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Sullivan, T. I. 14,15,22,23,31,36, </w:t>
        <w:tab/>
        <w:t>50,55,73,77,80,90,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ullivan, Thos. I. 9,10,4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ullivan, T. O. 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wan, Thomas W. 9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wart, M. H.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yncox, J. T. 2,3,57,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Syncox, John T. 10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ansill, Anna L. 4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Tansill, G. W. 1,5,9,14,22,25,29, </w:t>
        <w:tab/>
        <w:t xml:space="preserve">47,68,73,81,85,88,110, </w:t>
        <w:tab/>
        <w:t>116,11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ansill, Geo. W. 22,42,45,47,87, 9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ansill, Robert 1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ansill, Thos. W. 19,4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atison, Ida J. 53,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averner, L. E. 59,6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averner vs Bladen 5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aylor, Aultman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aylor, J. G. 17</w:t>
      </w:r>
    </w:p>
    <w:p>
      <w:pPr>
        <w:pStyle w:val="Normal"/>
        <w:widowControl/>
        <w:rPr/>
      </w:pPr>
      <w:r>
        <w:rPr>
          <w:rFonts w:cs="Times New Roman" w:ascii="Times New Roman" w:hAnsi="Times New Roman"/>
          <w:color w:val="000000"/>
          <w:sz w:val="20"/>
          <w:szCs w:val="20"/>
        </w:rPr>
        <w:t xml:space="preserve">Taylor, Jno. G. 7,66,68,83,101, </w:t>
        <w:tab/>
        <w:tab/>
        <w:t>103,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aylor, Thomas C.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aylor, T. O. 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aylor, Thomas O.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avener, John W. 2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ebbs, M. E.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ebbs, Samuel 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ebbsdale Bridge 101,10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edwick, John 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homas, John 34</w:t>
      </w:r>
    </w:p>
    <w:p>
      <w:pPr>
        <w:pStyle w:val="Normal"/>
        <w:widowControl/>
        <w:rPr/>
      </w:pPr>
      <w:r>
        <w:rPr>
          <w:rFonts w:cs="Times New Roman" w:ascii="Times New Roman" w:hAnsi="Times New Roman"/>
          <w:color w:val="000000"/>
          <w:sz w:val="20"/>
          <w:szCs w:val="20"/>
        </w:rPr>
        <w:t xml:space="preserve">Thomas, Mark 35,46,56,58,75, </w:t>
        <w:tab/>
        <w:tab/>
        <w:t>11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hornton, H. G. 109</w:t>
      </w:r>
    </w:p>
    <w:p>
      <w:pPr>
        <w:pStyle w:val="Normal"/>
        <w:widowControl/>
        <w:rPr/>
      </w:pPr>
      <w:r>
        <w:rPr>
          <w:rFonts w:cs="Times New Roman" w:ascii="Times New Roman" w:hAnsi="Times New Roman"/>
          <w:color w:val="000000"/>
          <w:sz w:val="20"/>
          <w:szCs w:val="20"/>
        </w:rPr>
        <w:t xml:space="preserve">Thornton, J. B. T. 6,10,21,34, </w:t>
        <w:tab/>
        <w:tab/>
        <w:t>35,42,43,100,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hornton, Mary S. 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hornton, W. W. 1,4,11,15,16,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horoughfare Bridge 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hornley, Joseph F.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hornton, J. B. T. 56,64,68,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hornton, W. W. 48,49,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illett, J. R. 2,7,10,11, 15,</w:t>
      </w:r>
    </w:p>
    <w:p>
      <w:pPr>
        <w:pStyle w:val="Normal"/>
        <w:widowControl/>
        <w:rPr/>
      </w:pPr>
      <w:r>
        <w:rPr>
          <w:rFonts w:cs="Times New Roman" w:ascii="Times New Roman" w:hAnsi="Times New Roman"/>
          <w:color w:val="000000"/>
          <w:sz w:val="20"/>
          <w:szCs w:val="20"/>
        </w:rPr>
        <w:t xml:space="preserve">Tillett, Jno. R. 28,31,33,35,36, </w:t>
        <w:tab/>
        <w:tab/>
        <w:t>38,56,60,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olson, J. A. 1,2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olson, Jno. A. 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olson, J. N. 66,90,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olson, John N. 16,21,2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owles, S. E.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owkes, Thad E. 11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rednick, Edw. 10,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redwick, Jno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riplett, H. F. 10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riplett, Haywood F. 1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rone, Jno. T. 5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urner, Edward C. 2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urner, Margaret E. 5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urner, Wm. 53,55,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yler - Davis &amp; Co.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yler, G. B. 92</w:t>
      </w:r>
    </w:p>
    <w:p>
      <w:pPr>
        <w:pStyle w:val="Normal"/>
        <w:widowControl/>
        <w:rPr/>
      </w:pPr>
      <w:r>
        <w:rPr>
          <w:rFonts w:cs="Times New Roman" w:ascii="Times New Roman" w:hAnsi="Times New Roman"/>
          <w:color w:val="000000"/>
          <w:sz w:val="20"/>
          <w:szCs w:val="20"/>
        </w:rPr>
        <w:t xml:space="preserve">Tyler, Geo. G. 90,101,103,105, </w:t>
        <w:tab/>
        <w:tab/>
        <w:t>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yler, J. S. 20</w:t>
      </w:r>
    </w:p>
    <w:p>
      <w:pPr>
        <w:pStyle w:val="Normal"/>
        <w:widowControl/>
        <w:rPr/>
      </w:pPr>
      <w:r>
        <w:rPr>
          <w:rFonts w:cs="Times New Roman" w:ascii="Times New Roman" w:hAnsi="Times New Roman"/>
          <w:color w:val="000000"/>
          <w:sz w:val="20"/>
          <w:szCs w:val="20"/>
        </w:rPr>
        <w:t xml:space="preserve">Tyler, Jno. S. 4,9,14,25,3237,41 </w:t>
        <w:tab/>
        <w:t xml:space="preserve">50,70,92,96,102,106, </w:t>
        <w:tab/>
        <w:tab/>
        <w:t>111,11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yler, R. Dr. 6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yler, R. H. 65,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yler, Randolph 32,3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ylers Home 6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Tyres, George E. 16,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Underwood, Oliver 16,21,60,68, </w:t>
        <w:tab/>
        <w:t>101,10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Utterback, J. T.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Utterback, Jas. T. 4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Valance, W. C. 7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Vaughn, S. H. 4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Vaughn, Stephen 4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Vaughn, Wellington 44,4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Vermillion, E. J. 35,3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Vermillion, G. T. 3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Vermillion, George T.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Virginia Brownstone Co. 79,8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Virginia  Midland. R.R. 71,7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Volano, Wm. C. 6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Voy, Henry 4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gner, W. F. 7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goner, W. C. 22,2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ite, H. H. 6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ite, Mary 66,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lker, vs Goodwin 2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llace, Henry 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llach, R. S. 6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ller, Lewis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rring, Cyrus 8,10,31,10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rring, Samuel 6,9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shington, D. 1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shington, Laura 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shington, Laura A. 4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shington, M. B. 2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shington Southern R.R.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shington &amp; Western RR 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terfall 9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ters, R. A. 4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trous, E. W. 109,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trous, Wm. E. 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tson, Alcinda 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tson, Marshall 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atson, Robert 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bb, John F.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bster, Harriet 5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edon, H. H.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edon, Jas. C.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edon, John 10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edon, John C. 21,29,35,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edon, Louisa M.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edon, Nettie F.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edon, P. T. 1,9,59,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edon, Peter T. 32,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eks, Caroline 64,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eks, F. P. 3,92,1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ks, L. A.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eks, Thos.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ir, E. V. 30,57,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eir, R. C. 6,11,15,49,68,7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harf 4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harton, Wm. T. 96,9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Wheat, J. F. 25,36,44,48,54,61, </w:t>
        <w:tab/>
        <w:tab/>
        <w:t>62,65,77,82,89,90,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heaton, Jno. H. 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heaton, Henry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heaton’s Appl.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heeler, Wm. M. 75,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himsatt, Wm. 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hite &amp; Janney 3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hite, Jno G. 6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hiting, C. 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hiting, Catherine 58,6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hitmer, C. F.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hitmer &amp; Bro.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coxen, J. W. 6,53,55,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lcoxen, Jno. H. 3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liams &amp; Fick 80,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liams, A. F. 9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liams, B. F. 3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liams, Geo. 1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liams, Geo. E. 3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liams, H. C. 9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liams, James 48,5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liams, John W. 3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liams, Levina 10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liams, Palestine 6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liams, Selina 10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son, E. 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lson, Ed 5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msaths, W. A. 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ne, W. T. 16,79,8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ngfield, Rose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nston, Isaac 16,2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se, J. L. 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ittichen, Otto 8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lf, Geo. 6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lfe, G. W. 7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lfenden, Thos. 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lverton, Levinia 1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lverton, Samuel 66,7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 W. B. 42</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bridge Road 57,8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bridge Road Bridge 54</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bridge Station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yard, Elias 5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yard, George D. 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yard, Hampton 7</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yard, Isabella 3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yard, J. L. 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yard, Jas. R. 20</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yard, Jno. 8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yard, Jno. T. 22,2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yard, George D. 9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yard, R. H. 8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oodyard, W. W. 11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right, E. T. 44,101,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right, G. I. 79</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right, George J. 7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right, Jno. L. 101,10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right, J. R. 6,6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yckoff, Alice L. 55</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Wyckoff, Cornelius C. 53</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Yard, Henry H. 88</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Young, Mrs. 36</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Youngs Branch 101</w:t>
      </w:r>
    </w:p>
    <w:p>
      <w:pPr>
        <w:pStyle w:val="Normal"/>
        <w:widowControl/>
        <w:rPr>
          <w:rFonts w:ascii="Times New Roman" w:hAnsi="Times New Roman" w:cs="Times New Roman"/>
          <w:color w:val="000000"/>
          <w:sz w:val="20"/>
          <w:szCs w:val="20"/>
        </w:rPr>
      </w:pPr>
      <w:r>
        <w:rPr>
          <w:rFonts w:cs="Times New Roman" w:ascii="Times New Roman" w:hAnsi="Times New Roman"/>
          <w:color w:val="000000"/>
          <w:sz w:val="20"/>
          <w:szCs w:val="20"/>
        </w:rPr>
        <w:t>Zeigler, Mary 74</w:t>
      </w:r>
    </w:p>
    <w:p>
      <w:pPr>
        <w:sectPr>
          <w:type w:val="continuous"/>
          <w:pgSz w:w="12240" w:h="15840"/>
          <w:pgMar w:left="1440" w:right="1440" w:gutter="0" w:header="0" w:top="1440" w:footer="720" w:bottom="1440"/>
          <w:cols w:num="3" w:space="0" w:equalWidth="true" w:sep="false"/>
          <w:formProt w:val="false"/>
          <w:titlePg/>
          <w:textDirection w:val="lrTb"/>
          <w:docGrid w:type="default" w:linePitch="360" w:charSpace="0"/>
        </w:sectPr>
      </w:pPr>
    </w:p>
    <w:p>
      <w:pPr>
        <w:pStyle w:val="Normal"/>
        <w:widowControl/>
        <w:rPr>
          <w:rFonts w:ascii="Times New Roman" w:hAnsi="Times New Roman" w:cs="Times New Roman"/>
          <w:color w:val="000000"/>
        </w:rPr>
      </w:pPr>
      <w:r>
        <w:rPr>
          <w:rFonts w:cs="Times New Roman" w:ascii="Times New Roman" w:hAnsi="Times New Roman"/>
          <w:color w:val="00000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color w:val="000000"/>
      </w:rPr>
    </w:pPr>
    <w:r>
      <w:rPr>
        <w:i/>
        <w:iCs/>
        <w:color w:val="000000"/>
      </w:rPr>
      <w:fldChar w:fldCharType="begin"/>
    </w:r>
    <w:r>
      <w:rPr>
        <w:i/>
        <w:iCs/>
        <w:color w:val="000000"/>
      </w:rPr>
      <w:instrText xml:space="preserve"> PAGE \* ARABIC </w:instrText>
    </w:r>
    <w:r>
      <w:rPr>
        <w:i/>
        <w:iCs/>
        <w:color w:val="000000"/>
      </w:rPr>
      <w:fldChar w:fldCharType="separate"/>
    </w:r>
    <w:r>
      <w:rPr>
        <w:i/>
        <w:iCs/>
        <w:color w:val="000000"/>
      </w:rPr>
      <w:t>128</w:t>
    </w:r>
    <w:r>
      <w:rPr>
        <w:i/>
        <w:iC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24"/>
      <w:szCs w:val="24"/>
    </w:rPr>
  </w:style>
  <w:style w:type="character" w:styleId="FooterChar">
    <w:name w:val="Footer Char"/>
    <w:basedOn w:val="DefaultParagraphFont"/>
    <w:qFormat/>
    <w:rPr>
      <w:rFonts w:ascii="Helvetica" w:hAnsi="Helvetica" w:cs="Helvetic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40:00Z</dcterms:created>
  <dc:creator>John Turner</dc:creator>
  <dc:description/>
  <cp:keywords/>
  <dc:language>en-US</dc:language>
  <cp:lastModifiedBy>User</cp:lastModifiedBy>
  <cp:lastPrinted>2003-06-11T18:09:00Z</cp:lastPrinted>
  <dcterms:modified xsi:type="dcterms:W3CDTF">2008-02-18T15:40:00Z</dcterms:modified>
  <cp:revision>2</cp:revision>
  <dc:subject/>
  <dc:title>Court Minute Book - 1890</dc:title>
</cp:coreProperties>
</file>