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artlow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141</w:t>
        <w:tab/>
        <w:t>W077 32.98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SW corner of intersection of Hazelwood &amp; Fleetwood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A. Bowling 26 Feb 1862 – 16 Nov 190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arles B. Long s/o Ira &amp; Barbara Wynn 9 Aug 1886 – 5 Jul 189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rnest Partlow 14 Jan 1896 – 26 Jun 189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nes Partlow 5 Dec 1893 – 20 Jun 189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H. Partlow 13 Oct 1856 – 7 Dec 190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fred V. Partlow 24 Aug 1892 – 27 Sep 191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17:00Z</dcterms:created>
  <dc:creator>John Turner</dc:creator>
  <dc:description/>
  <dc:language>en-US</dc:language>
  <cp:lastModifiedBy>Ron</cp:lastModifiedBy>
  <dcterms:modified xsi:type="dcterms:W3CDTF">2008-03-28T21:17:00Z</dcterms:modified>
  <cp:revision>2</cp:revision>
  <dc:subject/>
  <dc:title>PRINCE WILLIAM COUNTY HISTORICAL COMMISSION</dc:title>
</cp:coreProperties>
</file>