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ayne at Signal H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4.732</w:t>
        <w:tab/>
        <w:t>W077 25.05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Fairfax Rod &amp; Gun Club, Signal H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not 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ayne, W. J. died 5 Sep 187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Located at the entrance to Fairfax Rod &amp; Gun Club about 100 yards down the fence line. I saw only one inscribed stone but there might be as many as 10-15 additional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4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0:00Z</dcterms:created>
  <dc:creator>John Turner</dc:creator>
  <dc:description/>
  <dc:language>en-US</dc:language>
  <cp:lastModifiedBy>Ron</cp:lastModifiedBy>
  <dcterms:modified xsi:type="dcterms:W3CDTF">2008-03-31T13:20:00Z</dcterms:modified>
  <cp:revision>2</cp:revision>
  <dc:subject/>
  <dc:title>PRINCE WILLIAM COUNTY HISTORICAL COMMISSION</dc:title>
</cp:coreProperties>
</file>