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itk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804</w:t>
        <w:tab/>
        <w:t>W077 22.23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4805 Sprigg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3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</w:t>
      </w:r>
      <w:r>
        <w:rPr>
          <w:rFonts w:cs="Helvetica"/>
          <w:color w:val="000000"/>
          <w:sz w:val="20"/>
          <w:szCs w:val="20"/>
          <w:u w:val="single"/>
        </w:rPr>
        <w:t>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ev. George Pitkin, local preacher for 35 years, died May 11 1882 aged 79 years, Blessed are the dead that they die in the Lord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ophronia Pitkin w/o George Pitkin, born June 16, 1810 died Feb 28, 1900, aged 89 years 8 months &amp; 12 day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2 tombstones, 3 field stones, 4 depressio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1 May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4:00Z</dcterms:created>
  <dc:creator>John Turner</dc:creator>
  <dc:description/>
  <dc:language>en-US</dc:language>
  <cp:lastModifiedBy>Ron</cp:lastModifiedBy>
  <dcterms:modified xsi:type="dcterms:W3CDTF">2008-03-31T18:24:00Z</dcterms:modified>
  <cp:revision>2</cp:revision>
  <dc:subject/>
  <dc:title>PRINCE WILLIAM COUNTY HISTORICAL COMMISSION</dc:title>
</cp:coreProperties>
</file>