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ittsylvania (Carter)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711</w:t>
        <w:tab/>
        <w:t>W077 31.30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Manassas National Battlefield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33 X 48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7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andon Carter (1801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dwin Carter (1901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Virginia Carter (1903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Isaac Henry (1829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Cemetery associated with the Pittsylvania Plantation. Family members from “Rosefield”, “Red Hill”, “Bleak Hill”, &amp; “Hillwood”farms also buried here (per A. L. Henry, Letter of 10-12-1927). Stone wall built by Edwin Carter &amp; A. Henry in 1885. Restored by NPS in 1995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James Burgess &amp; Ron Turn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00:00Z</dcterms:created>
  <dc:creator>John Turner</dc:creator>
  <dc:description/>
  <dc:language>en-US</dc:language>
  <cp:lastModifiedBy>Ron</cp:lastModifiedBy>
  <dcterms:modified xsi:type="dcterms:W3CDTF">2008-03-30T01:00:00Z</dcterms:modified>
  <cp:revision>2</cp:revision>
  <dc:subject/>
  <dc:title>PRINCE WILLIAM COUNTY HISTORICAL COMMISSION</dc:title>
</cp:coreProperties>
</file>