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Virginia Gazette &amp; Agricultural Repository 11 April 1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ALE – An excellent PLOUGH-BOY between 13 and 14 years of age. Inquire of the print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umfries, V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ch 28, 17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45:00Z</dcterms:created>
  <dc:creator>Ron</dc:creator>
  <dc:description/>
  <dc:language>en-US</dc:language>
  <cp:lastModifiedBy>Ron</cp:lastModifiedBy>
  <dcterms:modified xsi:type="dcterms:W3CDTF">2014-07-27T13:48:00Z</dcterms:modified>
  <cp:revision>1</cp:revision>
  <dc:subject/>
  <dc:title/>
</cp:coreProperties>
</file>