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ummer to Thomas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John R. Plummer of the State of Ohio, do hereby constitute and appoint Wileman Thomas my true and lawful attorney, for me and in my name to demand, make settlement, grant, compromise, or sue for &amp; prosecute, all such claims as I have due or belonging to me in viz a being land or money or other property - and also to take possession of a slave named Samuel which ___ to me - And my said agent is hereby invested fully with promise to sell and convey by deed or other proper instruments under seal my or all aforesaid property on such terms as he may choose to accept of - and all acts done by him lawfully within the premises I hereby satisfy and confirm. Witness my hand and seal this 20th day of Jan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xecuted in our presen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 Smith</w:t>
        <w:tab/>
        <w:tab/>
        <w:tab/>
        <w:tab/>
        <w:tab/>
        <w:tab/>
        <w:tab/>
        <w:t>Jno R. Plumm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ewart Patterson</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hio, Guernsey County S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day personally appeared before the subscriber a justice of the peace in and for said State and County John R. Plummer, subscriber to the foregoing power of attorney and acknowledged the same to be his act and deed - Given under my hand this 20th day of January 1843.</w:t>
        <w:tab/>
        <w:tab/>
        <w:tab/>
        <w:tab/>
        <w:tab/>
        <w:tab/>
        <w:tab/>
        <w:tab/>
        <w:tab/>
        <w:tab/>
        <w:tab/>
        <w:tab/>
        <w:t>Ebenezer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ustice of the Pea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State of Ohio, Guernsey County, S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Thomas W. Peacock, Clerk of the Court of Common Pleas for said county, do hereby certify that Ebenezer Smith Esquire before whom the foregoing acknowledged was taken was at that time, and now is an acting Justice of the Peace in and for said county, duly commissioned and qualified, that the signature attached to the same, purporting to be his, I believe is genuine, and that full faith and credit are and ought to be given to his official acts. In testimony whereof, I have hereunto set my hand, and affix the seal of said Court at Cambridge this 20th day of January Anno Domini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s W. Peacock,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May 1st 1843. This Power of Attorney from John R. Plummer to Wileman Thomas was presented to the Court with certificate annexed and ordered to be recorded.</w:t>
        <w:tab/>
        <w:tab/>
        <w:tab/>
        <w:tab/>
        <w:tab/>
        <w:tab/>
        <w:tab/>
        <w:t>Tes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00:00Z</dcterms:created>
  <dc:creator>Ron</dc:creator>
  <dc:description/>
  <dc:language>en-US</dc:language>
  <cp:lastModifiedBy>Ron</cp:lastModifiedBy>
  <dcterms:modified xsi:type="dcterms:W3CDTF">2014-07-30T03:01:00Z</dcterms:modified>
  <cp:revision>1</cp:revision>
  <dc:subject/>
  <dc:title/>
</cp:coreProperties>
</file>