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ole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3.357</w:t>
        <w:tab/>
        <w:t>W077</w:t>
        <w:tab/>
        <w:t>36.3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2650 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Polend 5 Apr 1804 – 27 Aug 187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rriet Polend 15 Jul 1810 – 9 May 189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eter Polend 1848 – 191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eter Polend Jr. 1895 – 191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ecelia Ellen w/o Peter Polend 1864 – 193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ubrey Polend Bailey 7 Jan 1902 – 30 Mar 198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muel Polend s/o Peter &amp; Cecelia 14 Jun 1904 – 4 May 198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5:00Z</dcterms:created>
  <dc:creator>John Turner</dc:creator>
  <dc:description/>
  <dc:language>en-US</dc:language>
  <cp:lastModifiedBy>Ron</cp:lastModifiedBy>
  <dcterms:modified xsi:type="dcterms:W3CDTF">2008-03-31T19:05:00Z</dcterms:modified>
  <cp:revision>2</cp:revision>
  <dc:subject/>
  <dc:title>PRINCE WILLIAM COUNTY HISTORICAL COMMISSION</dc:title>
</cp:coreProperties>
</file>