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he Washington Post, March 4, 1879</w:t>
      </w:r>
    </w:p>
    <w:p>
      <w:pPr>
        <w:pStyle w:val="Normal"/>
        <w:jc w:val="both"/>
        <w:rPr>
          <w:b/>
          <w:b/>
        </w:rPr>
      </w:pPr>
      <w:r>
        <w:rPr>
          <w:b/>
        </w:rPr>
        <w:t>A COLORED CENTENARIAN</w:t>
      </w:r>
    </w:p>
    <w:p>
      <w:pPr>
        <w:pStyle w:val="Normal"/>
        <w:jc w:val="both"/>
        <w:rPr>
          <w:b/>
          <w:b/>
        </w:rPr>
      </w:pPr>
      <w:r>
        <w:rPr>
          <w:b/>
        </w:rPr>
        <w:t>Death of a Negro Woman at the Age of One Hundred and Five Years</w:t>
      </w:r>
    </w:p>
    <w:p>
      <w:pPr>
        <w:pStyle w:val="Normal"/>
        <w:jc w:val="both"/>
        <w:rPr/>
      </w:pPr>
      <w:r>
        <w:rPr/>
        <w:tab/>
        <w:t>A colored woman, named Polly Scott, died suddenly in this city yesterday morning at her house on O Street, between First and North Capitol streets, aged one hundred and five years. She was born in Dumfries, Prince William County, Va., in 1773, and during the greater portion of her life was a servant in the McCrae family, living in her native county, and came here about five years before the war. She was the mother of twelve children, of whom seven are now living, and her grandchildren reach the number of fifty-two. Her husband, named Charles Scott, was a slave belonging to Col. John Washington, a descendant of the immortal George, who was lost at sea, while en route for California, about thirty-five years ago. Scott exhibited during his life decided talent as an inventor, and making an improvement in locomotives, brought his invention to Washington. Dr. Thornton, at that time the first commissioner of patents, purchased the invention for $30 and had it patented. He endeavored to buy Scott, with the intention of making him a good artisan, but the master of the latter refused to part with him. Dr. Thornton gave Scott full liberty to examine the various inventions in the Patent office, and showed him through the building, a privilege not often granted in those days to persons of African extraction. Up to the time of her death, the deceased could sew as well as any of her children, and had, to a large extent, the perfect use of her faculties. Her extreme age is known to be correct, as several parties, who took an interest in the old woman, recently made inquiries concerning the time of her bi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1:47:00Z</dcterms:created>
  <dc:creator>Ron</dc:creator>
  <dc:description/>
  <dc:language>en-US</dc:language>
  <cp:lastModifiedBy>Ron</cp:lastModifiedBy>
  <dcterms:modified xsi:type="dcterms:W3CDTF">2010-05-07T11:47:00Z</dcterms:modified>
  <cp:revision>2</cp:revision>
  <dc:subject/>
  <dc:title/>
</cp:coreProperties>
</file>