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Poplar Hil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. 51.247</w:t>
        <w:tab/>
        <w:t>W077 40.341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 xml:space="preserve">  walk the unpaved road to the right of 16013 Waterfall Road for about a half mile, cemetery is on the right in a large group of trees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  <w:tab/>
      </w:r>
      <w:r>
        <w:rPr>
          <w:rFonts w:cs="Helvetica"/>
          <w:color w:val="000000"/>
          <w:sz w:val="20"/>
          <w:szCs w:val="20"/>
        </w:rPr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70 X 90 fe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50 or mor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atherine Whiting born 25 June 1819 – died 10 June 188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Nancy Whiting born 19 June 1814 – died 29 Aug 1867, footstone N.W.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roken stone outside cemetery marked 12 Feb 1894 on the bottom portion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0 July 199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33:00Z</dcterms:created>
  <dc:creator>John Turner</dc:creator>
  <dc:description/>
  <dc:language>en-US</dc:language>
  <cp:lastModifiedBy>Ron</cp:lastModifiedBy>
  <dcterms:modified xsi:type="dcterms:W3CDTF">2008-03-31T18:33:00Z</dcterms:modified>
  <cp:revision>2</cp:revision>
  <dc:subject/>
  <dc:title>PRINCE WILLIAM COUNTY HISTORICAL COMMISSION</dc:title>
</cp:coreProperties>
</file>