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ose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970</w:t>
        <w:tab/>
        <w:t>W077 22.96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ehind Hylton High Schoo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 but fenced with chain lin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</w:rPr>
        <w:t>The cemetery is so overgrown with briars it was not possible to search it properl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Florence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10:00Z</dcterms:created>
  <dc:creator>John Turner</dc:creator>
  <dc:description/>
  <dc:language>en-US</dc:language>
  <cp:lastModifiedBy>Ron</cp:lastModifiedBy>
  <dcterms:modified xsi:type="dcterms:W3CDTF">2008-03-31T19:10:00Z</dcterms:modified>
  <cp:revision>2</cp:revision>
  <dc:subject/>
  <dc:title>PRINCE WILLIAM COUNTY HISTORICAL COMMISSION</dc:title>
</cp:coreProperties>
</file>