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</w:t>
      </w:r>
      <w:r>
        <w:rPr>
          <w:rFonts w:cs="Times" w:ascii="Times" w:hAnsi="Times"/>
          <w:color w:val="000000"/>
        </w:rPr>
        <w:t xml:space="preserve">: Primas Family Cemetery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Tax Map #  </w:t>
        <w:tab/>
      </w:r>
      <w:r>
        <w:rPr>
          <w:rFonts w:cs="Times" w:ascii="Times" w:hAnsi="Times"/>
          <w:color w:val="000000"/>
          <w:sz w:val="28"/>
          <w:szCs w:val="28"/>
        </w:rPr>
        <w:t>N38° 49.227</w:t>
        <w:tab/>
        <w:t>W077° 40.78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Location</w:t>
      </w:r>
      <w:r>
        <w:rPr>
          <w:rFonts w:cs="Times" w:ascii="Times" w:hAnsi="Times"/>
          <w:color w:val="000000"/>
        </w:rPr>
        <w:t xml:space="preserve">: South side of John Marshall Hwy., just west of intersection with Beverly Road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Prim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>X  Family</w:t>
      </w:r>
      <w:r>
        <w:rPr>
          <w:rFonts w:cs="Times" w:ascii="Times" w:hAnsi="Times"/>
          <w:color w:val="000000"/>
        </w:rPr>
        <w:t xml:space="preserve">  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      </w:t>
      </w:r>
      <w:r>
        <w:rPr>
          <w:rFonts w:cs="Times" w:ascii="Times" w:hAnsi="Times"/>
          <w:color w:val="000000"/>
          <w:u w:val="single"/>
        </w:rPr>
        <w:t xml:space="preserve">X  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X  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 90 ft. x 55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35 marked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35 Tombstone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Earliest Known Burial Date</w:t>
      </w:r>
      <w:r>
        <w:rPr>
          <w:rFonts w:cs="Times" w:ascii="Times" w:hAnsi="Times"/>
          <w:color w:val="000000"/>
        </w:rPr>
        <w:t>:   1880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Latest Burial Date</w:t>
      </w:r>
      <w:r>
        <w:rPr>
          <w:rFonts w:cs="Times" w:ascii="Times" w:hAnsi="Times"/>
          <w:color w:val="000000"/>
        </w:rPr>
        <w:t>:  1996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</w:t>
        <w:tab/>
        <w:t xml:space="preserve">Primas, Toler, Cornish, Brown, Richardson, Ewell, Bland, </w:t>
        <w:tab/>
        <w:tab/>
        <w:tab/>
        <w:t>Brooks, Scruggs, Robinson, Taylor, Turner, Murphy, Lee, Blackwell, Lacey</w:t>
      </w:r>
    </w:p>
    <w:p>
      <w:pPr>
        <w:pStyle w:val="Normal"/>
        <w:widowControl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one #1  Thomas B. Primas  Jan 2, 1893 - Apr 31, 1936 buried in Harrisonburg PA, </w:t>
        <w:tab/>
        <w:tab/>
        <w:tab/>
        <w:t xml:space="preserve">    Evelyn Primas Toler  Aug 31, 1899 - Jun 7, 1966 buried in Arlington V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  James Lewis Primas  Sep 25, 1902 - Sep 19, 1964   Lawrence E. Primas  1905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one #3  Primas,  Maria C.  Sept. 5, 1868 - Feb 21, 1938  Thomas J.  Apr 22, 1857 - Nov 1, </w:t>
        <w:tab/>
        <w:tab/>
        <w:t xml:space="preserve">  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4  John E. Primas  Dec 6, 1896 - Oct 26,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5  Harry S. Primas   Dec 22, 1887 - Mar 10,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6  Norman P. Cornish  Jul 5, 1910 - May 3,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7  Sadie Primas Cornish  Aug 13, 1886 - Feb 25,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8  Effie Primas Brown  Sept. 4, 1889 - Apr 10,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9  Walter Harvey Primas Sr., Cpl. U.S. Army World War II, Jan 18, 1911 - Sep 6,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0 Sylvia M. Richardson  April 22, 1958 - Sept. 22, 1960, “My Beloved Baby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1 A. G. Ewell   1873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2 H. S. Ewell   1842 -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3 Anna Brooks Bland  Sept. 1, 1894 - Aug 10, 1986, also a metal marker 1894 -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4 Maud E. Brooks  Dec 16, 1896 - Jul 6,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5 Henry A. Brooks  Sept. 12, 1893 - no da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6 Bertha D. Brooks  July 11, 1867 - Nov 28,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7 Edna M. Brooks  May 6, 1900 - Mar 14,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one #18 Nathaniel Brown  Oct 15, 1824 - Feb 13, 1905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9 Rosa Brown  Sept. 1, 1833 - July 28, 18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0 name not legible, Oct 11, 1830 - Feb 23, 18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1 Edward Butler  died July 14, 1917, age 66 yr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2 Elias Scruggs  Oct 11, 1913 - Dec 15,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3 Lulu E. Robinson  Oct 19, 1880 - Aug 14,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4 William N. Taylor  Sept. 10, 1884 - Feb 2,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5 Ruth M. Butler  Mar 9, 1879 - Sept. 1,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6 Emma J. Taylor  July 2, 1886 - July 31,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7 Esther A. Primas  1851 - 1924   Lewis W. Primas  1851 -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8 J. Larner Turner  Mar 15, 1900 - Oct 22,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9 M. A. Murphy  died June 26, 1906, age 70 yrs. “At Rest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30 Elizabeth Primas  1833 - 1920  Thomas Primas  1830 - 18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one #31 Mary A. Primas May 26, 1883 - Oct 6, 1944   Emanuel S. Primas Jul 8, 1874 - Jul 30, </w:t>
        <w:tab/>
        <w:tab/>
        <w:t xml:space="preserve">   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32 Emma L. Lee  July 18, 1899 - Oct 8,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33 Carrie L. Blackwell  Aug 15, 1890 - Nov 2,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34 Sinah A. Lacey  1867 - 1944   Douglas W. Lacey  1866 -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one #35 Landon B. Lacey  1883 - 1901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</w:p>
    <w:p>
      <w:pPr>
        <w:pStyle w:val="Normal"/>
        <w:widowControl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Comments</w:t>
      </w:r>
      <w:r>
        <w:rPr>
          <w:rFonts w:cs="Times" w:ascii="Times" w:hAnsi="Times"/>
          <w:color w:val="000000"/>
        </w:rPr>
        <w:t xml:space="preserve">: There may be unmarked graves although none are obvious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</w:t>
      </w:r>
      <w:r>
        <w:rPr>
          <w:rFonts w:cs="Times" w:ascii="Times" w:hAnsi="Times"/>
          <w:color w:val="000000"/>
        </w:rPr>
        <w:t xml:space="preserve">: Ron Turner                                                                     </w:t>
      </w:r>
      <w:r>
        <w:rPr>
          <w:rFonts w:cs="Times" w:ascii="Times" w:hAnsi="Times"/>
          <w:b/>
          <w:bCs/>
          <w:color w:val="000000"/>
        </w:rPr>
        <w:t>Date</w:t>
      </w:r>
      <w:r>
        <w:rPr>
          <w:rFonts w:cs="Times" w:ascii="Times" w:hAnsi="Times"/>
          <w:color w:val="000000"/>
        </w:rPr>
        <w:t xml:space="preserve">: 10 Sep. 1997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51:00Z</dcterms:created>
  <dc:creator>Ron</dc:creator>
  <dc:description/>
  <dc:language>en-US</dc:language>
  <cp:lastModifiedBy>Ron</cp:lastModifiedBy>
  <dcterms:modified xsi:type="dcterms:W3CDTF">2008-04-04T15:51:00Z</dcterms:modified>
  <cp:revision>2</cp:revision>
  <dc:subject/>
  <dc:title/>
</cp:coreProperties>
</file>