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Purce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1.437</w:t>
        <w:tab/>
        <w:t>W077 30.08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12229 Bristow Road, Brentsvill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2 X 30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atherine Purcell died 1869, aged 70 year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ames Purcell died 29 Jan 1865, aged 65 year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14:00Z</dcterms:created>
  <dc:creator>John Turner</dc:creator>
  <dc:description/>
  <dc:language>en-US</dc:language>
  <cp:lastModifiedBy>Ron</cp:lastModifiedBy>
  <dcterms:modified xsi:type="dcterms:W3CDTF">2008-04-03T18:14:00Z</dcterms:modified>
  <cp:revision>2</cp:revision>
  <dc:subject/>
  <dc:title>PRINCE WILLIAM COUNTY HISTORICAL COMMISSION</dc:title>
</cp:coreProperties>
</file>