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The Columbian Mirror &amp; Alexandria Gazette 12 August 1797</w:t>
      </w:r>
    </w:p>
    <w:p>
      <w:pPr>
        <w:pStyle w:val="Normal"/>
        <w:rPr/>
      </w:pPr>
      <w:r>
        <w:rPr/>
      </w:r>
    </w:p>
    <w:p>
      <w:pPr>
        <w:pStyle w:val="Normal"/>
        <w:rPr/>
      </w:pPr>
      <w:r>
        <w:rPr/>
        <w:t>A VALUABLE FARM FOR SALE – On which I live in Prince William County, near THE RED HOUSE, containing 362 acres; it is about 36 miles from Alexandria and the Federal City, and 30 from Dumfries. Those who wish to purchase will judge of its merits by review. Suffice it therefore to say that the buildings are convenient, and if pure air and water, an excellent neighborhood, a good farm, and convenience to a choice of merchant mills are estimable, the place will please. The purchaser may be accommodated with the flock of every kind, except horses, the crops of corn, hay, and fodder, and may have about ninety acres seeded this fall. I will take Negroes of good character, of which I wish one or two to be carpenters, to amount to one half of the purchase,</w:t>
      </w:r>
    </w:p>
    <w:p>
      <w:pPr>
        <w:pStyle w:val="Normal"/>
        <w:rPr/>
      </w:pPr>
      <w:r>
        <w:rPr/>
        <w:tab/>
        <w:tab/>
        <w:tab/>
        <w:tab/>
        <w:tab/>
        <w:tab/>
        <w:t>VAL PEERS</w:t>
      </w:r>
    </w:p>
    <w:p>
      <w:pPr>
        <w:pStyle w:val="Normal"/>
        <w:rPr/>
      </w:pPr>
      <w:r>
        <w:rPr/>
        <w:t>N.B. I have several tracts of Kentucky land, and a paid up share in the Potomac Company for sale, or to exchange in part for Negroes. A lot in Alexandria, on the ground rent of nearly ten per cent, upon the purchase money, also for sale.</w:t>
      </w:r>
    </w:p>
    <w:p>
      <w:pPr>
        <w:pStyle w:val="Normal"/>
        <w:rPr/>
      </w:pPr>
      <w:r>
        <w:rPr/>
        <w:tab/>
        <w:tab/>
        <w:tab/>
        <w:tab/>
        <w:tab/>
        <w:tab/>
        <w:t>VAL PEERS</w:t>
      </w:r>
    </w:p>
    <w:p>
      <w:pPr>
        <w:pStyle w:val="Normal"/>
        <w:rPr/>
      </w:pPr>
      <w:r>
        <w:rPr/>
        <w:t>ELLEN VALE, July 11, I want a strong second hand Carriage. A line left with Mr. Thomas Porter in Alexandria will be attended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1:02:00Z</dcterms:created>
  <dc:creator>Ron</dc:creator>
  <dc:description/>
  <dc:language>en-US</dc:language>
  <cp:lastModifiedBy>Ron</cp:lastModifiedBy>
  <dcterms:modified xsi:type="dcterms:W3CDTF">2014-07-27T21:16:00Z</dcterms:modified>
  <cp:revision>2</cp:revision>
  <dc:subject/>
  <dc:title/>
</cp:coreProperties>
</file>