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March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nsdell &amp; Wife to Warder - Power of Attorn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1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hereas I am one of the heirs at Law of John Florance by my marriage to Mary Florance daughter of John Florance deceased late of Prince William County Virginia who died intestate and whereas said John Florance possessed of Land, Slaves, Cash and other personal property to a considerable amount over what was necessary for the payment of his debts now know all persons that I James Ransdell and Mary E. Ransdell my wife of Lincoln County Missouri do hereby nominate constitute and appoint Thornbury B. Warder of Prince William County Virginia my true and lawful attorney for me and in my name to ask for and receive from the legal representative or representatives or any person whatever, any land, slaves, money or property or rights whatever which I am or may be entitled to as such heir and to give sufficient (acquttances?) and discharges therefore and if any Bond shall be required my attorney is authorized to give such bond in my name. in the settlement for my interest in said estate my said attorney invested with power to do anything which in his opinion will best subserve my interest he may in my name sell and convey any interest in the real or personal estate of said John Florance to which I am or may be entitled; or he may in my name sue at law as in equity any one or more persons who may be accountable to me as such heir; or he may in my name abstracts compound agree and  my claims I may have growing out of said estate or the administrator there of for the purposes aforesaid my attorney may substitute one or more attorneys under him and I hereby ratify and confirm whatever my said attorney shall do or cause to be done in (not legible). In testimony whereas we hereunto affix our names and seals this 21st day of January in the year of Our Lord Eighteen hundred and forty two.</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W. Ransd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ry E. Ransd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tate of Missouri, County of Lincoln. Be it remembered that on this twenty first day of January in the year of Our Lord eighteen hundred and forty two before us two justice of the peace within and for the county aforesaid personally came James W. Ransdell and Mary E. Ransdell his wife both personally known to me to be the persons whose names are subscribed to the foregoing instruments of writing as having execute the same and severally acknowledged the same to be their act and deed for the purposes there in mentioned; She the said Mary Ransdell being by us first made acquainted with the contents there of and examined separate and apart from her husband whether she executed the said deed and relinquishes her dower to the lands and tenements thrown mentioned voluntarily freely and without compulsion or undue influence of her said husband acknowledged and declared that  she executed the said deed and relinquishes her dower in the said lands and tenements thrown mentioned voluntarily freely and without compulsion or under influences of her said husband. Taken and certified the day and year aforesaid and  before us two. </w:t>
        <w:tab/>
        <w:tab/>
        <w:tab/>
        <w:tab/>
        <w:tab/>
        <w:t>Lawrence B. Sitton,  justi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hilip M. Wells, justi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State of Missouri, County of Lincoln. I Francis Parker clerk of the County Court within and for the County and state aforesaid certify that Lawrence B. Sitton and Phillip M. Wells whose names are officially affixed in their own proper hand writing to the within and foregoing certificate of acknowledgment, are and were at the time of affixing their names thereto acting justices of the peace within and for said County and full faith and credit are due all their official acts as such - And I further certify that Lewis Castleman is the presiding judge of said county court  duly commissioned and qualified as such according to law. In testimony whereof I have here unto set my hand and affix the seal of said County Court at office this 14th day of February A.D. 1842</w:t>
        <w:tab/>
        <w:tab/>
        <w:tab/>
        <w:tab/>
        <w:tab/>
        <w:t>Francis Parker, cle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State of Missouri, County of Lincoln. I Lewis Castleman presiding justice of the County Court within and for the county and state aforesaid certify that Francis Parker whose name and seal of office are officially affixed to the above certificate is the clerk of said County Court and that said certificate is in due form of law. Given under my hand and seal this 14th day of February A. D. 1842.</w:t>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Lewis Castlema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March 7th 1842. This Power of Attorney from Jas. W. Ransdell and wife to Thornburg B. Warder was presented to the Court with certificate annexed and ordered to be record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ab/>
        <w:t>Teste - J. Williams C.C.</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37:00Z</dcterms:created>
  <dc:creator>Ron</dc:creator>
  <dc:description/>
  <dc:language>en-US</dc:language>
  <cp:lastModifiedBy>Ron</cp:lastModifiedBy>
  <dcterms:modified xsi:type="dcterms:W3CDTF">2014-07-30T02:39:00Z</dcterms:modified>
  <cp:revision>1</cp:revision>
  <dc:subject/>
  <dc:title/>
</cp:coreProperties>
</file>