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Reid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>N38° 39.686</w:t>
        <w:tab/>
        <w:t>W077° 22.44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About 15 foot southeast of 13342 Nickleson Drive., or about 100 yards south of </w:t>
        <w:tab/>
        <w:tab/>
        <w:t xml:space="preserve">        intersection of Nickelson Drive &amp; Nystrom Court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X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X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X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20 ft. x</w:t>
        <w:tab/>
        <w:t xml:space="preserve">  20 ft.    </w:t>
      </w:r>
      <w:r>
        <w:rPr>
          <w:rFonts w:cs="Times" w:ascii="Times" w:hAnsi="Times"/>
          <w:color w:val="000000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b</w:t>
      </w:r>
      <w:r>
        <w:rPr>
          <w:rFonts w:cs="Times" w:ascii="Times" w:hAnsi="Times"/>
          <w:color w:val="000000"/>
          <w:u w:val="single"/>
        </w:rPr>
        <w:t>etween 8 and 16 graves</w:t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XTombstone  </w:t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  <w:t xml:space="preserve">X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86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1900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Adison P.  28 Jul 1845 - 15 May 186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James M. s/o J.B. &amp; M.V.  10 Jun 1860 - 30 Oct 186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Louisa  27 Mar 1821 - 9 Jan 189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Lydia  2 Jan 1803 - 24 May 189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Margaret A.  27 Jan 1844 - 15 Apr 190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Redman  s/o J. B. &amp; M.V.  6 Jun 1867 - 6 Jun 1867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Sarah  3 Mar 1828 - 22 Apr 188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 xml:space="preserve">Reid, William  27 Nov 1795 - 6 Aug 1860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In 1992  cemetery was in good shape with all the stones legible. In 1998 most of the stone are broken off bases and some in as many as 5 pieces.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1992, 1998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4:00Z</dcterms:created>
  <dc:creator>Ron</dc:creator>
  <dc:description/>
  <cp:keywords/>
  <dc:language>en-US</dc:language>
  <cp:lastModifiedBy>Ron</cp:lastModifiedBy>
  <dcterms:modified xsi:type="dcterms:W3CDTF">2008-04-04T03:15:00Z</dcterms:modified>
  <cp:revision>3</cp:revision>
  <dc:subject/>
  <dc:title/>
</cp:coreProperties>
</file>